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936240</wp:posOffset>
            </wp:positionH>
            <wp:positionV relativeFrom="paragraph">
              <wp:posOffset>5588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Микробиолог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знецова Лариса Никола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3815</wp:posOffset>
            </wp:positionH>
            <wp:positionV relativeFrom="paragraph">
              <wp:posOffset>198755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ЦЕЛИ И ЗАДАЧИ ОСВОЕНИЯ ДИСЦИПЛИН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Цель изучения дисциплины:</w:t>
      </w:r>
      <w:r>
        <w:rPr>
          <w:sz w:val="28"/>
          <w:szCs w:val="28"/>
        </w:rPr>
        <w:t xml:space="preserve"> формирование знаний по основам общей и сельскохозяйственной микробиологии и умений использования полученных знаний для решения практических экологических задач сельскохозяйственного производства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систематику, морфологию, генетику и размножение бактерий; метаболизм микроорганизмов, участие микроорганизмов в превращениях различных соедине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изучить почвенные микроорганизмы  и освоить методы определения их состава и активност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сформировать понятия о роли микроорганизмов в почвообразовательном процессе и воспроизводстве плодородия почв, микробиологических процессах при получении органических удобрений; о влиянии агротехнических приемов на почвенные микроорганизмы; о возможности использования микроорганизмов в агроэкологических технологиях сельскохозяйственного производства. 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О ДИСЦИПЛИНЫ В СТРУКТУРЕ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(ООП)</w:t>
      </w:r>
    </w:p>
    <w:p>
      <w:pPr>
        <w:pStyle w:val="TextBody"/>
        <w:ind w:firstLine="708"/>
        <w:rPr/>
      </w:pPr>
      <w:r>
        <w:rPr>
          <w:sz w:val="28"/>
          <w:szCs w:val="28"/>
        </w:rPr>
        <w:t>2.1. Цикл (раздел) ООП, к которому относится  дисципл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кробиология относится  </w:t>
      </w:r>
      <w:r>
        <w:rPr>
          <w:color w:val="000000"/>
          <w:sz w:val="28"/>
          <w:szCs w:val="28"/>
          <w:u w:val="single"/>
        </w:rPr>
        <w:t>к  дисциплинам вариативной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(Б1.О.13) </w:t>
      </w:r>
      <w:r>
        <w:rPr>
          <w:color w:val="000000"/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96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 Биология и теория эволю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нать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. общие базовые сведения по экологии, биологии, физиологии, хим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vertAlign w:val="subscript"/>
              </w:rPr>
              <w:t xml:space="preserve">2. </w:t>
            </w:r>
            <w:r>
              <w:rPr>
                <w:szCs w:val="24"/>
              </w:rPr>
              <w:t>элементарные компьютерные модели опытов;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vertAlign w:val="subscript"/>
              </w:rPr>
              <w:t xml:space="preserve">3. </w:t>
            </w:r>
            <w:r>
              <w:rPr>
                <w:szCs w:val="24"/>
              </w:rPr>
              <w:t>навыки управления информацией  (способность извлекать и анализировать информацию из различных источников);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textAlignment w:val="baseline"/>
              <w:rPr/>
            </w:pPr>
            <w:r>
              <w:rPr>
                <w:szCs w:val="24"/>
              </w:rPr>
              <w:t>У1. Проводить лабораторные исследования согласно утвержденным методикам;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textAlignment w:val="baseline"/>
              <w:rPr/>
            </w:pPr>
            <w:r>
              <w:rPr/>
              <w:t>У2.  организовывать и планировать исследовани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284" w:hanging="0"/>
              <w:jc w:val="both"/>
              <w:textAlignment w:val="baseline"/>
              <w:rPr>
                <w:szCs w:val="24"/>
              </w:rPr>
            </w:pPr>
            <w:r>
              <w:rPr>
                <w:b/>
                <w:i/>
                <w:szCs w:val="24"/>
              </w:rPr>
              <w:t>владеть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52" w:hanging="284"/>
              <w:jc w:val="both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способностью к обобщению и статистической обработке результатов опытов, формулированию выводов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ение дисциплины «Микробиология» необходимо как предшествующее для изучения дисциплин агрохимия, экология растений, животных и микроорганизмов,  </w:t>
      </w:r>
      <w:r>
        <w:rPr>
          <w:color w:val="000000"/>
          <w:sz w:val="28"/>
          <w:szCs w:val="28"/>
        </w:rPr>
        <w:t xml:space="preserve">экологический мониторинг. </w:t>
      </w:r>
      <w:r>
        <w:rPr>
          <w:sz w:val="28"/>
          <w:szCs w:val="28"/>
        </w:rPr>
        <w:t>Преподавание курса микробиология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Cs w:val="24"/>
        </w:rPr>
      </w:pPr>
      <w:r>
        <w:rPr>
          <w:rFonts w:cs="Times New Roman"/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ОПК-1.3 </w:t>
            </w:r>
          </w:p>
          <w:p>
            <w:pPr>
              <w:pStyle w:val="Normal"/>
              <w:jc w:val="both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пособен применять базовые знания фундаментальных разделов естественно-научного цикла  в области экологии и природопользова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4"/>
              </w:rPr>
              <w:t>-</w:t>
            </w:r>
            <w:r>
              <w:rPr>
                <w:szCs w:val="24"/>
              </w:rPr>
              <w:t xml:space="preserve">основные законы естественнонаучных дисциплин в общепрофессиональной (общеэкологической) деятельност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морфология, систематика, физиология и генетика микроорганизмо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круговорот биогенных эллемент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методику микробиологических исследований, вопросы их планирования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технику безопасности при проведении микробиологических работ в лабораторных и промышленных условиях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методы защиты природы от воздействия вредных микроорганизм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-проводить культивирование и идентификацию микроорганизм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-</w:t>
            </w:r>
            <w:r>
              <w:rPr>
                <w:szCs w:val="24"/>
              </w:rPr>
              <w:t>применять полученные в области микробиологии, общей экологии, геоэкологии, экологии человека, социальной экологии, охраны окружающей среды знания для решения учебных задач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пользоваться современными методами изучения микроорганизмов и микробиологических процессов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ориентироваться в специальной научной и методической литературе по микробиологии и смежным вопросам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на практике применять знания и навыки, приобретенные в области биобезопасности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Cs w:val="24"/>
              </w:rPr>
              <w:t>планировать и организовывать научно-исследовательскую работу по микробиологии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ет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икробиологическими технологиями по выделению штаммов микроорганизмов и осуществлению контроля за их чистото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методами количественного учета микроорганизмов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выками идентификации микроорганизмов в лабораторных и производственных условия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тодами определения микробных ценозов почвы и микроорганизмов ризосф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навыками определения биологической активности и токсичности почвы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3"/>
                <w:szCs w:val="23"/>
              </w:rPr>
            </w:pPr>
            <w:r>
              <w:rPr>
                <w:szCs w:val="24"/>
              </w:rPr>
              <w:t>- способностью оценивать биобезопасность продуктов биотехнологических производст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Style18"/>
        <w:ind w:firstLine="708"/>
        <w:jc w:val="both"/>
        <w:rPr>
          <w:rStyle w:val="Emphasis"/>
          <w:b/>
          <w:b/>
          <w:i w:val="false"/>
          <w:i w:val="false"/>
          <w:color w:val="1F497D"/>
          <w:sz w:val="28"/>
          <w:szCs w:val="28"/>
        </w:rPr>
      </w:pPr>
      <w:r>
        <w:rP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ы обучения </w:t>
            </w:r>
            <w:r>
              <w:rPr>
                <w:bCs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абораторные занятия </w:t>
            </w:r>
            <w:r>
              <w:rPr>
                <w:bCs/>
                <w:i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Зачет </w:t>
            </w:r>
            <w:r>
              <w:rPr>
                <w:bCs/>
                <w:i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кзамен  </w:t>
            </w:r>
            <w:r>
              <w:rPr>
                <w:bCs/>
                <w:i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</w:t>
      </w:r>
      <w:r>
        <w:rPr/>
        <w:t>2 Общая структура дисциплины и виды учебной работ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8"/>
        <w:gridCol w:w="1103"/>
        <w:gridCol w:w="967"/>
        <w:gridCol w:w="1244"/>
        <w:gridCol w:w="1658"/>
      </w:tblGrid>
      <w:tr>
        <w:trPr>
          <w:tblHeader w:val="true"/>
          <w:trHeight w:val="34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  <w:szCs w:val="24"/>
              </w:rPr>
              <w:t>«</w:t>
            </w:r>
            <w:r>
              <w:rPr>
                <w:b/>
              </w:rPr>
              <w:t>Общая микробиология</w:t>
            </w:r>
            <w:r>
              <w:rPr>
                <w:b/>
                <w:szCs w:val="24"/>
              </w:rPr>
              <w:t>»</w:t>
            </w:r>
            <w:r>
              <w:rPr>
                <w:b/>
                <w:spacing w:val="-7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Объекты, история, задачи, направления и перспективы        развития микробиологи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Химический состав микробной клетки, морфология, систематика, физиология и генетика микроорганиз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Превращение микроорганизмами соединений углерода. Основные бродильные и окислительные проце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Превращение микроорганизмами соединений азота, фосфора и желе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Cs w:val="24"/>
              </w:rPr>
              <w:t>Модуль 2 «</w:t>
            </w:r>
            <w:r>
              <w:rPr>
                <w:b/>
              </w:rPr>
              <w:t>Сельскохозяйственная микробиолог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поч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раст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 кор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продуктов пит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00"/>
      </w:tblGrid>
      <w:tr>
        <w:trPr>
          <w:tblHeader w:val="true"/>
          <w:trHeight w:val="340" w:hRule="atLeast"/>
        </w:trPr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zCs w:val="24"/>
              </w:rPr>
              <w:t>«</w:t>
            </w:r>
            <w:r>
              <w:rPr>
                <w:b/>
              </w:rPr>
              <w:t>Общая микробиология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Cs w:val="24"/>
              </w:rPr>
              <w:t>1. Объекты, история, задачи, направления и перспективы        развития микробиолог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Значение микроорганизмов в природе и жизнедеятельности человека. Задачи и  основные направления в микробиологии. Основные группы микроорганизмов. Строение бактериальной клетки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Рост и размножение бактерий. Особенности строения клеток эукариот. Морфология и структура прокариот, способы их репродукции. Методы микроскопии и приготовления препарат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бщие сведения по систематике и номенклатуре прокариот. Принципы фенотипической и филогенетической систематики. Общая характеристика микроорганизмов: бактерий актиномицетов, микроскопических грибов, виру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pacing w:val="-6"/>
                <w:szCs w:val="24"/>
                <w:u w:val="single"/>
              </w:rPr>
            </w:pPr>
            <w:r>
              <w:rPr>
                <w:b/>
                <w:i/>
                <w:spacing w:val="-6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.1. </w:t>
            </w:r>
            <w:r>
              <w:rPr>
                <w:szCs w:val="24"/>
              </w:rPr>
              <w:t>Микробиологическая лаборатория, устройство, оборудование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color w:val="000000"/>
                <w:spacing w:val="-14"/>
              </w:rPr>
            </w:pPr>
            <w:r>
              <w:rPr>
                <w:b/>
                <w:bCs/>
                <w:i/>
                <w:color w:val="000000"/>
                <w:spacing w:val="-14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pacing w:val="-6"/>
              </w:rPr>
              <w:t xml:space="preserve">2. </w:t>
            </w:r>
            <w:r>
              <w:rPr>
                <w:szCs w:val="24"/>
              </w:rPr>
              <w:t>Химический состав микробной клетки, морфология, систематика, физиология и генетика микроорганизм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Химический состав микробной клетки, физиология микроорганизмов, питание микроорганизмов. Способы питания, поступления питательных веществ в клетку. Ферменты в жизнедеятельности микробной клетки. Пищевые потребности микроорганизмов и типы питания. Приготовление питательных сред для микроорганизмов и методы стерилизации. Основные понятия роста и размножения микроорганизмов. Зависимость микроорганизмов от водного режима и кислотности среды, температуры, давления, химических веществ, радиации. Влияние биотических факторов на микроорганизмы.  Отношение микроорганизмов к кислороду. Различие реакции на внешние воздействия вегетативных клеток и эндоспор бактерий. Предотвращение развития микроорганизмов с помощью физических, химических и биологических факторов в быту, промышленности, сельском хозяйстве. 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  <w:r>
              <w:rPr>
                <w:szCs w:val="24"/>
              </w:rPr>
              <w:t xml:space="preserve"> Принципы и приемы культивирования микроорганизмов 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  <w:r>
              <w:rPr>
                <w:szCs w:val="24"/>
              </w:rPr>
              <w:t xml:space="preserve"> Морфология и систематика микроорганизмов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  <w:r>
              <w:rPr>
                <w:szCs w:val="24"/>
              </w:rPr>
              <w:t xml:space="preserve"> Микроскопический анализ микрофлоры и питание микроорганизмов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3.Превращение микроорганизмами соединений углерода. Основные бродильные и окислительные процессы. Круговорот углерода и кислорода в биосфере. Значимость двух космических процессов – фотосинтеза и минерализации микроорганизмами органических веществ. Ассимиляция углекислого газа микроорганизмами. Фотосинтез и хемосинтез. Процессы минерализации органических соединений и роль различных групп микроорганизмов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Спиртовое брожение. Возбудители спиртового брожения и их особенности. Химизм процесса. Эффект Пастера. Роль спиртового брожения в природе и жизни человека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олочнокислое брожение. Особенности молочнокислых бактерий. Гомоферментативное, гетероферментативное и бифидоброж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Виды брожения, вызываемых клостридиями. Маслянокислое брожение, особенности возбудителей, значение в природе, сельском хозяйстве и промышлен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ложение пектиновых веществ и его роль в первичной переработке лубоволокнистых растений. Микробная трансформация целлюлозы. Возбудители, химизм, значение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Превращение микроорганизмами соединений азота, фосфора и железа. Участие микроорганизмов в различных этапах круговорота азота. Влияние микробиологических превращений азотсодержащих соединений на доступность азота для питания растений. Минерализация азотсодержащих органических соединений. Нитрификация и денитрификация. Иммобилизация азо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Биологическая фиксация азота атмосферы. Способность к усвоению молекулярного азота – уникальная особенность прокариот. Биохимия азотфиксации. Азотфиксация свободноживущими бактериями. Ассоциативный симбиоз. Симбиотическая азотфиксация. Клубеньковые бактерии. Условия образования эффективного симбио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вращение микроорганизмами соединений серы. Минерализация органических серосодержащих веществ микроорганизмами. Образование сероводорода из окисленных соединений серы (десульфофиксация). Окисление сероводорода в серу и серную кислоту (сульфофиксация) Превращение микроорганизмами соединений фосфора. Минерализация органических фосфорсодержащих веществ. Мобилизация фосфора из нерастворимых фосфатов. Микробиологическая иммобилизация фосфора в почве. Микробиологические превращения железа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ельскохозяйственная микробиология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540"/>
              <w:jc w:val="both"/>
              <w:rPr/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икробиология почв. Понятие о микробных комплексах почвы. Особенности почвы как среды обитания микроорганизмов. Эколого-географические закономерности распространения микроорганизмов в почвах. Стратегии жизнедеятельности микроорганизмов в почве. Разнообразие трофических взаимодействий микроорганизмов. Принципы и концепции, принятые в почвенной микробиологи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Значение почвенных микроорганизмов в плодородии почвы. Ассоциации микроорганизмов с корневой системой растений: ризосфера и ризоплана. Роль почвенных микроорганизмов в образовании и разрушении гумуса. Экологическая, биохимическая и микробиологическая концепции гумусообразов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почвенной микрофлоры при рекультивации земель. Действие органических и минеральных удобрений, различных приемов обработки почвы и мелиорации на почвенные микроорганизмы. Деградация почвенными микроорганизмами пестицидов и других синтетических химических вещест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uto" w:line="256" w:before="0" w:after="160"/>
              <w:rPr>
                <w:rFonts w:eastAsia="Calibri"/>
                <w:color w:val="000000"/>
                <w:spacing w:val="-9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  <w:r>
              <w:rPr>
                <w:szCs w:val="24"/>
              </w:rPr>
              <w:t xml:space="preserve"> Микробиологический анализ почв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</w:t>
            </w:r>
            <w:r>
              <w:rPr>
                <w:szCs w:val="24"/>
              </w:rPr>
              <w:t>Биологическая активность почвы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pacing w:val="-9"/>
              </w:rPr>
              <w:t xml:space="preserve">2. </w:t>
            </w:r>
            <w:r>
              <w:rPr>
                <w:szCs w:val="24"/>
              </w:rPr>
              <w:t xml:space="preserve">Микробиология растений. Микроорганизмы зоны корня и их влияние на растение, симбиоз микроорганизмов с растениями. Эпифитные микроорганизмы и хранение урожая. Развитие на растениях токсигенных грибов. Биопрепарат ризоторфин на основе клубеньковых бактерий рода </w:t>
            </w:r>
            <w:r>
              <w:rPr>
                <w:szCs w:val="24"/>
                <w:lang w:val="en-US"/>
              </w:rPr>
              <w:t>Rhizobium</w:t>
            </w:r>
            <w:r>
              <w:rPr>
                <w:szCs w:val="24"/>
              </w:rPr>
              <w:t xml:space="preserve">  и </w:t>
            </w:r>
            <w:r>
              <w:rPr>
                <w:szCs w:val="24"/>
                <w:lang w:val="en-US"/>
              </w:rPr>
              <w:t>Bradyrhizobium</w:t>
            </w:r>
            <w:r>
              <w:rPr>
                <w:szCs w:val="24"/>
              </w:rPr>
              <w:t xml:space="preserve">. Биопрепарат азотобактерин на основе </w:t>
            </w:r>
            <w:r>
              <w:rPr>
                <w:szCs w:val="24"/>
                <w:lang w:val="en-US"/>
              </w:rPr>
              <w:t>Azotobac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oococcum</w:t>
            </w:r>
            <w:r>
              <w:rPr>
                <w:szCs w:val="24"/>
              </w:rPr>
              <w:t>. Биопрепараты на основе культур цианобактерий, ассоциативных азотфиксирующих бактерий. Землеудобрительные биопрепараты, микоризация раст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4"/>
              </w:rPr>
              <w:t xml:space="preserve">Применение микробов-антогонистов и антибиотиков для защиты растений. Использование микробных биопрепаратов для борьбы с насекомыми и вредителями сельскохозяйственных культур. Стимуляция роста растений биологически активными веществами. Синтез кормового белка и аминокислот, синтез витаминов и ферментов микроорганизмами. Использование прибиотиков в сельском хозяйстве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  <w:r>
              <w:rPr/>
              <w:t>Изучение микробных ценозов почвы и микроорганизмов ризосферы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3. </w:t>
            </w:r>
            <w:r>
              <w:rPr/>
              <w:t xml:space="preserve">Микробиология кормов. </w:t>
            </w:r>
            <w:r>
              <w:rPr>
                <w:szCs w:val="24"/>
              </w:rPr>
              <w:t xml:space="preserve">Микробиологические процессы, происходящие при сушке сена. Микробиологические процессы, происходящие при силосовании кормов.  Силосование кормов как метод анаэробной биоконверсии. Микробиологические процессы, происходящие при сенажировании кормов Значение пробиотиков в сельском хозяйстве. Микоризация растений. Роль эпифитной микрофлоры при хранении зерна, семян, плодов и овощей. Применение микроорганизмов и микробных биопрепаратов для борьбы с болезнями и вредителями сельскохозяйственных растений. Микроорганизмы-продуценты биологически активных веществ, антибиотиков для защиты растений. 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4. </w:t>
            </w:r>
            <w:r>
              <w:rPr>
                <w:szCs w:val="24"/>
              </w:rPr>
              <w:t>Микробиология продуктов питания. Микрофлора молочных и кисломолочных продуктов. Способы консервирования молока, (охлаждение, пастеризация, стерилизация и др.) Микробиальные пороки молока. Токсины, афлотоксины и микотоксины продуктов зерновых и плодово-ягодных культур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6"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true"/>
        <w:jc w:val="both"/>
        <w:rPr>
          <w:b/>
          <w:b/>
          <w:caps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  ОЦЕНКА ЗНАНИЙ И ФОНД ОЦЕНОЧНЫХ СРЕДСТВ </w:t>
      </w:r>
      <w:r>
        <w:rPr>
          <w:b/>
          <w:caps/>
          <w:szCs w:val="24"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</w:t>
      </w:r>
      <w:r>
        <w:rPr/>
        <w:t xml:space="preserve"> (очная форма обучения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73"/>
        <w:gridCol w:w="3129"/>
        <w:gridCol w:w="709"/>
        <w:gridCol w:w="708"/>
        <w:gridCol w:w="426"/>
        <w:gridCol w:w="567"/>
        <w:gridCol w:w="708"/>
        <w:gridCol w:w="1418"/>
        <w:gridCol w:w="709"/>
        <w:gridCol w:w="567"/>
      </w:tblGrid>
      <w:tr>
        <w:trPr>
          <w:trHeight w:val="288" w:hRule="exact"/>
        </w:trPr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улей и  бло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ормируемые  компетенции</w:t>
            </w:r>
          </w:p>
          <w:p>
            <w:pPr>
              <w:pStyle w:val="Normal"/>
              <w:autoSpaceDE w:val="tru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Объем учебн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Cs w:val="24"/>
              </w:rPr>
            </w:pPr>
            <w:r>
              <w:rPr>
                <w:spacing w:val="-10"/>
                <w:szCs w:val="24"/>
              </w:rPr>
              <w:t xml:space="preserve">Форма </w:t>
            </w:r>
            <w:r>
              <w:rPr>
                <w:spacing w:val="-4"/>
                <w:szCs w:val="24"/>
              </w:rPr>
              <w:t xml:space="preserve">контроля </w:t>
            </w:r>
            <w:r>
              <w:rPr>
                <w:spacing w:val="-6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Cs w:val="24"/>
                <w:lang w:val="en-US"/>
              </w:rPr>
            </w:pPr>
            <w:r>
              <w:rPr>
                <w:spacing w:val="-6"/>
                <w:w w:val="101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Cs w:val="24"/>
              </w:rPr>
              <w:t>баллов (</w:t>
            </w:r>
            <w:r>
              <w:rPr>
                <w:spacing w:val="-4"/>
                <w:w w:val="101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>
                <w:szCs w:val="24"/>
              </w:rPr>
              <w:t>Количество баллов (</w:t>
            </w:r>
            <w:r>
              <w:rPr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pacing w:val="-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1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3"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  <w:lang w:val="en-US"/>
              </w:rPr>
              <w:t>I</w:t>
            </w:r>
            <w:r>
              <w:rPr>
                <w:b/>
                <w:i/>
                <w:szCs w:val="24"/>
              </w:rPr>
              <w:t>. Рубежны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</w:t>
            </w:r>
          </w:p>
        </w:tc>
      </w:tr>
      <w:tr>
        <w:trPr>
          <w:trHeight w:val="595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spacing w:val="-7"/>
                <w:szCs w:val="24"/>
              </w:rPr>
              <w:t>Модуль 1. «Общая микробиолог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1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кты, история, задачи, направления и перспективы        развития микробиолог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й состав микробной клетки, морфология, систематика, физиология и генетика микроорганизм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вращение микроорганизмами соединений углерода. Основные бродильные и окислительные процес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вращение микроорганизмами соединений азота, фосфора и желе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486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pacing w:val="-13"/>
                <w:szCs w:val="24"/>
              </w:rPr>
              <w:t xml:space="preserve">Тестирование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</w:tr>
      <w:tr>
        <w:trPr>
          <w:trHeight w:val="801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7"/>
                <w:szCs w:val="24"/>
              </w:rPr>
              <w:t xml:space="preserve">Модуль 2. </w:t>
            </w: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ельскохозяйственная микробиолог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1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spacing w:val="-13"/>
                <w:szCs w:val="24"/>
              </w:rPr>
            </w:pPr>
            <w:r>
              <w:rPr>
                <w:b/>
                <w:spacing w:val="-13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поч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 кор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биология продуктов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spacing w:val="-13"/>
              </w:rPr>
              <w:t xml:space="preserve">Тестирование, зачет пр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Cs w:val="24"/>
              </w:rPr>
              <w:t>Итоговый контроль знаний по темам модуля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3"/>
                <w:szCs w:val="24"/>
              </w:rPr>
            </w:pPr>
            <w:r>
              <w:rPr>
                <w:spacing w:val="-13"/>
                <w:szCs w:val="24"/>
              </w:rPr>
              <w:t xml:space="preserve">Тестирование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</w:t>
            </w:r>
          </w:p>
        </w:tc>
      </w:tr>
      <w:tr>
        <w:trPr>
          <w:trHeight w:val="1253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Cs w:val="24"/>
              </w:rPr>
              <w:t>Творческий рейт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bCs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Cs w:val="24"/>
              </w:rPr>
              <w:t>Рейтинг личностны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ферат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0"/>
                <w:szCs w:val="24"/>
              </w:rPr>
            </w:pPr>
            <w:r>
              <w:rPr>
                <w:bCs/>
                <w:i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</w:tr>
      <w:tr>
        <w:trPr>
          <w:trHeight w:val="1612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bCs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+</w:t>
            </w:r>
          </w:p>
        </w:tc>
      </w:tr>
      <w:tr>
        <w:trPr>
          <w:trHeight w:val="299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 xml:space="preserve">V. Промежуточная аттестац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контроля «экзамен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Style19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 </w:t>
      </w:r>
      <w:r>
        <w:rPr>
          <w:b/>
          <w:bCs/>
          <w:color w:val="000000"/>
          <w:szCs w:val="24"/>
        </w:rPr>
        <w:t>УЧЕБНО-МЕТОДИЧЕСКОЕ И ИНФОРМАЦИОННОЕ ОБЕСПЕЧЕНИЕ ДИСЦИПЛИНЫ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Маннапова, Р. Т.</w:t>
        </w:r>
      </w:hyperlink>
      <w:r>
        <w:rPr>
          <w:color w:val="000000"/>
          <w:sz w:val="28"/>
          <w:szCs w:val="28"/>
        </w:rPr>
        <w:t xml:space="preserve">     Микробиология. Практикум : учебное пособие / Р. Т. Маннапова. - М.: Проспект, 2019. - 440 с</w:t>
      </w:r>
    </w:p>
    <w:p>
      <w:pPr>
        <w:pStyle w:val="Normal"/>
        <w:numPr>
          <w:ilvl w:val="0"/>
          <w:numId w:val="3"/>
        </w:numPr>
        <w:rPr/>
      </w:pPr>
      <w:bookmarkStart w:id="1" w:name="_Hlk103860789"/>
      <w:bookmarkEnd w:id="1"/>
      <w:r>
        <w:rPr>
          <w:color w:val="000000"/>
          <w:sz w:val="28"/>
          <w:szCs w:val="28"/>
        </w:rPr>
        <w:t xml:space="preserve">Основы микробиологии : учебник / Р. Г. Госманов, А. К. Галиуллин, Ф. М. Нургалиев. - Санкт-Петербург : Лань, 2020. - 144 с.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overflowPunct w:val="true"/>
        <w:autoSpaceDE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860789"/>
      <w:bookmarkStart w:id="3" w:name="_Hlk103860789"/>
      <w:bookmarkEnd w:id="3"/>
    </w:p>
    <w:p>
      <w:pPr>
        <w:pStyle w:val="Normal"/>
        <w:tabs>
          <w:tab w:val="clear" w:pos="708"/>
          <w:tab w:val="left" w:pos="360" w:leader="none"/>
        </w:tabs>
        <w:spacing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Емцев, В. Т.</w:t>
      </w:r>
      <w:r>
        <w:rPr>
          <w:sz w:val="28"/>
          <w:szCs w:val="28"/>
        </w:rPr>
        <w:t xml:space="preserve"> Микробиология : учебник [по направлениям и специальностям агрономического образования] / В. Т. Емцев, Е. Н. Мишустин. - 8-е изд., испр. и доп. - М. : Юрайт, 2014. - 445 с. - (Бакалавр)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9916-3019-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Коростелёва Л.А. Основы экологии микроорганизмов .учебное пособие [по направлениям 020800.62 - "Экология", 110200.62 - "Агрономия", 110100.62 - "Агрохимия и агропочвоведение", 020800.68 - "Экология и природопользование", 110100.68 - "Агрохимия и агропочвоведение"]. - СПб. : Лань, 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иология: Учебник для агротехнологов/ О.Д. Сидоренко и др. — М.: ИНФРА-М,2016. — 286 с.: ил. — (Высшее образование: Бакалавриат). </w:t>
      </w:r>
      <w:hyperlink r:id="rId7">
        <w:r>
          <w:rPr>
            <w:rStyle w:val="InternetLink"/>
            <w:sz w:val="28"/>
            <w:szCs w:val="28"/>
          </w:rPr>
          <w:t>http://znanium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Гусев, М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</w:t>
      </w:r>
      <w:r>
        <w:rPr>
          <w:sz w:val="28"/>
          <w:szCs w:val="28"/>
        </w:rPr>
        <w:t xml:space="preserve">я : учебник / М. В. </w:t>
      </w:r>
      <w:r>
        <w:rPr>
          <w:bCs/>
          <w:sz w:val="28"/>
          <w:szCs w:val="28"/>
        </w:rPr>
        <w:t>Гусев</w:t>
      </w:r>
      <w:r>
        <w:rPr>
          <w:sz w:val="28"/>
          <w:szCs w:val="28"/>
        </w:rPr>
        <w:t xml:space="preserve">, Л. А. </w:t>
      </w:r>
      <w:r>
        <w:rPr>
          <w:bCs/>
          <w:sz w:val="28"/>
          <w:szCs w:val="28"/>
        </w:rPr>
        <w:t>Минеев</w:t>
      </w:r>
      <w:r>
        <w:rPr>
          <w:sz w:val="28"/>
          <w:szCs w:val="28"/>
        </w:rPr>
        <w:t>а. - Изхд. 7-е, стереотип. - М. : Академия, 2007. - 4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Гусев, М. В.</w:t>
        </w:r>
      </w:hyperlink>
      <w:r>
        <w:rPr>
          <w:bCs/>
          <w:sz w:val="28"/>
          <w:szCs w:val="28"/>
        </w:rPr>
        <w:t>Микробиологи</w:t>
      </w:r>
      <w:r>
        <w:rPr>
          <w:sz w:val="28"/>
          <w:szCs w:val="28"/>
        </w:rPr>
        <w:t xml:space="preserve">я: учебник / М. В. </w:t>
      </w:r>
      <w:r>
        <w:rPr>
          <w:bCs/>
          <w:sz w:val="28"/>
          <w:szCs w:val="28"/>
        </w:rPr>
        <w:t>Гусев</w:t>
      </w:r>
      <w:r>
        <w:rPr>
          <w:sz w:val="28"/>
          <w:szCs w:val="28"/>
        </w:rPr>
        <w:t xml:space="preserve">, Л. А. </w:t>
      </w:r>
      <w:r>
        <w:rPr>
          <w:bCs/>
          <w:sz w:val="28"/>
          <w:szCs w:val="28"/>
        </w:rPr>
        <w:t>Минеев</w:t>
      </w:r>
      <w:r>
        <w:rPr>
          <w:sz w:val="28"/>
          <w:szCs w:val="28"/>
        </w:rPr>
        <w:t>а. - Изд. 4-е, стереотип. - М. : Академия, 2003. - 464 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трусов, А. И.</w:t>
      </w:r>
      <w:r>
        <w:rPr>
          <w:sz w:val="28"/>
          <w:szCs w:val="28"/>
        </w:rPr>
        <w:t xml:space="preserve"> Общая микробиология : учебник / А. И. Нетрусов, И. Б. Котова. - М. : Академия, 2007. - 288 с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hyperlink r:id="rId10">
        <w:bookmarkStart w:id="4" w:name="_Hlk103860907"/>
        <w:r>
          <w:rPr>
            <w:rStyle w:val="InternetLink"/>
            <w:color w:val="000000"/>
            <w:sz w:val="28"/>
            <w:szCs w:val="28"/>
            <w:u w:val="none"/>
          </w:rPr>
          <w:t>Плешакова В. И.</w:t>
        </w:r>
      </w:hyperlink>
      <w:r>
        <w:rPr>
          <w:color w:val="000000"/>
          <w:sz w:val="28"/>
          <w:szCs w:val="28"/>
        </w:rPr>
        <w:t xml:space="preserve">     Микробиология : практикум / В. И. Плешакова, Н. А. Лещѐва, Т. И. Лоренгель. - Омск : Омский ГАУ, 2019. - 75 с. </w:t>
      </w:r>
      <w:bookmarkEnd w:id="4"/>
    </w:p>
    <w:p>
      <w:pPr>
        <w:pStyle w:val="Normal"/>
        <w:numPr>
          <w:ilvl w:val="0"/>
          <w:numId w:val="4"/>
        </w:numPr>
        <w:rPr/>
      </w:pPr>
      <w:bookmarkStart w:id="5" w:name="_Hlk103861091"/>
      <w:r>
        <w:rPr>
          <w:color w:val="000000"/>
          <w:sz w:val="28"/>
          <w:szCs w:val="28"/>
        </w:rPr>
        <w:t>Почвенная микробиология : учебное пособие для студентов направления подготовки 35.03.03 Агрохимия и агропочвоведение. Квалификация (степень) выпускника - бакалавр / Белгородский ГАУ ; сост.: Л. Н. Кузнецова, С. А. Линков. - Белгород : Белгородский ГАУ, 2017. - 70 с.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3" w:leader="none"/>
        </w:tabs>
        <w:overflowPunct w:val="true"/>
        <w:autoSpaceDE w:val="true"/>
        <w:jc w:val="both"/>
        <w:rPr>
          <w:sz w:val="28"/>
          <w:szCs w:val="28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Теппер, Е. З.</w:t>
        </w:r>
      </w:hyperlink>
      <w:r>
        <w:rPr>
          <w:bCs/>
          <w:sz w:val="28"/>
          <w:szCs w:val="28"/>
        </w:rPr>
        <w:t>Практик</w:t>
      </w:r>
      <w:r>
        <w:rPr>
          <w:sz w:val="28"/>
          <w:szCs w:val="28"/>
        </w:rPr>
        <w:t xml:space="preserve">ум по </w:t>
      </w:r>
      <w:r>
        <w:rPr>
          <w:bCs/>
          <w:sz w:val="28"/>
          <w:szCs w:val="28"/>
        </w:rPr>
        <w:t>микробиологи</w:t>
      </w:r>
      <w:r>
        <w:rPr>
          <w:sz w:val="28"/>
          <w:szCs w:val="28"/>
        </w:rPr>
        <w:t xml:space="preserve">и / Е. З. </w:t>
      </w:r>
      <w:r>
        <w:rPr>
          <w:bCs/>
          <w:sz w:val="28"/>
          <w:szCs w:val="28"/>
        </w:rPr>
        <w:t>Теппер</w:t>
      </w:r>
      <w:r>
        <w:rPr>
          <w:sz w:val="28"/>
          <w:szCs w:val="28"/>
        </w:rPr>
        <w:t xml:space="preserve">, В. К. </w:t>
      </w:r>
      <w:r>
        <w:rPr>
          <w:bCs/>
          <w:sz w:val="28"/>
          <w:szCs w:val="28"/>
        </w:rPr>
        <w:t>Шильников</w:t>
      </w:r>
      <w:r>
        <w:rPr>
          <w:sz w:val="28"/>
          <w:szCs w:val="28"/>
        </w:rPr>
        <w:t xml:space="preserve">а, Г. И. </w:t>
      </w:r>
      <w:r>
        <w:rPr>
          <w:bCs/>
          <w:sz w:val="28"/>
          <w:szCs w:val="28"/>
        </w:rPr>
        <w:t>Переверзев</w:t>
      </w:r>
      <w:r>
        <w:rPr>
          <w:sz w:val="28"/>
          <w:szCs w:val="28"/>
        </w:rPr>
        <w:t>а. - 4-е изд., перераб. и доп. - М. : Колос, 1993. - 175 с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4"/>
        </w:rPr>
      </w:pPr>
      <w:r>
        <w:rPr>
          <w:b/>
          <w:i/>
          <w:sz w:val="28"/>
          <w:szCs w:val="28"/>
        </w:rPr>
        <w:t>6.2.1.</w:t>
      </w:r>
      <w:bookmarkStart w:id="6" w:name="bookmark10"/>
      <w:r>
        <w:rPr>
          <w:b/>
          <w:bCs/>
          <w:i/>
          <w:color w:val="000000"/>
          <w:sz w:val="28"/>
          <w:szCs w:val="28"/>
        </w:rPr>
        <w:tab/>
        <w:t>Периодические издания</w:t>
      </w:r>
      <w:bookmarkEnd w:id="6"/>
    </w:p>
    <w:p>
      <w:pPr>
        <w:pStyle w:val="Style19"/>
        <w:ind w:left="0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икробиология: научный журнал. Режим доступа:</w:t>
      </w:r>
      <w:r>
        <w:rPr>
          <w:rStyle w:val="Appleconvertedspace"/>
          <w:rFonts w:cs="Times New Roman" w:ascii="Times New Roman" w:hAnsi="Times New Roman"/>
          <w:color w:val="494949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27AC6"/>
            <w:sz w:val="28"/>
            <w:szCs w:val="28"/>
            <w:shd w:fill="FFFFFF" w:val="clear"/>
          </w:rPr>
          <w:t>http://www.maik.ru/cgi-bin/list.pl?page=mikbio</w:t>
        </w:r>
      </w:hyperlink>
    </w:p>
    <w:p>
      <w:pPr>
        <w:pStyle w:val="Normal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szCs w:val="24"/>
        </w:rPr>
        <w:t xml:space="preserve">               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 Видеоматериалы</w:t>
      </w:r>
    </w:p>
    <w:p>
      <w:pPr>
        <w:pStyle w:val="Normal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Cs w:val="24"/>
        </w:rPr>
        <w:t xml:space="preserve"> </w:t>
      </w:r>
    </w:p>
    <w:p>
      <w:pPr>
        <w:pStyle w:val="Normal"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ind w:left="1080" w:right="-2" w:hanging="1080"/>
              <w:textAlignment w:val="baseline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ая аудитория  для проведения занятий лекционного ти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422.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Интерактивная</w:t>
            </w:r>
            <w:r>
              <w:rPr>
                <w:rFonts w:eastAsia="Calibri"/>
                <w:color w:val="FF000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ска, кафедра стационарное 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лаборатороно практических занятий, семинарского типа, групповых и индивидуальных консультаций, текущего контроля и промежуточной аттестации №52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ономер, </w:t>
            </w:r>
            <w:r>
              <w:rPr>
                <w:rFonts w:eastAsia="Calibri"/>
                <w:szCs w:val="24"/>
                <w:lang w:val="en-US"/>
              </w:rPr>
              <w:t>ph</w:t>
            </w:r>
            <w:r>
              <w:rPr>
                <w:rFonts w:eastAsia="Calibri"/>
                <w:szCs w:val="24"/>
              </w:rPr>
              <w:t>-метр, сушилка, мельницы почвенные и растительные, аналитические весы, сахариметр, рабочее место преподавателя: стол, стул, доска меловая настенная, стулья ученические, столы лабораторные 14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Термостат, ламинарный бокс, стерилизатор, автоклав, 3 микроскопа, счетчик колоний рабочее место преподавателя: стол, стул, стол лабораторный 2 шт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пециализированная мебель; комплект компьютерной техники в сборе (системный блок: Asus P4BGL-MX\Intel Celeron, 1715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 №4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ециализированная меб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Рабочее место лаборант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ебная аудитория  для проведения занятий №503, №524,№522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422, 421,524,528,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 №4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ind w:left="28" w:hanging="142"/>
              <w:jc w:val="both"/>
              <w:rPr/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Default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7.3. Электронно-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000000"/>
          <w:szCs w:val="24"/>
        </w:rPr>
      </w:pPr>
      <w:r>
        <w:rPr>
          <w:b/>
          <w:bCs/>
          <w:i/>
          <w:caps/>
          <w:color w:val="000000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overflowPunct w:val="true"/>
      <w:ind w:firstLine="567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spacing w:lineRule="exact" w:line="240" w:before="240" w:after="0"/>
      <w:jc w:val="center"/>
    </w:pPr>
    <w:rPr>
      <w:szCs w:val="24"/>
    </w:rPr>
  </w:style>
  <w:style w:type="paragraph" w:styleId="Style18">
    <w:name w:val="Абзац без отступа"/>
    <w:basedOn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true"/>
      <w:ind w:firstLine="1418"/>
    </w:pPr>
    <w:rPr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23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56" w:leader="none"/>
      </w:tabs>
      <w:suppressAutoHyphens w:val="true"/>
      <w:overflowPunct w:val="true"/>
      <w:autoSpaceDE w:val="true"/>
      <w:spacing w:lineRule="auto" w:line="312"/>
      <w:ind w:left="756" w:hanging="0"/>
      <w:jc w:val="both"/>
    </w:pPr>
    <w:rPr>
      <w:rFonts w:ascii="Liberation Serif;MS Mincho" w:hAnsi="Liberation Serif;MS Mincho" w:eastAsia="DejaVu Sans;Arial" w:cs="Lohit Hindi;MS Mincho"/>
      <w:kern w:val="2"/>
      <w:szCs w:val="24"/>
      <w:lang w:bidi="hi-IN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42915170045972915&amp;I21DBN=BOOKS_FULLTEXT&amp;P21DBN=BOOKS&amp;S21STN=1&amp;S21REF=10&amp;S21FMT=briefHTML_ft&amp;C21COM=S&amp;S21CNR=5&amp;S21P01=0&amp;S21P02=1&amp;S21P03=A=&amp;USES21ALL=1&amp;S21STR=&#1052;&#1072;&#1085;&#1085;&#1072;&#1087;&#1086;&#1074;&#1072;%2C &#1056;. &#1058;.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lib.belgau.edu.ru/cgi-bin/irbis64r_15/cgiirbis_64.exe?LNG=&amp;Z21ID=150052443653610&amp;I21DBN=BOOKS&amp;P21DBN=BOOKS&amp;S21STN=1&amp;S21REF=1&amp;S21FMT=fullwebr&amp;C21COM=S&amp;S21CNR=10&amp;S21P01=0&amp;S21P02=1&amp;S21P03=A=&amp;S21STR=&#1043;&#1091;&#1089;&#1077;&#1074;%2C &#1052;. &#1042;." TargetMode="External"/><Relationship Id="rId9" Type="http://schemas.openxmlformats.org/officeDocument/2006/relationships/hyperlink" Target="http://lib.belgau.edu.ru/cgi-bin/irbis64r_15/cgiirbis_64.exe?LNG=&amp;Z21ID=150052443653610&amp;I21DBN=BOOKS&amp;P21DBN=BOOKS&amp;S21STN=1&amp;S21REF=1&amp;S21FMT=fullwebr&amp;C21COM=S&amp;S21CNR=10&amp;S21P01=0&amp;S21P02=1&amp;S21P03=A=&amp;S21STR=&#1043;&#1091;&#1089;&#1077;&#1074;%2C &#1052;. &#1042;." TargetMode="External"/><Relationship Id="rId10" Type="http://schemas.openxmlformats.org/officeDocument/2006/relationships/hyperlink" Target="http://lib.belgau.edu.ru/cgi-bin/irbis64r_plus/cgiirbis_64_ft.exe?LNG=&amp;Z21ID=142019170045962512&amp;I21DBN=LANI_FULLTEXT&amp;P21DBN=LANI&amp;S21STN=1&amp;S21REF=10&amp;S21FMT=briefHTML_ft&amp;C21COM=S&amp;S21CNR=5&amp;S21P01=0&amp;S21P02=1&amp;S21P03=A=&amp;USES21ALL=1&amp;S21STR=&#1055;&#1083;&#1077;&#1096;&#1072;&#1082;&#1086;&#1074;&#1072;%2C &#1042;. &#1048;." TargetMode="External"/><Relationship Id="rId11" Type="http://schemas.openxmlformats.org/officeDocument/2006/relationships/hyperlink" Target="http://lib.belgau.edu.ru/cgi-bin/irbis64r_15/cgiirbis_64.exe?LNG=&amp;Z21ID=130450443693117&amp;I21DBN=BOOKS&amp;P21DBN=BOOKS&amp;S21STN=1&amp;S21REF=1&amp;S21FMT=fullwebr&amp;C21COM=S&amp;S21CNR=10&amp;S21P01=0&amp;S21P02=1&amp;S21P03=A=&amp;S21STR=&#1058;&#1077;&#1087;&#1087;&#1077;&#1088;%2C &#1045;. &#1047;." TargetMode="External"/><Relationship Id="rId12" Type="http://schemas.openxmlformats.org/officeDocument/2006/relationships/hyperlink" Target="http://www.maik.ru/cgi-bin/list.pl?page=mikbio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fasi.gov.ru/" TargetMode="External"/><Relationship Id="rId16" Type="http://schemas.openxmlformats.org/officeDocument/2006/relationships/hyperlink" Target="http://www.mcx.ru/" TargetMode="External"/><Relationship Id="rId17" Type="http://schemas.openxmlformats.org/officeDocument/2006/relationships/hyperlink" Target="http://www.agro.ru/news/main.aspx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scirus.com/" TargetMode="External"/><Relationship Id="rId20" Type="http://schemas.openxmlformats.org/officeDocument/2006/relationships/hyperlink" Target="http://www.scintific.narod.ru/" TargetMode="External"/><Relationship Id="rId21" Type="http://schemas.openxmlformats.org/officeDocument/2006/relationships/hyperlink" Target="http://www.ras.ru/" TargetMode="External"/><Relationship Id="rId22" Type="http://schemas.openxmlformats.org/officeDocument/2006/relationships/hyperlink" Target="http://nature.web.ru/" TargetMode="External"/><Relationship Id="rId23" Type="http://schemas.openxmlformats.org/officeDocument/2006/relationships/hyperlink" Target="http://www.extech.ru/library/spravo/grnti/" TargetMode="External"/><Relationship Id="rId24" Type="http://schemas.openxmlformats.org/officeDocument/2006/relationships/hyperlink" Target="http://www.cnshb.ru/" TargetMode="External"/><Relationship Id="rId25" Type="http://schemas.openxmlformats.org/officeDocument/2006/relationships/hyperlink" Target="http://www.agroportal.ru/" TargetMode="External"/><Relationship Id="rId26" Type="http://schemas.openxmlformats.org/officeDocument/2006/relationships/hyperlink" Target="http://www.aris.kuban.ru/ru/res/krai/out.php3?id=119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www.nauki-online.ru/" TargetMode="External"/><Relationship Id="rId31" Type="http://schemas.openxmlformats.org/officeDocument/2006/relationships/hyperlink" Target="http://www.aonb.ru/iatp/guide/library.html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2.viniti.ru/" TargetMode="External"/><Relationship Id="rId34" Type="http://schemas.openxmlformats.org/officeDocument/2006/relationships/hyperlink" Target="http://window.edu.ru/catalog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6:00Z</dcterms:created>
  <dc:creator>admin</dc:creator>
  <dc:description/>
  <cp:keywords/>
  <dc:language>en-US</dc:language>
  <cp:lastModifiedBy>Куликова Марина  Алексеевна</cp:lastModifiedBy>
  <dcterms:modified xsi:type="dcterms:W3CDTF">2022-09-09T07:39:00Z</dcterms:modified>
  <cp:revision>255</cp:revision>
  <dc:subject/>
  <dc:title/>
</cp:coreProperties>
</file>