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0"/>
        <w:rPr/>
      </w:pPr>
      <w:r>
        <w:rPr>
          <w:b/>
          <w:bCs/>
          <w:kern w:val="2"/>
          <w:sz w:val="24"/>
          <w:szCs w:val="24"/>
        </w:rPr>
        <w:t xml:space="preserve">МИНИСТЕРСТВО СЕЛЬСКОГО ХОЗЯЙСТВА </w:t>
      </w:r>
      <w:r>
        <w:rPr>
          <w:b/>
          <w:bCs/>
          <w:spacing w:val="1"/>
          <w:kern w:val="2"/>
          <w:sz w:val="24"/>
          <w:szCs w:val="24"/>
        </w:rPr>
        <w:t>РОССИЙСКОЙ ФЕДЕРАЦИИ</w:t>
      </w:r>
    </w:p>
    <w:p>
      <w:pPr>
        <w:pStyle w:val="Normal"/>
        <w:widowControl/>
        <w:shd w:fill="FFFFFF" w:val="clear"/>
        <w:tabs>
          <w:tab w:val="clear" w:pos="709"/>
          <w:tab w:val="left" w:pos="9180" w:leader="none"/>
        </w:tabs>
        <w:autoSpaceDE w:val="true"/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widowControl/>
        <w:shd w:fill="FFFFFF" w:val="clear"/>
        <w:tabs>
          <w:tab w:val="clear" w:pos="709"/>
          <w:tab w:val="left" w:pos="9180" w:leader="none"/>
        </w:tabs>
        <w:autoSpaceDE w:val="true"/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20290</wp:posOffset>
            </wp:positionH>
            <wp:positionV relativeFrom="paragraph">
              <wp:posOffset>31750</wp:posOffset>
            </wp:positionV>
            <wp:extent cx="1440180" cy="1439545"/>
            <wp:effectExtent l="0" t="0" r="0" b="0"/>
            <wp:wrapNone/>
            <wp:docPr id="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sz w:val="32"/>
          <w:szCs w:val="32"/>
        </w:rPr>
        <w:t>Основы инклюзивной культуры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2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2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кандидат философских наук, доцент кафедры профессионального обучения и социально-педагогических дисциплин Крисанов А.А.; кандидат философских наук, доцент кафедры профессионального обучения и социально-педагогических дисциплин Белозерова И.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профессионального обучения и социально-педагог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8_»_____05_______2022 г.,  протокол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145" cy="431165"/>
            <wp:effectExtent l="0" t="0" r="0" b="0"/>
            <wp:docPr id="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.Н. Ни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/>
      </w:pPr>
      <w:r>
        <w:rPr>
          <w:sz w:val="28"/>
          <w:szCs w:val="28"/>
        </w:rPr>
        <w:t xml:space="preserve">«_18_»_____05_______Ф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________________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57575</wp:posOffset>
            </wp:positionH>
            <wp:positionV relativeFrom="paragraph">
              <wp:posOffset>8255</wp:posOffset>
            </wp:positionV>
            <wp:extent cx="789940" cy="876935"/>
            <wp:effectExtent l="0" t="0" r="0" b="0"/>
            <wp:wrapNone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00" t="18259" r="13760" b="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23"/>
        <w:rPr/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709"/>
        <w:rPr>
          <w:rFonts w:cs="Arial"/>
          <w:szCs w:val="24"/>
        </w:rPr>
      </w:pPr>
      <w:r>
        <w:rPr>
          <w:rFonts w:cs="Arial"/>
          <w:szCs w:val="24"/>
        </w:rPr>
        <w:t>I. ЦЕЛЬ И ЗАДАЧИ ДИСЦИПЛИНЫ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1. Цель дисциплины:</w:t>
      </w:r>
      <w:r>
        <w:rPr>
          <w:sz w:val="28"/>
          <w:szCs w:val="28"/>
        </w:rPr>
        <w:t xml:space="preserve"> овладение студентами современными представлениями об инклюзивной культуре, методах ее диагностики и коррекции, использования инклюзивной культуры для укрепления имиджа и корпоративной культуры организации, повышения ее ц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системного представления об инклюзивной культур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комство с методами ее диагностики и коррекц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бобщение теоретического и анализ практического опы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- компенсация и коррекция нарушений в развитии в условиях личностно ориентированного подхода к образованию и развитию лиц с ограниченными возможностями здоровья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left"/>
        <w:rPr>
          <w:bCs w:val="false"/>
          <w:sz w:val="24"/>
          <w:szCs w:val="24"/>
          <w:highlight w:val="yellow"/>
        </w:rPr>
      </w:pPr>
      <w:r>
        <w:rPr>
          <w:bCs w:val="false"/>
          <w:sz w:val="24"/>
          <w:szCs w:val="24"/>
          <w:highlight w:val="yellow"/>
        </w:rPr>
      </w:r>
    </w:p>
    <w:p>
      <w:pPr>
        <w:pStyle w:val="Heading1"/>
        <w:ind w:firstLine="709"/>
        <w:rPr/>
      </w:pPr>
      <w:r>
        <w:rPr>
          <w:rFonts w:cs="Arial"/>
          <w:szCs w:val="24"/>
          <w:lang w:val="en-US"/>
        </w:rPr>
        <w:t>II</w:t>
      </w:r>
      <w:r>
        <w:rPr>
          <w:rFonts w:cs="Arial"/>
          <w:szCs w:val="24"/>
        </w:rPr>
        <w:t>. МЕСТО ДИСЦИПЛИНЫ В СТРУКТУРЕ ОСНОВНОЙ ПРОФЕССИОНАЛЬНОЙ ОБРАЗОВАТЕЛЬНОЙ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ПРОГРАММЫ (ОПОП)</w:t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-5" w:firstLine="426"/>
        <w:jc w:val="both"/>
        <w:outlineLvl w:val="0"/>
        <w:rPr/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новы инклюзивной культуры» относится к</w:t>
      </w:r>
      <w:r>
        <w:rPr>
          <w:sz w:val="28"/>
          <w:szCs w:val="28"/>
          <w:u w:val="single"/>
        </w:rPr>
        <w:t xml:space="preserve"> дисциплинам обязательной 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Б1.О.36)</w:t>
      </w:r>
      <w:r>
        <w:rPr>
          <w:sz w:val="28"/>
          <w:szCs w:val="28"/>
        </w:rPr>
        <w:t xml:space="preserve"> основной профессиональной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>
          <w:trHeight w:val="225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ональную деятельность</w:t>
            </w:r>
          </w:p>
        </w:tc>
      </w:tr>
      <w:tr>
        <w:trPr>
          <w:trHeight w:val="25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циальные коммуникации</w:t>
            </w:r>
          </w:p>
        </w:tc>
      </w:tr>
      <w:tr>
        <w:trPr>
          <w:trHeight w:val="285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оциального взаимодействия</w:t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нов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и социального взаимодействия в профессиональной деятельности</w:t>
            </w:r>
          </w:p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  <w:lang w:eastAsia="ja-JP"/>
              </w:rPr>
              <w:t>сопереживать и терпеливо относиться к особенностям функционирования лиц с инвалидностью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владеть: </w:t>
            </w:r>
            <w:r>
              <w:rPr>
                <w:sz w:val="28"/>
                <w:szCs w:val="28"/>
              </w:rPr>
              <w:t>способност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ах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127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-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-9.1</w:t>
            </w:r>
            <w:r>
              <w:rPr>
                <w:sz w:val="24"/>
                <w:szCs w:val="24"/>
              </w:rPr>
              <w:t xml:space="preserve"> Понимает особенности применения базовых дефектологических знаний в социальной и профессиональной сферах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>базовые дефектологические знания по инклюзивной культуре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bCs/>
                <w:sz w:val="24"/>
                <w:szCs w:val="24"/>
              </w:rPr>
              <w:t xml:space="preserve"> </w:t>
              <w:tab/>
              <w:t>самостоятельно применять базовые дефектологические знания инклюзивной культуры в социальной и профессиональной сферах с учетом социально-психологических особенностей лиц с ограниченными возможностями здоровья</w:t>
            </w:r>
          </w:p>
          <w:p>
            <w:pPr>
              <w:pStyle w:val="Normal"/>
              <w:tabs>
                <w:tab w:val="clear" w:pos="709"/>
                <w:tab w:val="left" w:pos="-4536" w:leader="none"/>
                <w:tab w:val="left" w:pos="284" w:leader="none"/>
                <w:tab w:val="left" w:pos="600" w:leader="none"/>
              </w:tabs>
              <w:spacing w:before="0" w:after="0"/>
              <w:ind w:left="56" w:hanging="0"/>
              <w:contextualSpacing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 профессиональными навыками по использованию базовых дефектологических знаний инклюзивной культуры в социальной и профессиональной сфера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учетом социально-психологических особенностей лиц с ограниченными возможностями здоровья</w:t>
            </w:r>
          </w:p>
        </w:tc>
      </w:tr>
      <w:tr>
        <w:trPr>
          <w:trHeight w:val="39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К-9.2</w:t>
            </w:r>
            <w:r>
              <w:rPr>
                <w:iCs/>
                <w:sz w:val="24"/>
                <w:szCs w:val="24"/>
              </w:rPr>
              <w:t xml:space="preserve"> Владеет навыками взаимодействия в социальной и профессиональной сферах с лицами с ограниченными возможностями здоровья и инвалид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инклюзивной компетентности, ее компоненты и структур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ланировать и осуществлять профессиональную деятельность с лицами с ограниченными возможностями здоровья и инвалид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навыками взаимодействия в социальной и профессиональной сферах с лицами с ограниченными возможностями здоровья и инвалидами</w:t>
            </w:r>
          </w:p>
        </w:tc>
      </w:tr>
    </w:tbl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3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семестр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5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5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/>
        <w:t>4.2 Общая структура дисциплины и виды учебной работы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18"/>
        <w:gridCol w:w="1106"/>
        <w:gridCol w:w="1378"/>
        <w:gridCol w:w="964"/>
        <w:gridCol w:w="1517"/>
        <w:gridCol w:w="16"/>
      </w:tblGrid>
      <w:tr>
        <w:trPr>
          <w:tblHeader w:val="true"/>
          <w:trHeight w:val="340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-практ.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щие проблемы дефектологии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75</w:t>
            </w:r>
          </w:p>
        </w:tc>
      </w:tr>
      <w:tr>
        <w:trPr>
          <w:trHeight w:val="5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ведение в дефектолог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</w:tr>
      <w:tr>
        <w:trPr>
          <w:trHeight w:val="5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сихологические особенности лиц с нарушениями интеллектуальной сферы и ре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сихологические особенности лиц с нарушениями слуха и з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. Психологические особенности лиц с нарушениями с нарушениями опорно-двигательного аппар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именение дефектологических знаний в социальной и профессиональной сфер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Основы инклюзивной культуры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Понятие инклюзивной культуры, характеристика её компонен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ая и правовая база обеспечения равных прав и возможностей инвалидам и лицам с ОВ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обенности взаимодействия и правила общения с людьми, имеющими ОВЗ и инвалид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доступности объектов и услуг для инвалидов: инструменты и технолог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едэкзаменационные консультации 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кущие консультации 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,75</w:t>
            </w:r>
          </w:p>
        </w:tc>
      </w:tr>
      <w:tr>
        <w:trPr>
          <w:trHeight w:val="22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/>
        <w:t xml:space="preserve">4.3 Содержание дисциплины 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9"/>
      </w:tblGrid>
      <w:tr>
        <w:trPr>
          <w:tblHeader w:val="true"/>
          <w:trHeight w:val="340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щие проблемы дефектолологии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ведение в дефектологию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едмет и задачи дефектолог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История дефектологической проблематики. Коррекционная педагогика</w:t>
            </w:r>
          </w:p>
        </w:tc>
      </w:tr>
      <w:tr>
        <w:trPr>
          <w:trHeight w:val="258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Основные понятия дефектологии</w:t>
            </w:r>
          </w:p>
        </w:tc>
      </w:tr>
      <w:tr>
        <w:trPr>
          <w:trHeight w:val="34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рма и отклонения в физическом и психическом развит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 xml:space="preserve"> Психологические особенности лиц с нарушениями интеллектуальной сферы и реч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ифференциальная диагностика психического развития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чины и виды речевых нарушен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>
                <w:sz w:val="24"/>
                <w:szCs w:val="24"/>
                <w:shd w:fill="FFFFFF" w:val="clear"/>
              </w:rPr>
              <w:t xml:space="preserve"> Основные особенности психологического развития лиц с нарушениями речи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4. Готовность к обучению и общению лиц с  нарушениями интеллектуальной сферы и реч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 xml:space="preserve"> Психологические особенности лиц с нарушениями слуха и зр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сихология человека с сенсорными нарушения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лассификация слуховых нарушений, и их причины</w:t>
            </w:r>
          </w:p>
        </w:tc>
      </w:tr>
      <w:tr>
        <w:trPr>
          <w:trHeight w:val="28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Зрение, его роль в психическом и физическом развитии ребенка</w:t>
            </w:r>
          </w:p>
        </w:tc>
      </w:tr>
      <w:tr>
        <w:trPr>
          <w:trHeight w:val="25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ути социальной адаптации лиц с нарушением зр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 xml:space="preserve"> Психологические особенности лиц с нарушениями с нарушениями опорно-двигательного аппарат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сихология человека с нарушениями функции опорно-двигательного аппарат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руктура наруш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орно-двигательного аппарат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  <w:r>
              <w:rPr>
                <w:bCs/>
                <w:kern w:val="2"/>
                <w:sz w:val="24"/>
                <w:szCs w:val="24"/>
              </w:rPr>
              <w:t xml:space="preserve"> Особенности деятельности</w:t>
            </w:r>
          </w:p>
        </w:tc>
      </w:tr>
      <w:tr>
        <w:trPr>
          <w:trHeight w:val="53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нение дефектологических знаний в социальной и профессиональной сфер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стребованность дефектологических знан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феры жизнедеятельности, граничащие с дефектологи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фектологическая культура специалист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9"/>
                <w:sz w:val="24"/>
                <w:szCs w:val="24"/>
              </w:rPr>
              <w:t>«Основы инклюзивной культуры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нятие инклюзивной культуры, характеристика её компонент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нятие и характеристика инклюзивной культу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азовые ценности и принципы инклюзивного образов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993" w:leader="none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стория и философия образовательной, социальной и трудовой инклюз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ормативная и правовая база обеспечения равных прав и возможностей инвалидам и лицам с ОВЗ</w:t>
            </w:r>
          </w:p>
        </w:tc>
      </w:tr>
      <w:tr>
        <w:trPr>
          <w:trHeight w:val="24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 Законодательные акты и постановления</w:t>
            </w:r>
          </w:p>
        </w:tc>
      </w:tr>
      <w:tr>
        <w:trPr>
          <w:trHeight w:val="13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абилитация инвалидов: основные направления и задачи. Роль семьи в реабилитации и интеграции инвалидов</w:t>
            </w:r>
          </w:p>
        </w:tc>
      </w:tr>
      <w:tr>
        <w:trPr>
          <w:trHeight w:val="15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агностика и формирование готовности сотрудников организации к инклюзии. Профилактика профессионального выгорания субъектов инклюз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Особенности взаимодействия и правила общения с людьми, имеющими ОВЗ и инвалидност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26" w:hanging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3.1.</w:t>
            </w:r>
            <w:r>
              <w:rPr>
                <w:bCs/>
                <w:spacing w:val="-1"/>
                <w:sz w:val="24"/>
                <w:szCs w:val="24"/>
              </w:rPr>
              <w:t xml:space="preserve"> Общие правила коммуникации с людьми, имеющими ограниченные возможности здоровья и инвалидность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собенности взаимодействия и оказания помощи лицам, имеющим комплексные нарушения в развит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26" w:hanging="0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 Особенности взаимодействия и правила общения с людьми с интеллектуальными нарушения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  <w:r>
              <w:rPr>
                <w:i/>
              </w:rPr>
              <w:t xml:space="preserve"> . </w:t>
            </w:r>
            <w:r>
              <w:rPr>
                <w:b/>
                <w:i/>
                <w:sz w:val="24"/>
                <w:szCs w:val="24"/>
              </w:rPr>
              <w:t>Обеспечение доступности объектов и услуг для инвалидов: инструменты и технолог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сновные требования к доступности зданий и сооружений для инвалидов и лиц с ОВЗ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85" w:hanging="0"/>
              <w:contextualSpacing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4.2.</w:t>
            </w:r>
            <w:r>
              <w:rPr>
                <w:sz w:val="24"/>
                <w:szCs w:val="24"/>
              </w:rPr>
              <w:t xml:space="preserve"> Основные права инвалидов в процессе получения услу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993" w:leader="none"/>
              </w:tabs>
              <w:spacing w:before="0" w:after="0"/>
              <w:ind w:right="-185" w:hanging="0"/>
              <w:contextualSpacing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4.3. Вспомогательные технологии и цифровые сервисы инклюз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2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b w:val="false"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73"/>
        <w:gridCol w:w="2845"/>
        <w:gridCol w:w="992"/>
        <w:gridCol w:w="567"/>
        <w:gridCol w:w="426"/>
        <w:gridCol w:w="426"/>
        <w:gridCol w:w="708"/>
        <w:gridCol w:w="1559"/>
        <w:gridCol w:w="709"/>
        <w:gridCol w:w="709"/>
      </w:tblGrid>
      <w:tr>
        <w:trPr>
          <w:trHeight w:val="700" w:hRule="exact"/>
        </w:trPr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занятия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9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9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ч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54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7"/>
                <w:sz w:val="24"/>
                <w:szCs w:val="24"/>
              </w:rPr>
              <w:t>Модуль 1. «</w:t>
            </w:r>
            <w:r>
              <w:rPr>
                <w:b/>
                <w:i/>
                <w:sz w:val="24"/>
                <w:szCs w:val="24"/>
              </w:rPr>
              <w:t>Общие проблемы дефектологии</w:t>
            </w:r>
            <w:r>
              <w:rPr>
                <w:b/>
                <w:i/>
                <w:spacing w:val="-7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-9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9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ефектолог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лиц с нарушениями интеллектуальной сферы и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лиц с нарушениями слуха и з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лиц с нарушениями с нарушениями опорно-двигательного аппар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дефектологических знаний в социальной и профессиональной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149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131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i/>
                <w:spacing w:val="-9"/>
                <w:sz w:val="24"/>
                <w:szCs w:val="24"/>
              </w:rPr>
              <w:t>«Основы инклюзивной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-9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клюзивной культуры, характеристика её компон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и правовая база обеспечения равных прав и возможностей инвалидам и лицам с ОВ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заимодействия и правила общения с людьми, имеющими ОВЗ и инвалид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2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и услуг для инвалидов: инструменты и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203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9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УК-9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291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-9.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-9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ка реферата, доклада, сооб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58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020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6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-9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-9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                                                  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 зачет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62"/>
        <w:gridCol w:w="2288"/>
        <w:gridCol w:w="244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епанова, О. А. Профессиональное образование и трудоустройство лиц с ограниченными возможностями здоровья: сборник / О. А. Степанова. - 1. - Москва: ООО "Научно-издательский центр ИНФРА-М", 2017. 284 с. – Режим доступа: </w:t>
      </w:r>
      <w:hyperlink r:id="rId7">
        <w:r>
          <w:rPr>
            <w:rStyle w:val="InternetLink"/>
            <w:sz w:val="28"/>
            <w:szCs w:val="28"/>
          </w:rPr>
          <w:t>http://znanium.com/catalog/document/?pid=929901&amp;id=302148</w:t>
        </w:r>
      </w:hyperlink>
    </w:p>
    <w:p>
      <w:pPr>
        <w:pStyle w:val="Normal"/>
        <w:tabs>
          <w:tab w:val="clear" w:pos="709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 Дополнительная литератур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1. Гайченко, С. В. Игровые коммуникативные технологии в условиях инклюзивного образования: учебное пособие / С.В. Гайченко. - 1. - Москва : ООО "Научно-издательский центр ИНФРА-М", 2020. - 83 с. – Режим доступа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lib.belgau.edu.ru/cgi-bin/irbis64r_plus/cgiirbis_64_ft.exe?S21COLORTERMS=0&amp;LNG=&amp;Z21ID=GUEST&amp;I21DBN=ZNANIUM_FULLTEXT&amp;P21DBN=ZNANIUM&amp;S21STN=1&amp;S21REF=10&amp;S21FMT=briefHTML_ft&amp;S21CNR=5&amp;C21COM=S&amp;S21ALL=%3C.%3EI=1087683%3C.%3E&amp;USES21ALL=1</w:t>
        </w:r>
      </w:hyperlink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2. Основы инклюзивной культуры: учебное пособие / [Н. А. Борисова и др.]; под общей редакцией О. А. Денисовой; составитель О. Л. Леханова. – Череповец: ЧГУ, 2021. – 214 с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афонова, Т.В., Широкорад, И.И., Астахова, Т.А. Инклюзивное образование в вузе: от теории к практике. Учебно-методическое пособие для высшего и дополнительного профессионального образования / Т.В. Сафонова, И.И. Широкорад, Т.А. Астахова. – М: ГУЗ, 2020. – 66 с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Гуляева, А. А. Инклюзивная готовность будущих педагогов к деятельности в условиях инклюзивного образовательного пространства / А. А. Гуляева // Молодость. Интеллект. Инициатива: Материалы VII Международной научно-практической конференции студентов и магистрантов, Витебск, 18 апреля 2019 года. – Витебск: Витебский государственный университет им. П.М. Машерова, 2019. – С. 287-289. Режим доступа: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www.elibrary.ru/item.asp?id=39194873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Инклюзивное образование: преемственность инклюзивной культуры и практики: сборник материалов IV Международной научно-практической конференции, Москва, 21–23 июня 2017 года. – Москва: Московский государственный психолого-педагогический университет, 2017. – 535 с. Режим доступа: 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www.elibrary.ru/item.asp?id=29733445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Калюта, М. А. Внедрение инклюзивного образования и формирование инклюзивной культуры / М. А. Калюта, Е. А. Логинова // Специальное образование: Материалы XV Международной научно-практической конференции, Санкт-Петербург, 25 апреля 2019 года. – Санкт-Петербург: Ленинградский государственный университет им. А.С. Пушкина, 2019. – С. 128-133. Режим доступа: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eastAsia="en-US"/>
          </w:rPr>
          <w:t>https://www.elibrary.ru/item.asp?id=39139202</w:t>
        </w:r>
      </w:hyperlink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7. Нормативно-правовое обеспечение образования лиц с ограниченными возможностями здоровья: учебное пособие / Е.С. Гринина. Саратов, 2019. 82 с. - URL: </w:t>
      </w:r>
      <w:hyperlink r:id="rId12">
        <w:r>
          <w:rPr>
            <w:rStyle w:val="InternetLink"/>
            <w:sz w:val="28"/>
            <w:szCs w:val="28"/>
            <w:lang w:eastAsia="en-US"/>
          </w:rPr>
          <w:t>http://elibrary.sgu.ru/uch_lit/2426.pdf</w:t>
        </w:r>
      </w:hyperlink>
      <w:r>
        <w:rPr>
          <w:sz w:val="28"/>
          <w:szCs w:val="28"/>
          <w:lang w:eastAsia="en-US"/>
        </w:rPr>
        <w:t xml:space="preserve"> 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i/>
          <w:sz w:val="28"/>
          <w:szCs w:val="28"/>
        </w:rPr>
        <w:t>6.2.1.</w:t>
      </w:r>
      <w:bookmarkStart w:id="1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Журнал Дефектология. – Режим доступа: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www.defectologiya.pro/zhurnal/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Близнюк, О. А. Понятия "инклюзивная образовательная среда", "инклюзивное образовательное пространство": сходства и различия / О. А. Близнюк, Н. П. Сенченков // Человек и образование. – 2020. – № 4(65). – С. 112-115. </w:t>
      </w:r>
      <w:hyperlink r:id="rId1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www.elibrary.ru/item.asp?id=44737042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берушкина, Э. К. От инклюзивной политики к инклюзивной культуре / Э. К. Наберушкина, Е. Р. Мирзаева // Человек. Общество. Инклюзия. – 2020. – № 3(43). – С. 10-14. Режим доступа: </w:t>
      </w:r>
      <w:hyperlink r:id="rId15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www.elibrary.ru/item.asp?id=44929159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доренко, О. В. Инклюзивная площадка как средство формирования инклюзивного пространства для субъектов образовательного процесса в разных видах деятельности / О. В. Сидоренко // Auditorium. – 2020. – № 2(26). – С. 29-31. Режим доступа: </w:t>
      </w:r>
      <w:hyperlink r:id="rId16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www.elibrary.ru/item.asp?id=44201313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умилова, Е. А. Инклюзивная культура будущего учителя-дефектолога как фактор развития инклюзивного образования в России / Е. А. Шумилова, Н. Н. Уварова // Мир науки, культуры, образования. – 2020. – № 6(85). – С. 402-404. – Режим доступа: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www.elibrary.ru/item.asp?id=44536509</w:t>
        </w:r>
      </w:hyperlink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/>
        <w:t>6.3.1. Методические указания по освоению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работка рабочей программы, при которой уделяется особое внимание целям и задачам,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ешение ситуационных задач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мотр видеозаписей по заданной теме и рекомендованных </w:t>
            </w:r>
            <w:r>
              <w:rPr>
                <w:bCs/>
                <w:iCs/>
                <w:sz w:val="28"/>
                <w:szCs w:val="28"/>
              </w:rPr>
              <w:t>ресурсов информационно-телеком-муникационной сети «Интернет», профессиональных баз данных и информационных справочных систе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Подготовка рефератов по темам дисциплины. Решение ситуационных задач, в которых обучающемуся предлагают осмыслить реальную профессионально-ориентированную ситуацию, необходимую для решения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Каталог учебных видеоматериалов на официальном сайте ФГБОУ В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ий ГАУ  – Режим доступа: http://www.bsaa.edu.ru/InfResource/library/video/veterinary%20.php</w:t>
      </w:r>
    </w:p>
    <w:p>
      <w:pPr>
        <w:pStyle w:val="Normal"/>
        <w:jc w:val="both"/>
        <w:rPr>
          <w:rFonts w:eastAsia="SimSun;宋体"/>
          <w:i/>
          <w:i/>
          <w:sz w:val="24"/>
          <w:szCs w:val="24"/>
          <w:highlight w:val="yellow"/>
        </w:rPr>
      </w:pPr>
      <w:r>
        <w:rPr>
          <w:rFonts w:eastAsia="SimSun;宋体"/>
          <w:i/>
          <w:sz w:val="24"/>
          <w:szCs w:val="24"/>
          <w:highlight w:val="yellow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;宋体"/>
          <w:i/>
          <w:sz w:val="24"/>
          <w:szCs w:val="24"/>
        </w:rPr>
        <w:t xml:space="preserve"> </w:t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453"/>
      </w:tblGrid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4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2">
              <w:r>
                <w:rPr>
                  <w:rStyle w:val="InternetLink"/>
                  <w:sz w:val="28"/>
                  <w:szCs w:val="28"/>
                  <w:u w:val="single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3">
              <w:r>
                <w:rPr>
                  <w:rStyle w:val="InternetLink"/>
                  <w:sz w:val="28"/>
                  <w:szCs w:val="28"/>
                  <w:u w:val="single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4"/>
                <w:szCs w:val="24"/>
              </w:rPr>
              <w:t>ЭБС «ZNANIUM.COM»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3"/>
              <w:ind w:left="1077" w:hanging="107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правовое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73"/>
              <w:ind w:left="1077" w:hanging="107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«Гарант» 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73"/>
              <w:ind w:left="1077" w:hanging="107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для учебного процесса)</w:t>
            </w:r>
          </w:p>
        </w:tc>
      </w:tr>
      <w:tr>
        <w:trPr>
          <w:trHeight w:val="731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textAlignment w:val="baseline"/>
              <w:rPr>
                <w:rFonts w:eastAsia="Calibri"/>
                <w:sz w:val="28"/>
                <w:szCs w:val="28"/>
                <w:highlight w:val="yellow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445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  <w:u w:val="single"/>
                </w:rPr>
                <w:t>http://www2.viniti.ru/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70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7">
              <w:r>
                <w:rPr>
                  <w:rStyle w:val="InternetLink"/>
                  <w:sz w:val="28"/>
                  <w:szCs w:val="28"/>
                  <w:u w:val="single"/>
                </w:rPr>
                <w:t>http://window.edu.ru/catalog/</w:t>
              </w:r>
            </w:hyperlink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№ 1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50 посадочных мест, доска настенная, наборы демонстрационного оборудования и учебно-наглядных пособий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ектор </w:t>
            </w:r>
            <w:r>
              <w:rPr>
                <w:sz w:val="24"/>
                <w:szCs w:val="24"/>
                <w:lang w:val="en-US"/>
              </w:rPr>
              <w:t>EPSONE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Экран </w:t>
            </w:r>
            <w:r>
              <w:rPr>
                <w:sz w:val="24"/>
                <w:szCs w:val="24"/>
                <w:lang w:val="en-US"/>
              </w:rPr>
              <w:t>ScreenMedia</w:t>
            </w:r>
            <w:r>
              <w:rPr>
                <w:sz w:val="24"/>
                <w:szCs w:val="24"/>
              </w:rPr>
              <w:t xml:space="preserve"> (моторизированны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онки Microlab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онштейн, кабели коммут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оутбук </w:t>
            </w:r>
            <w:r>
              <w:rPr>
                <w:sz w:val="24"/>
                <w:szCs w:val="24"/>
                <w:lang w:val="en-US"/>
              </w:rPr>
              <w:t>Asus</w:t>
            </w:r>
            <w:r>
              <w:rPr>
                <w:sz w:val="24"/>
                <w:szCs w:val="24"/>
              </w:rPr>
              <w:t xml:space="preserve"> 661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абели комму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на 26 посадочных мест, кафедра. Наборы демонстрационного оборудования и учебно-наглядных пособ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борудования рабочего мест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 PanasonicPT-ST10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активная доска PanasonicVB-T780BP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онки SVEN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онштейн, кабели коммут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утбук ASER 5733Z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зор Toshiba 32”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ели коммута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«Проявление эмоций человека» 8 шт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«Великие педагоги» 7 шт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кало для самоанализа, физиогномики и мимической работы. 5 шт.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 «Профессиональная компетентность» 1 шт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 «Структура профессионально-педагогического сознания» 1 шт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 «Творчество педагога» 1 шт.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 «Профессионально-педагогический тренинг» 1 шт. Стенд «Профессиональное саморазвитие» 1 шт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 «Информация»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учебных и научных работ ППС кафед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бная 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№ 1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MS Office Std 2010 RUS OPL NL Acdmc. Договор №180 от  12.02.2011.   Срок действия лицензии – бессрочно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2016 Russian OLPNL Academic Edition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 Anti-virus Kaspersry Endpoint Security для бизнеса  (Сублицензионный договор №963/2021 от 23.12.2021) -    522 лицензия. Срок действия лицензии – 28.12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курсового проектирования, групповых и индивидуальных консультаций, текущего контроля и промежуточной аттестации №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Отечественное системное ПО «Базальт СПО». Договор о сотрудничестве №ДС 015-2019 от 07.10.2019. Срок действия лицензии – бессрочно.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P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лицензионный  контракт № 5 от 04.05.2017. 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 Anti-virus Kaspersry Endpoint Security для бизнеса  (Сублицензионный договор №963/2021 от 23.12.2021) -    522 лицензия. Срок действия лицензии – 28.12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на передачу неисключительных прав №26 от 26.12.2019 . Срок действия- бессрочно. MS Office Std 2010 RUSOPLNL Acdmc. Договор №180 от 12.02.2011. Срок действия лицензии – бессрочно. Anti-virus Kaspersry Endpoint Security для бизнеса  (Сублицензионный договор №963/2021 от 23.12.2021) -    522 лицензия. Срок действия лицензии – 28.12.2022.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ZNANIUM.COM», договор на оказание услуг № 5547эбс/118 с Обществом с ограниченной ответственностью «ЗНАНИУМ» от 10.12.2021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Лань», договор №74 с Обществом с ограниченной ответственностью «Издательство Лань» от 08.10.2021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28"/>
          <w:highlight w:val="yellow"/>
        </w:rPr>
      </w:pPr>
      <w:r>
        <w:rPr>
          <w:rFonts w:eastAsia="Arial Unicode MS" w:cs="Arial" w:ascii="Arial" w:hAnsi="Arial"/>
          <w:b/>
          <w:bCs/>
          <w:sz w:val="32"/>
          <w:szCs w:val="28"/>
          <w:highlight w:val="yellow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Heading1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3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ВопрМножВыбор"/>
    <w:basedOn w:val="Normal"/>
    <w:next w:val="Style26"/>
    <w:qFormat/>
    <w:pPr>
      <w:widowControl/>
      <w:numPr>
        <w:ilvl w:val="0"/>
        <w:numId w:val="6"/>
      </w:numPr>
      <w:autoSpaceDE w:val="true"/>
      <w:spacing w:before="240" w:after="120"/>
      <w:outlineLvl w:val="0"/>
    </w:pPr>
    <w:rPr>
      <w:rFonts w:ascii="Arial" w:hAnsi="Arial" w:cs="Arial"/>
      <w:b/>
      <w:sz w:val="24"/>
      <w:szCs w:val="24"/>
      <w:lang w:val="en-GB" w:bidi="en-US"/>
    </w:rPr>
  </w:style>
  <w:style w:type="paragraph" w:styleId="Style26">
    <w:name w:val="НеверныйОтвет"/>
    <w:basedOn w:val="Normal"/>
    <w:qFormat/>
    <w:pPr>
      <w:widowControl/>
      <w:numPr>
        <w:ilvl w:val="0"/>
        <w:numId w:val="8"/>
      </w:numPr>
      <w:autoSpaceDE w:val="true"/>
      <w:spacing w:before="0" w:after="120"/>
    </w:pPr>
    <w:rPr>
      <w:rFonts w:ascii="Verdana" w:hAnsi="Verdana" w:cs="Verdana"/>
      <w:color w:val="FF0000"/>
      <w:lang w:val="en-GB" w:bidi="en-US"/>
    </w:rPr>
  </w:style>
  <w:style w:type="paragraph" w:styleId="Style27">
    <w:name w:val="ВерныйОтвет"/>
    <w:basedOn w:val="Style26"/>
    <w:qFormat/>
    <w:pPr>
      <w:numPr>
        <w:ilvl w:val="0"/>
        <w:numId w:val="3"/>
      </w:numPr>
    </w:pPr>
    <w:rPr>
      <w:color w:val="008000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писок с точками"/>
    <w:basedOn w:val="Normal"/>
    <w:qFormat/>
    <w:pPr>
      <w:widowControl/>
      <w:numPr>
        <w:ilvl w:val="0"/>
        <w:numId w:val="5"/>
      </w:numPr>
      <w:autoSpaceDE w:val="true"/>
      <w:spacing w:lineRule="auto" w:line="312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hd w:fill="FFFFFF" w:val="clear"/>
      <w:tabs>
        <w:tab w:val="clear" w:pos="709"/>
        <w:tab w:val="right" w:pos="10250" w:leader="dot"/>
      </w:tabs>
      <w:autoSpaceDE w:val="true"/>
      <w:ind w:left="360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znanium.com/catalog/document/?pid=929901&amp;id=302148" TargetMode="External"/><Relationship Id="rId8" Type="http://schemas.openxmlformats.org/officeDocument/2006/relationships/hyperlink" Target="http://lib.belgau.edu.ru/cgi-bin/irbis64r_plus/cgiirbis_64_ft.exe?S21COLORTERMS=0&amp;LNG=&amp;Z21ID=GUEST&amp;I21DBN=ZNANIUM_FULLTEXT&amp;P21DBN=ZNANIUM&amp;S21STN=1&amp;S21REF=10&amp;S21FMT=briefHTML_ft&amp;S21CNR=5&amp;C21COM=S&amp;S21ALL=&lt;.&gt;I=1087683&lt;.&gt;&amp;USES21ALL=1" TargetMode="External"/><Relationship Id="rId9" Type="http://schemas.openxmlformats.org/officeDocument/2006/relationships/hyperlink" Target="https://www.elibrary.ru/item.asp?id=39194873" TargetMode="External"/><Relationship Id="rId10" Type="http://schemas.openxmlformats.org/officeDocument/2006/relationships/hyperlink" Target="https://www.elibrary.ru/item.asp?id=29733445" TargetMode="External"/><Relationship Id="rId11" Type="http://schemas.openxmlformats.org/officeDocument/2006/relationships/hyperlink" Target="https://www.elibrary.ru/item.asp?id=39139202" TargetMode="External"/><Relationship Id="rId12" Type="http://schemas.openxmlformats.org/officeDocument/2006/relationships/hyperlink" Target="http://elibrary.sgu.ru/uch_lit/2426.pdf" TargetMode="External"/><Relationship Id="rId13" Type="http://schemas.openxmlformats.org/officeDocument/2006/relationships/hyperlink" Target="https://www.defectologiya.pro/zhurnal/" TargetMode="External"/><Relationship Id="rId14" Type="http://schemas.openxmlformats.org/officeDocument/2006/relationships/hyperlink" Target="https://www.elibrary.ru/item.asp?id=44737042" TargetMode="External"/><Relationship Id="rId15" Type="http://schemas.openxmlformats.org/officeDocument/2006/relationships/hyperlink" Target="https://www.elibrary.ru/item.asp?id=44929159" TargetMode="External"/><Relationship Id="rId16" Type="http://schemas.openxmlformats.org/officeDocument/2006/relationships/hyperlink" Target="https://www.elibrary.ru/item.asp?id=44201313" TargetMode="External"/><Relationship Id="rId17" Type="http://schemas.openxmlformats.org/officeDocument/2006/relationships/hyperlink" Target="https://www.elibrary.ru/item.asp?id=44536509" TargetMode="External"/><Relationship Id="rId18" Type="http://schemas.openxmlformats.org/officeDocument/2006/relationships/hyperlink" Target="http://www2.viniti.ru/" TargetMode="External"/><Relationship Id="rId19" Type="http://schemas.openxmlformats.org/officeDocument/2006/relationships/hyperlink" Target="http://www.scintific.narod.ru/" TargetMode="External"/><Relationship Id="rId20" Type="http://schemas.openxmlformats.org/officeDocument/2006/relationships/hyperlink" Target="http://www.ras.ru/" TargetMode="External"/><Relationship Id="rId21" Type="http://schemas.openxmlformats.org/officeDocument/2006/relationships/hyperlink" Target="http://nature.web.ru/" TargetMode="External"/><Relationship Id="rId22" Type="http://schemas.openxmlformats.org/officeDocument/2006/relationships/hyperlink" Target="http://www.cnshb.ru/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2.viniti.ru/" TargetMode="External"/><Relationship Id="rId27" Type="http://schemas.openxmlformats.org/officeDocument/2006/relationships/hyperlink" Target="http://window.edu.ru/catalog/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5:00Z</dcterms:created>
  <dc:creator>Бреславец</dc:creator>
  <dc:description/>
  <cp:keywords/>
  <dc:language>en-US</dc:language>
  <cp:lastModifiedBy>USER</cp:lastModifiedBy>
  <cp:lastPrinted>2021-07-04T11:00:00Z</cp:lastPrinted>
  <dcterms:modified xsi:type="dcterms:W3CDTF">2022-09-08T18:48:00Z</dcterms:modified>
  <cp:revision>149</cp:revision>
  <dc:subject/>
  <dc:title>МИНИСТЕРСТВО СЕЛЬСКОГО ХОЗЯЙСТВА РОССИЙСКОЙ ФЕДЕРАЦИИ</dc:title>
</cp:coreProperties>
</file>