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36195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Переработка и утилизация отходов в агропромышленном комплек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б. наук, доцент Олива Тамара Владими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4790</wp:posOffset>
            </wp:positionH>
            <wp:positionV relativeFrom="paragraph">
              <wp:posOffset>123190</wp:posOffset>
            </wp:positionV>
            <wp:extent cx="790575" cy="876300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ind w:firstLine="400"/>
        <w:rPr/>
      </w:pPr>
      <w:r>
        <w:rPr>
          <w:color w:val="000000"/>
          <w:sz w:val="28"/>
          <w:szCs w:val="28"/>
        </w:rPr>
        <w:t xml:space="preserve">образовательной программы ________________________ М. А. Кулик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исциплина  </w:t>
      </w: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ереработка и утилизация отходов в агропромышленном комплексе»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имеет целью формирование у студентов теоретических и практических знаний, умений и навыков в области обращения с отходами в агропромышленном комплексе, а размещения, хранения и утилизации на различных уровнях хозяйственной 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учения способов и методов обращения с отходами </w:t>
      </w:r>
      <w:r>
        <w:rPr>
          <w:color w:val="000000"/>
          <w:sz w:val="28"/>
          <w:szCs w:val="28"/>
        </w:rPr>
        <w:t xml:space="preserve"> в агропромышленном комплекс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зучение хранения и утилизации отходов  на различных уровнях хозяйствен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- изучение оборота отходов агропромышленного комплекса и экологических последствий этого процесса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- изучение методов экологического контроля и нормирования опасных отходов на агропромышленных предприятиях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- изучение принципов экономического и экологического регулирования в области охраны окружающей среды с отходами.</w:t>
      </w:r>
    </w:p>
    <w:p>
      <w:pPr>
        <w:pStyle w:val="TextBody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 xml:space="preserve">«Переработка и утилизация отходов в агропромышленном комплексе» </w:t>
      </w:r>
      <w:r>
        <w:rPr>
          <w:sz w:val="28"/>
          <w:szCs w:val="28"/>
        </w:rPr>
        <w:t>» относится к Б1.В.04 - Модуль «</w:t>
      </w:r>
      <w:r>
        <w:rPr>
          <w:bCs/>
          <w:color w:val="000000"/>
          <w:sz w:val="28"/>
          <w:szCs w:val="28"/>
        </w:rPr>
        <w:t>Часть, формируемая участниками образовательных отношений</w:t>
      </w:r>
      <w:r>
        <w:rPr>
          <w:sz w:val="28"/>
          <w:szCs w:val="28"/>
        </w:rPr>
        <w:t xml:space="preserve">» 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>
          <w:trHeight w:val="513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Нормирование и слежение загрязнения окружающей среды и экологический мониторинг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грохим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циональное использование природных ресурсов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льскохозяйственная эколог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етоды экологических исследований и экологическая экспертиза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ификацию отходов производства, мероприятия по охране окружающей сре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8"/>
              </w:rPr>
              <w:t>описывать экологическое состояние различных естественных и искусственных экосистем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color w:val="000000"/>
                <w:sz w:val="24"/>
                <w:szCs w:val="28"/>
              </w:rPr>
              <w:t>владеть навыками</w:t>
            </w:r>
            <w:r>
              <w:rPr>
                <w:color w:val="000000"/>
                <w:sz w:val="24"/>
                <w:szCs w:val="24"/>
              </w:rPr>
              <w:t xml:space="preserve"> оценки воздействия техногенных объектов на окружающую среду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 xml:space="preserve">III. ПЕРЕЧЕНЬ ПЛАНИРУЕМЫХ РЕЗУЛЬТАТОВ ОБУЧЕНИЯ ПО ДИСЦИПЛИНЕ, СООТНЕСЕННЫХ С ПЛАНИРУЕМЫМИ РЕЗУЛЬТАТАМИ ОСВОЕНИЯ ОБРАЗОВАТЕЛЬНОЙ </w:t>
      </w:r>
      <w:r>
        <w:rPr>
          <w:rFonts w:cs="Times New Roman" w:ascii="Times New Roman" w:hAnsi="Times New Roman"/>
          <w:szCs w:val="24"/>
        </w:rPr>
        <w:t>ПРОГРАМ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92D05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2D05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693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учения по дисциплин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ен разрабатывать экологически безопасные технологии утилизации отходов агропромышленного комплекс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К 4.1. </w:t>
            </w:r>
            <w:r>
              <w:rPr>
                <w:color w:val="000000"/>
                <w:sz w:val="24"/>
                <w:szCs w:val="24"/>
              </w:rPr>
              <w:t>Может прогнозировать последствия влияния разрабатываемых технологий утилизации отходов агропромышленного комплекса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методы экологического контроля и нормирования отходов на агропромышленных предприятиях; разрабатывать предложения по предупреждению сверхнормативного образования отхо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диагностировать экологические ситуации и разрабатывать экологически безопасные технологии размещения отходов, их складирование, переработку, утилизацию и захоронение на различных уровнях хозяйствен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rFonts w:eastAsia="MS Mincho;ＭＳ 明朝"/>
                <w:b/>
                <w:i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н</w:t>
            </w:r>
            <w:r>
              <w:rPr>
                <w:color w:val="000000"/>
                <w:sz w:val="24"/>
                <w:szCs w:val="24"/>
              </w:rPr>
              <w:t>авыками комплексного анализа состояния окружающей сред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Emphasis"/>
          <w:i w:val="false"/>
          <w:sz w:val="24"/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3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/>
        <w:t>4.2 Общая структура дисциплины и виды учебной работы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18"/>
        <w:gridCol w:w="694"/>
        <w:gridCol w:w="415"/>
        <w:gridCol w:w="832"/>
        <w:gridCol w:w="1663"/>
        <w:gridCol w:w="970"/>
        <w:gridCol w:w="13"/>
      </w:tblGrid>
      <w:tr>
        <w:trPr>
          <w:tblHeader w:val="true"/>
          <w:trHeight w:val="340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23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Классификация отходов  производства в агропромышленном комплекс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1.1.</w:t>
            </w:r>
            <w:r>
              <w:rPr>
                <w:b/>
              </w:rPr>
              <w:t xml:space="preserve">  </w:t>
            </w:r>
            <w:r>
              <w:rPr/>
              <w:t>Введение.   Предмет и задачи дисциплины. Федеральный закон 89-ФЗ «Об отходах производства и потребления». Классификация отходов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1.2. </w:t>
            </w:r>
            <w:r>
              <w:rPr>
                <w:b/>
              </w:rPr>
              <w:t xml:space="preserve">. </w:t>
            </w:r>
            <w:r>
              <w:rPr/>
              <w:t xml:space="preserve"> Санитарные правила обращения с отходами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3. Итоговое занятие по модулю 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color w:val="000000"/>
              </w:rPr>
              <w:t>Обращение с отходами на  предприятиях агропромышленного комплекс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/>
              <w:t>2.1. Размещения отходов и охрана окружающей сред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zCs w:val="24"/>
              </w:rPr>
              <w:t>2.2.Технология удаления навоза в животноводческом комплекс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2.3. Развитие системы обращения с отходами производства в агропромышленном комплекс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4. Итоговое занятие по  модулю 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pacing w:val="-10"/>
              </w:rPr>
            </w:pPr>
            <w:r>
              <w:rPr>
                <w:b/>
                <w:spacing w:val="-7"/>
              </w:rPr>
              <w:t xml:space="preserve">Модуль 3.  </w:t>
            </w:r>
            <w:r>
              <w:rPr>
                <w:b/>
                <w:color w:val="000000"/>
              </w:rPr>
              <w:t>Переработка и утилизация отходов в агропромышленном комплекс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3.1. </w:t>
            </w:r>
            <w:r>
              <w:rPr>
                <w:bCs/>
                <w:iCs/>
              </w:rPr>
              <w:t>Способы обеззараживания и переработки отход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3.2. </w:t>
            </w:r>
            <w:r>
              <w:rPr/>
              <w:t>Переработка и хранение особо опасных токсических отход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3. </w:t>
            </w:r>
            <w:r>
              <w:rPr/>
              <w:t>Утилизация отходов в агропромышленном комплекс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. Итоговое занятие по  модулю 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Модуль 4.  </w:t>
            </w:r>
            <w:r>
              <w:rPr>
                <w:b/>
              </w:rPr>
              <w:t>Устойчивое развитие в области обращения с отходам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1. Принципы устойчивого развития в области обращения с отходам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2. Инструменты регулирования в области обращения с отходам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3.Роль региональных и муниципальных властей во внедрение политики обращения с отходам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4. Итоговое занятие по  модулю 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</w:tr>
      <w:tr>
        <w:trPr>
          <w:trHeight w:val="2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6</w:t>
            </w:r>
          </w:p>
        </w:tc>
      </w:tr>
      <w:tr>
        <w:trPr>
          <w:trHeight w:val="2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</w:tbl>
    <w:p>
      <w:pPr>
        <w:pStyle w:val="Normal"/>
        <w:widowControl/>
        <w:overflowPunct w:val="false"/>
        <w:autoSpaceDE w:val="true"/>
        <w:jc w:val="both"/>
        <w:rPr/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05"/>
      </w:tblGrid>
      <w:tr>
        <w:trPr>
          <w:trHeight w:val="23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фикация отходов  производства в агропромышленном комплекс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Введение.   Предмет и задачи дисциплины. Федеральный закон 89-ФЗ «Об отходах производства и потребления». Классификация отходов. </w:t>
            </w:r>
            <w:r>
              <w:rPr>
                <w:sz w:val="24"/>
                <w:szCs w:val="24"/>
              </w:rPr>
              <w:t>Предмет – управление отходами производства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дачи:</w:t>
            </w:r>
            <w:r>
              <w:rPr>
                <w:color w:val="000000"/>
                <w:sz w:val="24"/>
                <w:szCs w:val="24"/>
              </w:rPr>
              <w:t xml:space="preserve"> получение углубленных знаний о влиянии на природную среду антропогенной нагрузки в результате воздействия хозяйственной деятельности предприятий агропромышленного комплекса.</w:t>
            </w:r>
            <w:r>
              <w:rPr>
                <w:sz w:val="24"/>
                <w:szCs w:val="24"/>
              </w:rPr>
              <w:t xml:space="preserve"> Классификационный каталог отходов. Классификация. Вклад различных видов промышленности в общее загрязнение окружающей сред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анитарные правила обращения с отходами. </w:t>
            </w:r>
            <w:r>
              <w:rPr>
                <w:bCs/>
                <w:sz w:val="24"/>
                <w:szCs w:val="24"/>
              </w:rPr>
              <w:t>Правовые основы</w:t>
            </w:r>
            <w:r>
              <w:rPr>
                <w:bCs/>
                <w:kern w:val="2"/>
                <w:sz w:val="24"/>
                <w:szCs w:val="24"/>
              </w:rPr>
              <w:t xml:space="preserve"> обращения с отходами животноводства.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Федеральный закон от 10.01.2002 № 7-ФЗ «Об охране окружающей среды». Постановление Правительства РФ от 28.09.2015 № 1029 «Об утверждении критериев отнесения объектов, оказывающих негативное воздействие на окружающую среду, к объектам I, II, III и IV категорий». </w:t>
            </w:r>
            <w:r>
              <w:rPr>
                <w:bCs/>
                <w:color w:val="333333"/>
                <w:sz w:val="24"/>
                <w:szCs w:val="24"/>
              </w:rPr>
              <w:t xml:space="preserve">Постановлением Правительства РФ от 03.03.2017 № 255 "Об исчислении и взимании платы за негативное воздействие на окружающую среду". </w:t>
            </w:r>
            <w:r>
              <w:rPr>
                <w:sz w:val="24"/>
                <w:szCs w:val="24"/>
              </w:rPr>
              <w:t>Санитарные правила СП 2.1.7.1386—03. ГОСТ Р 52108-2003 Обращение с отходами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color w:val="000000"/>
                <w:sz w:val="24"/>
                <w:szCs w:val="24"/>
              </w:rPr>
              <w:t>Обращение с отходами на  предприятиях агропромышленного комплекс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.</w:t>
            </w:r>
            <w:r>
              <w:rPr>
                <w:b/>
                <w:sz w:val="24"/>
                <w:szCs w:val="24"/>
              </w:rPr>
              <w:t xml:space="preserve"> Размещения отходов и охрана окружающей среды. </w:t>
            </w:r>
            <w:r>
              <w:rPr>
                <w:sz w:val="24"/>
                <w:szCs w:val="24"/>
              </w:rPr>
              <w:t>Основные принципы экономического регулирования в области  охраны окружающей среды с отходам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</w:t>
            </w:r>
            <w:r>
              <w:rPr>
                <w:b/>
                <w:sz w:val="24"/>
                <w:szCs w:val="24"/>
              </w:rPr>
              <w:t xml:space="preserve"> Технология удаления навоза в животноводческом комплексе. </w:t>
            </w:r>
            <w:r>
              <w:rPr>
                <w:sz w:val="24"/>
                <w:szCs w:val="24"/>
              </w:rPr>
              <w:t>Способы обращения с навозом. Автоматизированные линии, цепные скреперы, скребковые, штанговые и шнековые транспортеры, гидросмыв, дальнейшее хранение в навозохранилищах, лагунах, буртах. Навозохранилище - сооружение для сбора, обеззараживания и хранения навоза, удаленного из животноводческих помещений. Типы навозохранилищ зависят от консистенции навоза, сроков его хранения, способов удаления, а также от природно-климатических условий. Проектом санитарных правил также устанавливается, что для обеззараживания навоза или помета методом выдерживания следует емкость хранилищ принимать из расчета выдерживания объема навоза или помета в течение 6 мес., а свиного навоза — в течение 12 мес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5.</w:t>
            </w:r>
            <w:r>
              <w:rPr>
                <w:b/>
                <w:sz w:val="24"/>
                <w:szCs w:val="24"/>
              </w:rPr>
              <w:t xml:space="preserve"> Развитие системы обращения с отходами производства в агропромышленном комплексе. </w:t>
            </w:r>
            <w:r>
              <w:rPr>
                <w:sz w:val="24"/>
                <w:szCs w:val="24"/>
              </w:rPr>
              <w:t>Ресурсосберегающие технологии, определение понятия «экологическая биотехнология», биологическая очистка сточных вод, особенности применения биотехнологий при утилизации отходов сельскохозяйственного производства, токсических неприродных соединений, биотехнологические методы борьбы с загрязнением окружающей среды, перспективы развития современных биотехнологий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занятие по модулю 2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sz w:val="24"/>
                <w:szCs w:val="24"/>
              </w:rPr>
              <w:t xml:space="preserve">Модуль 3.  </w:t>
            </w:r>
            <w:r>
              <w:rPr>
                <w:b/>
                <w:color w:val="000000"/>
                <w:sz w:val="24"/>
                <w:szCs w:val="24"/>
              </w:rPr>
              <w:t>Переработка и утилизация отходов в агропромышленном комплекс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6. </w:t>
            </w:r>
            <w:r>
              <w:rPr>
                <w:b/>
                <w:bCs/>
                <w:iCs/>
                <w:sz w:val="24"/>
                <w:szCs w:val="24"/>
              </w:rPr>
              <w:t xml:space="preserve">Способы обеззараживания и переработки отходов. </w:t>
            </w:r>
            <w:r>
              <w:rPr>
                <w:bCs/>
                <w:iCs/>
                <w:sz w:val="24"/>
                <w:szCs w:val="24"/>
              </w:rPr>
              <w:t>Пример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пособов обеззараживания и переработки отходов. Вторичное использование отходов. Технологии замкнутого цикла. Вермитехнологи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7.</w:t>
            </w:r>
            <w:r>
              <w:rPr>
                <w:b/>
                <w:sz w:val="24"/>
                <w:szCs w:val="24"/>
              </w:rPr>
              <w:t xml:space="preserve"> Переработка и хранение особо опасных токсических отход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ие понятий «опасный» и «токсичный» отход. Правовое регулирование. </w:t>
            </w:r>
            <w:r>
              <w:rPr>
                <w:bCs/>
                <w:sz w:val="24"/>
                <w:szCs w:val="24"/>
              </w:rPr>
              <w:t>Кто измеряет токсичность отходов. Степень токсичности и два метода ее определения согласно Санитарным правил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8.</w:t>
            </w:r>
            <w:r>
              <w:rPr>
                <w:b/>
                <w:sz w:val="24"/>
                <w:szCs w:val="24"/>
              </w:rPr>
              <w:t xml:space="preserve"> Утилизация отходов в агропромышленном комплексе. </w:t>
            </w:r>
            <w:r>
              <w:rPr>
                <w:color w:val="000000"/>
                <w:sz w:val="24"/>
                <w:szCs w:val="24"/>
              </w:rPr>
              <w:t>Утилизация и захоронение на различных уровнях хозяйственной деятельности</w:t>
            </w:r>
            <w:r>
              <w:rPr>
                <w:sz w:val="24"/>
                <w:szCs w:val="24"/>
              </w:rPr>
              <w:t>. Система переработки отходов, совместимая с окружающей средой. В Белгородской области работают 14 компаний по выращиванию свиней, 9 компаний – по выращиванию птицы и 128 ферм по выращиванию крупного рогатого скота. В регионе есть 626 лагун для накопления и хранения навозных свиноводческих стоков и четыре полигона по производству биоорганических удобрений на основе помёта.</w:t>
            </w:r>
          </w:p>
          <w:p>
            <w:pPr>
              <w:pStyle w:val="Normal"/>
              <w:shd w:fill="FFFFFF" w:val="clea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занятие по модулю 3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sz w:val="24"/>
                <w:szCs w:val="24"/>
              </w:rPr>
              <w:t xml:space="preserve">Модуль 4.  </w:t>
            </w:r>
            <w:r>
              <w:rPr>
                <w:b/>
                <w:sz w:val="24"/>
                <w:szCs w:val="24"/>
              </w:rPr>
              <w:t>Устойчивое развитие в области обращения с отход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Тема 9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Принципы устойчивого развития в области обращения с отходами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нцепция управления отходами на разных уровня.  Снижение количество отходов. Обеспечение хранения и обеззараживания отходов в соответствии с принципами устойчивого развития применительно к СУО. Предотвращение образования или уменьшение количества отходов, методы снижение их токсичности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10.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Инструменты регулирования в области обращения с отходами. </w:t>
            </w:r>
            <w:r>
              <w:rPr>
                <w:color w:val="000000"/>
                <w:spacing w:val="-6"/>
                <w:sz w:val="24"/>
                <w:szCs w:val="24"/>
              </w:rPr>
              <w:t>Понятие «иерархия управления отходами».  Восстановление полезных качеств отходов, в том числе вторичная переработка, повторное использование или использование в качестве  источника энерг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ема 11.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Роль региональных и муниципальных властей во внедрение политики обращения с отходами.</w:t>
            </w:r>
            <w:r>
              <w:rPr>
                <w:sz w:val="24"/>
                <w:szCs w:val="24"/>
              </w:rPr>
              <w:t xml:space="preserve"> Анализ ситуации в области обращения с отходами. Разработка региональными и муниципальными властями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 по управлению отходами согласно требованиям национального законодательства. Примеры: муниципальные планы  с содержанием конкретной цели , методов, процедуры по обращению с различными видами отход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занятие по модулю 4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 w:val="28"/>
          <w:szCs w:val="24"/>
        </w:rPr>
        <w:t xml:space="preserve">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29"/>
        <w:gridCol w:w="850"/>
        <w:gridCol w:w="602"/>
        <w:gridCol w:w="532"/>
        <w:gridCol w:w="567"/>
        <w:gridCol w:w="709"/>
        <w:gridCol w:w="1418"/>
        <w:gridCol w:w="567"/>
        <w:gridCol w:w="567"/>
      </w:tblGrid>
      <w:tr>
        <w:trPr>
          <w:trHeight w:val="42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  <w:lang w:val="en-US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softHyphen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ПК 4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умма балов за моду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544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Классификация отходов  производства в агропромышленном комплек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sz w:val="18"/>
              </w:rPr>
              <w:t>ПК 4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trHeight w:val="1077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1.1.</w:t>
            </w:r>
            <w:r>
              <w:rPr>
                <w:b/>
              </w:rPr>
              <w:t xml:space="preserve">  </w:t>
            </w:r>
            <w:r>
              <w:rPr/>
              <w:t>Введение.   Предмет и задачи дисциплины. Федеральный закон 89-ФЗ «Об отходах производства и потребления». Классификация отход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70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1.2. </w:t>
            </w:r>
            <w:r>
              <w:rPr>
                <w:b/>
              </w:rPr>
              <w:t xml:space="preserve">. </w:t>
            </w:r>
            <w:r>
              <w:rPr/>
              <w:t xml:space="preserve"> Санитарные правила обращения с отходам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42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3. Итоговое занятие по модулю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57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color w:val="000000"/>
              </w:rPr>
              <w:t>Обращение с отходами на  предприятиях агропромышленн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sz w:val="18"/>
              </w:rPr>
              <w:t>ПК 4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/>
              <w:t>2.1. Размещения отходов и 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54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zCs w:val="24"/>
              </w:rPr>
              <w:t>2.2.Технология удаления навоза в животноводческом комплек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835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2.3. Развитие системы обращения с отходами производства в агропромышленном комплек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74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4. Итоговое занятие по  модулю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0"/>
              </w:rPr>
            </w:pPr>
            <w:r>
              <w:rPr>
                <w:b/>
                <w:spacing w:val="-7"/>
              </w:rPr>
              <w:t xml:space="preserve">Модуль 3.  </w:t>
            </w:r>
            <w:r>
              <w:rPr>
                <w:b/>
                <w:color w:val="000000"/>
              </w:rPr>
              <w:t>Переработка и утилизация отходов в агропромышленном комплек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sz w:val="18"/>
              </w:rPr>
              <w:t>ПК 4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trHeight w:val="614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3.1. </w:t>
            </w:r>
            <w:r>
              <w:rPr>
                <w:bCs/>
                <w:iCs/>
              </w:rPr>
              <w:t>Способы обеззараживания и переработки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3.2. </w:t>
            </w:r>
            <w:r>
              <w:rPr/>
              <w:t>Переработка и хранение особо опасных токсически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57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3. </w:t>
            </w:r>
            <w:r>
              <w:rPr/>
              <w:t>Утилизация отходов в агропромышленном комплек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07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. Итоговое занятие по  модулю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9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Модуль 4.  </w:t>
            </w:r>
            <w:r>
              <w:rPr>
                <w:b/>
              </w:rPr>
              <w:t>Устойчивое развитие в области обращения с отхо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 4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56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1. Принципы устойчивого развития в области обращения с отхо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6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2. Инструменты регулирования в области обращения с отхо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84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3.Роль региональных и муниципальных властей во внедрение политики обращения с отхо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69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4. Итоговое занятие по  модулю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42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0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57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9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82"/>
        <w:gridCol w:w="2002"/>
        <w:gridCol w:w="213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довлетворите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орош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ли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нее 51 балл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-67 бал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,1-85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лива Т.В.    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Устойчивое развитие и оценка воздействия хозяйственной деятельности на окружающую среду</w:t>
        </w:r>
      </w:hyperlink>
      <w:r>
        <w:rPr>
          <w:color w:val="000000"/>
          <w:sz w:val="28"/>
          <w:szCs w:val="28"/>
        </w:rPr>
        <w:t xml:space="preserve"> / </w:t>
      </w:r>
      <w:r>
        <w:rPr>
          <w:iCs/>
          <w:color w:val="000000"/>
          <w:sz w:val="28"/>
          <w:szCs w:val="28"/>
        </w:rPr>
        <w:t xml:space="preserve">Олива Т.В., Манохина Л.А., Колесниченко Е.Ю. / </w:t>
      </w:r>
      <w:r>
        <w:rPr>
          <w:iCs/>
          <w:sz w:val="28"/>
          <w:szCs w:val="28"/>
        </w:rPr>
        <w:t>Белгородский ГАУ.</w:t>
      </w:r>
      <w:r>
        <w:rPr>
          <w:sz w:val="28"/>
          <w:szCs w:val="28"/>
        </w:rPr>
        <w:t>- 2020. - 164 стр. – 20 экз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Шестаков, А. Г.</w:t>
        </w:r>
      </w:hyperlink>
      <w:r>
        <w:rPr>
          <w:sz w:val="28"/>
          <w:szCs w:val="28"/>
        </w:rPr>
        <w:t xml:space="preserve"> Компостирование органических отходов сельскохозяйственных животных : монография / А. Г. Шестаков, Д. А. Васильев [и др.]. - Ульяновск : УлГАУ имени П. А. Столыпина, 2018. - 112 с.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e.lanbook.com/book/133796</w:t>
        </w:r>
      </w:hyperlink>
    </w:p>
    <w:p>
      <w:pPr>
        <w:pStyle w:val="Normal"/>
        <w:shd w:fill="FFFFFF" w:val="clear"/>
        <w:ind w:firstLine="709"/>
        <w:jc w:val="both"/>
        <w:rPr>
          <w:rFonts w:eastAsia="MS Mincho;ＭＳ 明朝"/>
          <w:b/>
          <w:b/>
          <w:color w:val="000000"/>
          <w:spacing w:val="-1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pacing w:val="-1"/>
          <w:sz w:val="28"/>
          <w:szCs w:val="28"/>
          <w:lang w:eastAsia="ja-JP"/>
        </w:rPr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b/>
          <w:spacing w:val="-1"/>
          <w:sz w:val="28"/>
          <w:szCs w:val="28"/>
          <w:lang w:eastAsia="ja-JP"/>
        </w:rPr>
        <w:t>6.2. Дополнительная учебная 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Экологическое проектирование и</w:t>
      </w:r>
      <w:r>
        <w:rPr>
          <w:sz w:val="28"/>
          <w:szCs w:val="28"/>
        </w:rPr>
        <w:t xml:space="preserve"> экспертиза: учебное пособие (конспект лекций) для студентов сельскохозяйственных вузов по направлению подготовки 05.04.06 - Экология и природопользование / Белгородский ГАУ ; сост.: Е. Ю. Колесниченко, С. И. Панин, Р. Ю. Татаринцев. - Белгород : Белгородский ГАУ, 2016. - 50 с.</w:t>
      </w:r>
    </w:p>
    <w:p>
      <w:pPr>
        <w:pStyle w:val="Normal"/>
        <w:ind w:firstLine="709"/>
        <w:jc w:val="both"/>
        <w:rPr>
          <w:rFonts w:eastAsia="MS Mincho;ＭＳ 明朝"/>
          <w:spacing w:val="-1"/>
          <w:sz w:val="28"/>
          <w:szCs w:val="28"/>
          <w:lang w:eastAsia="ja-JP"/>
        </w:rPr>
      </w:pPr>
      <w:r>
        <w:rPr>
          <w:rFonts w:eastAsia="MS Mincho;ＭＳ 明朝"/>
          <w:spacing w:val="-1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pacing w:val="-1"/>
          <w:sz w:val="28"/>
          <w:szCs w:val="28"/>
          <w:lang w:eastAsia="ja-JP"/>
        </w:rPr>
        <w:t xml:space="preserve">2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Васин, С. Г.</w:t>
        </w:r>
      </w:hyperlink>
      <w:r>
        <w:rPr>
          <w:sz w:val="28"/>
          <w:szCs w:val="28"/>
        </w:rPr>
        <w:t xml:space="preserve">    Управление качеством. Всеобщий подход : учебник для бакалавриата и магистратуры / С. Г. Васин ; Государственный ун-т управления. - М. : Юрайт, </w:t>
      </w:r>
      <w:r>
        <w:rPr>
          <w:bCs/>
          <w:sz w:val="28"/>
          <w:szCs w:val="28"/>
        </w:rPr>
        <w:t>2014</w:t>
      </w:r>
      <w:r>
        <w:rPr>
          <w:sz w:val="28"/>
          <w:szCs w:val="28"/>
        </w:rPr>
        <w:t>. - эл. опт. диск. - (Бакалавр и магистр. Академический курс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Дмитриев В.В. Прикладная экология: учеб. для вузов / В.В. Дмитриев. – М.: Издательский центр «Академия», 2008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Экологическое проектирование и</w:t>
      </w:r>
      <w:r>
        <w:rPr>
          <w:sz w:val="28"/>
          <w:szCs w:val="28"/>
        </w:rPr>
        <w:t xml:space="preserve"> экспертиза: учебное пособие (конспект лекций) для студентов сельскохозяйственных вузов по направлению подготовки 05.04.06 - Экология и природопользование / Белгородский ГАУ ; сост.: Е. Ю. Колесниченко, С. И. Панин, Р. Ю. Татаринцев. - Белгород : Белгородский ГАУ, 2016. - 50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антинов, В. М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</w:hyperlink>
      <w:r>
        <w:rPr>
          <w:color w:val="000000"/>
          <w:sz w:val="28"/>
          <w:szCs w:val="28"/>
        </w:rPr>
        <w:t xml:space="preserve">      </w:t>
      </w:r>
      <w:r>
        <w:rPr>
          <w:bCs/>
          <w:color w:val="000000"/>
          <w:sz w:val="28"/>
          <w:szCs w:val="28"/>
        </w:rPr>
        <w:t>Охра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роды</w:t>
      </w:r>
      <w:r>
        <w:rPr>
          <w:color w:val="000000"/>
          <w:sz w:val="28"/>
          <w:szCs w:val="28"/>
        </w:rPr>
        <w:t xml:space="preserve"> : учебное пособие / В. М. Константинов. - М. : Академия, </w:t>
      </w:r>
      <w:r>
        <w:rPr>
          <w:bCs/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 xml:space="preserve">. - 240 с. </w:t>
      </w:r>
      <w:hyperlink r:id="rId11">
        <w:r>
          <w:rPr>
            <w:rStyle w:val="InternetLink"/>
            <w:sz w:val="28"/>
            <w:szCs w:val="28"/>
          </w:rPr>
          <w:t>http://lib.belgau.edu.ru/cgi-bin/irbis64r_plus/cgiirbis_64_ft.exe?LNG=&amp;Z21ID=102514850515532314&amp;I21DBN=BOOKS_FULLTEXT&amp;P21DBN=BOOKS&amp;S21STN=1&amp;S21REF=10&amp;S21FMT=briefHTML_ft&amp;C21COM=S&amp;S21CNR=5&amp;S21P01=0&amp;S21P02=1&amp;S21P03=A=&amp;USES21ALL=1&amp;S21STR=%D0%9A%D0%BE%D0%BD%D1%81%D1%82%D0%B0%D0%BD%D1%82%D0%B8%D0%BD%D0%BE%D0%B2%2C%20%D0%92%2E%20%D0%9C%2E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6.2.1.</w:t>
      </w:r>
      <w:bookmarkStart w:id="1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92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нновации в АПК: проблемы и перспектив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92" \l "publisher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елгородский государственный аграрный университет имени В.Я. Гори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/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journal/2492" \l "journa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journal/2492#journal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1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/>
      </w:pPr>
      <w:r>
        <w:rPr/>
        <w:t>6.3.1. Методические указания по освоению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</w:t>
            </w:r>
          </w:p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         </w:t>
      </w:r>
      <w:r>
        <w:rPr>
          <w:bCs/>
          <w:sz w:val="28"/>
          <w:szCs w:val="28"/>
          <w:lang w:val="be-BY"/>
        </w:rPr>
        <w:t>2. Учебные видеофильмы: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Живая планета»,  «Земля: мощь планеты. Часть 2. Атмосфера», «Земля: мощь планеты. Часть 3. Лед»,  «С точки зрения науки. Жестокий холод», «Вселенная. Вековые тайны открываются и др.</w:t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i/>
          <w:sz w:val="24"/>
          <w:szCs w:val="24"/>
        </w:rPr>
        <w:t xml:space="preserve"> </w:t>
      </w:r>
    </w:p>
    <w:p>
      <w:pPr>
        <w:pStyle w:val="Heading1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</w:t>
      </w:r>
      <w:r>
        <w:rPr/>
        <w:t>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ая аудитория  для проведения занятий лекционного типа №528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аудитория для проведения занятий лекционного тип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ционарное  демонстрационное оборудование (проектор, настенный экран) стулья 30 шт. и столы ученические 15 шт., доска меловая настенная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ая аудитория для проведения занятий лекционного типа,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03 </w:t>
            </w:r>
            <w:r>
              <w:rPr>
                <w:rFonts w:eastAsia="Calibri"/>
                <w:sz w:val="24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33 Л</w:t>
            </w:r>
            <w:r>
              <w:rPr>
                <w:color w:val="000000"/>
                <w:sz w:val="24"/>
                <w:szCs w:val="24"/>
              </w:rPr>
              <w:t>аборатория би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0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научная лаборатория биотехнологических исследов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5 компьютеров в сборе, информационные стенды, стулья и столы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Strtr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Acd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gal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</w:rPr>
              <w:t xml:space="preserve">. 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ол лабораторный 8 шт., </w:t>
            </w:r>
            <w:r>
              <w:rPr>
                <w:sz w:val="24"/>
                <w:szCs w:val="24"/>
              </w:rPr>
              <w:t>рабочее место преподавателя: стол, стул, доска меловая настенн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В-07 </w:t>
            </w:r>
            <w:r>
              <w:rPr>
                <w:color w:val="000000"/>
                <w:sz w:val="24"/>
                <w:szCs w:val="24"/>
              </w:rPr>
              <w:t xml:space="preserve">МК анализатор вольтамперометрический, Аквадистилятор ДЭ-10 (с.Пб.), Блок детектирования БДКС-96с, Весы  </w:t>
            </w:r>
            <w:r>
              <w:rPr>
                <w:color w:val="000000"/>
                <w:sz w:val="24"/>
                <w:szCs w:val="24"/>
                <w:lang w:val="en-US"/>
              </w:rPr>
              <w:t>OHAU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зиметр-радиометр ДКС-96 Гб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ономер И-500, Микроскоп Микромед, Бинокуляр БМ -51-2 &amp; 75* (2), Рефрактометр,  РН-метр 150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метр КФК-3, Колориметр, Холодильник INDESIT SD 125, Центрифуга СМ-12 4000 обор.12 проб., Шкаф сушильный ШС-80-01 СПУ до 200 град,сталь, Полярограф ПА-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шет «Информация» (2), Планшет «Красная книга», Планшет «Остановись, мгновенье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7 Помещение для хранения учебн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34а Лаборантска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38б Преподаватель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зированная мебель, лопаты, ведра, почвенные буры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 на 1 посадочное место, компьютер, принтер, дистилят, набор демонстрационного оборудования: Ноутбук Lenovo  G 580, Проектор </w:t>
            </w:r>
            <w:r>
              <w:rPr>
                <w:sz w:val="24"/>
                <w:szCs w:val="24"/>
                <w:lang w:val="en-US"/>
              </w:rPr>
              <w:t>N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</w:rPr>
              <w:t xml:space="preserve">216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Экран на штативе </w:t>
            </w:r>
            <w:r>
              <w:rPr>
                <w:sz w:val="24"/>
                <w:szCs w:val="24"/>
                <w:lang w:val="en-US"/>
              </w:rPr>
              <w:t>Projec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e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преподавателя: стол 3, стул 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аудитория для проведения занятий лекционного типа</w:t>
            </w:r>
            <w:r>
              <w:rPr>
                <w:sz w:val="24"/>
                <w:szCs w:val="24"/>
              </w:rPr>
              <w:t xml:space="preserve"> № 5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ционарное  демонстрационное оборудование (проектор, настенный экран) стулья 30 шт. и столы ученические 15 шт., доска меловая настенная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Strtr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Acd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gal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</w:rPr>
              <w:t xml:space="preserve">. 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7 Помещение для хранения учебного оборудовани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38б Преподаватель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.1С-КСУ: Охрана окружающей среды. Академическая версия. Сублицензионный договор №0018-943/18 от 21.10.2018. Срок действия лицензии – бессрочно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171" w:hanging="142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«Панорама х64» (версия 13- 5 рабочих мест).Лицензионный договор № Л-16/21-18-21 от 03.03.2021. Срок действия лицензии – бессрочно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17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АС «СПЕКТР» Лицензионный договор №ЭК/300/-0/27/16 от 10.02.2016. Срок действия лицензии – бессрочно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171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С: Предприятие 8. Комплект для обучения в высших учебных заведениях. Договор №27 от 10.04.2012. Срок действия лицензии – бессрочно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17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ый программный комплекс 1С предприятие 8.3z (х86-64). Договор №362/17 от 04.05.2017 г. Срок действия –  бессрочно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28"/>
        </w:rPr>
      </w:pPr>
      <w:r>
        <w:rPr>
          <w:rFonts w:eastAsia="Arial Unicode MS" w:cs="Arial" w:ascii="Arial" w:hAnsi="Arial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autoSpaceDE w:val="true"/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eastAsia="Calibri"/>
      <w:b/>
      <w:sz w:val="24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Mwheadline">
    <w:name w:val="mw-headline"/>
    <w:qFormat/>
    <w:rPr/>
  </w:style>
  <w:style w:type="character" w:styleId="Style17">
    <w:name w:val="Верхний колонтитул Знак"/>
    <w:qFormat/>
    <w:rPr/>
  </w:style>
  <w:style w:type="character" w:styleId="Ft38">
    <w:name w:val="ft38"/>
    <w:qFormat/>
    <w:rPr/>
  </w:style>
  <w:style w:type="character" w:styleId="Ft109">
    <w:name w:val="ft109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true"/>
      <w:ind w:left="40" w:firstLine="260"/>
      <w:jc w:val="center"/>
    </w:pPr>
    <w:rPr>
      <w:rFonts w:eastAsia="Calibri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1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Style25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абзац 10"/>
    <w:basedOn w:val="Normal"/>
    <w:qFormat/>
    <w:pPr>
      <w:widowControl/>
      <w:overflowPunct w:val="false"/>
      <w:ind w:firstLine="397"/>
      <w:jc w:val="both"/>
      <w:textAlignment w:val="baseline"/>
    </w:pPr>
    <w:rPr>
      <w:kern w:val="2"/>
    </w:rPr>
  </w:style>
  <w:style w:type="paragraph" w:styleId="31">
    <w:name w:val="Текст3"/>
    <w:basedOn w:val="Normal"/>
    <w:qFormat/>
    <w:pPr>
      <w:suppressAutoHyphens w:val="true"/>
      <w:autoSpaceDE w:val="true"/>
    </w:pPr>
    <w:rPr>
      <w:rFonts w:ascii="Courier New" w:hAnsi="Courier New" w:eastAsia="DejaVu Sans;Arial" w:cs="Courier New"/>
      <w:kern w:val="2"/>
      <w:szCs w:val="24"/>
      <w:lang w:bidi="hi-IN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56" w:leader="none"/>
      </w:tabs>
      <w:suppressAutoHyphens w:val="true"/>
      <w:autoSpaceDE w:val="true"/>
      <w:spacing w:lineRule="auto" w:line="312"/>
      <w:ind w:left="756" w:hanging="0"/>
      <w:jc w:val="both"/>
    </w:pPr>
    <w:rPr>
      <w:rFonts w:ascii="Liberation Serif;MS Mincho" w:hAnsi="Liberation Serif;MS Mincho" w:eastAsia="DejaVu Sans;Arial" w:cs="Lohit Hindi;MS Mincho"/>
      <w:kern w:val="2"/>
      <w:sz w:val="24"/>
      <w:szCs w:val="24"/>
      <w:lang w:bidi="hi-IN"/>
    </w:rPr>
  </w:style>
  <w:style w:type="paragraph" w:styleId="41">
    <w:name w:val="Текст4"/>
    <w:basedOn w:val="Normal"/>
    <w:qFormat/>
    <w:pPr>
      <w:suppressAutoHyphens w:val="true"/>
      <w:autoSpaceDE w:val="true"/>
    </w:pPr>
    <w:rPr>
      <w:rFonts w:ascii="Courier New" w:hAnsi="Courier New" w:eastAsia="DejaVu Sans;Arial" w:cs="Courier New"/>
      <w:kern w:val="2"/>
      <w:szCs w:val="24"/>
      <w:lang w:bidi="hi-IN"/>
    </w:rPr>
  </w:style>
  <w:style w:type="paragraph" w:styleId="5">
    <w:name w:val="Текст5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www.elibrary.ru/item.asp?id=44703883" TargetMode="External"/><Relationship Id="rId7" Type="http://schemas.openxmlformats.org/officeDocument/2006/relationships/hyperlink" Target="http://lib.belgau.edu.ru/cgi-bin/irbis64r_plus/cgiirbis_64_ft.exe?LNG=&amp;Z21ID=14566779526716&amp;I21DBN=LANI_FULLTEXT&amp;P21DBN=LANI&amp;S21STN=1&amp;S21REF=10&amp;S21FMT=briefHTML_ft&amp;C21COM=S&amp;S21CNR=5&amp;S21P01=0&amp;S21P02=1&amp;S21P03=A=&amp;USES21ALL=1&amp;S21STR=&#1064;&#1077;&#1089;&#1090;&#1072;&#1082;&#1086;&#1074;%2C &#1040;. &#1043;." TargetMode="External"/><Relationship Id="rId8" Type="http://schemas.openxmlformats.org/officeDocument/2006/relationships/hyperlink" Target="https://e.lanbook.com/book/133796" TargetMode="External"/><Relationship Id="rId9" Type="http://schemas.openxmlformats.org/officeDocument/2006/relationships/hyperlink" Target="http://lib.belgau.edu.ru/cgi-bin/irbis64r_plus/cgiirbis_64_ft.exe?LNG=&amp;Z21ID=142112850515592012&amp;I21DBN=BOOKS_FULLTEXT&amp;P21DBN=BOOKS&amp;S21STN=1&amp;S21REF=10&amp;S21FMT=briefHTML_ft&amp;C21COM=S&amp;S21CNR=5&amp;S21P01=0&amp;S21P02=1&amp;S21P03=A=&amp;USES21ALL=1&amp;S21STR=&#1042;&#1072;&#1089;&#1080;&#1085;%2C &#1057;. &#1043;." TargetMode="External"/><Relationship Id="rId10" Type="http://schemas.openxmlformats.org/officeDocument/2006/relationships/hyperlink" Target="http://lib.belgau.edu.ru/cgi-bin/irbis64r_plus/cgiirbis_64_ft.exe?LNG=&amp;Z21ID=102514850515532314&amp;I21DBN=BOOKS_FULLTEXT&amp;P21DBN=BOOKS&amp;S21STN=1&amp;S21REF=10&amp;S21FMT=briefHTML_ft&amp;C21COM=S&amp;S21CNR=5&amp;S21P01=0&amp;S21P02=1&amp;S21P03=A=&amp;USES21ALL=1&amp;S21STR=&#1050;&#1086;&#1085;&#1089;&#1090;&#1072;&#1085;&#1090;&#1080;&#1085;&#1086;&#1074;%2C &#1042;. &#1052;." TargetMode="External"/><Relationship Id="rId11" Type="http://schemas.openxmlformats.org/officeDocument/2006/relationships/hyperlink" Target="http://lib.belgau.edu.ru/cgi-bin/irbis64r_plus/cgiirbis_64_ft.exe?LNG=&amp;Z21ID=102514850515532314&amp;I21DBN=BOOKS_FULLTEXT&amp;P21DBN=BOOKS&amp;S21STN=1&amp;S21REF=10&amp;S21FMT=briefHTML_ft&amp;C21COM=S&amp;S21CNR=5&amp;S21P01=0&amp;S21P02=1&amp;S21P03=A=&amp;USES21ALL=1&amp;S21STR=&#1050;&#1086;&#1085;&#1089;&#1090;&#1072;&#1085;&#1090;&#1080;&#1085;&#1086;&#1074;%2C &#1042;. &#1052;.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3:00Z</dcterms:created>
  <dc:creator>Бреславец</dc:creator>
  <dc:description/>
  <cp:keywords/>
  <dc:language>en-US</dc:language>
  <cp:lastModifiedBy>Куликова Марина  Алексеевна</cp:lastModifiedBy>
  <cp:lastPrinted>2019-07-04T15:47:00Z</cp:lastPrinted>
  <dcterms:modified xsi:type="dcterms:W3CDTF">2022-09-09T08:17:00Z</dcterms:modified>
  <cp:revision>61</cp:revision>
  <dc:subject/>
  <dc:title>МИНИСТЕРСТВО СЕЛЬСКОГО ХОЗЯЙСТВА РОССИЙСКОЙ ФЕДЕРАЦИИ</dc:title>
</cp:coreProperties>
</file>