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Ректору ФГБОУ ВО Белгородский ГАУ </w:t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  <w:t>А.В. Турьянскому</w:t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студента/ки ________ группы </w:t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 факультета</w:t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Spacing"/>
        <w:ind w:firstLine="4962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Spacing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в группу по освоению дополнительной профессиональной программы «Переводчик в сфере профессиональной коммуникации» </w:t>
      </w:r>
      <w:bookmarkStart w:id="0" w:name="_GoBack"/>
      <w:bookmarkEnd w:id="0"/>
      <w:r>
        <w:rPr>
          <w:sz w:val="28"/>
          <w:szCs w:val="28"/>
        </w:rPr>
        <w:t xml:space="preserve">Лингвистического образовательного центра управления международными научно-образовательными проектами ФГБОУ ВО Белгородский ГАУ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 201___ г.  </w:t>
        <w:tab/>
        <w:tab/>
        <w:tab/>
        <w:tab/>
        <w:tab/>
        <w:tab/>
        <w:tab/>
        <w:t>_______________</w:t>
      </w:r>
    </w:p>
    <w:p>
      <w:pPr>
        <w:pStyle w:val="NoSpacing"/>
        <w:jc w:val="both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одпись</w:t>
      </w:r>
    </w:p>
    <w:p>
      <w:pPr>
        <w:pStyle w:val="NoSpacing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255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9:00Z</dcterms:created>
  <dc:creator>Ломакина Анна Дмитриевна</dc:creator>
  <dc:description/>
  <dc:language>en-US</dc:language>
  <cp:lastModifiedBy>User</cp:lastModifiedBy>
  <cp:lastPrinted>2017-10-02T07:52:00Z</cp:lastPrinted>
  <dcterms:modified xsi:type="dcterms:W3CDTF">2018-02-07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