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pacing w:val="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СЕЛЬСКОГО ХОЗЯЙСТВА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 w:before="0" w:after="0"/>
        <w:ind w:right="175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ФЕДЕРАЛЬНОЕ ГОСУДАРСТВЕННОЕ БЮДЖЕТНО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 w:before="0" w:after="0"/>
        <w:ind w:right="175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мени В.Я.ГОРИНА»</w:t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3880"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58340</wp:posOffset>
            </wp:positionH>
            <wp:positionV relativeFrom="paragraph">
              <wp:posOffset>174625</wp:posOffset>
            </wp:positionV>
            <wp:extent cx="1440180" cy="14395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кан агрономического факультет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91" w:leader="underscore"/>
        </w:tabs>
        <w:spacing w:lineRule="auto" w:line="240" w:before="0" w:after="0"/>
        <w:ind w:left="4603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 xml:space="preserve"> А.В. Акинчи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91" w:leader="underscore"/>
        </w:tabs>
        <w:spacing w:lineRule="auto" w:line="240" w:before="0" w:after="0"/>
        <w:ind w:left="4603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37" w:leader="none"/>
        </w:tabs>
        <w:spacing w:lineRule="auto" w:line="240" w:before="0" w:after="0"/>
        <w:ind w:left="4646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__23___»_____06______</w:t>
        <w:tab/>
        <w:t>2022 г.</w:t>
      </w:r>
    </w:p>
    <w:p>
      <w:pPr>
        <w:pStyle w:val="Normal"/>
        <w:widowControl w:val="false"/>
        <w:shd w:val="clear" w:color="auto" w:fill="FFFFFF"/>
        <w:spacing w:lineRule="exact" w:line="326" w:before="350" w:after="0"/>
        <w:ind w:left="2232" w:right="1267" w:firstLine="36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ДИСЦИПЛИНЫ (МОДУЛЯ)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«Правоведение»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: 05.03.06 Экология и природопольз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: Экология в АПК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- «бакалавр»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- 2022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- очная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йский, 2022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с учетом требований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 (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. соц. наук. доцент Давитян М.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18_»_____05_______2022 г.,  протокол № 9/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      ____________</w:t>
      </w:r>
      <w:r>
        <w:rPr/>
        <w:drawing>
          <wp:inline distT="0" distB="0" distL="0" distR="0">
            <wp:extent cx="52387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Никул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18_»_____05_______Ф2022 г., протокол №_10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      ________________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. В. Ширя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5675</wp:posOffset>
            </wp:positionH>
            <wp:positionV relativeFrom="paragraph">
              <wp:posOffset>149860</wp:posOffset>
            </wp:positionV>
            <wp:extent cx="790575" cy="876300"/>
            <wp:effectExtent l="0" t="0" r="0" b="0"/>
            <wp:wrapNone/>
            <wp:docPr id="5" name="Рисунок 3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сновной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программы 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 А. Кул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ЦЕЛЬ И ЗАДАЧИ ДИСЦИПЛИН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Цель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 обучающихся системного комплексного представления о системе правовых норм, регулирующих общественные отношения в сфере профессиональной деятельности, создание условий для формирования у обучающихся умений толкования и применения правовых нор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обусловило постановку следующих задач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всестороннего понимания обучающимися природы и сущности основных юридических понятий и статуса субъектов правоотношений, а также их конкретного законодательного оформления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я о понятийном аппарате важнейших правовых институтов, регулирующих сферу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й анализировать и давать правовое толкование нормативно-правовым актам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офессионального правосознания и правовой культуры будущих специалис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1. Цикл (раздел) ОПОП, к которому относится дисципл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авоведение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ся к дисциплинам обязательной части (Б1.О.06) основной профессиональной образовательной програм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Логическая взаимосвязь с другими частями ОПО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018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истемно - критическое мышление</w:t>
            </w:r>
          </w:p>
        </w:tc>
      </w:tr>
      <w:tr>
        <w:trPr>
          <w:trHeight w:val="673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 (история России, всеобщая история)</w:t>
            </w:r>
          </w:p>
        </w:tc>
      </w:tr>
      <w:tr>
        <w:trPr>
          <w:trHeight w:val="7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ормы права, регулирующего их профессиональну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 нормативно-правовыми документами, регламентирующими профессиональну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работы с законодательством, учебной, научной, научно-популярной литературой по праву, периодическими изданиями, ресурсами Интернет с последующим их анализом с целью выделения наиболее эффективных способов исполнения законодательных установлений и требований к профессиональной 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296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ние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ведение</w:t>
      </w:r>
      <w:r>
        <w:rPr>
          <w:rFonts w:eastAsia="MS Mincho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разрывно связано с проведением воспитательной работы со студентами. В связи с этим на занятиях рассматриваются вопросы, позволяющие раскрыть роль правовой культуры, важность и значение права в жизни общества здорового образа жизни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92D05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Arial" w:hAnsi="Arial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-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- 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ет и анализирует различные методы, способы решения поставленных задач, исходя из действующих правовых норм, имеющихся ресурсных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конституционного, трудового, административного и уголовного, семейного   законод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 11.1 Понимает сущность коррупционного поведения и его взаимосвязь с социальными и экономическими услов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11.2 Способен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щность коррупционного поведения и его взаимосвязь с социальными и экономическими условиям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ладеть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ю использовать полученные  знания о коррупции  в различных сферах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сновы коррупционного    законодатель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анализировать и правильно применять правовые нормы о противодействий коррупционному поведению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ладеть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ru-RU"/>
        </w:rPr>
      </w:pPr>
      <w:r>
        <w:br w:type="page"/>
      </w: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ru-RU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Распределение объема учебной работы по формам обучения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3"/>
        <w:gridCol w:w="1285"/>
        <w:gridCol w:w="1118"/>
      </w:tblGrid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 работы (в соответствии с учебным планом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об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осятся данные по реализуемым форма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изучения дисципл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1.Контактная аудиторная 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95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Ле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Ла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овочные занят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экзаменационные консульта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нс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е консультаци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Т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т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замен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Э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урсовой работы (проекта) 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НК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контрольной работ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К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Контактная внеаудиторная 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(контроль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амостоятельная работа обучающихся (вс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5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15,05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че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5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бщая структура дисциплины и виды учебной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24"/>
        <w:gridCol w:w="707"/>
        <w:gridCol w:w="144"/>
        <w:gridCol w:w="429"/>
        <w:gridCol w:w="574"/>
        <w:gridCol w:w="859"/>
        <w:gridCol w:w="648"/>
        <w:gridCol w:w="430"/>
        <w:gridCol w:w="587"/>
        <w:gridCol w:w="717"/>
        <w:gridCol w:w="6"/>
      </w:tblGrid>
      <w:tr>
        <w:trPr>
          <w:tblHeader w:val="true"/>
          <w:trHeight w:val="34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чная форма обуче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о-практ.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.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Модуль 1. Общие положения основ правового регулирования профессиональной деятельно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. Понятие правового регулирования в сфере профессиональной деятельно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ституционное право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Итоговое занятие по модулю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4"/>
                <w:lang w:eastAsia="ru-RU"/>
              </w:rPr>
              <w:t xml:space="preserve">Модуль 2. Особен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правового регулирования профессиональной деятельно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гулирование трудовых отношений в сфере профессиона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овое регулирование рабочего времени и времени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сциплина труда и методы ее обеспечения. Виды ответственности в трудовом пра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овое регулирование экономически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тивная ответственность субъектов профессиона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головная ответственность субъектов профессиона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eastAsia="ru-RU"/>
              </w:rPr>
              <w:t>Антикоррупционное законодательство 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Итоговое занятие по  модулю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дэкзаменационные консультации 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Текущие консультации 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тановочные занят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актная аудиторная работа (всег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,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актная внеаудиторная работа (всего)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ая трудоемкость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5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дисциплины 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615"/>
      </w:tblGrid>
      <w:tr>
        <w:trPr>
          <w:tblHeader w:val="true"/>
          <w:trHeight w:val="340" w:hRule="atLeast"/>
        </w:trPr>
        <w:tc>
          <w:tcPr>
            <w:tcW w:w="9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Модуль1. Общие положения основ правового регулирования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нятие правового регулирования в сфере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онятие и признаки права. Социальное назначение права. Система права. Отрасли и институты права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Нормы права: понятие, структура правовой нормы (гипотеза, диспозиция, санкция)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Понятие правовых отношений и их структура. Юридические факты как основания возникновения, изменения и прекращения правоотношений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,  признаки, состав и виды  правонарушения. Понятие юридической ответственности. Виды юридической ответственности: дисциплинарная, административная, гражданско-правовая, материальная, уголовная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итуционное право РФ</w:t>
            </w:r>
          </w:p>
        </w:tc>
      </w:tr>
      <w:tr>
        <w:trPr>
          <w:trHeight w:val="27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1.Конституция РФ как основной закон  государства. Юридические свойства конституци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2.Конституционный строй и его основные характеристики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3.Основы правового статуса человека и гражданина: конституционные прав и обязанности человека и гражданина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4.Система органов государственной власти. Общая характеристика законодательной, исполнительной и судебной ветвей власти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Белгородская область как субъект  РФ. Правовой статус субъектов федераци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highlight w:val="lightGray"/>
                <w:lang w:eastAsia="ru-RU"/>
              </w:rPr>
              <w:t xml:space="preserve">Модуль 2. Особ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 xml:space="preserve"> правового регулирования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ование трудовых отношений в сфере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онятие и источники трудового права. Трудовой договор: понятие, содержание, виды. Отличие трудового договора от договоров в гражданском праве, связанных с применением труда. Порядок заключения трудового договора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Общие осн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я трудового договора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трудового договора по инициативе работника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трудового договора по инициативе работодателя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рабочего времени и времени отдыха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рабочего времени. Виды рабочего времени и их характеристика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ремя отдыха: понятие, виды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 труда и методы ее обеспечения. Виды ответственности в трудовом праве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исциплина: обязанности работников и администрации. Правила внутреннего трудового распорядка. Поощрение за успехи в работе, взыскания за нарушения трудовой дисциплины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ая ответственность сторон трудового договора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рудовых прав работников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экономических отношений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гражданского права как отрасли права. Источники гражданского права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4.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ждане (физические лица) как субъекты, гражданских правоотношений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онятие и признаки юридического лица. Виды юридических лиц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1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ответственность субъектов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 субъектов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административной ответственности субъектов профессиона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административного наказания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оловная ответственность субъектов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уголовной ответственности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уголовной ответственности субъектов профессиона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уголовного наказания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 Соучастие в преступлении.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7. Антикоррупционное законодательство РФ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Общая характеристика ФЗ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действии корруп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Виды ответственности за нарушение анти коррупционного законодательства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Профилактика коррупционного пове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ru-RU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2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6"/>
        <w:gridCol w:w="3224"/>
        <w:gridCol w:w="720"/>
        <w:gridCol w:w="719"/>
        <w:gridCol w:w="461"/>
        <w:gridCol w:w="539"/>
        <w:gridCol w:w="620"/>
        <w:gridCol w:w="1656"/>
        <w:gridCol w:w="708"/>
        <w:gridCol w:w="516"/>
      </w:tblGrid>
      <w:tr>
        <w:trPr>
          <w:trHeight w:val="962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ей и бл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онтрол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баллов (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  <w:lang w:val="en-US" w:eastAsia="ru-RU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баллов (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  <w:lang w:val="en-US" w:eastAsia="ru-RU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- 2.2 , УК 11.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11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4"/>
                <w:lang w:eastAsia="ru-RU"/>
              </w:rPr>
              <w:t>Зачё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Рубежный рейт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98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бщие положения основ правового регулирования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 - 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умма баллов    за м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ду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89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нятие правового регулирования в сфере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титуционное право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овый контроль знаний по темам модуля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Тестирование, ситуационные за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2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4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правового регулирования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- 2.2 , УК 11.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 11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1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Регулирование трудовых отношений в сфере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99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овое регулирование рабочего времени и времени отдых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Тестирование, ситуационные за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1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циплина труда и методы ее обеспечения. Виды ответственности в трудовом пра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вовое регулирование экономически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дминистративная ответственность субъектов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3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головная ответственность субъектов профессиона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9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Антикоррупционное законодательство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 знаний по темам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одуля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Тестирование, ситуационные за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Творческий рейт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. Рейтинг личностных кач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81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348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. Промежуточная аттес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Оценка знаний студ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2.1. Основные принципы рейтинговой оценки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наний по дисциплине осуществляется согласно Положению о балльно-рейтинговой системе оценки обучения   в </w:t>
      </w:r>
      <w:bookmarkStart w:id="0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го ГА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5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рейтин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у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 результатам изучения каждого модуля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зультат выполнения студентом индивидуального творческого задания 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чных уровней сложности, в том числе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зультатом аттестации на оконча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ятельности в част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утём суммирования всех рейтин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51 балл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2.2. Критерии оценки знаний студента на за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0"/>
          <w:lang w:val="en-US" w:eastAsia="ru-RU"/>
        </w:rPr>
        <w:t>VI</w:t>
      </w:r>
      <w:r>
        <w:rPr>
          <w:rFonts w:eastAsia="Arial Unicode MS" w:cs="Times New Roman" w:ascii="Times New Roman" w:hAnsi="Times New Roman"/>
          <w:b/>
          <w:bCs/>
          <w:sz w:val="32"/>
          <w:szCs w:val="20"/>
          <w:lang w:eastAsia="ru-RU"/>
        </w:rPr>
        <w:t>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Основная учебная  литература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ведение : учебное пособие / составители Д. З. Муртаева, В. Р. Набиуллина. — Тюмень : ГАУ Северного Зауралья, 2021. — 224 с. — Текст : электронный // Лань : электронно-библиотечная система. — URL: https://e.lanbook.com/book/175132 (дата обращения: 30.04.2022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яди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Л.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/ Л. П. Рядинский; Белгородский ГАУ. - Белгород : Белгородский ГАУ, 2016. - 107 с. </w:t>
      </w:r>
      <w:hyperlink r:id="rId7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lib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belgau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gi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bin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irbi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64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15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giirbi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64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x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LNG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&amp;1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F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I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21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DBN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BOOK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EADER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21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DBN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BOOK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Z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21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ID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102419610924342717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Imag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fil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nam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Akt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523%5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RyadinskiyL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%2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%2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Pravovo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obespecheni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professionalnoy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deyatelnosti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%2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Uchebno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posobi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%2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pdf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mfn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49981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FT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EQUEST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COD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107&amp;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PAG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=1</w:t>
        </w:r>
      </w:hyperlink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Дополнительная 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Давитян, М. Г.</w:t>
        </w:r>
      </w:hyperlink>
      <w:hyperlink r:id="rId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    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методическо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оведения практических занятий и самостоятельной работы студентов агрономического факультета / М. Г. Давитян, Л. П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яд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;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город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У.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город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У, 2017. - 110 с. - 56.41 р.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ib.belgau.edu.ru/cgi-bin/irbis64r_plus/cgiirbis_64_ft.exe?C21COM=2&amp;I21DBN=BOOKS_FULLTEXT&amp;P21DBN=BOOKS&amp;Z21ID=142714373955382811&amp;Image_file_name=Akt_534\DavityanMG_Pravov_obespech_professional_deyatelnost.pdf&amp;Image_file_mfn=52202&amp;IMAGE_FILE_DOWNLOAD=0&amp;IMAGE_DOWNLOAD_TEXT=1" \l "search="Рядинский, Л. П.  Правовое обеспечение профессиональной деятельности : учебное пособие / Л. П. Рядинский; Белгородский ГАУ. - Белгород : Белг"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ib.belgau.edu.ru/cgi-bin/irbis64r_plus/cgiirbis_64_ft.exe?C21COM=2&amp;I21DBN=BOOKS_FULLTEXT&amp;P21DBN=BOOKS&amp;Z21ID=142714373955382811&amp;Image_file_name=Akt_534%5CDavityanMG_Pravov_obespech_professional_deyatelnost%2Epdf&amp;Image_file_mfn=52202&amp;IMAGE_FILE_DOWNLOAD=0&amp;IMAGE_DOWNLOAD_TEXT=1#search=%22Рядинский,%20Л.%20П.%20%20Правовое%20обеспечение%20профессиональной%20деятельности%20:%20учебное%20пособие%20/%20Л.%20П.%20Рядинский;%20Белгородский%20ГАУ.%20-%20Белгород%20:%20Белг%2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ндаренко, О. А. Правоведение : учебно-методическое пособие / О. А. Бондаренко. — Волгоград : ВГАФК, 2019. — 157 с. — Текст : электронный // Лань : электронно-библиотечная система. — URL: https://e.lanbook.com/book/158212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назарова, А. В. Правоведение : учебное пособие / А. В. Кульназарова. — Санкт-Петербург : СПбГУТ им. М.А. Бонч-Бруевича, 2021. — 56 с. — Текст : электронный // Лань : электронно-библиотечная система. — URL: https://e.lanbook.com/book/179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ведение : учебно-методическое пособие / М. А. Муртузалиева, А. М. Меджидова, Н. Ф. Магомедова, Э. А. Насруллаева. — Махачкала : ДагГАУ имени М.М.Джамбулатова, 2020. — 40 с. — Текст : электронный // Лань : электронно-библиотечная система. — URL: https://e.lanbook.com/book/16220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логуб, Н. Н. Правоведение : учебное пособие / Н. Н. Сологуб, Ю. В. Решеткина. — Пенза : ПГАУ, 2020. — 112 с. — Текст : электронный // Лань : электронно-библиотечная система. — URL: https://e.lanbook.com/book/17096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нусова, А. Н. Правоведение : учебно-методическое пособие / А. Н. Юнусова. — Симферополь : КИПУ, 2020. — 164 с. — ISBN 978-5-6044876-7-9. — Текст : электронный // Лань : электронно-библиотечная система. — URL: https://e.lanbook.com/book/154237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1 Периодические изд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брания законодательства РФ  </w:t>
      </w:r>
      <w:hyperlink r:id="rId10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EFEFEF" w:val="clear"/>
            <w:lang w:eastAsia="ru-RU"/>
          </w:rPr>
          <w:t>http://www.szrf.ru/</w:t>
        </w:r>
      </w:hyperlink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Autospacing="1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3.1. Методические указания по освоению дисциплины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- и видеозаписей по заданной теме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электронной базой данных кафедры профессионального обучения и социально-педагогических дисциплин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 осмыслить 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3.2. Видео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1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saa.edu.ru/InfResource/library/video/veterinary%20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разование. Федеральный портал 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ая научная сельскохозяйственная библиотека 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nsh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осударственная библиотека  </w:t>
      </w: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истема правовой информации – официальный интернет-портал правовой информации - </w:t>
      </w: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«Консультант Плюс» </w:t>
      </w:r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bsaa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ЭБ Белгородского ГА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nani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БС «Знаниу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.lanboo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БС «Лан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ebs.rgaz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AgriLib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арант» </w:t>
      </w:r>
      <w:hyperlink r:id="rId21" w:tgtFrame="_blank">
        <w:r>
          <w:rPr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aero.garant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0"/>
          <w:lang w:val="en-US" w:eastAsia="ru-RU"/>
        </w:rPr>
        <w:t>VII</w:t>
      </w:r>
      <w:r>
        <w:rPr>
          <w:rFonts w:eastAsia="Arial Unicode MS" w:cs="Times New Roman" w:ascii="Times New Roman" w:hAnsi="Times New Roman"/>
          <w:b/>
          <w:bCs/>
          <w:sz w:val="32"/>
          <w:szCs w:val="20"/>
          <w:lang w:eastAsia="ru-RU"/>
        </w:rPr>
        <w:t>. МАТЕРИАЛЬНО-ТЕХНИЧЕСКОЕ ОБЕСПЕЧЕНИЕ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178"/>
      </w:tblGrid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 для проведения занятий лекционного типа №26 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ая мебель на 168 посадочных мест. Рабочее место преподавателя: стол, стул, кафедра-трибуна напольная. Набор демонстрационного оборудования: Проектор Epson EB-X18, Экран для проектора, компьютер в сборе, аудиосистема (колонки), доска маг-нитно-маркерная Имеется система видеонаблюдения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ая мебель для обучающихся на 50 посадочных мест. Рабочее место преподавателя: стол, стул, кафедра-трибуна напольная, доска меловая настенная. Набор демонстрационного оборудования: проектор EPSON, экран для проектора, 2 акустические колонки MicrolabSolo.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на 13 посадочных мест, доска магнитная, поворотная со стойкой, магниты в комплекте, кафедра, рабочее место преподавателя. Оборудование: компьютер (системный блок, монитор клавиатура мышь), МФУ BROTHER (принтер, сканер, ксерокс), принтер лазерный XEROX.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рудование рабочего места библиотекар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плект лицензионного программного обеспе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178"/>
      </w:tblGrid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 для проведения занятий лекционного типа №26 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 MS Windows WinStrtr 7 Acdmc Legalization RUS OPL N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-говор №180 от 12.02.2011. Срок действия лицензии – бессрочно. - MS Office Std 2010 RUS OPL NL Acdmc. Договор №180 от 12.02.2011. Срок действия ли-цензии – бессрочно. - Kaspersky Endpoint Security (Договор №963/2021 от 23.12.2021. Срок действия до 28.12.2022).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ечественное системное ПО «Базальт СПО». Договор о сотрудничестве №ДС 015-2019 от 07.10.2019. Срок действия лицензии – бессрочн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ffice 2016 Russian OLPNL Academic Edi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лиценз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№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04.05.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1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S Office Std 2010 RUS OPL NL Acdmc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spersky Endpoint Security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1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.12.2020)</w:t>
            </w:r>
          </w:p>
        </w:tc>
      </w:tr>
      <w:tr>
        <w:trPr>
          <w:trHeight w:val="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1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Imagine Premium Electronic Software Deliver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лицензионный договор на передачу неисключительных прав №26 от 26.12.2019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Срок действия- бессрочн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1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1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ечественное ПО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ZNANIUM.COM», договор на оказание услуг № 0326100001919000019 с Обществом с ограниченной ответственностью «ЗНАНИУМ» от 11.12.2019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AgriLib», лицензионный договор №ПДД 3/15 на предоставление доступа к электронно-библиотечной системе ФГБОУ ВПО РГАЗУ от 15.01.2015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Лань», договор №27 с Обществом с ограниченной ответственностью «Издательство Лань» от 03.09.2019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0"/>
          <w:lang w:eastAsia="ru-RU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outlineLvl w:val="0"/>
        <w:rPr>
          <w:rFonts w:ascii="Arial" w:hAnsi="Arial" w:eastAsia="Arial Unicode MS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Arial" w:hAnsi="Arial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1ed7"/>
    <w:pPr>
      <w:keepNext w:val="true"/>
      <w:spacing w:lineRule="auto" w:line="240" w:before="0" w:after="0"/>
      <w:outlineLvl w:val="0"/>
    </w:pPr>
    <w:rPr>
      <w:rFonts w:ascii="Arial" w:hAnsi="Arial" w:eastAsia="Arial Unicode MS" w:cs="Times New Roman"/>
      <w:b/>
      <w:bCs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ad1ed7"/>
    <w:pPr>
      <w:keepNext w:val="true"/>
      <w:spacing w:lineRule="auto" w:line="240" w:before="240" w:after="240"/>
      <w:ind w:left="360" w:hanging="0"/>
      <w:jc w:val="right"/>
      <w:outlineLvl w:val="1"/>
    </w:pPr>
    <w:rPr>
      <w:rFonts w:ascii="Times New Roman" w:hAnsi="Times New Roman" w:eastAsia="Arial Unicode MS" w:cs="Times New Roman"/>
      <w:b/>
      <w:caps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d1ed7"/>
    <w:pPr>
      <w:keepNext w:val="true"/>
      <w:tabs>
        <w:tab w:val="clear" w:pos="708"/>
        <w:tab w:val="left" w:pos="1110" w:leader="none"/>
      </w:tabs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ad1ed7"/>
    <w:pPr>
      <w:keepNext w:val="true"/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1ed7"/>
    <w:rPr>
      <w:rFonts w:ascii="Arial" w:hAnsi="Arial" w:eastAsia="Arial Unicode MS" w:cs="Times New Roman"/>
      <w:b/>
      <w:bCs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d1ed7"/>
    <w:rPr>
      <w:rFonts w:ascii="Times New Roman" w:hAnsi="Times New Roman" w:eastAsia="Arial Unicode MS" w:cs="Times New Roman"/>
      <w:b/>
      <w:caps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d1ed7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d1ed7"/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ad1ed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ad1ed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ad1e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d1ed7"/>
    <w:rPr/>
  </w:style>
  <w:style w:type="character" w:styleId="InternetLink">
    <w:name w:val="Hyperlink"/>
    <w:uiPriority w:val="99"/>
    <w:rsid w:val="00ad1ed7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ad1ed7"/>
    <w:rPr>
      <w:rFonts w:ascii="Times New Roman" w:hAnsi="Times New Roman" w:eastAsia="Calibri" w:cs="Times New Roman"/>
      <w:b/>
      <w:bCs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d1ed7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5" w:customStyle="1">
    <w:name w:val="Основной текст_"/>
    <w:link w:val="6"/>
    <w:qFormat/>
    <w:rsid w:val="00ad1ed7"/>
    <w:rPr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ad1ed7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d1ed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rsid w:val="00ad1ed7"/>
    <w:rPr>
      <w:color w:val="800080"/>
      <w:u w:val="single"/>
    </w:rPr>
  </w:style>
  <w:style w:type="character" w:styleId="Emphasis">
    <w:name w:val="Emphasis"/>
    <w:qFormat/>
    <w:rsid w:val="00ad1ed7"/>
    <w:rPr>
      <w:i/>
      <w:iCs/>
    </w:rPr>
  </w:style>
  <w:style w:type="character" w:styleId="T10" w:customStyle="1">
    <w:name w:val="t10"/>
    <w:basedOn w:val="DefaultParagraphFont"/>
    <w:qFormat/>
    <w:rsid w:val="00ad1ed7"/>
    <w:rPr/>
  </w:style>
  <w:style w:type="character" w:styleId="Strong">
    <w:name w:val="Strong"/>
    <w:uiPriority w:val="22"/>
    <w:qFormat/>
    <w:rsid w:val="00ad1ed7"/>
    <w:rPr>
      <w:b/>
      <w:bCs/>
    </w:rPr>
  </w:style>
  <w:style w:type="character" w:styleId="FooterChar" w:customStyle="1">
    <w:name w:val="Footer Char"/>
    <w:qFormat/>
    <w:locked/>
    <w:rsid w:val="00ad1ed7"/>
    <w:rPr>
      <w:sz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d1e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qFormat/>
    <w:rsid w:val="00ad1ed7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11" w:customStyle="1">
    <w:name w:val="1) нормальный список Знак"/>
    <w:basedOn w:val="DefaultParagraphFont"/>
    <w:link w:val="12"/>
    <w:qFormat/>
    <w:locked/>
    <w:rsid w:val="00ad1ed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ListParagraphChar" w:customStyle="1">
    <w:name w:val="List Paragraph Char"/>
    <w:link w:val="ListParagraph"/>
    <w:qFormat/>
    <w:locked/>
    <w:rsid w:val="00ad1ed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9" w:customStyle="1">
    <w:name w:val="ВОПРОС Знак"/>
    <w:basedOn w:val="DefaultParagraphFont"/>
    <w:link w:val="Style22"/>
    <w:qFormat/>
    <w:locked/>
    <w:rsid w:val="00ad1ed7"/>
    <w:rPr>
      <w:rFonts w:ascii="Times New Roman" w:hAnsi="Times New Roman" w:eastAsia="Calibri" w:cs="Times New Roman"/>
      <w:b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ad1ed7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qFormat/>
    <w:rsid w:val="00ad1ed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DocumentMap">
    <w:name w:val="Document Map"/>
    <w:basedOn w:val="Normal"/>
    <w:link w:val="Style11"/>
    <w:semiHidden/>
    <w:qFormat/>
    <w:rsid w:val="00ad1ed7"/>
    <w:pPr>
      <w:widowControl w:val="false"/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ad1ed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4"/>
    <w:rsid w:val="00ad1ed7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ListBullet2">
    <w:name w:val="List Bullet 2"/>
    <w:basedOn w:val="Normal"/>
    <w:autoRedefine/>
    <w:semiHidden/>
    <w:qFormat/>
    <w:rsid w:val="00ad1ed7"/>
    <w:pPr>
      <w:overflowPunct w:val="tru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bCs/>
      <w:sz w:val="28"/>
      <w:szCs w:val="20"/>
      <w:lang w:eastAsia="ru-RU"/>
    </w:rPr>
  </w:style>
  <w:style w:type="paragraph" w:styleId="6" w:customStyle="1">
    <w:name w:val="Основной текст6"/>
    <w:basedOn w:val="Normal"/>
    <w:link w:val="Style15"/>
    <w:qFormat/>
    <w:rsid w:val="00ad1ed7"/>
    <w:pPr>
      <w:widowControl w:val="false"/>
      <w:shd w:val="clear" w:color="auto" w:fill="FFFFFF"/>
      <w:spacing w:lineRule="exact" w:line="278" w:before="300" w:after="240"/>
      <w:ind w:hanging="380"/>
      <w:jc w:val="both"/>
    </w:pPr>
    <w:rPr/>
  </w:style>
  <w:style w:type="paragraph" w:styleId="BalloonText">
    <w:name w:val="Balloon Text"/>
    <w:basedOn w:val="Normal"/>
    <w:link w:val="Style16"/>
    <w:uiPriority w:val="99"/>
    <w:qFormat/>
    <w:rsid w:val="00ad1ed7"/>
    <w:pPr>
      <w:widowControl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ad1ed7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18"/>
      <w:lang w:eastAsia="ru-RU"/>
    </w:rPr>
  </w:style>
  <w:style w:type="paragraph" w:styleId="Footer">
    <w:name w:val="Footer"/>
    <w:basedOn w:val="Normal"/>
    <w:link w:val="Style17"/>
    <w:uiPriority w:val="99"/>
    <w:rsid w:val="00ad1e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20" w:customStyle="1">
    <w:name w:val="Абзац без отступа"/>
    <w:basedOn w:val="Normal"/>
    <w:qFormat/>
    <w:rsid w:val="00ad1ed7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 w:customStyle="1">
    <w:name w:val="List Paragraph"/>
    <w:basedOn w:val="Normal"/>
    <w:link w:val="ListParagraphChar"/>
    <w:qFormat/>
    <w:rsid w:val="00ad1ed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Default" w:customStyle="1">
    <w:name w:val="Default"/>
    <w:qFormat/>
    <w:rsid w:val="00ad1e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ad1ed7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1" w:customStyle="1">
    <w:name w:val="Обычный11"/>
    <w:qFormat/>
    <w:rsid w:val="00ad1ed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ad1ed7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8"/>
    <w:qFormat/>
    <w:rsid w:val="00ad1ed7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ad1ed7"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d1e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 w:customStyle="1">
    <w:name w:val="No Spacing"/>
    <w:qFormat/>
    <w:rsid w:val="00ad1e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1) нормальный список"/>
    <w:basedOn w:val="ListParagraph"/>
    <w:link w:val="11"/>
    <w:autoRedefine/>
    <w:qFormat/>
    <w:rsid w:val="00ad1ed7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475" w:leader="none"/>
      </w:tabs>
      <w:spacing w:before="0" w:after="0"/>
      <w:contextualSpacing/>
    </w:pPr>
    <w:rPr>
      <w:sz w:val="24"/>
    </w:rPr>
  </w:style>
  <w:style w:type="paragraph" w:styleId="Style22" w:customStyle="1">
    <w:name w:val="ВОПРОС"/>
    <w:basedOn w:val="Normal"/>
    <w:link w:val="Style19"/>
    <w:qFormat/>
    <w:rsid w:val="00ad1ed7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ad1ed7"/>
  </w:style>
  <w:style w:type="numbering" w:styleId="112" w:customStyle="1">
    <w:name w:val="Нет списка11"/>
    <w:semiHidden/>
    <w:qFormat/>
    <w:rsid w:val="00ad1ed7"/>
  </w:style>
  <w:style w:type="numbering" w:styleId="22" w:customStyle="1">
    <w:name w:val="Нет списка2"/>
    <w:uiPriority w:val="99"/>
    <w:semiHidden/>
    <w:unhideWhenUsed/>
    <w:qFormat/>
    <w:rsid w:val="00ad1ed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ad1ed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lib.belgau.edu.ru/cgi-bin/irbis64r_15/cgiirbis_64.exe?LNG=&amp;1COM=F&amp;I21DBN=BOOKS_READER&amp;P21DBN=BOOKS&amp;Z21ID=102419610924342717&amp;Image_file_name=Akt_523\RyadinskiyL.P.Pravovoe_obespechenie_professionalnoy_deyatelnosti.Uchebnoe_posobie.pdf&amp;mfn=49981&amp;FT_REQUEST=&amp;CODE=107&amp;PAGE=1" TargetMode="External"/><Relationship Id="rId8" Type="http://schemas.openxmlformats.org/officeDocument/2006/relationships/hyperlink" Target="http://lib.belgau.edu.ru/cgi-bin/irbis64r_plus/cgiirbis_64_ft.exe?LNG=&amp;Z21ID=142714373955382811&amp;I21DBN=BOOKS_FULLTEXT&amp;P21DBN=BOOKS&amp;S21STN=1&amp;S21REF=10&amp;S21FMT=briefHTML_ft&amp;C21COM=S&amp;S21CNR=5&amp;S21P01=0&amp;S21P02=1&amp;S21P03=A=&amp;USES21ALL=1&amp;S21STR=&#1044;&#1072;&#1074;&#1080;&#1090;&#1103;&#1085;%2C &#1052;. &#1043;." TargetMode="External"/><Relationship Id="rId9" Type="http://schemas.openxmlformats.org/officeDocument/2006/relationships/hyperlink" Target="http://lib.belgau.edu.ru/cgi-bin/irbis64r_plus/cgiirbis_64_ft.exe?LNG=&amp;Z21ID=142714373955382811&amp;I21DBN=BOOKS_FULLTEXT&amp;P21DBN=BOOKS&amp;S21STN=1&amp;S21REF=10&amp;S21FMT=briefHTML_ft&amp;C21COM=S&amp;S21CNR=5&amp;S21P01=0&amp;S21P02=0&amp;S21P03=M=&amp;USES21ALL=1&amp;S21STR=" TargetMode="External"/><Relationship Id="rId10" Type="http://schemas.openxmlformats.org/officeDocument/2006/relationships/hyperlink" Target="http://www.szrf.ru/" TargetMode="External"/><Relationship Id="rId11" Type="http://schemas.openxmlformats.org/officeDocument/2006/relationships/hyperlink" Target="http://www.bsaa.edu.ru/InfResource/library/video/veterinary .php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cnshb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lib.bsaa.edu.ru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bs.rgazu.ru/" TargetMode="External"/><Relationship Id="rId21" Type="http://schemas.openxmlformats.org/officeDocument/2006/relationships/hyperlink" Target="http://yabs.yandex.ua/count/FOjcrlxJnSy40000gO10ZhGLAOu5XPsBBvK1cmDkGxS198YxtCgW0ucpK2pw0vWRdgDJAWATb-W1fZcAlCOokmlSlBH_s0oziwa9VGYgBgMltHuClA7__0kD0Tq1tf0az96zDz_A0PVmVIcQjYXPXmAJ19a5GeoRznYsc7q7jP1P1g2bA102hvlt6BEGHuQqa5a6sQKe40BQa4U6b9xi6AUMCZEei41PSmUam0000781hl-jG9u7L_Ho0R41ihGG3090-V-jG9u7L_Ho0RcNw06xwe0ElyB5F1h1__________yFml1UwZjQ2-bj3SMF3zF__________m_k0TltjfRP8m7uUG7V1EMGyYljWoZrmBJ7kVIjzjRDRM5on5Hx8W00?q=&#1075;&#1072;&#1088;&#1072;&#1085;&#1090;+&#1087;&#1088;&#1072;&#1074;&#1086;&#1074;&#1072;&#1103;+&#1089;&#1080;&#1089;&#1090;&#1077;&#1084;&#1072;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374</Words>
  <Characters>30632</Characters>
  <CharactersWithSpaces>3593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4:00Z</dcterms:created>
  <dc:creator>Куликова Марина  Алексеевна</dc:creator>
  <dc:description/>
  <dc:language>en-US</dc:language>
  <cp:lastModifiedBy>Куликова Марина  Алексеевна</cp:lastModifiedBy>
  <dcterms:modified xsi:type="dcterms:W3CDTF">2022-09-0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