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20" w:after="0"/>
        <w:rPr>
          <w:b w:val="false"/>
          <w:b w:val="false"/>
          <w:bCs w:val="false"/>
          <w:spacing w:val="1"/>
          <w:sz w:val="22"/>
          <w:szCs w:val="22"/>
        </w:rPr>
      </w:pPr>
      <w:r>
        <w:rPr>
          <w:sz w:val="22"/>
          <w:szCs w:val="22"/>
        </w:rPr>
        <w:t xml:space="preserve">МИНИСТЕРСТВО СЕЛЬСКОГО ХОЗЯЙСТВА </w:t>
      </w:r>
      <w:r>
        <w:rPr>
          <w:spacing w:val="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2"/>
          <w:szCs w:val="22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2"/>
          <w:szCs w:val="22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218440</wp:posOffset>
            </wp:positionV>
            <wp:extent cx="1440180" cy="1439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64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</w:t>
      </w:r>
      <w:r>
        <w:rPr>
          <w:b/>
          <w:bCs/>
          <w:iCs/>
          <w:sz w:val="32"/>
          <w:szCs w:val="32"/>
        </w:rPr>
        <w:t>Программно-целевая деятельность</w:t>
      </w:r>
      <w:r>
        <w:rPr>
          <w:b/>
          <w:bCs/>
          <w:color w:val="000000"/>
          <w:spacing w:val="-1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4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4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старший преподаватель кафедры Сидоренко А.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  <w:szCs w:val="28"/>
        </w:rPr>
        <w:t>экономики</w:t>
      </w:r>
    </w:p>
    <w:p>
      <w:pPr>
        <w:pStyle w:val="Normal"/>
        <w:rPr/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8890</wp:posOffset>
            </wp:positionV>
            <wp:extent cx="1123950" cy="31432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61595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aps/>
          <w:sz w:val="32"/>
          <w:szCs w:val="32"/>
          <w:lang w:val="en-US"/>
        </w:rPr>
        <w:t>I</w:t>
      </w:r>
      <w:r>
        <w:rPr>
          <w:b/>
          <w:bCs/>
          <w:caps/>
          <w:sz w:val="32"/>
          <w:szCs w:val="32"/>
        </w:rPr>
        <w:t>. Цель и задачи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ая деятельность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дисциплина, изучающая теоретические и практические основы программно-целе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1.1. Цель дисциплины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ормирование у будущих бакалавров представлений о современном положении программно-целев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сущности программно-целевого метода, его характерных черт и ключевы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</w:t>
      </w:r>
      <w:r>
        <w:rPr>
          <w:bCs/>
          <w:iCs/>
          <w:sz w:val="28"/>
          <w:szCs w:val="28"/>
        </w:rPr>
        <w:t>целевой комплексной программы, её структуры и порядка разработки, организации управления и реализ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нализ целеполагания и целевого управления в организ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целевой комплексной программы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нализ современного состояния федеральных целевых програм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МЕСТО ДИСЦИПЛИНЫ В СТРУКТУРЕ</w:t>
      </w:r>
    </w:p>
    <w:p>
      <w:pPr>
        <w:pStyle w:val="TextBody"/>
        <w:ind w:firstLine="708"/>
        <w:rPr/>
      </w:pPr>
      <w:r>
        <w:rPr>
          <w:sz w:val="32"/>
          <w:szCs w:val="32"/>
        </w:rPr>
        <w:t>ОСНОВНОЙ ПРОФЕССИОНАЛЬНОЙ ОБРАЗОВАТЕЛЬНОЙ ПРОГРАММЫ (ОПОП)</w:t>
      </w:r>
    </w:p>
    <w:p>
      <w:pPr>
        <w:pStyle w:val="TextBody"/>
        <w:ind w:firstLine="708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"/>
        <w:ind w:firstLine="708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709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ограммно-целевая деятельность относится к обязательной части к дисциплинам (модулям) по выбору 4 - Б1.О.ДВ.04.02</w:t>
      </w:r>
    </w:p>
    <w:p>
      <w:pPr>
        <w:pStyle w:val="TextBody"/>
        <w:ind w:firstLine="708"/>
        <w:jc w:val="left"/>
        <w:rPr>
          <w:rFonts w:ascii="Tahoma" w:hAnsi="Tahoma" w:cs="Tahoma"/>
          <w:b w:val="false"/>
          <w:b w:val="false"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b w:val="false"/>
          <w:color w:val="00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о-критическое мышл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базовые инструментальные средства необходимые для обработки данных;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и возможность выбрать основные инструментальные средства обработки данных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ые виды инструментальных средств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: - </w:t>
            </w:r>
            <w:r>
              <w:rPr>
                <w:sz w:val="22"/>
                <w:szCs w:val="22"/>
              </w:rPr>
              <w:t xml:space="preserve">анализировать информацию, необходимую для обоснования полученных выводов;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сновывать все виды рисков и анализировать проведённые расчеты;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бработку данных, связанных с профессиональной задаче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ирать информацию и выбирать для этого оптимальные инструментальные сред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- методами выбора инструментальных средств для обработки данны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риантами расчетов показателей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- системой выводов для обоснования полученных результатов при расчетах данных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подавание к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граммно-целевая деятельность»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сущность программно-целевого метода, его характерных черт и ключевых понятий, а также его применения в организации и государственном управл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32"/>
          <w:szCs w:val="24"/>
          <w:highlight w:val="yellow"/>
        </w:rPr>
      </w:pPr>
      <w:r>
        <w:rPr>
          <w:b/>
          <w:sz w:val="32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2.1. </w:t>
            </w:r>
            <w:r>
              <w:rPr/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>
                <w:rFonts w:eastAsia="Calibri"/>
                <w:bCs/>
                <w:lang w:eastAsia="en-US"/>
              </w:rPr>
              <w:t>основные принципы определения основных целей и задач проекта, основные методы достижения результатов проекта.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lang w:eastAsia="en-US"/>
              </w:rPr>
              <w:t xml:space="preserve">определять основные цели проекта, формулировать задачи проекта в рамках поставленных целей, определять взаимосвязь целей и задач проекта. </w:t>
            </w:r>
          </w:p>
          <w:p>
            <w:pPr>
              <w:pStyle w:val="Normal"/>
              <w:widowControl/>
              <w:jc w:val="both"/>
              <w:rPr>
                <w:rStyle w:val="Emphasis"/>
                <w:bCs/>
                <w:i w:val="false"/>
                <w:i w:val="false"/>
                <w:color w:val="1F497D"/>
                <w:highlight w:val="yellow"/>
              </w:rPr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методикой решения выделенных задач, методикой определения ожидаемых результатов.</w:t>
            </w:r>
          </w:p>
        </w:tc>
      </w:tr>
      <w:tr>
        <w:trPr>
          <w:trHeight w:val="2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1F497D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2.3. </w:t>
            </w:r>
            <w:r>
              <w:rPr/>
              <w:t>Решает конкретные задачи проекта заявленного качества и за установлен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>
                <w:rFonts w:eastAsia="Calibri"/>
                <w:bCs/>
                <w:lang w:eastAsia="en-US"/>
              </w:rPr>
              <w:t>основные возможные задачи проекта, критерии определения качества решения задач проекта, временные ограничения решения конкретных задач проекта.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lang w:eastAsia="en-US"/>
              </w:rPr>
              <w:t>решать конкретные задачи проекта заявленного качества в установленное врем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b/>
              </w:rPr>
              <w:t>Владеть:</w:t>
            </w:r>
            <w:r>
              <w:rPr>
                <w:bCs/>
              </w:rPr>
              <w:t xml:space="preserve"> методикой и методологией решения конкретных задач проекта заявленного качества в установленное время.</w:t>
            </w:r>
          </w:p>
        </w:tc>
      </w:tr>
      <w:tr>
        <w:trPr>
          <w:trHeight w:val="2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2.4. </w:t>
            </w:r>
            <w:r>
              <w:rPr/>
              <w:t>Публично представляет результаты решения конкретной задач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>
                <w:rFonts w:eastAsia="Calibri"/>
                <w:bCs/>
                <w:lang w:eastAsia="en-US"/>
              </w:rPr>
              <w:t>основные формы и методы публичного представления результатов решения конкретных задач проекта.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lang w:eastAsia="en-US"/>
              </w:rPr>
              <w:t>публично представлять результаты решения конкретных задач проект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методикой и методологией публичного представления результатов решения конкретных задач проект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059"/>
      </w:tblGrid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 работы, час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14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>
          <w:trHeight w:val="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false"/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0"/>
        <w:gridCol w:w="973"/>
        <w:gridCol w:w="1111"/>
        <w:gridCol w:w="972"/>
        <w:gridCol w:w="1111"/>
      </w:tblGrid>
      <w:tr>
        <w:trPr>
          <w:tblHeader w:val="true"/>
          <w:trHeight w:val="3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1. «Программно-целевой метод: сущность, характерные черты, ключевые понятия</w:t>
            </w:r>
            <w:r>
              <w:rPr>
                <w:b/>
                <w:iCs/>
                <w:color w:val="0000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Тема 1. Программно-целевой метод: сущность, основные по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2. Целевая комплексная программа как форма реализации программно-целевого подх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3. Структура и порядок разработки целевой комплексной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4. Организация управления разработкой и реализацией целевой комплексной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одуль 2. «</w:t>
            </w:r>
            <w:r>
              <w:rPr>
                <w:b/>
                <w:szCs w:val="24"/>
              </w:rPr>
              <w:t>Программно-целевой метод: практика применения в организации, современное состояние федеральных целевых программ РФ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5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ма 1. Целеполагание при стратегическом управлении организа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ма 2. Целевое управление в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ма 3. Разработка целевой комплексной программы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ма 4. Приоритетные направления федеральных целевых программ РФ: современное состоя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85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1"/>
      </w:tblGrid>
      <w:tr>
        <w:trPr>
          <w:tblHeader w:val="true"/>
          <w:trHeight w:val="340" w:hRule="atLeast"/>
        </w:trPr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«Программно-целевой метод: сущность, характерные черты, </w:t>
              <w:br/>
              <w:t>ключевые понятия</w:t>
            </w:r>
            <w:r>
              <w:rPr>
                <w:b/>
                <w:iCs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pacing w:val="-6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но-целевой метод: сущность, основные понятия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щность программно-целевого метода, его характерные черты, основные понятия, особенности, достоинства и недостатк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Целевая комплексная программа как форма реализации программно-целевого подхода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2.1. </w:t>
            </w:r>
            <w:r>
              <w:rPr>
                <w:bCs/>
                <w:iCs/>
                <w:color w:val="000000"/>
                <w:spacing w:val="-8"/>
                <w:sz w:val="24"/>
                <w:szCs w:val="24"/>
              </w:rPr>
              <w:t>Понятие целевой комплексной программы, типы и виды ЦКП, назначени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труктура и порядок разработки целевой комплексной программы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3.1. </w:t>
            </w:r>
            <w:r>
              <w:rPr>
                <w:bCs/>
                <w:iCs/>
                <w:color w:val="000000"/>
                <w:spacing w:val="-8"/>
                <w:sz w:val="24"/>
                <w:szCs w:val="24"/>
              </w:rPr>
              <w:t>Структура и порядок разработки целевой комплексной программы, перечень и содержание основных разделов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рганизация управления разработкой и реализацией целевой комплексной программы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bCs/>
                <w:sz w:val="24"/>
                <w:szCs w:val="24"/>
              </w:rPr>
              <w:t>Организация управления разработкой и реализацией целевой комплексной программы, организационные структуры управления, достоинства и недостатки ОСУ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«Программно-целевой метод: практика применения в организации, современное состояние федеральных целевых программ РФ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Целеполагание при стратегическом управлении организацией</w:t>
            </w:r>
          </w:p>
        </w:tc>
      </w:tr>
      <w:tr>
        <w:trPr>
          <w:trHeight w:val="54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нятие цели и целеполагания, характеристики цели, классификация целей, «дерево» целей, система управления целей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  <w:r>
              <w:rPr>
                <w:spacing w:val="-6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ое управление в организаци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евое управление в организации, процесс выработки целей, принципы управления по целям, процесс целевого управления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3.</w:t>
            </w:r>
            <w:r>
              <w:rPr>
                <w:spacing w:val="-6"/>
              </w:rPr>
              <w:t xml:space="preserve">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Разработка целевой комплексной программы организаци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color w:val="000000"/>
                <w:spacing w:val="-8"/>
                <w:sz w:val="24"/>
                <w:szCs w:val="24"/>
              </w:rPr>
              <w:t>Принципы разработки целевых программ в организации, подпрограммы ЦКП, матрица ЦКП развития организации, последовательность разработки ЦКП</w:t>
            </w:r>
          </w:p>
        </w:tc>
      </w:tr>
      <w:tr>
        <w:trPr>
          <w:trHeight w:val="638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  <w:r>
              <w:rPr>
                <w:spacing w:val="-6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оритетные направления федеральных целевых программ РФ: современное состояни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оритетные направления федеральных целевых программ РФ: развитие высоких технологий, социальная инфраструктура, безопасность, развитие регионов, развитие государственных институтов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 2</w:t>
            </w:r>
          </w:p>
        </w:tc>
      </w:tr>
    </w:tbl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 ОЦЕНКА ЗНАНИЙ И ФОНД ОЦЕНОЧНЫХ СРЕДСТВ </w:t>
      </w:r>
      <w:r>
        <w:rPr>
          <w:b/>
          <w:caps/>
          <w:sz w:val="32"/>
          <w:szCs w:val="32"/>
        </w:rPr>
        <w:t>для проведе-ния текущего контроля знаний И 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683"/>
        <w:gridCol w:w="870"/>
        <w:gridCol w:w="710"/>
        <w:gridCol w:w="424"/>
        <w:gridCol w:w="567"/>
        <w:gridCol w:w="709"/>
        <w:gridCol w:w="1843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</w:rPr>
              <w:t xml:space="preserve">УК-2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1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3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9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1249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«Программно-целевой метод: сущность, характерные черты, </w:t>
              <w:br/>
              <w:t>ключевые понятия</w:t>
            </w:r>
            <w:r>
              <w:rPr>
                <w:b/>
                <w:iCs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УК-2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1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3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реферат, тестир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8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</w:rPr>
              <w:t>Тема 1. Программно-целевой метод: сущность, основные пон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8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Тема 2. Целевая комплексная программа как форма реализации программно-целевого подх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8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Тема 3. Структура и порядок разработки целевой комплексной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0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Тема 4. Организация управления разработкой и реализацией целевой комплексной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801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882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«Программно-целевой метод: практика применения в организации, современное состояние федеральных целевых программ РФ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УК-2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1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3.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45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реферат, тестир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83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</w:rPr>
              <w:t>Тема 1. Целеполагание при стратегическом управлении организацие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70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</w:rPr>
              <w:t>Тема 2. Целевое управление в организ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</w:rPr>
              <w:t>Тема 3. Разработка целевой комплексной программы организ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6"/>
              </w:rPr>
              <w:t>Тема 4. Приоритетные направления федеральных целевых программ РФ: современное состоя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2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 </w:t>
      </w:r>
      <w:r>
        <w:rPr>
          <w:b/>
          <w:bCs/>
          <w:color w:val="000000"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1.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олубков, Е. П. Инновационный менеджмент : учебное пособие / Е.П. Голубков. — Москва : ИНФРА-М, 2022. — 184 с. — (Высшее образование: Бакалавриат). - ISBN 978-5-16-006791-9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816813</w:t>
        </w:r>
      </w:hyperlink>
      <w:r>
        <w:rPr>
          <w:sz w:val="28"/>
          <w:szCs w:val="28"/>
        </w:rPr>
        <w:t xml:space="preserve"> (дата обращения: 17.05.2022). 2. 2. Кожевина, О. В. Стратегическое управление изменениями : учебник / О.В. Кожевина, Н.В. Салиенко. — Москва : ИНФРА-М, 202 2. — 464 с. — (Высшее образование: Бакалавриат). — DOI 10.12737/1045608. - ISBN 978-5-16-015670-5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045608</w:t>
        </w:r>
      </w:hyperlink>
      <w:r>
        <w:rPr>
          <w:sz w:val="28"/>
          <w:szCs w:val="28"/>
        </w:rPr>
        <w:t xml:space="preserve">  (дата обращения: 17.05.2022).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технологии менеджмента : учебник / под ред. проф. В. И. Королева. — Москва : Магистр : ИНФРА-М, 2022. — 640 с. - ISBN 978-5-9776-0218-1. - Текст : электронный. - URL: </w:t>
      </w:r>
      <w:hyperlink r:id="rId9">
        <w:r>
          <w:rPr>
            <w:rStyle w:val="InternetLink"/>
            <w:sz w:val="28"/>
            <w:szCs w:val="28"/>
          </w:rPr>
          <w:t>https://znanium.com/catalog/product/1843589</w:t>
        </w:r>
      </w:hyperlink>
      <w:r>
        <w:rPr>
          <w:sz w:val="28"/>
          <w:szCs w:val="28"/>
        </w:rPr>
        <w:t xml:space="preserve">  (дата обращения: 17.05.2022).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ое и муниципальное управление : учебник / под ред. проф. Н.И. Захарова. — Москва : ИНФРА-М, 2022. — 289 с. + Доп. материалы [Электронный ресурс]. — (Высшее образование: Бакалавриат). — DOI 10.12737/1601. - ISBN 978-5-16-009194-5. - Текст : электронный. - URL: </w:t>
      </w:r>
      <w:hyperlink r:id="rId10">
        <w:r>
          <w:rPr>
            <w:rStyle w:val="InternetLink"/>
            <w:sz w:val="28"/>
            <w:szCs w:val="28"/>
          </w:rPr>
          <w:t>https://znanium.com/catalog/product/1859958</w:t>
        </w:r>
      </w:hyperlink>
      <w:r>
        <w:rPr>
          <w:sz w:val="28"/>
          <w:szCs w:val="28"/>
        </w:rPr>
        <w:t xml:space="preserve">  (дата обращения: 17.05.2022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2. Кобелев, Н. Б. Теория глобальных систем и их имитационное управление : монография / Н.Б. Кобелев. — Москва : Вузовский учебник : ИНФРА-М, 2022. — 278 с. — (Научная книга). - ISBN 978-5-9558-0309-8. - Текст : электронный. - URL: </w:t>
      </w:r>
      <w:hyperlink r:id="rId11">
        <w:r>
          <w:rPr>
            <w:rStyle w:val="InternetLink"/>
            <w:sz w:val="28"/>
            <w:szCs w:val="28"/>
          </w:rPr>
          <w:t>https://znanium.com/catalog/product/1817314</w:t>
        </w:r>
      </w:hyperlink>
      <w:r>
        <w:rPr>
          <w:sz w:val="28"/>
          <w:szCs w:val="28"/>
        </w:rPr>
        <w:t xml:space="preserve">  (дата обращения: 17.05.2022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риков, А. М. Теория систем и системный анализ : учебное пособие / А.М. Кориков, С.Н. Павлов. — Москва : ИНФРА-М, 2022. — 288 с. — (Высшее образование: Бакалавриат). — DOI 10.12737/904. - ISBN 978-5-16-005770-5. - Текст : электронный. - URL: </w:t>
      </w:r>
      <w:hyperlink r:id="rId12">
        <w:r>
          <w:rPr>
            <w:rStyle w:val="InternetLink"/>
            <w:sz w:val="28"/>
            <w:szCs w:val="28"/>
          </w:rPr>
          <w:t>https://znanium.com/catalog/product/1844314</w:t>
        </w:r>
      </w:hyperlink>
      <w:r>
        <w:rPr>
          <w:sz w:val="28"/>
          <w:szCs w:val="28"/>
        </w:rPr>
        <w:t xml:space="preserve">  (дата обращения: 17.05.2022)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йзберг, Б. А. Программно-целевое планирование и управление: Учебник / Б.А. Райзберг, А.Г. Лобко. - Москва : ИНФРА-М, 2002. - 428 с. (Высшее образование). ISBN 5-16-001313-X. - Текст : электронный. - URL: </w:t>
      </w:r>
      <w:hyperlink r:id="rId13">
        <w:r>
          <w:rPr>
            <w:rStyle w:val="InternetLink"/>
            <w:sz w:val="28"/>
            <w:szCs w:val="28"/>
          </w:rPr>
          <w:t>https://znanium.com/catalog/product/57369</w:t>
        </w:r>
      </w:hyperlink>
      <w:r>
        <w:rPr>
          <w:sz w:val="28"/>
          <w:szCs w:val="28"/>
        </w:rPr>
        <w:t xml:space="preserve">  (дата обращения: 17.05.2022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Журнал «АПК: экономика, управление»</w:t>
      </w:r>
      <w:r>
        <w:rPr>
          <w:sz w:val="28"/>
          <w:szCs w:val="28"/>
        </w:rPr>
        <w:t>.</w:t>
        <w:br/>
        <w:t>Режим доступа</w:t>
      </w:r>
      <w:r>
        <w:rPr>
          <w:color w:val="545454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http://apk-eu.ru/</w:t>
        </w:r>
      </w:hyperlink>
      <w:r>
        <w:rPr>
          <w:color w:val="545454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го хозяйства России. </w:t>
        <w:br/>
        <w:t xml:space="preserve">Режим доступа </w:t>
      </w:r>
      <w:hyperlink r:id="rId15">
        <w:r>
          <w:rPr>
            <w:rStyle w:val="InternetLink"/>
            <w:sz w:val="28"/>
            <w:szCs w:val="28"/>
          </w:rPr>
          <w:t>http://esx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хозяйственных и перерабатывающих предприятий».  Режим доступа </w:t>
      </w:r>
      <w:hyperlink r:id="rId16">
        <w:r>
          <w:rPr>
            <w:rStyle w:val="InternetLink"/>
            <w:rFonts w:eastAsia="Calibri"/>
            <w:sz w:val="28"/>
            <w:szCs w:val="28"/>
            <w:shd w:fill="FFFFFF" w:val="clear"/>
          </w:rPr>
          <w:t>www.eshpp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Международный сельскохозяйственный журнал». </w:t>
        <w:br/>
        <w:t>Режим доступа</w:t>
      </w:r>
      <w:r>
        <w:rPr>
          <w:color w:val="006621"/>
          <w:sz w:val="28"/>
          <w:szCs w:val="28"/>
          <w:shd w:fill="FFFFFF" w:val="clear"/>
        </w:rPr>
        <w:t xml:space="preserve">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mshj.ru/</w:t>
        </w:r>
      </w:hyperlink>
      <w:r>
        <w:rPr>
          <w:color w:val="00662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>
          <w:tblHeader w:val="true"/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фициальный сайт Департамента государственных целевых программ и капитальных вложений Минэкономразвития России – Режим доступа: </w:t>
      </w:r>
      <w:hyperlink r:id="rId18">
        <w:r>
          <w:rPr>
            <w:rStyle w:val="InternetLink"/>
            <w:iCs/>
            <w:sz w:val="28"/>
            <w:szCs w:val="28"/>
          </w:rPr>
          <w:t>https://fcp.economy.gov.ru/cgi-bin/cis/fcp.cgi/Fcp/Title/1/2022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9" w:tgtFrame="_blank">
        <w:r>
          <w:rPr>
            <w:rStyle w:val="InternetLink"/>
            <w:sz w:val="28"/>
            <w:szCs w:val="28"/>
          </w:rPr>
          <w:t>http://www2.viniti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20" w:tgtFrame="_blank">
        <w:r>
          <w:rPr>
            <w:rStyle w:val="InternetLink"/>
            <w:sz w:val="28"/>
            <w:szCs w:val="28"/>
          </w:rPr>
          <w:t>http://www.mcx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21" w:tgtFrame="_blank">
        <w:r>
          <w:rPr>
            <w:rStyle w:val="InternetLink"/>
            <w:sz w:val="28"/>
            <w:szCs w:val="28"/>
          </w:rPr>
          <w:t>http://www.scintific.narod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22" w:tgtFrame="_blank">
        <w:r>
          <w:rPr>
            <w:rStyle w:val="InternetLink"/>
            <w:sz w:val="28"/>
            <w:szCs w:val="28"/>
          </w:rPr>
          <w:t>http://www.ras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23" w:tgtFrame="_blank">
        <w:r>
          <w:rPr>
            <w:rStyle w:val="InternetLink"/>
            <w:sz w:val="28"/>
            <w:szCs w:val="28"/>
          </w:rPr>
          <w:t>http://nature.we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24">
        <w:r>
          <w:rPr>
            <w:rStyle w:val="InternetLink"/>
            <w:sz w:val="28"/>
            <w:szCs w:val="28"/>
          </w:rPr>
          <w:t>http://www.cnshb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25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27" w:tgtFrame="_blank">
        <w:r>
          <w:rPr>
            <w:rStyle w:val="InternetLink"/>
            <w:sz w:val="28"/>
            <w:szCs w:val="28"/>
          </w:rPr>
          <w:t>http://n-t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ebs.rgazu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ZNANIUM.COM» – Режим доступа: </w:t>
      </w:r>
      <w:hyperlink r:id="rId29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31"/>
          <w:rFonts w:cs="Times New Roman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http://e.lanbook.com/book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31">
        <w:r>
          <w:rPr>
            <w:rStyle w:val="InternetLink"/>
            <w:sz w:val="28"/>
            <w:szCs w:val="28"/>
          </w:rPr>
          <w:t>http://www.garant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3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, доска настенная, кафедра, рабочее место преподавателя. Состав оборудования рабочего места: проектор EPSON EB-X18, экран для проектора с электроприводом Screen 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занятий семинарского типа, групповых и индивидуальных консультаций, текущего контроля и промежуточной аттестации №2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 для обучающихся на 26 посадочных мест. Рабочее место преподавателя: стол, стул, кафедра-трибуна настольная, доска меловая настенная. Набор демонстрационного оборудования: ЖК-телевизор TELEFUNKEN TF-LED55S60T2SU (диагональ 140 см), мини-ПК ASUS Mini Desktop PC E520, беспроводная клавиатура Logitech, беспроводная мышь Logitech. Информационные стенды (планшеты настенные): </w:t>
              <w:br/>
              <w:t xml:space="preserve">- Земельные ресурсы сельскохозяйственного предприятия; </w:t>
              <w:br/>
              <w:t xml:space="preserve">- Трудовые ресурсы сельскохозяйственного предприятия; </w:t>
              <w:br/>
              <w:t xml:space="preserve">- Основные производственные фонды сельскохозяйственного предприятия; </w:t>
              <w:br/>
              <w:t xml:space="preserve">- Специализация и концентрация производства в сельском хозяйстве; </w:t>
              <w:br/>
              <w:t>- Основные экономические показатели деятельности пред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для хранения и профилактического обслуживания учебного оборуд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21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-ворNo180 от12.02.2011. Срок действия лицензии – бессрочно; </w:t>
              <w:br/>
              <w:t xml:space="preserve">- MS Office Std 2010 RUS OPL NL Acdmc. Договор No180 от12.02.2011. Срок действия лицензии – бессрочно; </w:t>
              <w:br/>
              <w:t>- Kaspersky Endpoint Security (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 №963/2021 от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2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-говорNo180 от12.02.2011. Срок действия лицензии –бессрочно; </w:t>
              <w:br/>
              <w:t xml:space="preserve">- MS Office Std 2010 RUS OPL NL Acdmc. Договор No180 от12.02.2011. Срок действия лицензии – бессрочно; </w:t>
              <w:br/>
              <w:t xml:space="preserve">- Kaspersky Endpoint Security (Договор №963/2021 от 23.12.2021. Срок действия до 28.12.2022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26 на передачу неисключительных прав от 26.12.2019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42 от 06.12.2019).Срок действия лицензии по 01.01.2021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 № 2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-говорNo180 от12.02.2011. Срок действия лицензии –бессрочно; </w:t>
              <w:br/>
              <w:t xml:space="preserve">- MS Office Std 2010 RUS OPL NL Acdmc. Договор No180 от12.02.2011. Срок действия лицензии – бессрочно; </w:t>
              <w:br/>
              <w:t>- Kaspersky Endpoint Security (Договор №963/2021 от 23.12.2021. Срок действия до 28.12.2022)</w:t>
            </w:r>
          </w:p>
        </w:tc>
      </w:tr>
    </w:tbl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8"/>
          <w:highlight w:val="yellow"/>
        </w:rPr>
      </w:pPr>
      <w:r>
        <w:rPr>
          <w:rFonts w:eastAsia="Arial Unicode MS"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T10">
    <w:name w:val="t10"/>
    <w:basedOn w:val="Style10"/>
    <w:qFormat/>
    <w:rPr/>
  </w:style>
  <w:style w:type="character" w:styleId="Style18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znanium.com/catalog/product/1816813" TargetMode="External"/><Relationship Id="rId8" Type="http://schemas.openxmlformats.org/officeDocument/2006/relationships/hyperlink" Target="https://znanium.com/catalog/product/1045608" TargetMode="External"/><Relationship Id="rId9" Type="http://schemas.openxmlformats.org/officeDocument/2006/relationships/hyperlink" Target="https://znanium.com/catalog/product/1843589" TargetMode="External"/><Relationship Id="rId10" Type="http://schemas.openxmlformats.org/officeDocument/2006/relationships/hyperlink" Target="https://znanium.com/catalog/product/1859958" TargetMode="External"/><Relationship Id="rId11" Type="http://schemas.openxmlformats.org/officeDocument/2006/relationships/hyperlink" Target="https://znanium.com/catalog/product/1817314" TargetMode="External"/><Relationship Id="rId12" Type="http://schemas.openxmlformats.org/officeDocument/2006/relationships/hyperlink" Target="https://znanium.com/catalog/product/1844314" TargetMode="External"/><Relationship Id="rId13" Type="http://schemas.openxmlformats.org/officeDocument/2006/relationships/hyperlink" Target="https://znanium.com/catalog/product/57369" TargetMode="External"/><Relationship Id="rId14" Type="http://schemas.openxmlformats.org/officeDocument/2006/relationships/hyperlink" Target="http://apk-eu.ru/" TargetMode="External"/><Relationship Id="rId15" Type="http://schemas.openxmlformats.org/officeDocument/2006/relationships/hyperlink" Target="http://esxr.ru/" TargetMode="External"/><Relationship Id="rId16" Type="http://schemas.openxmlformats.org/officeDocument/2006/relationships/hyperlink" Target="http://www.eshpp.ru/" TargetMode="External"/><Relationship Id="rId17" Type="http://schemas.openxmlformats.org/officeDocument/2006/relationships/hyperlink" Target="https://mshj.ru/" TargetMode="External"/><Relationship Id="rId18" Type="http://schemas.openxmlformats.org/officeDocument/2006/relationships/hyperlink" Target="https://fcp.economy.gov.ru/cgi-bin/cis/fcp.cgi/Fcp/Title/1/2022" TargetMode="External"/><Relationship Id="rId19" Type="http://schemas.openxmlformats.org/officeDocument/2006/relationships/hyperlink" Target="http://www2.viniti.ru/" TargetMode="External"/><Relationship Id="rId20" Type="http://schemas.openxmlformats.org/officeDocument/2006/relationships/hyperlink" Target="http://www.mcx.ru/" TargetMode="External"/><Relationship Id="rId21" Type="http://schemas.openxmlformats.org/officeDocument/2006/relationships/hyperlink" Target="http://www.scintific.narod.ru/" TargetMode="External"/><Relationship Id="rId22" Type="http://schemas.openxmlformats.org/officeDocument/2006/relationships/hyperlink" Target="http://www.ras.ru/" TargetMode="External"/><Relationship Id="rId23" Type="http://schemas.openxmlformats.org/officeDocument/2006/relationships/hyperlink" Target="http://nature.web.ru/" TargetMode="External"/><Relationship Id="rId24" Type="http://schemas.openxmlformats.org/officeDocument/2006/relationships/hyperlink" Target="http://www.cnshb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n-t.ru/" TargetMode="External"/><Relationship Id="rId28" Type="http://schemas.openxmlformats.org/officeDocument/2006/relationships/hyperlink" Target="http://ebs.rgazu.ru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e.lanbook.com/books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6:00Z</dcterms:created>
  <dc:creator>Home</dc:creator>
  <dc:description/>
  <cp:keywords/>
  <dc:language>en-US</dc:language>
  <cp:lastModifiedBy>USER</cp:lastModifiedBy>
  <dcterms:modified xsi:type="dcterms:W3CDTF">2022-09-08T19:25:00Z</dcterms:modified>
  <cp:revision>101</cp:revision>
  <dc:subject/>
  <dc:title/>
</cp:coreProperties>
</file>