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Психологии социального взаимодейств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оцент кафедры профессионального обучения и социально- педагогических дисциплин к.социол.н., доцент Белова Е.В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/>
        <w:drawing>
          <wp:inline distT="0" distB="0" distL="0" distR="0">
            <wp:extent cx="52387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44450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Цель дисциплины: </w:t>
      </w:r>
      <w:r>
        <w:rPr>
          <w:sz w:val="28"/>
          <w:szCs w:val="28"/>
        </w:rPr>
        <w:t xml:space="preserve">сформировать у студентов теоретические знания о системе социальных связей и взаимодействий, а также развить у студентов навыки и умения эффективного осуществления ими социальных взаимодействий в самостоятельной профессиональн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сформировать представление о содержании, закономерностях социально-психологического взаимодействия</w:t>
      </w:r>
      <w:r>
        <w:rPr>
          <w:color w:val="000000"/>
          <w:sz w:val="28"/>
          <w:szCs w:val="28"/>
          <w:shd w:fill="FFFFFF" w:val="clear"/>
        </w:rPr>
        <w:t xml:space="preserve"> и деятельности индивидов, о влиянии и взаимодействии социальных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скрыть влияние на социальное взаимодействие социальных факторов (социальных нормативов, принятых в общественной системе, социальных статусов и ролей, исполняемых индиви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овать развитию </w:t>
      </w:r>
      <w:r>
        <w:rPr>
          <w:sz w:val="28"/>
          <w:szCs w:val="28"/>
        </w:rPr>
        <w:t>у студентов навыков и умений эффективного осуществления ими социальных взаимодействий в самостоятельной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формировать у студентов способность к межличностному взаимодействию в различных межкультурных сре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left"/>
        <w:rPr>
          <w:szCs w:val="28"/>
        </w:rPr>
      </w:pPr>
      <w:r>
        <w:rPr>
          <w:szCs w:val="28"/>
        </w:rPr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сихология социального взаимодействия относится к дисциплинам по выбору обязательной части (Б1.О.ДВ.03.02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ю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сих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-критическое мышлени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дерство и формирование коман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групповой работы</w:t>
            </w:r>
          </w:p>
        </w:tc>
      </w:tr>
      <w:tr>
        <w:trPr>
          <w:trHeight w:val="161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конфликтами</w:t>
            </w:r>
          </w:p>
        </w:tc>
      </w:tr>
      <w:tr>
        <w:trPr>
          <w:trHeight w:val="69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пецифику психологического знания, сферы человеческой деятельности, способы регулирования обществен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ать из разнообразных источников и критически осмысливать социальную информацию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решения типичных задач в области социальных отношений, успешного взаимодействия в социальной среде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550"/>
        <w:gridCol w:w="368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знания правовых и этических принципов и норм  социаль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ы социального поведения, виды, средства, структуру общения, особенности организационной культуры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е принципы и нормы социаль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этические принципы и нормы социального взаимодействия в практи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эффективного социального поведения в соответствии с этическими принципами и нормами социального взаимодейств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 эффективность использования стратегии  сотрудничества для достижения поставленной цели, определяет свою роль в кома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социального взаимодействия, основные теории социального взаимодействия; </w:t>
            </w:r>
            <w:r>
              <w:rPr>
                <w:color w:val="000000"/>
                <w:sz w:val="24"/>
                <w:szCs w:val="24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sz w:val="24"/>
                <w:szCs w:val="24"/>
              </w:rPr>
              <w:t>принципы работы в команд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ффективно использовать стратегии сотрудничества для достижения поставленной цели, определять свою роль в коман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эффективного использования стратегии сотрудничества для достижения поставленной цели, определения своей роли в команде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ладеет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циально-психологическую структуру, свойства, факторы развития личности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4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>этические нормы социального поведения, особенности межличностного взаимодейств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эффективного взаимодействия </w:t>
            </w:r>
            <w:r>
              <w:rPr>
                <w:rStyle w:val="Emphasis"/>
                <w:i w:val="false"/>
                <w:sz w:val="24"/>
                <w:szCs w:val="24"/>
              </w:rPr>
              <w:t>с другими членами команд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ффективно взаимодействовать с другими членами команды, участвовать в обмене информацией, знаниями и опытом, презентовать результаты работы коман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эффективного взаимодействия с другими членами команды, в т.ч. участия в обмене информацией, знаниями и опытом, и презентации результатов работы команды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2337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5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2"/>
        <w:gridCol w:w="970"/>
        <w:gridCol w:w="972"/>
        <w:gridCol w:w="1941"/>
        <w:gridCol w:w="1248"/>
        <w:gridCol w:w="12"/>
      </w:tblGrid>
      <w:tr>
        <w:trPr>
          <w:tblHeader w:val="true"/>
          <w:trHeight w:val="340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ный аспект социального взаимодействия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едение в курс «Психология социального взаимодейств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ость в системе социальных взаимо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е поведение как форма социального взаимодейств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ние и социальное взаимодейств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рганизация социальных  взаимодейств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взаимодействия и социальные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в социальных групп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я командного взаимодейств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онная культура и межкультурное взаимодействие в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ный аспект социального взаимодействия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дение в курс «Психология социального взаимодействия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я социального взаимодействия как учебная дисциплина</w:t>
            </w:r>
          </w:p>
        </w:tc>
      </w:tr>
      <w:tr>
        <w:trPr>
          <w:trHeight w:val="14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тоды социально-психологических исследова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нятие социального взаимодействия. Основные теории социального взаимодействия</w:t>
            </w:r>
          </w:p>
        </w:tc>
      </w:tr>
      <w:tr>
        <w:trPr>
          <w:trHeight w:val="34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чность в системе социальных взаимодейств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нятие личности. Основные факторы развития личн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циально-психологическая структура и свойства лич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циально-психологические аспекты социализ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Личность в системе социальных статусов и роле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ое поведение как форма социального взаимодейств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циальное поведение личности. Формы социального повед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. Девиантное и ригидное поведение. Аном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циальный контроль как механизм регулирования социального поведения лич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ние и социальное взаимодейств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нятие, структура, виды, средства общ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труктура  межличностного общ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лияние общения на эффективность социальных взаимодейств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рганизация социальных  взаимодейств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ые взаимодействия и социальные связ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циальные связи: признаки, структура, субъекты, объекты, тип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ые взаимодействия: признаки, формы, принцип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трудничество как эффективная форма социального взаимодейств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аимодействие в социальных групп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циальная группа как продукт межличностного взаимодействия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социальных групп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shd w:fill="FFFFFF" w:val="clear"/>
              </w:rPr>
              <w:t xml:space="preserve"> Динамические процессы в малой группе.</w:t>
            </w:r>
            <w:r>
              <w:rPr>
                <w:sz w:val="24"/>
                <w:szCs w:val="24"/>
              </w:rPr>
              <w:t xml:space="preserve"> Групповые феноме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дивид в малой социальной группе. Влияние группы на индивид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сихология командного взаимодейств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 Понятие и отличительные характеристики команды, типы команд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2..Понятие коллектив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3.Этапы развития коллектива и команд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4.Командные рол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  <w:r>
              <w:rPr>
                <w:b/>
                <w:sz w:val="24"/>
                <w:szCs w:val="24"/>
              </w:rPr>
              <w:t xml:space="preserve"> Организационная культура и межкультурное взаимодействие в организ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нятие организационной культу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Формирование и развитие культуры в организац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Межкультурное взаимодействие в организации. Толерантность как составляющая межкультурного взаимодейств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4.</w:t>
            </w:r>
            <w:r>
              <w:rPr>
                <w:sz w:val="24"/>
                <w:szCs w:val="24"/>
              </w:rPr>
              <w:t>Особенности поликультурного коллекти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273"/>
        <w:gridCol w:w="2844"/>
        <w:gridCol w:w="852"/>
        <w:gridCol w:w="567"/>
        <w:gridCol w:w="566"/>
        <w:gridCol w:w="567"/>
        <w:gridCol w:w="568"/>
        <w:gridCol w:w="1700"/>
        <w:gridCol w:w="710"/>
        <w:gridCol w:w="708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167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щая трудоемк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.-практ. зан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. работа</w:t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68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ичностный аспект социального взаимодействия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30</w:t>
            </w:r>
          </w:p>
        </w:tc>
      </w:tr>
      <w:tr>
        <w:trPr>
          <w:trHeight w:val="9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курс «Психология социального взаимодействия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10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системе социальных взаимодейств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11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как форма социального взаимодейств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135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93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рганизация социальных  взаимодейств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ль 2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ые взаимодейств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30</w:t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заимодействия и социальные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10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в социальных групп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84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мандного взаимодейств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 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1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и межкультурное взаимодействие в организ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166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73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3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81" w:hRule="exact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shd w:val="clear" w:color="auto" w:fill="FFFFFF"/>
        <w:ind w:firstLine="567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>1. Булатова Е.А. Психология социального взаимодействия: учеб. пособие / Е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улатова, Н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имина, С.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инина/ - Новгород: ННГАСУ, 2017 - 214 с. ISBN 978-5-528-00199-9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[Электронный ресурс] – Режим доступа: </w:t>
        </w:r>
        <w:r>
          <w:rPr>
            <w:rStyle w:val="InternetLink"/>
            <w:sz w:val="28"/>
            <w:szCs w:val="28"/>
          </w:rPr>
          <w:t>780.pdf - Яндекс.Документы (yandex.ru)</w:t>
        </w:r>
      </w:hyperlink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1329"/>
          <w:sz w:val="28"/>
          <w:szCs w:val="28"/>
          <w:shd w:fill="FFFFFF" w:val="clear"/>
        </w:rPr>
        <w:t xml:space="preserve">2. Дмитриев, А.В. Общая социология: учебник / А.В. Дмитриев, А.А. Сычев. - Москва: Алъфа-М: ИНФРА-М, 2020. - 304 с. - [Электронный ресурс] – Режим доступа: 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s://znanium.com/read?id=358553</w:t>
        </w:r>
      </w:hyperlink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1329"/>
          <w:sz w:val="28"/>
          <w:szCs w:val="28"/>
          <w:shd w:fill="FFFFFF" w:val="clear"/>
        </w:rPr>
        <w:t xml:space="preserve">3. Общая социология: учебное пособие / Под общ. ред. проф. А.Г. Эфендиева. — Москва: ИНФРА-М, 2020. — 654 с. - [Электронный ресурс] – Режим доступа: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https://znanium.com/read?id=348893</w:t>
        </w:r>
      </w:hyperlink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. Деловые коммуникации: учеб. пособие / И.А. Александрова, Н.В. Реутова, С.Ю. Сапожников; Забайкал. гос. ун-т. – ​Чита: ЗабГУ, 2018. – 137 с. [Электронный ресурс] – Режим доступа: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614.pdf (escool.ru)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2. </w:t>
      </w:r>
      <w:r>
        <w:rPr>
          <w:color w:val="000000"/>
          <w:sz w:val="28"/>
          <w:szCs w:val="28"/>
        </w:rPr>
        <w:t>Психология социального взаимодействия: конспект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лекций по дисциплине «Психология социального взаимодействия» для студентов бакалавриата всех форм обучения и направлений подготовки /сост.: Т.Н. Магера, Е.В. Романова. - Москва: НИУ МГСУ, 2015 </w:t>
      </w:r>
      <w:r>
        <w:rPr>
          <w:sz w:val="28"/>
          <w:szCs w:val="28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39.pdf - Яндекс.Документы (yandex.ru)</w:t>
        </w:r>
      </w:hyperlink>
    </w:p>
    <w:p>
      <w:pPr>
        <w:pStyle w:val="Normal"/>
        <w:widowControl/>
        <w:shd w:val="clear" w:color="auto" w:fill="FFFFFF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циальная психология: современная теория и практика: [учеб. пособие] / В.В. Макерова, Э.Л. Боднар, А.А. Любякин, Л.В. Оконечникова, А.М. Вильгельм, Э.Э. Сыманюк; под общ. ред. Л.В. Оконечниковой. - Екатеринбург: Изд-во Урал. ун-та, 2016 – 228 с.</w:t>
      </w:r>
      <w:r>
        <w:rPr>
          <w:sz w:val="28"/>
          <w:szCs w:val="28"/>
        </w:rPr>
        <w:t xml:space="preserve"> [Электронный ресурс] – Режим доступа:  </w:t>
      </w:r>
      <w:hyperlink r:id="rId12">
        <w:r>
          <w:rPr>
            <w:rStyle w:val="InternetLink"/>
            <w:sz w:val="28"/>
            <w:szCs w:val="28"/>
          </w:rPr>
          <w:t>978-5-7996-1669-4_2016.pdf - Яндекс.Документы (yandex.ru)</w:t>
        </w:r>
      </w:hyperlink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чкова Т.В.  Психология социального взаимодействия. Часть 1.: уче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обие / Т.В. Сучкова, Г.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айдашева . - Казань: Изд-во Казанск. гос. архитект.-строит. ун-та, 2013 –80 с.</w:t>
      </w:r>
      <w:r>
        <w:rPr>
          <w:sz w:val="28"/>
          <w:szCs w:val="28"/>
        </w:rPr>
        <w:t xml:space="preserve"> [Электронный ресурс] – Режим доступа: </w:t>
      </w:r>
      <w:hyperlink r:id="rId13">
        <w:r>
          <w:rPr>
            <w:rStyle w:val="InternetLink"/>
            <w:sz w:val="28"/>
            <w:szCs w:val="28"/>
            <w:lang w:val="en-US"/>
          </w:rPr>
          <w:t>Ucheb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ob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S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.1.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 xml:space="preserve"> - Яндекс.Документы (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widowControl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2"/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просы психологии [Текст]: журнал.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bCs/>
            <w:color w:val="auto"/>
            <w:sz w:val="28"/>
            <w:szCs w:val="28"/>
            <w:u w:val="none"/>
          </w:rPr>
          <w:t>ООО "Деловые коммуникации"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[Электронный ресурс].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sz w:val="28"/>
            <w:szCs w:val="28"/>
          </w:rPr>
          <w:t>eLIBRARY.RU - Журналы издательства ООО "Деловые коммуникации"</w:t>
        </w:r>
      </w:hyperlink>
    </w:p>
    <w:p>
      <w:pPr>
        <w:pStyle w:val="Normal"/>
        <w:tabs>
          <w:tab w:val="clear" w:pos="709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 w:themeColor="text1"/>
          <w:sz w:val="28"/>
          <w:szCs w:val="28"/>
        </w:rPr>
        <w:t xml:space="preserve">Социально-гуманитарные знания. – </w:t>
      </w:r>
      <w:hyperlink r:id="rId16">
        <w:r>
          <w:rPr>
            <w:rStyle w:val="InternetLink"/>
            <w:color w:val="000000" w:themeColor="text1"/>
            <w:sz w:val="28"/>
            <w:szCs w:val="28"/>
          </w:rPr>
          <w:t>http://socgum-zhurnal.ru/</w:t>
        </w:r>
      </w:hyperlink>
      <w:r>
        <w:rPr>
          <w:color w:val="000000" w:themeColor="text1"/>
          <w:sz w:val="28"/>
          <w:szCs w:val="28"/>
        </w:rPr>
        <w:t>;</w:t>
      </w:r>
    </w:p>
    <w:p>
      <w:pPr>
        <w:pStyle w:val="Normal"/>
        <w:spacing w:beforeAutospacing="1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7654"/>
      </w:tblGrid>
      <w:tr>
        <w:trPr>
          <w:tblHeader w:val="true"/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 решение ситуационных задач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профессионального обучения и социально-педагогических дисциплин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ч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7" w:leader="none"/>
          <w:tab w:val="left" w:pos="851" w:leader="none"/>
          <w:tab w:val="left" w:pos="1134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hyperlink r:id="rId17"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науки и высшего образования Российской Федерации – </w:t>
      </w:r>
      <w:hyperlink r:id="rId18">
        <w:r>
          <w:rPr>
            <w:rStyle w:val="InternetLink"/>
            <w:sz w:val="28"/>
            <w:szCs w:val="28"/>
          </w:rPr>
          <w:t>https://www.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9">
        <w:r>
          <w:rPr>
            <w:color w:val="0000FF"/>
            <w:sz w:val="28"/>
            <w:szCs w:val="28"/>
            <w:u w:val="single"/>
          </w:rPr>
          <w:t>http://fgosvo.r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профессиональных стандартов  </w:t>
      </w:r>
      <w:hyperlink r:id="rId20">
        <w:r>
          <w:rPr>
            <w:rStyle w:val="InternetLink"/>
            <w:sz w:val="28"/>
            <w:szCs w:val="28"/>
          </w:rPr>
          <w:t>http://fgosvo.ru/docs/101/69/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[Электронный ресурс]. — URL. </w:t>
      </w:r>
      <w:hyperlink r:id="rId21">
        <w:r>
          <w:rPr>
            <w:color w:val="0000FF"/>
            <w:sz w:val="28"/>
            <w:szCs w:val="28"/>
            <w:u w:val="single"/>
          </w:rPr>
          <w:t>http://www.edu.r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Белгородского ГАУ - </w:t>
      </w:r>
      <w:hyperlink r:id="rId22">
        <w:r>
          <w:rPr>
            <w:rStyle w:val="InternetLink"/>
            <w:sz w:val="28"/>
            <w:szCs w:val="28"/>
          </w:rPr>
          <w:t>http://lib.belgau.edu.ru/cgi-bin/irbis64r_plus/cgiirbis_64_ft.exe?C21COM=F&amp;I21DBN=IBIS_FULLTEXT&amp;P21DBN=IBIS&amp;Z21ID=&amp;S21CNR=5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ЭБС «Знаниум» - </w:t>
      </w:r>
      <w:hyperlink r:id="rId23">
        <w:r>
          <w:rPr>
            <w:color w:val="0000FF"/>
            <w:sz w:val="28"/>
            <w:szCs w:val="28"/>
            <w:u w:val="single"/>
          </w:rPr>
          <w:t>http://znanium.com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онно-правовая система «КонсультантПлюс» </w:t>
      </w:r>
      <w:hyperlink r:id="rId24">
        <w:r>
          <w:rPr>
            <w:color w:val="0000FF"/>
            <w:sz w:val="28"/>
            <w:szCs w:val="28"/>
            <w:u w:val="single"/>
            <w:lang w:eastAsia="zh-CN"/>
          </w:rPr>
          <w:t>http://www.consultant.ru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both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абочего места:  Проектор EPSONEB-X11,  Экран ScreenMedia (моторизированный), колонки Microlab, кронштейн, кабели коммутации, кабели коммут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«Древняя Русь IX-XIII в.» 1 шт., «Московская Русь XIV- XVII в.» 1 шт., «Российская империя XVIII- начала ХХ в.» 1 шт.,  «Советское государство 1917-1991 г..» 1 шт., «Семь чудес Белгородчины» 1 шт.,  «Стратегии социально-экономического развития Белгородской области» 1 шт., стенд с фотографиями 1 шт., «Информация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-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1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ffice 2016 Russian OLPN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 xml:space="preserve"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Договор №963/2021 от 23.12.2021. Срок действия до 28.12.2022).  </w:t>
            </w:r>
            <w:r>
              <w:rPr>
                <w:sz w:val="24"/>
                <w:szCs w:val="24"/>
                <w:lang w:eastAsia="en-US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25">
              <w:r>
                <w:rPr>
                  <w:sz w:val="24"/>
                  <w:szCs w:val="24"/>
                  <w:lang w:eastAsia="en-US"/>
                </w:rPr>
                <w:t>https://www.nalog.ru/rn77/program/5961271/</w:t>
              </w:r>
            </w:hyperlink>
            <w:r>
              <w:rPr>
                <w:sz w:val="24"/>
                <w:szCs w:val="24"/>
                <w:lang w:eastAsia="en-US"/>
              </w:rPr>
              <w:t>) -свободно распространяемое П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 xml:space="preserve"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Договор №963/2021 от 23.12.2021. Срок действия до 28.12.2022). 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color w:val="FF0000"/>
          <w:sz w:val="28"/>
          <w:szCs w:val="28"/>
        </w:rPr>
      </w:pPr>
      <w:r>
        <w:rPr/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uiPriority="99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cc3e71"/>
    <w:rPr>
      <w:b/>
      <w:bCs/>
      <w:sz w:val="24"/>
      <w:szCs w:val="24"/>
      <w:lang w:eastAsia="ru-RU"/>
    </w:rPr>
  </w:style>
  <w:style w:type="character" w:styleId="11" w:customStyle="1">
    <w:name w:val="Основной текст1"/>
    <w:qFormat/>
    <w:rsid w:val="00097332"/>
    <w:rPr>
      <w:rFonts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7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Title">
    <w:name w:val="Title"/>
    <w:basedOn w:val="Normal"/>
    <w:link w:val="Style16"/>
    <w:uiPriority w:val="99"/>
    <w:qFormat/>
    <w:rsid w:val="00cc3e71"/>
    <w:pPr>
      <w:widowControl/>
      <w:jc w:val="center"/>
    </w:pPr>
    <w:rPr>
      <w:b/>
      <w:bCs/>
      <w:sz w:val="24"/>
      <w:szCs w:val="24"/>
    </w:rPr>
  </w:style>
  <w:style w:type="paragraph" w:styleId="16" w:customStyle="1">
    <w:name w:val="16"/>
    <w:basedOn w:val="Normal"/>
    <w:qFormat/>
    <w:rsid w:val="00680dc9"/>
    <w:pPr>
      <w:widowControl/>
      <w:jc w:val="center"/>
    </w:pPr>
    <w:rPr>
      <w:b/>
      <w:sz w:val="24"/>
      <w:szCs w:val="24"/>
    </w:rPr>
  </w:style>
  <w:style w:type="paragraph" w:styleId="NoSpacing">
    <w:name w:val="No Spacing"/>
    <w:uiPriority w:val="1"/>
    <w:qFormat/>
    <w:rsid w:val="00a276e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НеверныйОтвет"/>
    <w:qFormat/>
    <w:rsid w:val="00066765"/>
    <w:pPr>
      <w:widowControl/>
      <w:numPr>
        <w:ilvl w:val="0"/>
        <w:numId w:val="4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ерныйОтвет"/>
    <w:basedOn w:val="Style18"/>
    <w:qFormat/>
    <w:rsid w:val="00066765"/>
    <w:pPr>
      <w:numPr>
        <w:ilvl w:val="0"/>
        <w:numId w:val="3"/>
      </w:numPr>
    </w:pPr>
    <w:rPr>
      <w:color w:val="008000"/>
    </w:rPr>
  </w:style>
  <w:style w:type="paragraph" w:styleId="Style20" w:customStyle="1">
    <w:name w:val="ВопрКороткийОтв"/>
    <w:basedOn w:val="Normal"/>
    <w:next w:val="Style19"/>
    <w:qFormat/>
    <w:rsid w:val="00066765"/>
    <w:pPr>
      <w:widowControl/>
      <w:numPr>
        <w:ilvl w:val="0"/>
        <w:numId w:val="5"/>
      </w:numPr>
      <w:tabs>
        <w:tab w:val="clear" w:pos="709"/>
        <w:tab w:val="left" w:pos="360" w:leader="none"/>
      </w:tabs>
      <w:spacing w:before="240" w:after="120"/>
      <w:ind w:left="360" w:hanging="0"/>
      <w:outlineLvl w:val="0"/>
    </w:pPr>
    <w:rPr>
      <w:rFonts w:ascii="Arial" w:hAnsi="Arial"/>
      <w:b/>
      <w:sz w:val="24"/>
      <w:szCs w:val="24"/>
      <w:lang w:eastAsia="en-US"/>
    </w:rPr>
  </w:style>
  <w:style w:type="paragraph" w:styleId="Style21" w:customStyle="1">
    <w:name w:val="список с точками"/>
    <w:basedOn w:val="Normal"/>
    <w:qFormat/>
    <w:rsid w:val="006f5230"/>
    <w:pPr>
      <w:widowControl/>
      <w:numPr>
        <w:ilvl w:val="0"/>
        <w:numId w:val="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Style22" w:customStyle="1">
    <w:name w:val="ВопрМножВыбор"/>
    <w:basedOn w:val="Normal"/>
    <w:next w:val="Style18"/>
    <w:qFormat/>
    <w:rsid w:val="00a952cc"/>
    <w:pPr>
      <w:widowControl/>
      <w:numPr>
        <w:ilvl w:val="0"/>
        <w:numId w:val="7"/>
      </w:numPr>
      <w:spacing w:before="240" w:after="120"/>
      <w:outlineLvl w:val="0"/>
    </w:pPr>
    <w:rPr>
      <w:rFonts w:ascii="Arial" w:hAnsi="Arial"/>
      <w:b/>
      <w:sz w:val="24"/>
      <w:szCs w:val="24"/>
      <w:lang w:val="en-GB" w:eastAsia="en-US"/>
    </w:rPr>
  </w:style>
  <w:style w:type="paragraph" w:styleId="NormalWeb">
    <w:name w:val="Normal (Web)"/>
    <w:basedOn w:val="Normal"/>
    <w:uiPriority w:val="99"/>
    <w:unhideWhenUsed/>
    <w:qFormat/>
    <w:rsid w:val="00a952cc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6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docs.yandex.ru/docs/view?tm=1652715706&amp;tld=ru&amp;lang=ru&amp;name=866780.pdf&amp;text=&#1073;&#1091;&#1083;&#1072;&#1090;&#1086;&#1074;&#1072; &#1087;&#1089;&#1080;&#1093;&#1086;&#1083;&#1086;&#1075;&#1080;&#1103; &#1089;&#1086;&#1094;&#1080;&#1072;&#1083;&#1100;&#1085;&#1086;&#1075;&#1086; &#1074;&#1079;&#1072;&#1080;&#1084;&#1086;&#1076;&#1077;&#1081;&#1089;&#1090;&#1074;&#1080;&#1103;&amp;url=https%3A%2F%2Fbibl.nngasu.ru%2Felectronicresources%2Fuch-metod%2Fpsychology%2F866780.pdf&amp;lr=213&amp;mime=pdf&amp;l10n=ru&amp;sign=af52b770689e1ddd2244e7270a89f78f&amp;keyno=0&amp;nosw=1&amp;serpParams=tm%3D1652715706%26tld%3Dru%26lang%3Dru%26name%3D866780.pdf%26text%3D%25D0%25B1%25D1%2583%25D0%25BB%25D0%25B0%25D1%2582%25D0%25BE%25D0%25B2%25D0%25B0%2B%25D0%25BF%25D1%2581%25D0%25B8%25D1%2585%25D0%25BE%25D0%25BB%25D0%25BE%25D0%25B3%25D0%25B8%25D1%258F%2B%25D1%2581%25D0%25BE%25D1%2586%25D0%25B8%25D0%25B0%25D0%25BB%25D1%258C%25D0%25BD%25D0%25BE%25D0%25B3%25D0%25BE%2B%25D0%25B2%25D0%25B7%25D0%25B0%25D0%25B8%25D0%25BC%25D0%25BE%25D0%25B4%25D0%25B5%25D0%25B9%25D1%2581%25D1%2582%25D0%25B2%25D0%25B8%25D1%258F%26url%3Dhttps%253A%2F%2Fbibl.nngasu.ru%2Felectronicresources%2Fuch-metod%2Fpsychology%2F866780.pdf%26lr%3D213%26mime%3Dpdf%26l10n%3Dru%26sign%3Daf52b770689e1ddd2244e7270a89f78f%26keyno%3D0%26nosw%3D1" TargetMode="External"/><Relationship Id="rId8" Type="http://schemas.openxmlformats.org/officeDocument/2006/relationships/hyperlink" Target="https://znanium.com/read?id=358553" TargetMode="External"/><Relationship Id="rId9" Type="http://schemas.openxmlformats.org/officeDocument/2006/relationships/hyperlink" Target="https://znanium.com/read?id=348893" TargetMode="External"/><Relationship Id="rId10" Type="http://schemas.openxmlformats.org/officeDocument/2006/relationships/hyperlink" Target="http://escool.ru/images/upload/articles26/614.pdf" TargetMode="External"/><Relationship Id="rId11" Type="http://schemas.openxmlformats.org/officeDocument/2006/relationships/hyperlink" Target="https://docs.yandex.ru/docs/view?tm=1652715706&amp;tld=ru&amp;lang=ru&amp;name=39.pdf&amp;text=&#1073;&#1091;&#1083;&#1072;&#1090;&#1086;&#1074;&#1072; &#1087;&#1089;&#1080;&#1093;&#1086;&#1083;&#1086;&#1075;&#1080;&#1103; &#1089;&#1086;&#1094;&#1080;&#1072;&#1083;&#1100;&#1085;&#1086;&#1075;&#1086; &#1074;&#1079;&#1072;&#1080;&#1084;&#1086;&#1076;&#1077;&#1081;&#1089;&#1090;&#1074;&#1080;&#1103;&amp;url=http%3A%2F%2Flib-04.gic.mgsu.ru%2Flib%2F%25D0%259C%25D0%25B5%25D1%2582%25D0%25BE%25D0%25B4%25D0%25B8%25D1%2587%25D0%25BA%25D0%25B8%25202015%2F39.pdf&amp;lr=213&amp;mime=pdf&amp;l10n=ru&amp;sign=8050623d7a4c71f2dd7cf5d2da23b3cd&amp;keyno=0&amp;nosw=1&amp;serpParams=tm%3D1652715706%26tld%3Dru%26lang%3Dru%26name%3D39.pdf%26text%3D%25D0%25B1%25D1%2583%25D0%25BB%25D0%25B0%25D1%2582%25D0%25BE%25D0%25B2%25D0%25B0%2B%25D0%25BF%25D1%2581%25D0%25B8%25D1%2585%25D0%25BE%25D0%25BB%25D0%25BE%25D0%25B3%25D0%25B8%25D1%258F%2B%25D1%2581%25D0%25BE%25D1%2586%25D0%25B8%25D0%25B0%25D0%25BB%25D1%258C%25D0%25BD%25D0%25BE%25D0%25B3%25D0%25BE%2B%25D0%25B2%25D0%25B7%25D0%25B0%25D0%25B8%25D0%25BC%25D0%25BE%25D0%25B4%25D0%25B5%25D0%25B9%25D1%2581%25D1%2582%25D0%25B2%25D0%25B8%25D1%258F%26url%3Dhttp%253A%2F%2Flib-04.gic.mgsu.ru%2Flib%2F%2525D0%25259C%2525D0%2525B5%2525D1%252582%2525D0%2525BE%2525D0%2525B4%2525D0%2525B8%2525D1%252587%2525D0%2525BA%2525D0%2525B8%2525202015%2F39.pdf%26lr%3D213%26mime%3Dpdf%26l10n%3Dru%26sign%3D8050623d7a4c71f2dd7cf5d2da23b3cd%26keyno%3D0%26nosw%3D1" TargetMode="External"/><Relationship Id="rId12" Type="http://schemas.openxmlformats.org/officeDocument/2006/relationships/hyperlink" Target="https://docs.yandex.ru/docs/view?tm=1652729067&amp;tld=ru&amp;lang=ru&amp;name=978-5-7996-1669-4_2016.pdf&amp;text=&#1089;&#1086;&#1094;&#1080;&#1072;&#1083;&#1100;&#1085;&#1072;&#1103; &#1087;&#1089;&#1080;&#1093;&#1086;&#1083;&#1086;&#1075;&#1080;&#1103; &#1091;&#1095;&#1077;&#1073;&#1085;&#1080;&#1082; &#1076;&#1083;&#1103; &#1074;&#1091;&#1079;&#1086;&#1074; 2016-2021&amp;url=https%3A%2F%2Felar.urfu.ru%2Fbitstream%2F10995%2F40682%2F1%2F978-5-7996-1669-4_2016.pdf&amp;lr=4&amp;mime=pdf&amp;l10n=ru&amp;sign=2e2a702069c43b6254c5e67a8121d246&amp;keyno=0&amp;nosw=1&amp;serpParams=tm%3D1652729067%26tld%3Dru%26lang%3Dru%26name%3D978-5-7996-1669-4_2016.pdf%26text%3D%25D1%2581%25D0%25BE%25D1%2586%25D0%25B8%25D0%25B0%25D0%25BB%25D1%258C%25D0%25BD%25D0%25B0%25D1%258F%2B%25D0%25BF%25D1%2581%25D0%25B8%25D1%2585%25D0%25BE%25D0%25BB%25D0%25BE%25D0%25B3%25D0%25B8%25D1%258F%2B%25D1%2583%25D1%2587%25D0%25B5%25D0%25B1%25D0%25BD%25D0%25B8%25D0%25BA%2B%25D0%25B4%25D0%25BB%25D1%258F%2B%25D0%25B2%25D1%2583%25D0%25B7%25D0%25BE%25D0%25B2%2B2016-2021%26url%3Dhttps%253A%2F%2Felar.urfu.ru%2Fbitstream%2F10995%2F40682%2F1%2F978-5-7996-1669-4_2016.pdf%26lr%3D4%26mime%3Dpdf%26l10n%3Dru%26sign%3D2e2a702069c43b6254c5e67a8121d246%26keyno%3D0%26nosw%3D1" TargetMode="External"/><Relationship Id="rId13" Type="http://schemas.openxmlformats.org/officeDocument/2006/relationships/hyperlink" Target="https://docs.yandex.ru/docs/view?tm=1652715706&amp;tld=ru&amp;lang=ru&amp;name=Uchebnoe-posobie-PSV-ch.1.pdf&amp;text=&#1073;&#1091;&#1083;&#1072;&#1090;&#1086;&#1074;&#1072; &#1087;&#1089;&#1080;&#1093;&#1086;&#1083;&#1086;&#1075;&#1080;&#1103; &#1089;&#1086;&#1094;&#1080;&#1072;&#1083;&#1100;&#1085;&#1086;&#1075;&#1086; &#1074;&#1079;&#1072;&#1080;&#1084;&#1086;&#1076;&#1077;&#1081;&#1089;&#1090;&#1074;&#1080;&#1103;&amp;url=https%3A%2F%2Fwww.kgasu.ru%2Fupload%2Fiblock%2F5a6%2FUchebnoe-posobie-PSV-ch.1.pdf&amp;lr=213&amp;mime=pdf&amp;l10n=ru&amp;sign=5eccc421f3fabc2a027f309289aaf4a9&amp;keyno=0&amp;nosw=1&amp;serpParams=tm%3D1652715706%26tld%3Dru%26lang%3Dru%26name%3DUchebnoe-posobie-PSV-ch.1.pdf%26text%3D%25D0%25B1%25D1%2583%25D0%25BB%25D0%25B0%25D1%2582%25D0%25BE%25D0%25B2%25D0%25B0%2B%25D0%25BF%25D1%2581%25D0%25B8%25D1%2585%25D0%25BE%25D0%25BB%25D0%25BE%25D0%25B3%25D0%25B8%25D1%258F%2B%25D1%2581%25D0%25BE%25D1%2586%25D0%25B8%25D0%25B0%25D0%25BB%25D1%258C%25D0%25BD%25D0%25BE%25D0%25B3%25D0%25BE%2B%25D0%25B2%25D0%25B7%25D0%25B0%25D0%25B8%25D0%25BC%25D0%25BE%25D0%25B4%25D0%25B5%25D0%25B9%25D1%2581%25D1%2582%25D0%25B2%25D0%25B8%25D1%258F%26url%3Dhttps%253A%2F%2Fwww.kgasu.ru%2Fupload%2Fiblock%2F5a6%2FUchebnoe-posobie-PSV-ch.1.pdf%26lr%3D213%26mime%3Dpdf%26l10n%3Dru%26sign%3D5eccc421f3fabc2a027f309289aaf4a9%26keyno%3D0%26nosw%3D1" TargetMode="External"/><Relationship Id="rId14" Type="http://schemas.openxmlformats.org/officeDocument/2006/relationships/hyperlink" Target="https://www.elibrary.ru/publisher_about.asp?pubsid=7930" TargetMode="External"/><Relationship Id="rId15" Type="http://schemas.openxmlformats.org/officeDocument/2006/relationships/hyperlink" Target="https://www.elibrary.ru/publisher_titles.asp?publishid=7930&amp;" TargetMode="External"/><Relationship Id="rId16" Type="http://schemas.openxmlformats.org/officeDocument/2006/relationships/hyperlink" Target="http://socgum-zhurnal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s://www.minobrnauki.gov.ru/" TargetMode="External"/><Relationship Id="rId19" Type="http://schemas.openxmlformats.org/officeDocument/2006/relationships/hyperlink" Target="http://fgosvo.ru/" TargetMode="External"/><Relationship Id="rId20" Type="http://schemas.openxmlformats.org/officeDocument/2006/relationships/hyperlink" Target="http://fgosvo.ru/docs/101/69/2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lib.belgau.edu.ru/cgi-bin/irbis64r_plus/cgiirbis_64_ft.exe?C21COM=F&amp;I21DBN=IBIS_FULLTEXT&amp;P21DBN=IBIS&amp;Z21ID=&amp;S21CNR=5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s://www.nalog.ru/rn77/program/5961271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DCD85-882A-4A52-BB4F-2DF00AA28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  <Pages>18</Pages>
  <Words>3686</Words>
  <Characters>33782</Characters>
  <CharactersWithSpaces>37394</CharactersWithSpaces>
  <Paragraphs>74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4:00Z</dcterms:created>
  <dc:creator>Бреславец</dc:creator>
  <dc:description/>
  <dc:language>en-US</dc:language>
  <cp:lastModifiedBy>USER</cp:lastModifiedBy>
  <cp:lastPrinted>2019-07-04T22:47:00Z</cp:lastPrinted>
  <dcterms:modified xsi:type="dcterms:W3CDTF">2022-09-08T19:18:00Z</dcterms:modified>
  <cp:revision>26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