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ind w:left="4589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4495</wp:posOffset>
            </wp:positionH>
            <wp:positionV relativeFrom="paragraph">
              <wp:posOffset>26035</wp:posOffset>
            </wp:positionV>
            <wp:extent cx="1143000" cy="431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680" r="2119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58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____А.В. Акинчин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19» апреля 2023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-1361440</wp:posOffset>
            </wp:positionV>
            <wp:extent cx="1440180" cy="1440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 xml:space="preserve">ДИСЦИПЛИНЫ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</w:t>
      </w:r>
      <w:r>
        <w:rPr>
          <w:b/>
          <w:sz w:val="28"/>
          <w:szCs w:val="28"/>
        </w:rPr>
        <w:t>ч</w:t>
      </w:r>
      <w:r>
        <w:rPr>
          <w:b/>
          <w:bCs/>
          <w:sz w:val="28"/>
          <w:szCs w:val="28"/>
        </w:rPr>
        <w:t>еские</w:t>
      </w:r>
      <w:r>
        <w:rPr>
          <w:b/>
          <w:sz w:val="28"/>
          <w:szCs w:val="28"/>
        </w:rPr>
        <w:t xml:space="preserve"> средства современных агротехнолог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правление подготовки: 35.04.03 – </w:t>
      </w:r>
      <w:r>
        <w:rPr>
          <w:sz w:val="28"/>
          <w:szCs w:val="28"/>
        </w:rPr>
        <w:t>Агрохимия и агропочвовед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- </w:t>
      </w:r>
      <w:r>
        <w:rPr>
          <w:sz w:val="28"/>
          <w:szCs w:val="28"/>
          <w:u w:val="single"/>
        </w:rPr>
        <w:t>Управление питанием растений и плодородием поч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– «магистр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3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Майский, 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составлена с учетом требований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/ специальности 35.04.03 Агрохимия и агропочвоведение, утвержденного приказом Министерства образования и науки РФ от 26 июля 2017 г. №700 700 (зарегистрирован Министерством юстиции Российской Федерации 15 августа 2017г., регистрационный №47788)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6.04.2021 г., № 245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Агроном», утвержденного Министерством труда и социальной защиты РФ от 20.09. 2021г. №644н.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доцент агрономического факультета, канд. с.-х. наук Городов В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методическом совете агроном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«_19_»__04______2023 г.,  протокол №_8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 xml:space="preserve">Председатель методической комиссии                   </w:t>
      </w:r>
      <w:r>
        <w:rPr>
          <w:lang w:val="en-US" w:eastAsia="en-US"/>
        </w:rPr>
        <w:drawing>
          <wp:inline distT="0" distB="0" distL="0" distR="0">
            <wp:extent cx="76136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2" r="-6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Т.С.  Морозова 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39370</wp:posOffset>
            </wp:positionV>
            <wp:extent cx="960120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602" t="27215" r="148" b="6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тельной программы _________________________В.Б. Азаров </w:t>
      </w:r>
    </w:p>
    <w:p>
      <w:pPr>
        <w:pStyle w:val="Heading1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Цель дисциплины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, спо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бных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ать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е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задач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в произ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 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 а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хн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2.</w:t>
      </w:r>
      <w:r>
        <w:rPr>
          <w:b/>
          <w:bCs/>
          <w:sz w:val="28"/>
        </w:rPr>
        <w:t xml:space="preserve"> Задачи: - </w:t>
      </w:r>
      <w:r>
        <w:rPr>
          <w:sz w:val="28"/>
        </w:rPr>
        <w:t xml:space="preserve">изучение современного оборудования, приборов и </w:t>
      </w:r>
      <w:r>
        <w:rPr>
          <w:spacing w:val="-1"/>
          <w:sz w:val="28"/>
        </w:rPr>
        <w:t xml:space="preserve">сельхозтехники, </w:t>
      </w:r>
      <w:r>
        <w:rPr>
          <w:sz w:val="28"/>
        </w:rPr>
        <w:t>применяемой в производстве;</w:t>
      </w:r>
    </w:p>
    <w:p>
      <w:pPr>
        <w:pStyle w:val="Style22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современных проблем агрономии, научно-технической политики в области производства безопасной растениеводческой продукции;</w:t>
      </w:r>
    </w:p>
    <w:p>
      <w:pPr>
        <w:pStyle w:val="Style22"/>
        <w:widowControl w:val="false"/>
        <w:tabs>
          <w:tab w:val="clear" w:pos="709"/>
          <w:tab w:val="left" w:pos="627" w:leader="none"/>
          <w:tab w:val="left" w:pos="628" w:leader="none"/>
          <w:tab w:val="left" w:pos="2386" w:leader="none"/>
          <w:tab w:val="left" w:pos="3727" w:leader="none"/>
          <w:tab w:val="left" w:pos="4738" w:leader="none"/>
          <w:tab w:val="left" w:pos="5199" w:leader="none"/>
          <w:tab w:val="left" w:pos="6795" w:leader="none"/>
          <w:tab w:val="left" w:pos="8479" w:leader="none"/>
          <w:tab w:val="left" w:pos="89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- достижений мировой науки и передовых технологий в </w:t>
      </w:r>
      <w:r>
        <w:rPr>
          <w:rFonts w:cs="Times New Roman" w:ascii="Times New Roman" w:hAnsi="Times New Roman"/>
          <w:spacing w:val="-1"/>
          <w:sz w:val="28"/>
        </w:rPr>
        <w:t xml:space="preserve">научно- </w:t>
      </w:r>
      <w:r>
        <w:rPr>
          <w:rFonts w:cs="Times New Roman" w:ascii="Times New Roman" w:hAnsi="Times New Roman"/>
          <w:sz w:val="28"/>
        </w:rPr>
        <w:t>исследовательских работах;</w:t>
      </w:r>
    </w:p>
    <w:p>
      <w:pPr>
        <w:pStyle w:val="Style22"/>
        <w:widowControl w:val="false"/>
        <w:tabs>
          <w:tab w:val="clear" w:pos="709"/>
          <w:tab w:val="left" w:pos="552" w:leader="none"/>
          <w:tab w:val="left" w:pos="553" w:leader="none"/>
          <w:tab w:val="left" w:pos="2400" w:leader="none"/>
          <w:tab w:val="left" w:pos="3636" w:leader="none"/>
          <w:tab w:val="left" w:pos="5242" w:leader="none"/>
          <w:tab w:val="left" w:pos="71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- оптимальных моделей технологий возделывания </w:t>
      </w:r>
      <w:r>
        <w:rPr>
          <w:rFonts w:cs="Times New Roman" w:ascii="Times New Roman" w:hAnsi="Times New Roman"/>
          <w:spacing w:val="-1"/>
          <w:sz w:val="28"/>
        </w:rPr>
        <w:t xml:space="preserve">сельскохозяйственных </w:t>
      </w:r>
      <w:r>
        <w:rPr>
          <w:rFonts w:cs="Times New Roman" w:ascii="Times New Roman" w:hAnsi="Times New Roman"/>
          <w:sz w:val="28"/>
        </w:rPr>
        <w:t>культур.</w:t>
      </w:r>
    </w:p>
    <w:p>
      <w:pPr>
        <w:pStyle w:val="Normal"/>
        <w:tabs>
          <w:tab w:val="clear" w:pos="709"/>
          <w:tab w:val="left" w:pos="506" w:leader="none"/>
          <w:tab w:val="left" w:pos="1900" w:leader="none"/>
          <w:tab w:val="left" w:pos="3861" w:leader="none"/>
          <w:tab w:val="left" w:pos="5906" w:leader="none"/>
          <w:tab w:val="left" w:pos="7343" w:leader="none"/>
          <w:tab w:val="left" w:pos="7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  <w:u w:val="single"/>
        </w:rPr>
        <w:t>Техни</w:t>
      </w:r>
      <w:r>
        <w:rPr>
          <w:sz w:val="28"/>
          <w:szCs w:val="28"/>
          <w:u w:val="single"/>
        </w:rPr>
        <w:t>ч</w:t>
      </w:r>
      <w:r>
        <w:rPr>
          <w:bCs/>
          <w:sz w:val="28"/>
          <w:szCs w:val="28"/>
          <w:u w:val="single"/>
        </w:rPr>
        <w:t>еские</w:t>
      </w:r>
      <w:r>
        <w:rPr>
          <w:sz w:val="28"/>
          <w:szCs w:val="28"/>
          <w:u w:val="single"/>
        </w:rPr>
        <w:t xml:space="preserve"> средства современных агротехнологий»</w:t>
      </w:r>
      <w:r>
        <w:rPr>
          <w:sz w:val="28"/>
          <w:szCs w:val="28"/>
        </w:rPr>
        <w:t xml:space="preserve"> относится к </w:t>
      </w:r>
      <w:r>
        <w:rPr>
          <w:sz w:val="28"/>
          <w:szCs w:val="28"/>
          <w:u w:val="single"/>
        </w:rPr>
        <w:t>дисциплинам обязательной части (Б1.О.13)</w:t>
      </w:r>
      <w:r>
        <w:rPr>
          <w:sz w:val="28"/>
          <w:szCs w:val="28"/>
        </w:rPr>
        <w:t xml:space="preserve">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стениеводство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Земледелие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59" w:leader="none"/>
              </w:tabs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.Механизация сельскохозяйственного </w:t>
            </w: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  <w:r>
              <w:rPr>
                <w:sz w:val="24"/>
                <w:szCs w:val="24"/>
              </w:rPr>
              <w:t xml:space="preserve"> Защита растений</w:t>
            </w:r>
          </w:p>
        </w:tc>
      </w:tr>
      <w:tr>
        <w:trPr>
          <w:trHeight w:val="2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изводства продукции растениеводств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1051" w:leader="none"/>
                <w:tab w:val="left" w:pos="2579" w:leader="none"/>
                <w:tab w:val="left" w:pos="401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нциал растений, стратегию интенсификации растениеводства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tab/>
            </w:r>
            <w:r>
              <w:rPr>
                <w:spacing w:val="-1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машины и механизмы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состояния агрофитоценозов и приемы коррекции технологии возделывания сельскохозяйственных культур в различных погодных условиях</w:t>
            </w:r>
          </w:p>
          <w:p>
            <w:pPr>
              <w:pStyle w:val="TableParagraph"/>
              <w:tabs>
                <w:tab w:val="clear" w:pos="709"/>
                <w:tab w:val="left" w:pos="2491" w:leader="none"/>
                <w:tab w:val="left" w:pos="2567" w:leader="none"/>
                <w:tab w:val="left" w:pos="3359" w:leader="none"/>
                <w:tab w:val="left" w:pos="509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491" w:leader="none"/>
                <w:tab w:val="left" w:pos="2567" w:leader="none"/>
                <w:tab w:val="left" w:pos="3359" w:leader="none"/>
                <w:tab w:val="left" w:pos="509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ачественные и количественные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характеристики </w:t>
            </w:r>
            <w:r>
              <w:rPr>
                <w:sz w:val="24"/>
                <w:szCs w:val="24"/>
                <w:lang w:val="ru-RU"/>
              </w:rPr>
              <w:t xml:space="preserve">современной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сельскохозяйственной </w:t>
            </w:r>
            <w:r>
              <w:rPr>
                <w:sz w:val="24"/>
                <w:szCs w:val="24"/>
                <w:lang w:val="ru-RU"/>
              </w:rPr>
              <w:t>техники</w:t>
            </w:r>
          </w:p>
          <w:p>
            <w:pPr>
              <w:pStyle w:val="TableParagraph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ть план использования машин и механизмов в агротехнических процесс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315" w:leader="none"/>
                <w:tab w:val="left" w:pos="2848" w:leader="none"/>
                <w:tab w:val="left" w:pos="509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стратегией интенсификации и биологизации растениевод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02"/>
        <w:gridCol w:w="2050"/>
        <w:gridCol w:w="36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задачи развития области профессиональной деятельности и (или) организации на основе анализа достижений науки и 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ПК-1.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Использует методы решения задач развития в агрохимии, агропочвоведении и агроэкологии на основе поиска и анализа современных достижений науки и производств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955" w:leader="none"/>
                <w:tab w:val="left" w:pos="2778" w:leader="none"/>
                <w:tab w:val="left" w:pos="2980" w:leader="none"/>
                <w:tab w:val="left" w:pos="358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lang w:val="ru-RU"/>
              </w:rPr>
              <w:t xml:space="preserve"> технические средства, применяемые в технологических операциях по выращиванию сельскохозяйственных культур, </w:t>
            </w:r>
          </w:p>
          <w:p>
            <w:pPr>
              <w:pStyle w:val="TableParagraph"/>
              <w:tabs>
                <w:tab w:val="clear" w:pos="709"/>
                <w:tab w:val="left" w:pos="2812" w:leader="none"/>
                <w:tab w:val="left" w:pos="2978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lang w:val="ru-RU"/>
              </w:rPr>
              <w:t xml:space="preserve"> правильно составлять агрегаты для обеспечения высококачественного выполнения заданных работ в конкретных условиях с соблюдением всех агротехнических требований 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</w:rPr>
              <w:t xml:space="preserve"> методами разработки технологических карт возделывания с.-х. культур при разной интенсивности производств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ПК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современные методы решения задач при разработке новых технологий в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ПК-3.1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нализирует методы и способы решения задач по разработке новых технологий в профессиональной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55" w:leader="none"/>
                <w:tab w:val="left" w:pos="2778" w:leader="none"/>
                <w:tab w:val="left" w:pos="2980" w:leader="none"/>
                <w:tab w:val="left" w:pos="35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lang w:val="ru-RU"/>
              </w:rPr>
              <w:t xml:space="preserve"> технические характеристики, регулировки и приёмы   эффективного использования при проведении агротехнических работ;</w:t>
            </w:r>
          </w:p>
          <w:p>
            <w:pPr>
              <w:pStyle w:val="TableParagraph"/>
              <w:tabs>
                <w:tab w:val="clear" w:pos="709"/>
                <w:tab w:val="left" w:pos="2812" w:leader="none"/>
                <w:tab w:val="left" w:pos="297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lang w:val="ru-RU"/>
              </w:rPr>
              <w:t xml:space="preserve"> при использовании инновационных технологий возделывания полевых культур обеспечивать максимальную производительность и экономичность, хорошую проходимость и манёвренность технических средств и безопасность для людей  и окружающей среды;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ладеть:</w:t>
            </w:r>
            <w:r>
              <w:rPr>
                <w:sz w:val="24"/>
                <w:lang w:val="ru-RU"/>
              </w:rPr>
              <w:t xml:space="preserve"> методами оценки качества технологических операций при выращивании сельскохозяйств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</w:rPr>
              <w:t>культур при различных технологиях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IV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193"/>
      </w:tblGrid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5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5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25"/>
        <w:gridCol w:w="1783"/>
        <w:gridCol w:w="836"/>
        <w:gridCol w:w="1112"/>
        <w:gridCol w:w="1698"/>
      </w:tblGrid>
      <w:tr>
        <w:trPr>
          <w:tblHeader w:val="true"/>
          <w:trHeight w:val="340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практ.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09"/>
                <w:tab w:val="left" w:pos="2884" w:leader="none"/>
              </w:tabs>
              <w:ind w:left="110" w:right="93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одуль 1. </w:t>
            </w:r>
            <w:r>
              <w:rPr>
                <w:b/>
                <w:spacing w:val="-7"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ru-RU"/>
              </w:rPr>
              <w:t>Механизация процессов 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стениеводстве</w:t>
            </w:r>
            <w:r>
              <w:rPr>
                <w:b/>
                <w:spacing w:val="-7"/>
              </w:rPr>
              <w:t xml:space="preserve"> 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143" w:leader="none"/>
              </w:tabs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Общие вопросы технического сервиса АП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293" w:leader="none"/>
                <w:tab w:val="left" w:pos="1682" w:leader="none"/>
                <w:tab w:val="left" w:pos="2661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Машины и орудия для обработки поч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384" w:leader="none"/>
                <w:tab w:val="left" w:pos="208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Машины для внесения удобрений и мелиора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298" w:leader="none"/>
                <w:tab w:val="left" w:pos="21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Машины и механизмы для сева и посадки сельскохозяйственных культ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857" w:leader="none"/>
                <w:tab w:val="left" w:pos="281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Механизация ухода за посевами сельскохозяйственных культ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824" w:leader="none"/>
                <w:tab w:val="left" w:pos="28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Механизация уборки и послеуборочной обработки полевых культу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04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7. Комплексная механизация уборки </w:t>
            </w:r>
            <w:r>
              <w:rPr>
                <w:w w:val="95"/>
                <w:sz w:val="20"/>
                <w:szCs w:val="20"/>
                <w:lang w:val="ru-RU"/>
              </w:rPr>
              <w:t xml:space="preserve">технических </w:t>
            </w:r>
            <w:r>
              <w:rPr>
                <w:sz w:val="20"/>
                <w:szCs w:val="20"/>
                <w:lang w:val="ru-RU"/>
              </w:rPr>
              <w:t>культ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04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тоговое занятие по модулю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Современные</w:t>
            </w:r>
            <w:r>
              <w:rPr>
                <w:b/>
              </w:rPr>
              <w:t xml:space="preserve"> агротехнолог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5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16" w:leader="none"/>
                <w:tab w:val="left" w:pos="252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Технологические схем выращивания основных полевых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традиционной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ло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Технологические схемы выращивания зерновых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ультур по минимальной и технологии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til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 xml:space="preserve">Технологические схемы выращивания основных технических культур по минимальной и технологии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til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04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тоговое занятие по модулю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75</w:t>
            </w:r>
          </w:p>
        </w:tc>
      </w:tr>
      <w:tr>
        <w:trPr>
          <w:trHeight w:val="2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4"/>
      </w:tblGrid>
      <w:tr>
        <w:trPr>
          <w:tblHeader w:val="true"/>
          <w:trHeight w:val="340" w:hRule="atLeast"/>
        </w:trPr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09"/>
                <w:tab w:val="left" w:pos="28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Механизация процессов 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стениеводстве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ие вопросы технического сервиса АПК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изводственный процесс в растениеводстве и его характеристика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новные и вспомогательные технологические операции.</w:t>
              <w:tab/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обенности использования машино- тракторных агрегатов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птимальная экономически обоснованная продолжительность основных видов работ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новные виды агрегатов и их комплектовани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ашины и орудия для обработки почвы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спашка. Плоскорезная обработка почвы. Приёмы поверхностной обработки почвы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оронование почвы и посевов. Выравнивание и шлейфование почвы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плошная культивация почвы. Междурядная обработка почвы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работка почвы комбинированными агрегатами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катывание почвы до и после посев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</w:rPr>
              <w:t xml:space="preserve"> Машины для внесения удобрений и мелиорантов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весткование</w:t>
              <w:tab/>
              <w:t>кислых почв. Внесение твёрдых минеральных удобрений поверхностно- разбросным способом – основное удобрени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ипочвенное локальное внесение твёрдых минеральных удобрений. Внесение удобрений в рядки. 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несение жидких минеральных удобрений. Внесение в почву жидкого безводного аммиака. Внесение аммиачной воды. Внесение жидких комплексных удобрений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несение твёрдых органических удобрений. Внесение жидких органических удобрений – поверхностное внесение и внутрипочвенное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Машины   и   механизмы  для сева</w:t>
              <w:tab/>
              <w:t>и</w:t>
              <w:tab/>
              <w:t>посадки сельскохозяйственных культур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ев кукурузы, свеклы и культур сплошного сева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садка картофеля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ямой высев семян при минимальной (Mini-till) и нулевой (No-till) обработках почвы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собенности использования широкозахватных посевных комплексов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 Механизация ухода за посевами сельскохозяйственных культур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бработка почвы в междурядьях пропашных культур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работка посевов пестицидами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Механизация уборки и послеуборочной обработки полевых культур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борка зерновых и зернобобовых культур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.2. Скашивание трав. Сгребание, ворошение и оборачивание трав. Заготовка прессованного сена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борка травы из валков на сенаж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Заготовка силоса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Комплексная механизация уборки технических культур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Уборка</w:t>
              <w:tab/>
              <w:t>корнеплодов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Уборка клубнеплодов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одуль №2 «Современные агротехнологии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4"/>
              </w:rPr>
              <w:t>1. Технологи</w:t>
            </w:r>
            <w:r>
              <w:rPr>
                <w:sz w:val="24"/>
                <w:szCs w:val="24"/>
              </w:rPr>
              <w:t>ч</w:t>
            </w:r>
            <w:r>
              <w:rPr>
                <w:b/>
                <w:i/>
                <w:sz w:val="24"/>
              </w:rPr>
              <w:t>еские схемы выращивания основных полевых культур по традиционной технологии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1. Обработка по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</w:rPr>
              <w:t>вы: дискование, глубокое рыхление, культивация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z w:val="24"/>
                <w:szCs w:val="24"/>
              </w:rPr>
              <w:t xml:space="preserve"> Протравливание</w:t>
              <w:tab/>
              <w:t xml:space="preserve"> семян,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а семян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3. Сев с внесением удобрений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4. Уход за посевами -</w:t>
            </w:r>
            <w:r>
              <w:rPr>
                <w:sz w:val="24"/>
                <w:szCs w:val="24"/>
              </w:rPr>
              <w:t xml:space="preserve"> обработка пестицидами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  <w:szCs w:val="24"/>
              </w:rPr>
              <w:t xml:space="preserve"> Уборка, транспортировка продукции с  поля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6. Послеуборо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</w:rPr>
              <w:t>ная обработка продукци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4"/>
              </w:rPr>
              <w:t>2. Технологи</w:t>
            </w:r>
            <w:r>
              <w:rPr>
                <w:b/>
                <w:i/>
                <w:sz w:val="24"/>
                <w:szCs w:val="24"/>
              </w:rPr>
              <w:t>ч</w:t>
            </w:r>
            <w:r>
              <w:rPr>
                <w:b/>
                <w:i/>
                <w:sz w:val="24"/>
              </w:rPr>
              <w:t>еские схемы выращивания зерновых культур по минимальной и технологии No-till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z w:val="24"/>
                <w:szCs w:val="24"/>
              </w:rPr>
              <w:t xml:space="preserve"> Обработка почвы: дискование, глубокое рыхление, культивация. Протравливание </w:t>
            </w:r>
            <w:r>
              <w:rPr>
                <w:w w:val="95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ранспортировка семян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.2.Сев с внесением удобрений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.3. Уход за посевами -</w:t>
            </w:r>
            <w:r>
              <w:rPr>
                <w:sz w:val="24"/>
                <w:szCs w:val="24"/>
              </w:rPr>
              <w:t xml:space="preserve"> обработка пестицидами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  <w:r>
              <w:rPr>
                <w:sz w:val="24"/>
                <w:szCs w:val="24"/>
              </w:rPr>
              <w:t xml:space="preserve"> Уборка, транспортировка продукции с  поля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чистка зерн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Технологические схемы выращивания основных технических культур по минимальной и технологии No-till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грузка, транспортировка и внесение удобрений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работка почвы: дискование, глубокое рыхление, культивация, боронование, шлейфовани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3. Обработка</w:t>
              <w:tab/>
              <w:t>гербицидом, предпосевная культивация, сев, боронование,    довсходовое    и послевсходовое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Уход за посевами - междурядные   обработки,  обработка  гербицидами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5. Уборка урожая, транспортировка с поля и послеуборочная обработка.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i/>
          <w:i/>
          <w:color w:val="00B050"/>
          <w:sz w:val="24"/>
          <w:szCs w:val="24"/>
        </w:rPr>
      </w:pPr>
      <w:r>
        <w:rPr>
          <w:rFonts w:eastAsia="SimSun;宋体"/>
          <w:i/>
          <w:color w:val="00B05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"/>
        <w:gridCol w:w="197"/>
        <w:gridCol w:w="2983"/>
        <w:gridCol w:w="825"/>
        <w:gridCol w:w="1029"/>
        <w:gridCol w:w="367"/>
        <w:gridCol w:w="567"/>
        <w:gridCol w:w="702"/>
        <w:gridCol w:w="1268"/>
        <w:gridCol w:w="672"/>
        <w:gridCol w:w="487"/>
      </w:tblGrid>
      <w:tr>
        <w:trPr>
          <w:trHeight w:val="700" w:hRule="exact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1.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3.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b/>
                <w:i/>
                <w:sz w:val="24"/>
                <w:szCs w:val="24"/>
              </w:rPr>
              <w:t>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936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84" w:leader="none"/>
              </w:tabs>
              <w:ind w:left="110" w:right="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Механизация процессов в растениеводстве</w:t>
            </w:r>
            <w:r>
              <w:rPr>
                <w:b/>
                <w:spacing w:val="-7"/>
                <w:sz w:val="24"/>
                <w:szCs w:val="24"/>
                <w:lang w:val="ru-RU"/>
              </w:rPr>
              <w:t xml:space="preserve"> »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-1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598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технического сервиса АП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54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рудия дл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почв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удобрений и мелиоран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ева и посадки сельскохозяйственных культу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ухода за посевами сельскохозяйственных культу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уборки и послеуборочной обработки полевых культу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еханизация уборки технических культу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>Современные агротехнологии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ОПК-3.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и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</w:rPr>
              <w:t>еские схемы выращивания основных полевых культур по традиционной технологи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и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</w:rPr>
              <w:t>еские схемы выращивания зерновых культур по минимальной и технологии No-til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хемы выращивания основных технических культур по минимальной и технологии No-til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867"/>
        <w:gridCol w:w="136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Если форма контроля «зачет», 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 механизации, электрификации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Cs/>
          <w:sz w:val="28"/>
          <w:szCs w:val="28"/>
        </w:rPr>
        <w:t>автомат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ум для студентов факультета среднего специального образования / Белгородский ГАУ; сост.: К. Н. Путиенко [и др.]. - Майский: Белгородский ГАУ, 2018. - 116 с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ация, электрификация 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втоматизац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(практикум): практикум / А. В. Мачкарин [и др.]; Белгородский ГАУ. - Майский: Белгородский ГАУ, 2019. - 194 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, В. П. Сельскохозяйственные машины. Настройка и регулировка [Электронный ресурс]: учебное пособие / В. П. Капустин, Ю. Е. Глазков. - Тамбов: Изд-во Тамб. гос. техн. ун-та, 2010. - 196 с. - ISBN 978-5- 8265-0960-9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482705</w:t>
        </w:r>
      </w:hyperlink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ов А.Н. Сельскохозяйственные машины. – М.: изд.центр «Академия», 2010.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Халиуллин Д. Т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ы для посева AMAZONE. Практикум для выполнения лабораторных и самостоятельных работ / Д. Т. Халиуллин, А. В. Дмитриев, Р. Р. Лукманов, Р. К. Хусаинов. - Казань: КГАУ, 2020. - 32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121" w:firstLine="5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ханизация, электрификация и автоматизация сельскохозяйственного производства. В 2-х ч. Ч. 1 [Электронный ресурс]: учебное пособие для студентов аграрных вузов уровня подготовки "бакалавр" / В. Ф. Ужик [и др.]; Белгородский ГАУ. - Белгород: Белгородский ГАУ, 2016. - 308 с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  <w:tab w:val="left" w:pos="2014" w:leader="none"/>
          <w:tab w:val="left" w:pos="2894" w:leader="none"/>
          <w:tab w:val="left" w:pos="3238" w:leader="none"/>
          <w:tab w:val="left" w:pos="4666" w:leader="none"/>
          <w:tab w:val="left" w:pos="6576" w:leader="none"/>
          <w:tab w:val="left" w:pos="7457" w:leader="none"/>
          <w:tab w:val="left" w:pos="8338" w:leader="none"/>
          <w:tab w:val="left" w:pos="8678" w:leader="none"/>
          <w:tab w:val="left" w:pos="9209" w:leader="none"/>
          <w:tab w:val="left" w:pos="9648" w:leader="none"/>
        </w:tabs>
        <w:ind w:left="121" w:firstLine="5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ханизация, электрификация и автоматизация сельскохозяйственного производства. В 2-х ч. Ч. 2 [Электронный ресурс]: учебное пособие для студентов аграрных вузов уровня подготовки "бакалавр" / В. Ф. Ужик [и др.] ; Белгородский ГАУ.-Белгород:Белгородский ГАУ,2016.-78с.</w:t>
      </w:r>
    </w:p>
    <w:p>
      <w:pPr>
        <w:pStyle w:val="TextBody"/>
        <w:tabs>
          <w:tab w:val="clear" w:pos="709"/>
          <w:tab w:val="left" w:pos="993" w:leader="none"/>
          <w:tab w:val="left" w:pos="2014" w:leader="none"/>
          <w:tab w:val="left" w:pos="2894" w:leader="none"/>
          <w:tab w:val="left" w:pos="3238" w:leader="none"/>
          <w:tab w:val="left" w:pos="4666" w:leader="none"/>
          <w:tab w:val="left" w:pos="6576" w:leader="none"/>
          <w:tab w:val="left" w:pos="7457" w:leader="none"/>
          <w:tab w:val="left" w:pos="8338" w:leader="none"/>
          <w:tab w:val="left" w:pos="8678" w:leader="none"/>
          <w:tab w:val="left" w:pos="9209" w:leader="none"/>
          <w:tab w:val="left" w:pos="964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 Периодические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ind w:left="0" w:right="-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делие</w:t>
      </w:r>
      <w:r>
        <w:rPr>
          <w:sz w:val="28"/>
          <w:szCs w:val="28"/>
        </w:rPr>
        <w:t xml:space="preserve">: теоретический и научно-прак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overflowPunct w:val="false"/>
        <w:ind w:left="0" w:right="-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ауки и</w:t>
      </w:r>
      <w:r>
        <w:rPr>
          <w:sz w:val="28"/>
          <w:szCs w:val="28"/>
        </w:rPr>
        <w:t xml:space="preserve"> техники АПК: теоретический и научно-прак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overflowPunct w:val="false"/>
        <w:ind w:left="0" w:right="-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й сельскохозяйственный журнал</w:t>
      </w:r>
      <w:r>
        <w:rPr>
          <w:sz w:val="28"/>
          <w:szCs w:val="28"/>
        </w:rPr>
        <w:t xml:space="preserve">: научно-производственны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 достижении мировой науки и практики в агропромышленном комплексе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418" w:leader="none"/>
        </w:tabs>
        <w:overflowPunct w:val="false"/>
        <w:ind w:left="0" w:right="-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е сельское хозяйство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blHeader w:val="true"/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, решение задач по алгоритму и решение ситуационных задач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</w:t>
              <w:tab/>
              <w:t>обучающемуся предлагают</w:t>
              <w:tab/>
              <w:t xml:space="preserve"> осмыслить 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Каталог учебных видеоматериалов на официальном сайте ФГБОУ ВО Белгородский ГАУ </w:t>
      </w:r>
      <w:r>
        <w:rPr>
          <w:sz w:val="28"/>
          <w:szCs w:val="28"/>
        </w:rPr>
        <w:t xml:space="preserve"> – Режим доступа: </w:t>
      </w:r>
      <w:hyperlink r:id="rId9">
        <w:r>
          <w:rPr>
            <w:rStyle w:val="InternetLink"/>
            <w:rFonts w:eastAsia="Calibri"/>
          </w:rPr>
          <w:t>http://bsaa.edu.ru/InfResource/library/video/crop.php</w:t>
        </w:r>
      </w:hyperlink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российский институт научной и технической информации – Режим доступа: </w:t>
      </w:r>
      <w:hyperlink r:id="rId10" w:tgtFrame="_blank">
        <w:r>
          <w:rPr>
            <w:rStyle w:val="InternetLink"/>
            <w:rFonts w:eastAsia="Calibri"/>
            <w:sz w:val="28"/>
            <w:szCs w:val="28"/>
          </w:rPr>
          <w:t>http://elibrary.ru/defaultx.asp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1" w:tgtFrame="_blank">
        <w:r>
          <w:rPr>
            <w:rStyle w:val="InternetLink"/>
            <w:rFonts w:eastAsia="Calibri"/>
            <w:sz w:val="28"/>
            <w:szCs w:val="28"/>
          </w:rPr>
          <w:t>http://www.scintific.narod.ru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2" w:tgtFrame="_blank">
        <w:r>
          <w:rPr>
            <w:rStyle w:val="InternetLink"/>
            <w:rFonts w:eastAsia="Calibri"/>
            <w:sz w:val="28"/>
            <w:szCs w:val="28"/>
          </w:rPr>
          <w:t>http://www.ras.ru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cnshb.ru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1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Calibri"/>
            <w:sz w:val="28"/>
            <w:szCs w:val="28"/>
          </w:rPr>
          <w:t>http://ebs.rgazu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ZNANIUM.COM»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znanium.com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31"/>
          <w:rFonts w:cs="Times New Roman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e.lanbook.com/books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19">
        <w:r>
          <w:rPr>
            <w:rStyle w:val="InternetLink"/>
            <w:rFonts w:eastAsia="Calibri"/>
            <w:sz w:val="28"/>
            <w:szCs w:val="28"/>
          </w:rPr>
          <w:t>http://www.garant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0">
        <w:r>
          <w:rPr>
            <w:rStyle w:val="InternetLink"/>
            <w:rFonts w:eastAsia="Calibri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Heading1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</w:t>
      </w:r>
      <w:r>
        <w:rPr/>
        <w:t xml:space="preserve"> техническими средствами обучения, служащими для представления учебной информации большой аудитории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/>
            </w:pPr>
            <w:r>
              <w:rPr/>
              <w:t>№</w:t>
            </w:r>
            <w:r>
              <w:rPr/>
              <w:t xml:space="preserve">413 Лекционная ауди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ая мебель для обучающихся на       посадочных мест. 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демонстрационного оборудования в соответствие с РПД «Технические средства современных агрот ехнологий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утбук ASUS, проектор Ep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nEB-X8, экран для демонстрации эл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т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еха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кий, 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6 Лаборатория кормопроизвод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тулья ученические, столы ученические, рабочее место преподавателя: стол, стул, доска меловая настенная, ЖК панель Hitachi, Технические весы, щуп для взятия средней пробы сыпучих кормов, сноповые образцы кормовых трав, Коллекции семян многолетних и одно-летних растений, разборные доск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505 Лаборатория информационных технологий в агроном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15 компьютеров в сборе, информационные стенды, стулья и столы ученические, рабочее место преподавателя: стол, стул, доска меловая настенная, телевизионная панель, кондиционер.  Имеется система видеонаблюде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 №</w:t>
            </w:r>
            <w:r>
              <w:rPr/>
              <w:t>508 Лаборантская. Помещение для хранения и профилактического обслуживания учебного оборудования № 50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/>
            </w:pPr>
            <w:r>
              <w:rPr/>
              <w:t>Рабочее место лаборанта: стол-3 шт, стул -3, шкафы книжные -2шт., 2 компьютера, принтер, дистилятор, холодильник</w:t>
            </w:r>
          </w:p>
          <w:p>
            <w:pPr>
              <w:pStyle w:val="Style23"/>
              <w:jc w:val="both"/>
              <w:rPr/>
            </w:pPr>
            <w:r>
              <w:rPr/>
              <w:t>Гербарный, семенной материал, инвентарь хозяй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№</w:t>
            </w:r>
            <w:r>
              <w:rPr/>
              <w:t xml:space="preserve">413 Лекционная аудитор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6 Лаборатория кормопроизвод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505 Лаборатория информационных технологий в агроном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-MS Windows WinStrtr 7 Acdmc Legalization RUS OPL NL. </w:t>
            </w:r>
            <w:r>
              <w:rPr/>
              <w:t xml:space="preserve">Договор No180 от12.02.2011. Срок действия лицензии –бессрочно; - MS Office Std 2010 RUS OPL NL Acdmc. Договор No180 от12.02.2011. Срок действия лицензии – бессрочно; - Anti-virus Kaspersry Endpoint Security для бизнеса (Сублицензионный договор №УТУЦ7873/2.1.22.1832 от 03.11.2022) -    522 лицензия. Срок действия лицензии – </w:t>
            </w:r>
            <w:r>
              <w:rPr>
                <w:lang w:val="en-US"/>
              </w:rPr>
              <w:t xml:space="preserve">1 </w:t>
            </w:r>
            <w:r>
              <w:rPr/>
              <w:t>год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- Anti-virus Kaspersry Endpoint Security для бизнеса (Сублицензионный договор №УТУЦ7873/2.1.22.1832 от 03.11.2022) -    522 лицензия. Срок действия лицензии – 1 год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/>
            </w:pPr>
            <w:r>
              <w:rPr/>
              <w:t xml:space="preserve"> №</w:t>
            </w:r>
            <w:r>
              <w:rPr/>
              <w:t xml:space="preserve">508 Лаборантская </w:t>
            </w:r>
          </w:p>
          <w:p>
            <w:pPr>
              <w:pStyle w:val="Style23"/>
              <w:spacing w:before="28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 № 50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-MS Windows WinStrtr 7 Acdmc Legalization RUS OPL NL. </w:t>
            </w:r>
            <w:r>
              <w:rPr/>
              <w:t xml:space="preserve">Договор No180 от12.02.2011. Срок действия лицензии –бессрочно; - MS Office Std 2010 RUS OPL NL Acdmc. Договор No180 от12.02.2011. Срок действия лицензии – бессрочно; - Anti-virus Kaspersry Endpoint Security для бизнеса (Сублицензионный договор №УТУЦ7873/2.1.22.1832 от 03.11.2022) -    522 лицензия. Срок действия лицензии – </w:t>
            </w:r>
            <w:r>
              <w:rPr>
                <w:lang w:val="en-US"/>
              </w:rPr>
              <w:t xml:space="preserve">1 </w:t>
            </w:r>
            <w:r>
              <w:rPr/>
              <w:t>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ZNANIUM.COM», договор на оказание услуг № 525 эбс – 4.1.22.1836 с Обществом с ограниченной ответственностью «ЗНАНИУМ» от 03.1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Лань», договор №1-14-2022 с Обществом с ограниченной ответственностью «Издательство Лань» от 26.09.2022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21" w:hanging="45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yperlink" Target="http://znanium.com/bookread2.php?book=482705" TargetMode="External"/><Relationship Id="rId8" Type="http://schemas.openxmlformats.org/officeDocument/2006/relationships/hyperlink" Target="http://lib.belgau.edu.ru/cgi-bin/irbis64r_plus/cgiirbis_64_ft.exe?LNG=&amp;Z21ID=192315855799352216&amp;I21DBN=LANI_FULLTEXT&amp;P21DBN=LANI&amp;S21STN=1&amp;S21REF=10&amp;S21FMT=briefHTML_ft&amp;C21COM=S&amp;S21CNR=5&amp;S21P01=0&amp;S21P02=1&amp;S21P03=A=&amp;USES21ALL=1&amp;S21STR=&#1061;&#1072;&#1083;&#1080;&#1091;&#1083;&#1083;&#1080;&#1085;%2C &#1044;. &#1058;." TargetMode="External"/><Relationship Id="rId9" Type="http://schemas.openxmlformats.org/officeDocument/2006/relationships/hyperlink" Target="http://bsaa.edu.ru/InfResource/library/video/crop.php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scintific.narod.ru/" TargetMode="External"/><Relationship Id="rId12" Type="http://schemas.openxmlformats.org/officeDocument/2006/relationships/hyperlink" Target="http://www.ras.ru/" TargetMode="External"/><Relationship Id="rId13" Type="http://schemas.openxmlformats.org/officeDocument/2006/relationships/hyperlink" Target="http://www.cnshb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ebs.rgazu.ru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e.lanbook.com/books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Наташа</cp:lastModifiedBy>
  <cp:lastPrinted>2022-10-09T13:32:00Z</cp:lastPrinted>
  <dcterms:modified xsi:type="dcterms:W3CDTF">2023-07-02T13:09:00Z</dcterms:modified>
  <cp:revision>46</cp:revision>
  <dc:subject/>
  <dc:title>МИНИСТЕРСТВО СЕЛЬСКОГО ХОЗЯЙСТВА РОССИЙСКОЙ ФЕДЕРАЦИИ</dc:title>
</cp:coreProperties>
</file>