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536" w:firstLine="709"/>
        <w:rPr/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Дискретная математ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.ф.-м.н., профессор Ломаз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информатик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2020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Arial" w:ascii="Arial" w:hAnsi="Arial"/>
          <w:sz w:val="32"/>
          <w:szCs w:val="24"/>
          <w:lang w:val="en-US"/>
        </w:rPr>
        <w:t>I</w:t>
      </w:r>
      <w:r>
        <w:rPr>
          <w:rFonts w:cs="Arial" w:ascii="Arial" w:hAnsi="Arial"/>
          <w:sz w:val="32"/>
          <w:szCs w:val="24"/>
        </w:rPr>
        <w:t>. Цель и задачи дисциплин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искретная математика – дисциплина, </w:t>
      </w:r>
      <w:r>
        <w:rPr>
          <w:sz w:val="28"/>
          <w:szCs w:val="28"/>
          <w:shd w:fill="FFFFFF" w:val="clear"/>
        </w:rPr>
        <w:t xml:space="preserve"> занимающаяся изучением дискретных структур, которые возникают как в пределах самой математики, так и в её приложениях.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усвоение студентами теоретических основ дискретной математики и математической логики,  составляющих фундамент ряда математических дисциплин и дисциплин прикладного характ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Задачи: </w:t>
      </w:r>
      <w:r>
        <w:rPr>
          <w:sz w:val="28"/>
          <w:szCs w:val="28"/>
        </w:rPr>
        <w:t>формирование у обучающихся знаний и умений в области использования основ дискретной математики в профессиональной деятельности, в частности для создания и эксплуатации интегрированных систем обработки информации и их компонент, таких как математического обеспечение, пакеты прикладных программ, распределённые базы данных, сети передачи данных, системы с распределённой обработкой информации и т.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  <w:lang w:val="en-US"/>
        </w:rPr>
        <w:t>II</w:t>
      </w:r>
      <w:r>
        <w:rPr>
          <w:rFonts w:cs="Arial" w:ascii="Arial" w:hAnsi="Arial"/>
          <w:sz w:val="32"/>
          <w:szCs w:val="24"/>
        </w:rPr>
        <w:t>. МЕСТО ДИСЦИПЛИНЫ В СТРУКТУРЕ</w:t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СНОВНОЙ ОБРАЗОВАТЕЛЬНОЙ ПРОГРАММЫ (ООП)</w:t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  <w:t>2.1. Цикл (раздел) ООП, к которому относится 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кретная математика относится  </w:t>
      </w:r>
      <w:r>
        <w:rPr>
          <w:color w:val="000000"/>
          <w:sz w:val="28"/>
          <w:szCs w:val="28"/>
          <w:u w:val="single"/>
        </w:rPr>
        <w:t>к  дисциплинам базовой ч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(Б1.О.13) </w:t>
      </w:r>
      <w:r>
        <w:rPr>
          <w:color w:val="000000"/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О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Математик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Информатика и программ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 методы матема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онятия информа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тики и программирования;</w:t>
            </w:r>
          </w:p>
          <w:p>
            <w:pPr>
              <w:pStyle w:val="Normal"/>
              <w:overflowPunct w:val="false"/>
              <w:spacing w:lineRule="auto" w:line="276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менять методы линейной алгебры для решения простейших задач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информатики для решения простейших задач;</w:t>
            </w:r>
          </w:p>
          <w:p>
            <w:pPr>
              <w:pStyle w:val="Normal"/>
              <w:widowControl/>
              <w:overflowPunct w:val="false"/>
              <w:spacing w:lineRule="auto" w:line="276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spacing w:lineRule="auto" w:line="276"/>
              <w:ind w:left="293" w:hanging="425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программами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spacing w:lineRule="auto" w:line="276"/>
              <w:ind w:left="293" w:hanging="42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выками  практического применения методов математик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spacing w:lineRule="auto" w:line="276"/>
              <w:ind w:left="317" w:hanging="449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ейшими языками программирования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воение дисциплины «Дискретная математика» необходимо для изучения других дисциплин профессионального цикла, а так же для выполнения дипломных раб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исциплина является предшествующей для теории систем и системного анализа, проектирования информационных систем, системной архитектуры информационных систем, численных методов, математического и имитационного моделирования, программирования информационных систем и информационной безопас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дискретной математики связано с проведением научной работы со студент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Arial" w:ascii="Arial" w:hAnsi="Arial"/>
          <w:sz w:val="32"/>
          <w:szCs w:val="24"/>
          <w:lang w:val="en-US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ОПК-1.1. </w:t>
            </w:r>
            <w:r>
              <w:rPr>
                <w:rFonts w:eastAsia="Calibri"/>
                <w:sz w:val="23"/>
                <w:szCs w:val="23"/>
                <w:lang w:eastAsia="en-US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  <w:r>
              <w:rPr>
                <w:rFonts w:eastAsia="Calibri"/>
                <w:sz w:val="23"/>
                <w:szCs w:val="23"/>
                <w:lang w:eastAsia="en-US"/>
              </w:rPr>
              <w:t>основы теории множеств,  как специализированный язык для описания дискретных объектов управления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тодологию использования аппарата математической логики;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щность основных  проблем теории граф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  <w:r>
              <w:rPr>
                <w:rFonts w:eastAsia="Calibri"/>
                <w:sz w:val="23"/>
                <w:szCs w:val="23"/>
                <w:lang w:eastAsia="en-US"/>
              </w:rPr>
              <w:t>описывать различные математические структуры в терминах теории множеств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инимизировать булевы функ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давать и исследовать графы.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еть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прикладными пакетами программ для решения задач в области автоматизированного управления, сформулированных на языке дискретной математики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color w:val="1F497D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tabs>
          <w:tab w:val="clear" w:pos="708"/>
          <w:tab w:val="left" w:pos="8385" w:leader="none"/>
        </w:tabs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6"/>
        <w:gridCol w:w="687"/>
        <w:gridCol w:w="410"/>
        <w:gridCol w:w="549"/>
        <w:gridCol w:w="686"/>
        <w:gridCol w:w="658"/>
        <w:gridCol w:w="27"/>
        <w:gridCol w:w="389"/>
        <w:gridCol w:w="139"/>
        <w:gridCol w:w="422"/>
        <w:gridCol w:w="133"/>
        <w:gridCol w:w="554"/>
        <w:gridCol w:w="7"/>
      </w:tblGrid>
      <w:tr>
        <w:trPr>
          <w:tblHeader w:val="true"/>
          <w:trHeight w:val="340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Сам. и др.  рабо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о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. 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. и др. 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1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лементы теории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жест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Множества. Включение и принадлеж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Операции над множествами. Метод включения и исклю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Декартово произведение множеств. Отношения. Специальные бинарные отношения. Функц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бинатор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мещения, перестановки, сочетания без повторений и с повторени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ином Ньютона. Биномиальные коэффициен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Рекуррентные соотношения. Методы решения рекуррентных соотнош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занятие по модулю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«Основы математической логи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Алгебра высказываний. Операции над высказывани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аблицы истинност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войства операций над высказывани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занятие по модулю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ы теории граф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. Основные понятия теории граф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вязные графы. Эйлеровы и гамильтоновы графы. Представления графов. Изоморфизм графов. Графы и отнош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Алгоритмы на графах. Поиск в глубину и ширину. Кратчайшие пути на графе. Алгоритм Дейкст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Деревья. Остовные деревья. Планарные, плоские граф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тоговое занятие по модулю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очные занят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/контр.раб.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4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трудоемкост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385" w:leader="none"/>
        </w:tabs>
        <w:overflowPunct w:val="false"/>
        <w:autoSpaceDE w:val="true"/>
        <w:spacing w:lineRule="auto" w:line="25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85" w:leader="none"/>
        </w:tabs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1"/>
      </w:tblGrid>
      <w:tr>
        <w:trPr>
          <w:tblHeader w:val="true"/>
          <w:trHeight w:val="340" w:hRule="atLeast"/>
        </w:trPr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Элементы теории множеств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1. Множества. Включение и принадлежность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 Понятие множества. Основные определения. Способы задания множеств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1.2 Парадокс теории множеств. Понятие счетного множества. Теорема Кантор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Операции над множествами. Метод включения и исключе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2.1 Операции над множествами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2 Метод включения и исключения множеств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Декартово произведение множеств. Отношения. Специальные бинарные отношения. Функции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4"/>
              </w:rPr>
            </w:pPr>
            <w:r>
              <w:rPr>
                <w:spacing w:val="-14"/>
              </w:rPr>
              <w:t xml:space="preserve">3.1 Понятие отношений. Способы задания отношений. Свойства отношений. Бинарные отношения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4"/>
              </w:rPr>
            </w:pPr>
            <w:r>
              <w:rPr>
                <w:spacing w:val="-14"/>
              </w:rPr>
              <w:t xml:space="preserve">3.2 Прямое произведение множеств. 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4"/>
              </w:rPr>
              <w:t>3.3 Отношения эквивалентности и порядка. Понятие замыкания отноше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</w:t>
            </w:r>
            <w:r>
              <w:rPr>
                <w:b/>
                <w:sz w:val="24"/>
                <w:szCs w:val="24"/>
              </w:rPr>
              <w:t>«Комбинаторика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Размещения, перестановки, сочетания без повторений и с повторениями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4"/>
              </w:rPr>
            </w:pPr>
            <w:r>
              <w:rPr>
                <w:spacing w:val="-14"/>
              </w:rPr>
              <w:t>1.1 Размещения, перестановки, сочета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4"/>
              </w:rPr>
              <w:t>1.2 Размещения, перестановки, сочетания с повторениями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Бином Ньютона. Биномиальные коэффициенты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4"/>
              </w:rPr>
              <w:t>2.1 Понятие Бинома Ньютона. Формула.</w:t>
            </w:r>
          </w:p>
        </w:tc>
      </w:tr>
      <w:tr>
        <w:trPr>
          <w:trHeight w:val="32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4"/>
              </w:rPr>
            </w:pPr>
            <w:r>
              <w:rPr>
                <w:spacing w:val="-14"/>
              </w:rPr>
              <w:t>2.2 Биномиальные коэффициенты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екуррентные соотношения. Методы решения рекуррентных соотношений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4"/>
              </w:rPr>
              <w:t>3.1 Понятие соотношения. Понятие рекурентного соотноше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4"/>
              </w:rPr>
            </w:pPr>
            <w:r>
              <w:rPr>
                <w:spacing w:val="-14"/>
              </w:rPr>
              <w:t xml:space="preserve">3.2 Методы решения рекурентных соотношений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2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</w:t>
            </w:r>
            <w:r>
              <w:rPr>
                <w:b/>
                <w:sz w:val="24"/>
                <w:szCs w:val="24"/>
              </w:rPr>
              <w:t>«Основы математической логики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Алгебра высказываний. Операции над высказываниями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56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1.1 Математическая логика как наука. Алгебра логики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0"/>
              </w:rPr>
              <w:t>1.2 Логические функции. Формулы алгебры логики. Унарные и бинарные логические операции. Законы алгебры логики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аблицы истинност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0"/>
              </w:rPr>
              <w:t>2.1 Способы представления булевых функций: таблица истинности и карта Карно, нормальные формы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0"/>
              </w:rPr>
              <w:t>2.2 Алгоритмы получения СДНФ и СКНФ булевых функций. Методы  упрощения булевых функций: метод карт Карно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1"/>
                <w:sz w:val="24"/>
                <w:szCs w:val="24"/>
              </w:rPr>
              <w:t>3.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z w:val="24"/>
                <w:szCs w:val="24"/>
              </w:rPr>
              <w:t>Свойства операций над высказываниями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3.1 Правила суммы и произведе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0"/>
              </w:rPr>
              <w:t xml:space="preserve">3.2 Понятие операций над высказываниями. Свойства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3</w:t>
            </w:r>
          </w:p>
        </w:tc>
      </w:tr>
      <w:tr>
        <w:trPr>
          <w:trHeight w:val="42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 «Основы теории графов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 Основные понятия теории графов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.1 Понятие и виды графов. Операции над графами. Способы задания неориентированных и ориентированных графов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.2 Маршруты и пути в неориентированных и ориентированных графах. Понятие обхода графов. Алгоритмы обхода графов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Связные графы. Эйлеровы и гамильтоновы графы. Представления графов. Изоморфизм графов. Графы и отноше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32" w:leader="none"/>
              </w:tabs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2.1 Связность графов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.2 Теорема Эйлера для неориентированного и ориентированного графа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3</w:t>
            </w:r>
            <w:r>
              <w:rPr>
                <w:b/>
                <w:i/>
                <w:color w:val="000000"/>
                <w:sz w:val="24"/>
                <w:szCs w:val="24"/>
              </w:rPr>
              <w:t>. Алгоритмы на графах. Поиск в глубину и ширину. Кратчайшие пути на графе. Алгоритм Дейкстры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0"/>
              </w:rPr>
              <w:t xml:space="preserve">3.1 Алгоритм поиска эйлерова цикла в графе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0"/>
              </w:rPr>
              <w:t>3.2 Алгоритмы поиска экстремальных путей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4. </w:t>
            </w:r>
            <w:r>
              <w:rPr>
                <w:b/>
                <w:i/>
                <w:color w:val="000000"/>
                <w:sz w:val="24"/>
                <w:szCs w:val="24"/>
              </w:rPr>
              <w:t>Деревья. Остовные деревья. Планарные, плоские графы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pacing w:val="-10"/>
              </w:rPr>
              <w:t>4.1 Классы графов: ориентированные и неориентированные деревь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4.2 Остовные деревь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4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rPr>
          <w:rFonts w:ascii="Arial" w:hAnsi="Arial" w:cs="Arial"/>
          <w:b/>
          <w:b/>
          <w:caps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ЦЕНКА ЗНАНИЙ И ФОНД ОЦЕНОЧНЫХ СРЕДСТВ </w:t>
      </w:r>
      <w:r>
        <w:rPr>
          <w:rFonts w:cs="Arial" w:ascii="Arial" w:hAnsi="Arial"/>
          <w:b/>
          <w:caps/>
          <w:sz w:val="32"/>
          <w:szCs w:val="32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дневная форма обуче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845"/>
        <w:gridCol w:w="708"/>
        <w:gridCol w:w="710"/>
        <w:gridCol w:w="424"/>
        <w:gridCol w:w="567"/>
        <w:gridCol w:w="709"/>
        <w:gridCol w:w="1843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1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40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z w:val="24"/>
                <w:szCs w:val="24"/>
              </w:rPr>
              <w:t>Основы теории множест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К -1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5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жества. Включение и принадлеж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ции над множествами. Метод включения и исклю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ртово произведение множеств. Отношения. Специальные бинарные отношения. Функ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бинаторика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ПК -1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3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я, перестановки, сочетания без повторений и с повторени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м Ньютона. Биномиальные коэффициен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ррентные соотношения. Методы решения рекуррентных соотношен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</w:t>
            </w:r>
            <w:r>
              <w:rPr>
                <w:spacing w:val="-1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овы математической логики</w:t>
            </w: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ПК-1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99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высказываний. Операции над высказывани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ы истиннос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операций над высказывани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4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овы теории графов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ПК-1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5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 теории граф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ные графы. Эйлеровы и гамильтоновы графы. Представления графов. Изоморфизм графов. Графы и отнош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горитмы на графах. Поиск в глубину и ширину. Кратчайшие пути на графе. Алгоритм Дейкст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ья. Остовные деревья. Планарные, плоские граф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ирование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spacing w:val="-18"/>
                <w:sz w:val="24"/>
                <w:szCs w:val="24"/>
              </w:rPr>
              <w:t>ситуацион</w:t>
              <w:softHyphen/>
            </w:r>
            <w:r>
              <w:rPr>
                <w:spacing w:val="-12"/>
                <w:sz w:val="24"/>
                <w:szCs w:val="24"/>
              </w:rPr>
              <w:t>ные зада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 по дисциплине осуществляется согласно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3"/>
        <w:gridCol w:w="188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85 бал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00 баллов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lineRule="auto" w:line="276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8" w:leader="none"/>
        </w:tabs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tabs>
          <w:tab w:val="clear" w:pos="708"/>
          <w:tab w:val="left" w:pos="1368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>6.1 Основ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Мальцев И. А. Дискретная математика: Учебное пособие. 2 е изд., испр. — СПб.: Издательство «Лань», 2011. — 304 с.: ил. — (Учебники для вузов. Специальная литература). Режим доступа: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cid=25&amp;pl1_id=63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Редькин Н. П. Дискретная математика. — М.: ФИЗ МАТЛИТ, 2009. — 264 с. Режим доступа: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cid=25&amp;pl1_id=229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Куликов В.В. Дискретная математика : учеб. пособие / В.В. Куликов. - М.: РИОР, 2010.- 1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Москинова Г.И. Дискретная математика: математика для менеджера в примерах и упражнениях : учеб. пособие / Г.И. Москинова; [Кафедра менеджмента Моск. гос. ун-та коммерции]. - М.: Логос, 2007. - 239 с.6.2. </w:t>
      </w:r>
    </w:p>
    <w:p>
      <w:pPr>
        <w:pStyle w:val="Normal"/>
        <w:widowControl/>
        <w:autoSpaceDE w:val="true"/>
        <w:spacing w:lineRule="auto" w:line="276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Кузнецов О.П., Адельсон-Бельский Г.М.  Дискретная математика для инженера. – М.: Наука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усалимский, Яков Михайлович. Дискретная математика: теория, задачи, приложения/Я. М. Ерусалимский. — 3-е изд. — М.: Вузовская книга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Зыков А.А.  Основы теории графов. – М.: Наука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Э. Введение в математическую логику – М.: Наука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Гаврилов Гарий Петрович. Задачи и упражнения по курсу дискретной математики: учебное пособие для вузов / Г. П. Гаврилов, А. А. Сапоженко. — 2-е изд., перераб. и доп. — М. : Наука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Лавров Игорь Андреевич. Задачи по теории множеств, математической логике и теории алгоритмов / И. А. Лавров, Л. Л. Максимова. — 5-е изд. — М.: Физматли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Лихтарников, Л. М. Математическая логика: Курс лекций. Задачник-практикум и решения / Л. М. Лихтарников, Т. Г. Сукачева. — СПб.: Лань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ами М., Тхуласираман К. Графы, сети и алгоритмы – М., Мир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блонский С.В. Введение в дискретную математику – М.: Наука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ри Ф. Теория графов. М.: Мир, 19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Уилсон Р. Введение в теорию графов. М.: Мир, 1977 - 20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енко А.В. Дискретная математика: Учебное пособие. – 2-е изд. – Томск: Изд. ТПУ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 Ф.А. Дискретная математика для программистов. Санкт-Петербург, 2001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overflowPunct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spacing w:lineRule="auto" w:line="276"/>
        <w:ind w:left="284" w:firstLine="426"/>
        <w:jc w:val="both"/>
        <w:rPr/>
      </w:pPr>
      <w:r>
        <w:rPr>
          <w:sz w:val="28"/>
          <w:szCs w:val="28"/>
        </w:rPr>
        <w:t xml:space="preserve">1. Ломазов В.А. Методические указания для самостоятельной работы студентов заочной формы обучения по дисциплине «Дискретная математика» /В.А. Ломазов. – Белгород: изд. БелГСХА, 2014. – 40 с. 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8"/>
          <w:szCs w:val="28"/>
        </w:rPr>
        <w:t>2. Ломазов В.А. Дискретная математика. Методические указания для самостоятельной работы студентов направления 09.03.03 «Прикладная информатика». /В.А. Ломазов. – Белгород: изд. БелГСХА, 2015.-39с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МК  по дисциплине «Дискретная математика» –   Режим доступа: </w:t>
      </w:r>
      <w:hyperlink r:id="rId6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elg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(логин, парол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6.2.2. Видеоматериалы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overflowPunct w:val="fals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МАТЕРИАЛЬНО-ТЕХНИЧЕСКОЕ ОБЕСПЕЧЕНИЕ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/>
      </w:pPr>
      <w:r>
        <w:rPr/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rFonts w:eastAsia="Arial Unicode MS" w:cs="Arial" w:ascii="Arial" w:hAnsi="Arial"/>
          <w:b/>
          <w:bCs/>
          <w:sz w:val="32"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Default"/>
        <w:rPr>
          <w:b/>
          <w:b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  <w:highlight w:val="yellow"/>
        </w:rPr>
      </w:pPr>
      <w:r>
        <w:rPr>
          <w:rFonts w:eastAsia="SimSun;宋体"/>
          <w:b/>
          <w:sz w:val="28"/>
          <w:szCs w:val="24"/>
          <w:highlight w:val="yellow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  <w:highlight w:val="yellow"/>
        </w:rPr>
      </w:pPr>
      <w:r>
        <w:rPr>
          <w:rFonts w:eastAsia="SimSun;宋体"/>
          <w:b/>
          <w:sz w:val="28"/>
          <w:szCs w:val="24"/>
          <w:highlight w:val="yellow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  <w:highlight w:val="yellow"/>
        </w:rPr>
      </w:pPr>
      <w:r>
        <w:rPr>
          <w:rFonts w:eastAsia="SimSun;宋体"/>
          <w:b/>
          <w:sz w:val="28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highlight w:val="yellow"/>
          <w:lang w:eastAsia="ko-KR"/>
        </w:rPr>
      </w:pPr>
      <w:r>
        <w:rPr>
          <w:bCs/>
          <w:sz w:val="32"/>
          <w:szCs w:val="32"/>
          <w:highlight w:val="yellow"/>
          <w:lang w:eastAsia="ko-KR"/>
        </w:rPr>
        <w:t>по дисциплине</w:t>
      </w:r>
      <w:r>
        <w:rPr>
          <w:b/>
          <w:bCs/>
          <w:sz w:val="32"/>
          <w:szCs w:val="32"/>
          <w:highlight w:val="yellow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highlight w:val="yellow"/>
          <w:lang w:eastAsia="ko-KR"/>
        </w:rPr>
        <w:t>«Дискретная математика»</w:t>
      </w:r>
    </w:p>
    <w:p>
      <w:pPr>
        <w:pStyle w:val="Normal"/>
        <w:widowControl/>
        <w:autoSpaceDE w:val="true"/>
        <w:ind w:firstLine="567"/>
        <w:jc w:val="both"/>
        <w:rPr>
          <w:sz w:val="28"/>
          <w:highlight w:val="yellow"/>
          <w:lang w:eastAsia="ko-KR"/>
        </w:rPr>
      </w:pPr>
      <w:r>
        <w:rPr>
          <w:sz w:val="28"/>
          <w:highlight w:val="yellow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highlight w:val="yellow"/>
          <w:vertAlign w:val="superscript"/>
          <w:lang w:eastAsia="ko-KR"/>
        </w:rPr>
      </w:pPr>
      <w:r>
        <w:rPr>
          <w:rFonts w:eastAsia="SimSun;宋体"/>
          <w:sz w:val="28"/>
          <w:szCs w:val="24"/>
          <w:highlight w:val="yellow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highlight w:val="yellow"/>
          <w:vertAlign w:val="superscript"/>
        </w:rPr>
      </w:pPr>
      <w:r>
        <w:rPr>
          <w:rFonts w:eastAsia="SimSun;宋体"/>
          <w:sz w:val="28"/>
          <w:szCs w:val="24"/>
          <w:highlight w:val="yellow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  <w:highlight w:val="yellow"/>
        </w:rPr>
        <w:t>п. Майский, 202</w:t>
      </w:r>
      <w:r>
        <w:rPr>
          <w:rFonts w:eastAsia="SimSun;宋体"/>
          <w:sz w:val="28"/>
          <w:szCs w:val="24"/>
        </w:rPr>
        <w:t>1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993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autoSpaceDE w:val="true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  <w:lang w:eastAsia="ko-KR"/>
        </w:rPr>
        <w:t xml:space="preserve"> 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2093"/>
        <w:gridCol w:w="1701"/>
        <w:gridCol w:w="2268"/>
        <w:gridCol w:w="2268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ПК-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ОП</w:t>
            </w: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К</w:t>
            </w: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-1.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Первый этап (пороговый уровень)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eastAsia="Calibri"/>
                <w:iCs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тематику, физику,  теоретические основы работы вычислительной техники, теоретические основы программирования</w:t>
            </w:r>
            <w:r>
              <w:rPr>
                <w:rFonts w:eastAsia="Calibri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1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Элементы теории множ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4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eastAsia="Calibri" w:cs="yandex-sans;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yandex-sans;Times New Roman" w:hAnsi="yandex-sans;Times New Roman" w:eastAsia="Calibri" w:cs="yandex-sans;Times New Roman"/>
                <w:b/>
                <w:b/>
                <w:sz w:val="23"/>
                <w:szCs w:val="24"/>
                <w:lang w:eastAsia="ko-KR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sz w:val="23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2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Комбинато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3"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3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Основы математической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3"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4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Основы теории граф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74" w:leader="none"/>
              </w:tabs>
              <w:jc w:val="both"/>
              <w:rPr/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шать задачи математики и физики; задачи, связанные с оптимизацией работы вычислительной техники; а также задачи программирования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1</w:t>
            </w:r>
            <w:r>
              <w:rPr>
                <w:rFonts w:eastAsia="Calibri"/>
                <w:sz w:val="23"/>
                <w:szCs w:val="23"/>
                <w:lang w:eastAsia="en-US"/>
              </w:rPr>
              <w:t>. «Элементы теории множ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74" w:leader="none"/>
              </w:tabs>
              <w:snapToGrid w:val="false"/>
              <w:jc w:val="both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2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Комбинато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3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Основы математической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4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Основы теории граф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Третий этап (высоки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ами решения задач математики и физики; задач, связанных с оптимизацией работы вычислительной техники; а также задач программирования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1</w:t>
            </w:r>
            <w:r>
              <w:rPr>
                <w:rFonts w:eastAsia="Calibri"/>
                <w:sz w:val="23"/>
                <w:szCs w:val="23"/>
                <w:lang w:eastAsia="en-US"/>
              </w:rPr>
              <w:t>. «Элементы теории множ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  <w:tr>
        <w:trPr>
          <w:trHeight w:val="2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2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Комбинато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  <w:tr>
        <w:trPr>
          <w:trHeight w:val="2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3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Основы математической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  <w:tr>
        <w:trPr>
          <w:trHeight w:val="2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3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Cs w:val="24"/>
                <w:lang w:eastAsia="ko-K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одуль 4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«Основы теории граф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ситуационные задачи</w:t>
            </w:r>
          </w:p>
        </w:tc>
      </w:tr>
    </w:tbl>
    <w:p>
      <w:pPr>
        <w:pStyle w:val="Normal"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Default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Default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удов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удов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отлично</w:t>
            </w:r>
          </w:p>
        </w:tc>
      </w:tr>
      <w:tr>
        <w:trPr>
          <w:trHeight w:val="243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П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1.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3"/>
                <w:szCs w:val="23"/>
                <w:lang w:eastAsia="en-US"/>
              </w:rPr>
            </w:pPr>
            <w:r>
              <w:rPr>
                <w:rFonts w:eastAsia="Calibri" w:cs="Tahoma" w:ascii="Tahoma" w:hAnsi="Tahoma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sz w:val="24"/>
                <w:szCs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szCs w:val="24"/>
                <w:lang w:eastAsia="ko-KR"/>
              </w:rPr>
              <w:t>Знат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Calibri"/>
                <w:sz w:val="23"/>
                <w:szCs w:val="23"/>
                <w:lang w:eastAsia="en-US"/>
              </w:rPr>
              <w:t>математики, основы физики,  теоретические основы работы вычислительной техники, теоретические основы программиро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знает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Calibri"/>
                <w:sz w:val="23"/>
                <w:szCs w:val="23"/>
                <w:lang w:eastAsia="en-US"/>
              </w:rPr>
              <w:t>математики, основы физики,  теоретические основы работы вычислительной техники, теоретические основы программ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Частично знает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Calibri"/>
                <w:sz w:val="23"/>
                <w:szCs w:val="23"/>
                <w:lang w:eastAsia="en-US"/>
              </w:rPr>
              <w:t>математики, основы физики,  теоретические основы работы вычислительной техники, теоретические основы программировани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В целом знает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Calibri"/>
                <w:sz w:val="23"/>
                <w:szCs w:val="23"/>
                <w:lang w:eastAsia="en-US"/>
              </w:rPr>
              <w:t>математики, основы физики,  теоретические основы работы вычислительной техники, теоретические основы программирования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Знает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Calibri"/>
                <w:sz w:val="23"/>
                <w:szCs w:val="23"/>
                <w:lang w:eastAsia="en-US"/>
              </w:rPr>
              <w:t>математики, основы физики,  теоретические основы работы вычислительной техники, теоретические основы программир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ать задачи математики и физики; задачи, связанные с оптимизацией работы вычислительной техники; а также задачи программиро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Не умеет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ать задачи математики и физики; задачи, связанные с оптимизацией работы вычислительной техники; а также задачи программиро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В определённо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мере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умеет решать задачи математики и физики; задачи, связанные с оптимизацией работы вычислительной техники; а также задачи программиро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sz w:val="23"/>
                <w:szCs w:val="23"/>
                <w:lang w:eastAsia="ko-KR"/>
              </w:rPr>
              <w:t>Умеет</w:t>
            </w:r>
            <w:r>
              <w:rPr>
                <w:sz w:val="23"/>
                <w:szCs w:val="23"/>
                <w:lang w:eastAsia="ko-KR"/>
              </w:rPr>
              <w:t xml:space="preserve"> р</w:t>
            </w:r>
            <w:r>
              <w:rPr>
                <w:sz w:val="23"/>
                <w:szCs w:val="23"/>
              </w:rPr>
              <w:t xml:space="preserve">ешать типовые задачи  </w:t>
            </w:r>
            <w:r>
              <w:rPr>
                <w:rFonts w:eastAsia="Calibri"/>
                <w:sz w:val="23"/>
                <w:szCs w:val="23"/>
                <w:lang w:eastAsia="en-US"/>
              </w:rPr>
              <w:t>математики и физики; задачи, связанные с оптимизацией работы вычислительной техники; а также задачи программировани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3"/>
                <w:szCs w:val="23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sz w:val="23"/>
                <w:szCs w:val="23"/>
                <w:lang w:eastAsia="ko-KR"/>
              </w:rPr>
              <w:t>Умеет самостоятельно</w:t>
            </w:r>
            <w:r>
              <w:rPr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ать задачи математики и физики; задачи, связанные с оптимизацией работы вычислительной техники; а также задачи программировани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3"/>
                <w:szCs w:val="23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 xml:space="preserve">методами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ения задач математики и физики; задач, связанных с оптимизацией работы вычислительной техники; а также задач программир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владеет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3"/>
                <w:szCs w:val="23"/>
              </w:rPr>
              <w:t xml:space="preserve">методами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ения задач математики и физики; задач, связанных с оптимизацией работы вычислительной техники; а также задач программиров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владеет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3"/>
                <w:szCs w:val="23"/>
              </w:rPr>
              <w:t xml:space="preserve">методами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ения задач математики и физики; задач, связанных с оптимизацией работы вычислительной техники; а также задач программ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 целом владеет</w:t>
            </w:r>
            <w:r>
              <w:rPr>
                <w:sz w:val="24"/>
                <w:szCs w:val="24"/>
                <w:lang w:eastAsia="ko-KR"/>
              </w:rPr>
              <w:t xml:space="preserve"> метод</w:t>
            </w:r>
            <w:r>
              <w:rPr>
                <w:sz w:val="23"/>
                <w:szCs w:val="23"/>
              </w:rPr>
              <w:t xml:space="preserve">ами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ения задач математики и физики; задач, связанных с оптимизацией работы вычислительной техники; а также задач программ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3"/>
                <w:szCs w:val="23"/>
              </w:rPr>
              <w:t xml:space="preserve">методами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ения задач математики и физики; задач, связанных с оптимизацией работы вычислительной техники; а также задач программирования.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993" w:gutter="0" w:header="708" w:top="850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</w:rPr>
      </w:pPr>
      <w:r>
        <w:rPr>
          <w:b/>
          <w:sz w:val="28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>ЗНАТЬ</w:t>
      </w:r>
      <w:r>
        <w:rPr>
          <w:sz w:val="28"/>
          <w:szCs w:val="28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Знать:</w:t>
      </w:r>
    </w:p>
    <w:p>
      <w:pPr>
        <w:pStyle w:val="Default"/>
        <w:rPr>
          <w:b/>
          <w:b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сновы математики, основы физики,  теоретические основы работы вычислительной техники, теоретические основы программирования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/>
      </w:pPr>
      <w:r>
        <w:rPr>
          <w:i/>
          <w:sz w:val="28"/>
          <w:szCs w:val="28"/>
          <w:lang w:eastAsia="ar-SA"/>
        </w:rPr>
        <w:t>Контрольные задания  для устного опрос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высказывания, значение истинности, исключения, примеры.</w:t>
      </w:r>
    </w:p>
    <w:p>
      <w:pPr>
        <w:pStyle w:val="Default"/>
        <w:rPr/>
      </w:pPr>
      <w:r>
        <w:rPr>
          <w:sz w:val="28"/>
          <w:szCs w:val="28"/>
        </w:rPr>
        <w:t>2.</w:t>
        <w:tab/>
        <w:t>Простые  и сложные высказывания, обозначения. Приме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</w:t>
        <w:tab/>
        <w:t>Пропорциональные переменные, их зна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</w:t>
        <w:tab/>
        <w:t>Логические связки, примеры построения сложных высказы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</w:t>
        <w:tab/>
        <w:t>Логические операции, алгебра высказы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</w:t>
        <w:tab/>
        <w:t>Посылка и заключ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</w:t>
        <w:tab/>
        <w:t>Понятие формулы алгебры высказываний, примеры.</w:t>
      </w:r>
    </w:p>
    <w:p>
      <w:pPr>
        <w:pStyle w:val="Default"/>
        <w:rPr/>
      </w:pPr>
      <w:r>
        <w:rPr>
          <w:sz w:val="28"/>
          <w:szCs w:val="28"/>
        </w:rPr>
        <w:t>8.</w:t>
        <w:tab/>
        <w:t>Логические операции отрицания. Приме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</w:t>
        <w:tab/>
        <w:t>Логические операции конъюнкции. Приме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</w:t>
        <w:tab/>
        <w:t>Логические операции дизъюнкции. Приме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</w:t>
        <w:tab/>
        <w:t>Логические операции импликации. Приме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</w:t>
        <w:tab/>
        <w:t>Логические операции эквиваленции. Примеры.</w:t>
      </w:r>
    </w:p>
    <w:p>
      <w:pPr>
        <w:pStyle w:val="Default"/>
        <w:rPr/>
      </w:pPr>
      <w:r>
        <w:rPr>
          <w:sz w:val="28"/>
          <w:szCs w:val="28"/>
        </w:rPr>
        <w:t>13.</w:t>
        <w:tab/>
        <w:t>Сложные формулы алгебры высказываний. Таблица истин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</w:t>
        <w:tab/>
        <w:t>Равносильные формулы. Тождественные формулы. Примеры.</w:t>
      </w:r>
    </w:p>
    <w:p>
      <w:pPr>
        <w:pStyle w:val="Default"/>
        <w:rPr>
          <w:b/>
          <w:b/>
        </w:rPr>
      </w:pPr>
      <w:r>
        <w:rPr>
          <w:sz w:val="28"/>
          <w:szCs w:val="28"/>
        </w:rPr>
        <w:t>15.</w:t>
        <w:tab/>
        <w:t>Законы алгебры высказываний. Пример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lang w:eastAsia="ar-SA"/>
        </w:rPr>
        <w:t>Критерии оценивания контроль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заданий  для устного опро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ab/>
        <w:t xml:space="preserve"> «Отлично»</w:t>
      </w:r>
      <w:r>
        <w:rPr>
          <w:sz w:val="28"/>
          <w:szCs w:val="28"/>
        </w:rPr>
        <w:t>: ставится студенту за правильный, полный и глубокий ответ на вопросы семинарского занятия и активное участие в дискуссии; ответ студента на вопросы должен быть полным и развернутым, продемонстрировать отличное знание студентом материала лекций, учебника и дополнительн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орошо»:</w:t>
      </w:r>
      <w:r>
        <w:rPr>
          <w:sz w:val="28"/>
          <w:szCs w:val="28"/>
        </w:rPr>
        <w:t xml:space="preserve"> ставится студенту за правильный ответ на вопрос семинарского занятия и участие в дискуссии; ответ студента на вопрос должен быть полным и продемонстрировать достаточное знание студентом материала лекций, учебника и дополнительной литературы; допускается неполный ответ по одному из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ставится студенту за не совсем правильный или не полный ответ на вопрос преподавателя, пассивное участие в работе на семинаре;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>: ставится всем участникам семинарской группы или одному из них в случае ее (его, их) неготовности к ответу на семинаре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/>
      </w:pPr>
      <w:r>
        <w:rPr>
          <w:i/>
          <w:sz w:val="28"/>
          <w:szCs w:val="28"/>
          <w:lang w:eastAsia="ar-SA"/>
        </w:rPr>
        <w:t>Тестовые задания: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ы множества A={1,3,7,8} и B={1,4,5,7}. Чему равен результат пересечения данных множеств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Даны множества A={1,3,7,8} и B={1,4,5,7}. Чему равен результат объединения данных множеств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ы множества A={1,3,7,8} и B={1,4,5,7}. Чему равен результат разности данных множеств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Даны множества A={1,3,7,8} и B={1,4,5,7}. Чему равен результат симметрической разности данных множеств?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В каком случае формулы F1 и F2 задают одно и то же множество?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A</w:t>
      </w:r>
      <w:r>
        <w:rPr>
          <w:rFonts w:eastAsia="Symbol" w:cs="Symbol" w:ascii="Symbol" w:hAnsi="Symbol"/>
          <w:sz w:val="28"/>
          <w:szCs w:val="28"/>
        </w:rPr>
        <w:t></w:t>
      </w:r>
      <w:r>
        <w:rPr>
          <w:sz w:val="28"/>
          <w:szCs w:val="28"/>
        </w:rPr>
        <w:t xml:space="preserve">B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,F2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B</w:t>
      </w:r>
      <w:r>
        <w:rPr>
          <w:rFonts w:eastAsia="Symbol" w:cs="Symbol" w:ascii="Symbol" w:hAnsi="Symbol"/>
          <w:sz w:val="28"/>
          <w:szCs w:val="28"/>
        </w:rPr>
        <w:t>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A</w:t>
      </w:r>
      <w:r>
        <w:rPr>
          <w:rFonts w:eastAsia="Symbol" w:cs="Symbol" w:ascii="Symbol" w:hAnsi="Symbol"/>
          <w:sz w:val="28"/>
          <w:szCs w:val="28"/>
        </w:rPr>
        <w:t></w:t>
      </w:r>
      <w:r>
        <w:rPr>
          <w:sz w:val="28"/>
          <w:szCs w:val="28"/>
        </w:rPr>
        <w:t xml:space="preserve">B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,F2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B</w:t>
      </w:r>
      <w:r>
        <w:rPr>
          <w:rFonts w:eastAsia="Symbol" w:cs="Symbol" w:ascii="Symbol" w:hAnsi="Symbol"/>
          <w:sz w:val="28"/>
          <w:szCs w:val="28"/>
        </w:rPr>
        <w:t>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A</w:t>
      </w:r>
      <w:r>
        <w:rPr>
          <w:rFonts w:eastAsia="Symbol" w:cs="Symbol" w:ascii="Symbol" w:hAnsi="Symbol"/>
          <w:sz w:val="28"/>
          <w:szCs w:val="28"/>
        </w:rPr>
        <w:t></w:t>
      </w:r>
      <w:r>
        <w:rPr>
          <w:sz w:val="28"/>
          <w:szCs w:val="28"/>
        </w:rPr>
        <w:t xml:space="preserve">B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,F2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B</w:t>
      </w:r>
      <w:r>
        <w:rPr>
          <w:rFonts w:eastAsia="Symbol" w:cs="Symbol" w:ascii="Symbol" w:hAnsi="Symbol"/>
          <w:sz w:val="28"/>
          <w:szCs w:val="28"/>
        </w:rPr>
        <w:t>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A</w:t>
      </w:r>
      <w:r>
        <w:rPr>
          <w:rFonts w:eastAsia="Symbol" w:cs="Symbol" w:ascii="Symbol" w:hAnsi="Symbol"/>
          <w:sz w:val="28"/>
          <w:szCs w:val="28"/>
        </w:rPr>
        <w:t></w:t>
      </w:r>
      <w:r>
        <w:rPr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,F2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B</w:t>
      </w:r>
      <w:r>
        <w:rPr>
          <w:rFonts w:eastAsia="Symbol" w:cs="Symbol" w:ascii="Symbol" w:hAnsi="Symbol"/>
          <w:sz w:val="28"/>
          <w:szCs w:val="28"/>
        </w:rPr>
        <w:t>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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универсальном множестве U определены множества A,B и C. Известно, что A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55, B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40 , 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80 , U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120 , 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20, 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30, B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24 , 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17 . Чему равна мощность множества (A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C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(A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C)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Между множествами A={1,2,3,4} и B={a,b,c} определено четыре соответствия S1, S2, S3 и S4. Какое соответствие является полностью определенным.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1={(1,a),(2,a),(3,b),(4,b),(4,c)}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2={(1,b),(2,b),(3,b),(1,c),(2,c),(3,c)}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3={(1,a),(3,a),(4,a),(1,b),(3,b),(4,b)}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4={(2,a),(3,a),(4,a),(3,c),(4,c)}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Между множествами A={1,2,3,4} и B={a,b,c} определено четыре соответствия S1, S2, S3 и S4. Какое соответствие является сюръектив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жду множествами A={1,2,3,4} и B={a,b,c} определено четыре соответствия S1, S2, S3 и S4. Какое соответствие является функциональ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Чему равно число композиций 5 из 2 частей, если элементы композиции являются натуральными числами?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– 100%    </w:t>
        <w:tab/>
        <w:tab/>
      </w:r>
      <w:r>
        <w:rPr>
          <w:i/>
          <w:sz w:val="28"/>
          <w:szCs w:val="28"/>
        </w:rPr>
        <w:t xml:space="preserve">От 16 баллов и/или </w:t>
      </w:r>
      <w:r>
        <w:rPr>
          <w:sz w:val="28"/>
          <w:szCs w:val="28"/>
        </w:rPr>
        <w:t>«отлич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–89 %     </w:t>
        <w:tab/>
        <w:tab/>
      </w:r>
      <w:r>
        <w:rPr>
          <w:i/>
          <w:sz w:val="28"/>
          <w:szCs w:val="28"/>
        </w:rPr>
        <w:t xml:space="preserve">От 12  до 15  баллов и/или </w:t>
      </w:r>
      <w:r>
        <w:rPr>
          <w:sz w:val="28"/>
          <w:szCs w:val="28"/>
        </w:rPr>
        <w:t>«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– 69 %    </w:t>
        <w:tab/>
        <w:tab/>
      </w:r>
      <w:r>
        <w:rPr>
          <w:i/>
          <w:sz w:val="28"/>
          <w:szCs w:val="28"/>
        </w:rPr>
        <w:t xml:space="preserve">От 9  до 11  баллов и/или </w:t>
      </w:r>
      <w:r>
        <w:rPr>
          <w:sz w:val="28"/>
          <w:szCs w:val="28"/>
        </w:rPr>
        <w:t>«удовлетворительно»</w:t>
      </w:r>
    </w:p>
    <w:p>
      <w:pPr>
        <w:pStyle w:val="Default"/>
        <w:jc w:val="center"/>
        <w:rPr>
          <w:b/>
          <w:b/>
        </w:rPr>
      </w:pPr>
      <w:r>
        <w:rPr>
          <w:sz w:val="28"/>
          <w:szCs w:val="28"/>
        </w:rPr>
        <w:t xml:space="preserve">менее 50 %  </w:t>
        <w:tab/>
        <w:tab/>
      </w:r>
      <w:r>
        <w:rPr>
          <w:i/>
          <w:sz w:val="28"/>
          <w:szCs w:val="28"/>
        </w:rPr>
        <w:t xml:space="preserve">От 0 до  8 баллов и/или </w:t>
      </w:r>
      <w:r>
        <w:rPr>
          <w:sz w:val="28"/>
          <w:szCs w:val="28"/>
        </w:rPr>
        <w:t>«неудовлетворительно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Второй этап (продвинутый уровень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  <w:lang w:eastAsia="ko-KR"/>
        </w:rPr>
        <w:t xml:space="preserve">УМЕТЬ   </w:t>
      </w:r>
      <w:r>
        <w:rPr>
          <w:sz w:val="28"/>
          <w:szCs w:val="28"/>
          <w:lang w:eastAsia="ko-KR"/>
        </w:rPr>
        <w:t>(применять, анализировать, оценивать, синтезировать)</w:t>
      </w:r>
      <w:r>
        <w:rPr>
          <w:b/>
          <w:sz w:val="28"/>
          <w:szCs w:val="28"/>
          <w:lang w:eastAsia="ko-KR"/>
        </w:rPr>
        <w:t xml:space="preserve">: </w:t>
      </w:r>
      <w:r>
        <w:rPr>
          <w:sz w:val="28"/>
          <w:szCs w:val="28"/>
          <w:lang w:eastAsia="ko-KR"/>
        </w:rPr>
        <w:t>уметь использовать изученный материал в конкретных условиях и в новых ситуациях; решать ситуационные задач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Уметь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>решать задачи математики и физики; задачи, связанные с оптимизацией работы вычислительной техники; а также задачи программирования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</w:r>
    </w:p>
    <w:p>
      <w:pPr>
        <w:pStyle w:val="Default"/>
        <w:rPr>
          <w:b/>
          <w:b/>
        </w:rPr>
      </w:pPr>
      <w:r>
        <w:rPr>
          <w:i/>
          <w:sz w:val="28"/>
          <w:szCs w:val="28"/>
          <w:lang w:eastAsia="ko-KR"/>
        </w:rPr>
        <w:t>Примеры ситуационных задач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я равносильности логики высказываний, упростить исходную формул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нтерпретацию формулы логики предикатов:</w:t>
      </w:r>
    </w:p>
    <w:p>
      <w:pPr>
        <w:pStyle w:val="Normal"/>
        <w:spacing w:lineRule="atLeast" w:line="24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∃</m:t>
          </m:r>
          <m:r>
            <m:rPr>
              <m:lit/>
              <m:nor/>
            </m:rPr>
            <w:rPr>
              <w:rFonts w:ascii="Cambria Math" w:hAnsi="Cambria Math"/>
            </w:rPr>
            <m:t xml:space="preserve">z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ы множества чисел: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7285" cy="161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универсальное множество 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949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 множества чисе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1651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Являются ли множества Е и D равными? эквивалентными? включающими одно в другое 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8600" cy="2330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пересекающимися, но не включающими одно в другое? непересекающимися 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1841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з лаборатории, в которой работает 20 человек, 5 сотрудников должны уехать в командировку. Сколько может быть различных составов этой группы, если начальник лаборатории, его заместитель и главный инженер одновременно уезжать не должны?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, используя комбинаторику.</w:t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5</w:t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00 работников фирмы 42 владеют английским языком, 30 французским, 28 немецким. Десять человек знают английский  и немецкий, 5 английский и французский. Три человека знают все три языка. Сколько работников фирмы не знают ни одного язык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 помощью таблицы истинности показать, что формула  </w:t>
      </w:r>
      <w:r>
        <w:rPr>
          <w:sz w:val="28"/>
          <w:szCs w:val="28"/>
        </w:rPr>
        <w:drawing>
          <wp:inline distT="0" distB="0" distL="0" distR="0">
            <wp:extent cx="2427605" cy="257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вляется тождественно истинной. Какое значение имеет этот факт?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помощью таблицы истинности найти СДНФ и СКНФ булевой функции </w:t>
        <w:br/>
      </w:r>
      <w:r>
        <w:rPr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drawing>
          <wp:inline distT="0" distB="0" distL="0" distR="0">
            <wp:extent cx="4090035" cy="40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8</w:t>
      </w:r>
    </w:p>
    <w:p>
      <w:pPr>
        <w:pStyle w:val="Style22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а матрица A. Построить ориентированный граф, для которого матрица A является матрицей смежности. Найти матрицу инцидентности.</w:t>
        <w:br/>
      </w:r>
      <w:r>
        <w:rPr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drawing>
          <wp:inline distT="0" distB="0" distL="0" distR="0">
            <wp:extent cx="1409700" cy="894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таблицу истинности для формул </w:t>
      </w:r>
      <w:r>
        <w:rPr>
          <w:sz w:val="28"/>
          <w:szCs w:val="28"/>
        </w:rPr>
        <w:drawing>
          <wp:inline distT="0" distB="0" distL="0" distR="0">
            <wp:extent cx="1486535" cy="219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2216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0025" cy="142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3130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ножества А, В,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множество (А\В)∩(А\С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азать тождество (А\В)∩(А\С)=А\(В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1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ножества А, В, С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Получить множество А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В∩С)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Доказать тождество А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В∩С)=(А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)∩(А∩С)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 ситуационных задач:</w:t>
      </w:r>
    </w:p>
    <w:p>
      <w:pPr>
        <w:pStyle w:val="Normal"/>
        <w:widowControl/>
        <w:autoSpaceDE w:val="true"/>
        <w:ind w:firstLine="708"/>
        <w:rPr/>
      </w:pPr>
      <w:r>
        <w:rPr>
          <w:i/>
          <w:sz w:val="28"/>
          <w:szCs w:val="28"/>
        </w:rPr>
        <w:t>«Отлично»:</w:t>
      </w:r>
      <w:r>
        <w:rPr>
          <w:sz w:val="28"/>
          <w:szCs w:val="28"/>
        </w:rPr>
        <w:t xml:space="preserve">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;</w:t>
      </w:r>
    </w:p>
    <w:p>
      <w:pPr>
        <w:pStyle w:val="Normal"/>
        <w:widowControl/>
        <w:autoSpaceDE w:val="true"/>
        <w:ind w:firstLine="708"/>
        <w:rPr/>
      </w:pPr>
      <w:r>
        <w:rPr>
          <w:i/>
          <w:sz w:val="28"/>
          <w:szCs w:val="28"/>
        </w:rPr>
        <w:t>«хорошо»:</w:t>
      </w:r>
      <w:r>
        <w:rPr>
          <w:sz w:val="28"/>
          <w:szCs w:val="28"/>
        </w:rPr>
        <w:t xml:space="preserve"> 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;</w:t>
      </w:r>
    </w:p>
    <w:p>
      <w:pPr>
        <w:pStyle w:val="Normal"/>
        <w:widowControl/>
        <w:autoSpaceDE w:val="true"/>
        <w:ind w:firstLine="708"/>
        <w:rPr/>
      </w:pPr>
      <w:r>
        <w:rPr>
          <w:i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;</w:t>
      </w:r>
    </w:p>
    <w:p>
      <w:pPr>
        <w:pStyle w:val="Default"/>
        <w:rPr>
          <w:b/>
          <w:b/>
        </w:rPr>
      </w:pPr>
      <w:r>
        <w:rPr>
          <w:i/>
          <w:sz w:val="28"/>
          <w:szCs w:val="28"/>
        </w:rPr>
        <w:t>«неудовлетворительно»:</w:t>
      </w:r>
      <w:r>
        <w:rPr>
          <w:sz w:val="28"/>
          <w:szCs w:val="28"/>
        </w:rPr>
        <w:t xml:space="preserve">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i/>
          <w:sz w:val="28"/>
          <w:szCs w:val="28"/>
          <w:lang w:eastAsia="ko-KR"/>
        </w:rPr>
        <w:t>Тестовые задани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ножеством называется совокупность элементов, для которой выполняется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одинаковых элементов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важность порядка перечисления элементов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любой элемент может либо принадлежать, либо не принадлежать совокупности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вышеперечисленные свойства.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окупность элементов, в которой могут быть одинаковые элементы, называетс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ртеж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ножеств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льтимножество;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ипермножество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>Совокупность элементов, в которой важен порядок перечисления элементов, называетс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ртеж;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ножеств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льтимножеств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ипермножество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ечное множество может быть задан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ислением элементов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данием порождающего алгоритма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нием общих свойств элементов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любым из вышеперечисленных способом.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ножество называется дискретным, если он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ечн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четн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четно или конечно.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подмножеств множества A={a,b,c,d} равн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;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2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подмножеств множества A={a,b,c,d,e} равн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;</w:t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2.</w:t>
        <w:tab/>
        <w:t xml:space="preserve"> 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>(А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</w:t>
      </w:r>
      <w:r>
        <w:rPr>
          <w:rFonts w:eastAsia="Calibri"/>
          <w:color w:val="000000"/>
          <w:sz w:val="28"/>
          <w:szCs w:val="28"/>
          <w:lang w:eastAsia="en-US"/>
        </w:rPr>
        <w:t>B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</w:t>
      </w:r>
      <w:r>
        <w:rPr>
          <w:rFonts w:eastAsia="Calibri"/>
          <w:color w:val="000000"/>
          <w:sz w:val="28"/>
          <w:szCs w:val="28"/>
          <w:lang w:eastAsia="en-US"/>
        </w:rPr>
        <w:t>A=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;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B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А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</w:t>
      </w:r>
      <w:r>
        <w:rPr>
          <w:rFonts w:eastAsia="Calibri"/>
          <w:color w:val="000000"/>
          <w:sz w:val="28"/>
          <w:szCs w:val="28"/>
          <w:lang w:eastAsia="en-US"/>
        </w:rPr>
        <w:t>B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>(А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</w:t>
      </w:r>
      <w:r>
        <w:rPr>
          <w:rFonts w:eastAsia="Calibri"/>
          <w:color w:val="000000"/>
          <w:sz w:val="28"/>
          <w:szCs w:val="28"/>
          <w:lang w:eastAsia="en-US"/>
        </w:rPr>
        <w:t>B)\ B =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;</w:t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B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\B.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инарное отношение на множествах А, В - эт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множество декартового произведения множеств А и В;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дмножество декартового произведения множеств А и В;</w:t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картовое произведение множеств А и В.</w:t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>Множество {a|a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>А, (a,b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}, соответствующее бинарному отношению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множествах А, В, - эт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ласть определения отношения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>;</w:t>
        <w:tab/>
        <w:t>+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ласть значений отношения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>Множество {b|b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>B, (a,b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}, соответствующее бинарному отношению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множествах А, В - эт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ласть определения отношения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ласть значений отношения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сть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отношение на множестве А ; x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>А. если (x,x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всех x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 xml:space="preserve">А,, то отношени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флексивно;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имметрично; </w:t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анзитивно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усть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отношение на множестве А ; x, y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>А. если (x,y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</w:t>
      </w:r>
      <w:r>
        <w:rPr>
          <w:rFonts w:eastAsia="Calibri"/>
          <w:color w:val="000000"/>
          <w:sz w:val="28"/>
          <w:szCs w:val="28"/>
          <w:lang w:eastAsia="en-US"/>
        </w:rPr>
        <w:t xml:space="preserve"> (y,x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то отношени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флексивно;</w:t>
        <w:tab/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имметрично; 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анзитивно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усть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отношение на множестве А ; x, y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>А. (x, y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(y, x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</w:t>
      </w:r>
      <w:r>
        <w:rPr>
          <w:rFonts w:eastAsia="Calibri"/>
          <w:color w:val="000000"/>
          <w:sz w:val="28"/>
          <w:szCs w:val="28"/>
          <w:lang w:eastAsia="en-US"/>
        </w:rPr>
        <w:t xml:space="preserve"> a=b, то отношени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флексивно;</w:t>
        <w:tab/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имметрично; </w:t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тисимметрично. 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усть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отношение на множестве А ; x, y, z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>А. если (x,y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>, (y,z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</w:t>
      </w:r>
      <w:r>
        <w:rPr>
          <w:rFonts w:eastAsia="Calibri"/>
          <w:color w:val="000000"/>
          <w:sz w:val="28"/>
          <w:szCs w:val="28"/>
          <w:lang w:eastAsia="en-US"/>
        </w:rPr>
        <w:t xml:space="preserve"> (x,z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,, то отношени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флексивно;</w:t>
        <w:tab/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мметричн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анзитивно. 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того, чтобы  бинарное отношени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А разбивало множество А на классы А1, А2,..., Аn необходимы и достаточны следующие условия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флексивность;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мметричность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транзитивность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вышеперечисленные свойства.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Частичным порядком называется отношени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множестве А, если оно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флексивно;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мметричн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анзитивн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олняются все вышеперечисленные свойства.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ункцией называется бинарное отношени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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множествах А и В, если множество {y|(x,y)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</w:t>
      </w:r>
      <w:r>
        <w:rPr>
          <w:rFonts w:eastAsia="Calibri"/>
          <w:color w:val="000000"/>
          <w:sz w:val="28"/>
          <w:szCs w:val="28"/>
          <w:lang w:eastAsia="en-US"/>
        </w:rPr>
        <w:t>, x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>А, y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</w:t>
      </w:r>
      <w:r>
        <w:rPr>
          <w:rFonts w:eastAsia="Calibri"/>
          <w:color w:val="000000"/>
          <w:sz w:val="28"/>
          <w:szCs w:val="28"/>
          <w:lang w:eastAsia="en-US"/>
        </w:rPr>
        <w:t xml:space="preserve">В}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сто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оит из одного элемента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сто или состоит из одного элемента.</w:t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>Отображением называется функция f:A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</w:t>
      </w:r>
      <w:r>
        <w:rPr>
          <w:rFonts w:eastAsia="Calibri"/>
          <w:color w:val="000000"/>
          <w:sz w:val="28"/>
          <w:szCs w:val="28"/>
          <w:lang w:eastAsia="en-US"/>
        </w:rPr>
        <w:t xml:space="preserve">B, для которой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f=A;</w:t>
        <w:tab/>
        <w:tab/>
        <w:t>+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f=В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Rf=A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Rf=В.</w:t>
      </w:r>
    </w:p>
    <w:p>
      <w:pPr>
        <w:pStyle w:val="Normal"/>
        <w:spacing w:before="12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– 100%    </w:t>
        <w:tab/>
        <w:tab/>
      </w:r>
      <w:r>
        <w:rPr>
          <w:i/>
          <w:sz w:val="28"/>
          <w:szCs w:val="28"/>
        </w:rPr>
        <w:t xml:space="preserve">От 16 баллов и/или </w:t>
      </w:r>
      <w:r>
        <w:rPr>
          <w:sz w:val="28"/>
          <w:szCs w:val="28"/>
        </w:rPr>
        <w:t>«отлич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–89 %     </w:t>
        <w:tab/>
        <w:tab/>
      </w:r>
      <w:r>
        <w:rPr>
          <w:i/>
          <w:sz w:val="28"/>
          <w:szCs w:val="28"/>
        </w:rPr>
        <w:t xml:space="preserve">От 12  до 15  баллов и/или </w:t>
      </w:r>
      <w:r>
        <w:rPr>
          <w:sz w:val="28"/>
          <w:szCs w:val="28"/>
        </w:rPr>
        <w:t>«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– 69 %    </w:t>
        <w:tab/>
        <w:tab/>
      </w:r>
      <w:r>
        <w:rPr>
          <w:i/>
          <w:sz w:val="28"/>
          <w:szCs w:val="28"/>
        </w:rPr>
        <w:t xml:space="preserve">От 9  до 11  баллов и/или </w:t>
      </w:r>
      <w:r>
        <w:rPr>
          <w:sz w:val="28"/>
          <w:szCs w:val="28"/>
        </w:rPr>
        <w:t>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50 %  </w:t>
        <w:tab/>
        <w:tab/>
      </w:r>
      <w:r>
        <w:rPr>
          <w:i/>
          <w:sz w:val="28"/>
          <w:szCs w:val="28"/>
        </w:rPr>
        <w:t xml:space="preserve">От 0 до  8 баллов и/или </w:t>
      </w:r>
      <w:r>
        <w:rPr>
          <w:sz w:val="28"/>
          <w:szCs w:val="28"/>
        </w:rPr>
        <w:t>«неудовлетворительно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ретий этап (высокий уровень)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  <w:lang w:eastAsia="ko-KR"/>
        </w:rPr>
        <w:tab/>
        <w:tab/>
      </w:r>
      <w:r>
        <w:rPr>
          <w:b/>
          <w:sz w:val="28"/>
          <w:szCs w:val="28"/>
          <w:lang w:eastAsia="ko-KR"/>
        </w:rPr>
        <w:t xml:space="preserve">ВЛАДЕТЬ </w:t>
      </w:r>
      <w:r>
        <w:rPr>
          <w:sz w:val="28"/>
          <w:szCs w:val="28"/>
          <w:lang w:eastAsia="ko-KR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ладеть: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>методами решения задач математики и физики; задач, связанных с оптимизацией работы вычислительной техники; а также задач программирования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sz w:val="28"/>
          <w:szCs w:val="28"/>
          <w:lang w:eastAsia="ko-KR"/>
        </w:rPr>
      </w:r>
    </w:p>
    <w:p>
      <w:pPr>
        <w:pStyle w:val="Default"/>
        <w:rPr>
          <w:b/>
          <w:b/>
        </w:rPr>
      </w:pPr>
      <w:r>
        <w:rPr>
          <w:i/>
          <w:sz w:val="28"/>
          <w:szCs w:val="28"/>
          <w:lang w:eastAsia="ko-KR"/>
        </w:rPr>
        <w:t>Примеры ситуационных задач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2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формировать множества А, В случайных целых чисел из диапазона от 12 до 24. Найти отношение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{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|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делится на 2;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В}; области 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3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формировать множество А случайных целых чисел из диапазона от -5 до 5 и множество В случайных целых чисел из диапазона от -15 до 15. Является ли функцией отношение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{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|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);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} ? Определить области 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. Изменить множества А, В так, чтоб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тало а) отображением, б) суръекцией, в) инъекцией, г) биекцией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4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ычислить С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7;2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7;2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7;3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7;3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. Оценить сверху величину 0.999</w:t>
      </w:r>
      <w:r>
        <w:rPr>
          <w:sz w:val="28"/>
          <w:szCs w:val="28"/>
          <w:vertAlign w:val="superscript"/>
        </w:rPr>
        <w:t>1000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ычислить С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3;0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;0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3;1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;1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3;2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;2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3;3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;3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. Оценить снизу величину 1.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5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йти суперпозицию преобразов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position w:val="-6"/>
          <w:sz w:val="28"/>
          <w:szCs w:val="28"/>
        </w:rPr>
        <w:t>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Биективны 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k)=5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d k + 1 , </w:t>
        <w:tab/>
        <w:t>k = 1, 2,..., 5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k)=6 - k , </w:t>
        <w:tab/>
        <w:t>k = 1, 2,..., 5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6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дать матрицу смежности ориентированного графа, а) построить граф, б) определить вершину, в которую не входит ни одно ребро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7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ть матрицу смежности ориентированного графа, а) построить граф, б) определить вершину, в которую направлено максимальное количество рёбер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/>
      </w:pPr>
      <w:r>
        <w:rPr>
          <w:sz w:val="28"/>
          <w:szCs w:val="28"/>
        </w:rPr>
        <w:t>Задача 18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формировать множество А случайных целых чисел из диапазона от 0 до 15 и множество В случайных целых чисел из диапазона от -10 до 10. Является ли функцией отнош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{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|(|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|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}? Определить области 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. Изменить множества А, В так, чтоб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тало а) функцией, б) отображением, в) суръекцией, г) инъекцией, д) биекцией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9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йти суперпозицию преобразов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position w:val="-6"/>
          <w:sz w:val="28"/>
          <w:szCs w:val="28"/>
        </w:rPr>
        <w:t>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Биективны 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k)=(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)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d 5 + 1 , </w:t>
        <w:tab/>
        <w:t>k = 1, 2,...,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k) = k + 2,</w:t>
        <w:tab/>
        <w:t xml:space="preserve">k = 1, 2,  </w:t>
        <w:tab/>
        <w:tab/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5) = 1,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4) = 2;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0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ножества А, В, С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Получить множество А\(В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),</w:t>
      </w:r>
    </w:p>
    <w:p>
      <w:pPr>
        <w:pStyle w:val="Normal"/>
        <w:jc w:val="both"/>
        <w:rPr/>
      </w:pPr>
      <w:r>
        <w:rPr>
          <w:sz w:val="28"/>
          <w:szCs w:val="28"/>
        </w:rPr>
        <w:t>доказать тождество А\(В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)=(А\В)∩(А\С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1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ть 4 билета на концерт, 5 билетов в театр и 7 билетов в цирк. Сколькими способами их можно распределить среди 25 студентов группы, если каждый студент может получить не более одного билета на каждое мероприятие? Билеты на одно мероприятие считаются равнозначными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2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остроить таблицу истинности и определить выполнимость формулы: </w:t>
      </w:r>
      <w:r>
        <w:rPr>
          <w:sz w:val="28"/>
          <w:szCs w:val="28"/>
        </w:rPr>
        <w:drawing>
          <wp:inline distT="0" distB="0" distL="0" distR="0">
            <wp:extent cx="2542540" cy="3670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3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Города A,B,C,D,E попарно соединены дорогами. Сколько разных маршрутов путешествия из города А в город Е с посещением еще каких-то двух городов можно составить? Предполагается, что в маршруте каждый город присутствует не более одного раза, и маршруты, отличающиеся порядком следования городов, различны.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4</w:t>
      </w:r>
    </w:p>
    <w:p>
      <w:pPr>
        <w:pStyle w:val="Normal"/>
        <w:spacing w:lineRule="atLeast" w:line="240"/>
        <w:ind w:left="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sz w:val="28"/>
          <w:szCs w:val="28"/>
        </w:rPr>
        <w:t>Автомобильный номер состоит из трёх букв и четырех цифр. Сколько разных номеров можно сделать, используя 30 букв и 10 цифр?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 ситуационных задач:</w:t>
      </w:r>
    </w:p>
    <w:p>
      <w:pPr>
        <w:pStyle w:val="Normal"/>
        <w:widowControl/>
        <w:autoSpaceDE w:val="true"/>
        <w:ind w:firstLine="708"/>
        <w:rPr/>
      </w:pPr>
      <w:r>
        <w:rPr>
          <w:i/>
          <w:sz w:val="28"/>
          <w:szCs w:val="28"/>
        </w:rPr>
        <w:t>«Отлично»:</w:t>
      </w:r>
      <w:r>
        <w:rPr>
          <w:sz w:val="28"/>
          <w:szCs w:val="28"/>
        </w:rPr>
        <w:t xml:space="preserve">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;</w:t>
      </w:r>
    </w:p>
    <w:p>
      <w:pPr>
        <w:pStyle w:val="Normal"/>
        <w:widowControl/>
        <w:autoSpaceDE w:val="true"/>
        <w:ind w:firstLine="708"/>
        <w:rPr/>
      </w:pPr>
      <w:r>
        <w:rPr>
          <w:i/>
          <w:sz w:val="28"/>
          <w:szCs w:val="28"/>
        </w:rPr>
        <w:t>«хорошо»:</w:t>
      </w:r>
      <w:r>
        <w:rPr>
          <w:sz w:val="28"/>
          <w:szCs w:val="28"/>
        </w:rPr>
        <w:t xml:space="preserve"> 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;</w:t>
      </w:r>
    </w:p>
    <w:p>
      <w:pPr>
        <w:pStyle w:val="Normal"/>
        <w:widowControl/>
        <w:autoSpaceDE w:val="true"/>
        <w:ind w:firstLine="708"/>
        <w:rPr/>
      </w:pPr>
      <w:r>
        <w:rPr>
          <w:i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;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«неудовлетворительно»:</w:t>
      </w:r>
      <w:r>
        <w:rPr>
          <w:sz w:val="28"/>
          <w:szCs w:val="28"/>
        </w:rPr>
        <w:t xml:space="preserve">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</w:t>
      </w:r>
    </w:p>
    <w:p>
      <w:pPr>
        <w:pStyle w:val="Normal"/>
        <w:widowControl/>
        <w:autoSpaceDE w:val="true"/>
        <w:ind w:firstLine="567"/>
        <w:rPr>
          <w:i/>
          <w:i/>
          <w:sz w:val="28"/>
          <w:lang w:eastAsia="ko-KR"/>
        </w:rPr>
      </w:pPr>
      <w:r>
        <w:rPr>
          <w:i/>
          <w:sz w:val="28"/>
          <w:lang w:eastAsia="ko-KR"/>
        </w:rPr>
        <w:t>Тестовые задания:</w:t>
      </w:r>
    </w:p>
    <w:p>
      <w:pPr>
        <w:pStyle w:val="Default"/>
        <w:rPr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ko-KR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ръективным называется отображение, для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f=A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f=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f=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f=В.</w:t>
        <w:tab/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Отображение f, если для любых x1, х2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A, x1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х2: f(x1)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f(x2)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ъективным;</w:t>
        <w:tab/>
        <w:t>+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ъективным; </w:t>
        <w:tab/>
      </w:r>
    </w:p>
    <w:p>
      <w:pPr>
        <w:pStyle w:val="Normal"/>
        <w:rPr/>
      </w:pPr>
      <w:r>
        <w:rPr>
          <w:sz w:val="28"/>
          <w:szCs w:val="28"/>
        </w:rPr>
        <w:t>би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раведливо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ективным называется отображение, если оно инъективно и суръективно;</w:t>
        <w:tab/>
        <w:t>+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ъективным называется отображение, если оно биективно и суръективно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ъктивным называется отображение, если оно инъективно и би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Отображение f, если для любых x1, х2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A, x1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х2: f(x1)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f(x2)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ъективным;</w:t>
        <w:tab/>
        <w:t>+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ъективным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Преобразованием называется функция f: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B, для ко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f=A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f=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=A;</w:t>
        <w:tab/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f=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Преобразование множества A, которое каждый его элемент отображает в себя же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дественным;</w:t>
        <w:tab/>
        <w:t>+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м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образование множества A, которое если оно все его элементы переводит в один и тот же фиксированный элемент этого множества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дественным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м. </w:t>
        <w:tab/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Вершина графа степени 1 называется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ячей;</w:t>
        <w:tab/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лированной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ршина графа степени 0 называется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ячей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лированной. 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епенью вершины графа называется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ёбер, входящих в эту вершину;</w:t>
      </w:r>
    </w:p>
    <w:p>
      <w:pPr>
        <w:pStyle w:val="Normal"/>
        <w:rPr/>
      </w:pPr>
      <w:r>
        <w:rPr>
          <w:sz w:val="28"/>
          <w:szCs w:val="28"/>
        </w:rPr>
        <w:t>количество рёбер, выходящих из этой вершины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ёбер, входящих в эту вершину и выходящих из неё.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йлеров путь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, содержащий все вершины графа ровно один раз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, содержащий все рёбра графа ровно один раз.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 в графе G называется гамильтоновым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ходит через каждую вершину G ровно один раз;</w:t>
        <w:tab/>
        <w:tab/>
        <w:t>+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ходит через каждое ребро G ровно один раз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Связный неориентированный граф, не имеющий циклов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леровым граф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ильтоновым граф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м.</w:t>
        <w:tab/>
        <w:t>+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Наименьшее число рёбер, которыми можно связать n вершин графа,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-1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+1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рево, содержащее все вершины и некоторые рёбра графа G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вным деревом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 дере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деревом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остовных деревьев, которое может иметь связный гр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о или ни одного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.</w:t>
        <w:tab/>
        <w:tab/>
        <w:t>+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лгоритм Прима-Краскала решения задачи определения минимального остовного дерева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ым»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адным»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трым»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ичество размещений 3 элементов из 5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Количество сочетаний 3 элементов из 5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ичество перестановок из 5 элементов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 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Сумма биномиальных коэффициентов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k=0;(;n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k=0;(;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k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k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n. 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Количество двухбуквенных слов в алфавите из 10 символов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; 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Пара (М,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), где М – множество,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- алгебраическая операция на М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рупп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оид. 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Если x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y=y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x , то алгебраическая операция *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тативной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тивной;</w:t>
        <w:tab/>
      </w:r>
    </w:p>
    <w:p>
      <w:pPr>
        <w:pStyle w:val="Normal"/>
        <w:rPr/>
      </w:pPr>
      <w:r>
        <w:rPr>
          <w:sz w:val="28"/>
          <w:szCs w:val="28"/>
        </w:rPr>
        <w:t>дистрибу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Если x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(y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z)=(x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y)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z, то алгебраическая операция *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тативной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тивной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рибу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уппоид (Z,+), где Z – множество целых чисел, а + - арифметическое сложение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тативным и ассоциативным;</w:t>
        <w:tab/>
        <w:t>+</w:t>
      </w:r>
    </w:p>
    <w:p>
      <w:pPr>
        <w:pStyle w:val="Normal"/>
        <w:rPr/>
      </w:pPr>
      <w:r>
        <w:rPr>
          <w:sz w:val="28"/>
          <w:szCs w:val="28"/>
        </w:rPr>
        <w:t>коммутативным и неассоциатив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утативным и ассоциатив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утативным и неассоциа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уппоид (Z,-), где Z – множество целых чисел, а - - арифметическое вычитание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тативным и ассоциативным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тативным и неассоциативным;</w:t>
      </w:r>
    </w:p>
    <w:p>
      <w:pPr>
        <w:pStyle w:val="Normal"/>
        <w:rPr/>
      </w:pPr>
      <w:r>
        <w:rPr>
          <w:sz w:val="28"/>
          <w:szCs w:val="28"/>
        </w:rPr>
        <w:t>некоммутативным и ассоциатив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утативным и неассоциативным.</w:t>
        <w:tab/>
        <w:t xml:space="preserve">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Группоиды (Z,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) и (Z,+), где Z – множество целых чисел,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и + - арифметические умножение и сложение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сократимым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несократимым, а второй сократимым ; +</w:t>
      </w:r>
    </w:p>
    <w:p>
      <w:pPr>
        <w:pStyle w:val="Normal"/>
        <w:rPr/>
      </w:pPr>
      <w:r>
        <w:rPr>
          <w:sz w:val="28"/>
          <w:szCs w:val="28"/>
        </w:rPr>
        <w:t>первый сократимым, а второй несократи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несократ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Элемент а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М: а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а=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сильным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ле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Элемент </w:t>
      </w:r>
      <w:r>
        <w:rPr>
          <w:rFonts w:eastAsia="Symbol" w:cs="Symbol" w:ascii="Symbol" w:hAnsi="Symbol"/>
          <w:sz w:val="28"/>
          <w:szCs w:val="28"/>
        </w:rPr>
        <w:t></w:t>
      </w:r>
      <w:r>
        <w:rPr>
          <w:sz w:val="28"/>
          <w:szCs w:val="28"/>
        </w:rPr>
        <w:t xml:space="preserve">М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М: </w:t>
      </w:r>
      <w:r>
        <w:rPr>
          <w:rFonts w:eastAsia="Symbol" w:cs="Symbol" w:ascii="Symbol" w:hAnsi="Symbol"/>
          <w:sz w:val="28"/>
          <w:szCs w:val="28"/>
        </w:rPr>
        <w:t></w:t>
      </w:r>
      <w:r>
        <w:rPr>
          <w:sz w:val="28"/>
          <w:szCs w:val="28"/>
        </w:rPr>
        <w:t>a=а</w:t>
      </w:r>
      <w:r>
        <w:rPr>
          <w:rFonts w:eastAsia="Symbol" w:cs="Symbol" w:ascii="Symbol" w:hAnsi="Symbol"/>
          <w:sz w:val="28"/>
          <w:szCs w:val="28"/>
        </w:rPr>
        <w:t>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сильным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левым;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Элемент е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М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М: е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a=а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е=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сильным;</w:t>
        <w:tab/>
      </w:r>
    </w:p>
    <w:p>
      <w:pPr>
        <w:pStyle w:val="Normal"/>
        <w:rPr/>
      </w:pPr>
      <w:r>
        <w:rPr>
          <w:sz w:val="28"/>
          <w:szCs w:val="28"/>
        </w:rPr>
        <w:t>нулевым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чным.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– 100%    </w:t>
        <w:tab/>
        <w:tab/>
      </w:r>
      <w:r>
        <w:rPr>
          <w:i/>
          <w:sz w:val="28"/>
          <w:szCs w:val="28"/>
        </w:rPr>
        <w:t xml:space="preserve">От 16 баллов и/или </w:t>
      </w:r>
      <w:r>
        <w:rPr>
          <w:sz w:val="28"/>
          <w:szCs w:val="28"/>
        </w:rPr>
        <w:t>«отлич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–89 %     </w:t>
        <w:tab/>
        <w:tab/>
      </w:r>
      <w:r>
        <w:rPr>
          <w:i/>
          <w:sz w:val="28"/>
          <w:szCs w:val="28"/>
        </w:rPr>
        <w:t xml:space="preserve">От 12  до 15  баллов и/или </w:t>
      </w:r>
      <w:r>
        <w:rPr>
          <w:sz w:val="28"/>
          <w:szCs w:val="28"/>
        </w:rPr>
        <w:t>«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– 69 %    </w:t>
        <w:tab/>
        <w:tab/>
      </w:r>
      <w:r>
        <w:rPr>
          <w:i/>
          <w:sz w:val="28"/>
          <w:szCs w:val="28"/>
        </w:rPr>
        <w:t xml:space="preserve">От 9  до 11  баллов и/или </w:t>
      </w:r>
      <w:r>
        <w:rPr>
          <w:sz w:val="28"/>
          <w:szCs w:val="28"/>
        </w:rPr>
        <w:t>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50 %  </w:t>
        <w:tab/>
        <w:tab/>
      </w:r>
      <w:r>
        <w:rPr>
          <w:i/>
          <w:sz w:val="28"/>
          <w:szCs w:val="28"/>
        </w:rPr>
        <w:t xml:space="preserve">От 0 до  8 баллов и/или </w:t>
      </w:r>
      <w:r>
        <w:rPr>
          <w:sz w:val="28"/>
          <w:szCs w:val="28"/>
        </w:rPr>
        <w:t>«неудовлетворительно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Defaul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Примеры вопросов для экзамена:</w:t>
      </w:r>
    </w:p>
    <w:p>
      <w:pPr>
        <w:pStyle w:val="Default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ножество как частный случай совокупности. Задание множест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ножество всех подмножеств. Операции над множеств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Декартово произведение и Бинарное отношение. Область определения и область знач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Обратное отношение. Рефлексивность, симметричность и транзитивность отно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биение на классы. Отношение эквивалент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Частичный порядо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Функции и отображения.  Суръективность, инъективность, биектив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множест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Суперпозиция инъективных, суръективных и биективных преобразований. Обрат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граф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Цикл Эйле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амильтонов цик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Остовные деревья. Задача Прима. Задача Краскал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. Перестанов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 . Размещ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. Соче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Формула Ньютона для бинома. Свойства биномиальных коэффициентов. Треугольник Паскал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длины m в алфавите из n бук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Разбиения. Перестановки с повторениями. Сочетания с повторениям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операция. Группои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тимые группои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ые элементы группоида: Равносильный элемен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ые элементы группоида:  единичный элемен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ые элементы группоида: нулевой элемен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Особые элементы группоида:  Симметричные элемен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угрупп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cantSplit w:val="true"/>
        </w:trPr>
        <w:tc>
          <w:tcPr>
            <w:tcW w:w="9387" w:type="dxa"/>
            <w:tcBorders/>
          </w:tcPr>
          <w:p>
            <w:pPr>
              <w:pStyle w:val="Normal"/>
              <w:ind w:firstLine="16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ind w:firstLine="16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Дискретная математика</w:t>
            </w:r>
          </w:p>
        </w:tc>
      </w:tr>
    </w:tbl>
    <w:p>
      <w:pPr>
        <w:pStyle w:val="Normal"/>
        <w:ind w:left="75" w:firstLine="16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направлению 09.03.03 – Прикладная информатика </w:t>
      </w:r>
    </w:p>
    <w:p>
      <w:pPr>
        <w:pStyle w:val="Normal"/>
        <w:ind w:left="75" w:firstLine="1668"/>
        <w:rPr>
          <w:sz w:val="28"/>
          <w:szCs w:val="28"/>
        </w:rPr>
      </w:pPr>
      <w:r>
        <w:rPr>
          <w:sz w:val="28"/>
          <w:szCs w:val="28"/>
        </w:rPr>
        <w:t>направленность (профиль) – Прикладная информатика в АПК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бинаторика. Размещения, сочетания, перестановки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ест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40"/>
              <w:rPr/>
            </w:pPr>
            <w:r>
              <w:rPr>
                <w:sz w:val="28"/>
                <w:szCs w:val="28"/>
              </w:rPr>
              <w:t>Элемент е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М, </w:t>
            </w:r>
            <w:r>
              <w:rPr>
                <w:rFonts w:eastAsia="Symbol" w:cs="Symbol" w:ascii="Symbol" w:hAnsi="Symbol"/>
                <w:sz w:val="28"/>
                <w:szCs w:val="28"/>
              </w:rPr>
              <w:t></w:t>
            </w:r>
            <w:r>
              <w:rPr>
                <w:sz w:val="28"/>
                <w:szCs w:val="28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М: е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a=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е=а называетс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ым;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чным. </w:t>
            </w:r>
          </w:p>
          <w:p>
            <w:pPr>
              <w:pStyle w:val="Style21"/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40"/>
              <w:rPr/>
            </w:pPr>
            <w:r>
              <w:rPr>
                <w:sz w:val="28"/>
                <w:szCs w:val="28"/>
              </w:rPr>
              <w:t>Количество двухбуквенных слов в алфавите из 10 символов равн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</w:t>
              <w:tab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;</w:t>
              <w:tab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; </w:t>
              <w:tab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  <w:p>
            <w:pPr>
              <w:pStyle w:val="Style21"/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40"/>
              <w:rPr/>
            </w:pPr>
            <w:r>
              <w:rPr>
                <w:sz w:val="28"/>
                <w:szCs w:val="28"/>
              </w:rPr>
              <w:t xml:space="preserve">Группоиды (Z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) и (Z,+), где Z – множество целых чисел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и + - арифметические умножение и сложение, являетс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ократимыми;</w:t>
              <w:tab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8"/>
                <w:szCs w:val="28"/>
              </w:rPr>
              <w:t xml:space="preserve">первый несократимым, а второй сократимым 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8"/>
                <w:szCs w:val="28"/>
              </w:rPr>
              <w:t>первый сократимым, а второй несократимы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несократимыми.</w:t>
            </w:r>
          </w:p>
          <w:p>
            <w:pPr>
              <w:pStyle w:val="Style21"/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40"/>
              <w:rPr/>
            </w:pPr>
            <w:r>
              <w:rPr>
                <w:sz w:val="28"/>
                <w:szCs w:val="28"/>
              </w:rPr>
              <w:t xml:space="preserve">Сумма биномиальных коэффициентов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k=0;(;n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k=0;(;n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n;k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n;k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ав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</w:t>
              <w:tab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</w:t>
              <w:tab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.</w:t>
            </w:r>
          </w:p>
          <w:p>
            <w:pPr>
              <w:pStyle w:val="Style21"/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40"/>
              <w:rPr/>
            </w:pPr>
            <w:r>
              <w:rPr>
                <w:sz w:val="28"/>
                <w:szCs w:val="28"/>
              </w:rPr>
              <w:t>Если x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y=y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x , то алгебраическая операция * называетс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ивно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ой;</w:t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утивно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вязный неориентированный граф, не имеющий циклов, называет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ым граф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8"/>
                <w:szCs w:val="28"/>
              </w:rPr>
              <w:t>гамильтоновым граф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дача. Составить таблицы истинности для формул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A</w:t>
      </w:r>
      <w:r>
        <w:rPr>
          <w:rFonts w:eastAsia="Symbol" w:cs="Symbol" w:ascii="Symbol" w:hAnsi="Symbol"/>
          <w:sz w:val="28"/>
          <w:szCs w:val="28"/>
          <w:lang w:eastAsia="ru-RU"/>
        </w:rPr>
        <w:t></w:t>
      </w:r>
      <w:r>
        <w:rPr>
          <w:rFonts w:cs="Times New Roman" w:ascii="Times New Roman" w:hAnsi="Times New Roman"/>
          <w:sz w:val="28"/>
          <w:szCs w:val="28"/>
          <w:lang w:eastAsia="ru-RU"/>
        </w:rPr>
        <w:t>B)</w:t>
      </w:r>
      <w:r>
        <w:rPr>
          <w:rFonts w:eastAsia="Symbol" w:cs="Symbol" w:ascii="Symbol" w:hAnsi="Symbol"/>
          <w:sz w:val="28"/>
          <w:szCs w:val="28"/>
          <w:lang w:eastAsia="ru-RU"/>
        </w:rPr>
        <w:t></w:t>
      </w:r>
      <w:r>
        <w:rPr>
          <w:rFonts w:cs="Times New Roman" w:ascii="Times New Roman" w:hAnsi="Times New Roman"/>
          <w:sz w:val="28"/>
          <w:szCs w:val="28"/>
          <w:lang w:eastAsia="ru-RU"/>
        </w:rPr>
        <w:t>(C</w:t>
      </w:r>
      <w:r>
        <w:rPr>
          <w:rFonts w:eastAsia="Symbol" w:cs="Symbol" w:ascii="Symbol" w:hAnsi="Symbol"/>
          <w:sz w:val="28"/>
          <w:szCs w:val="28"/>
          <w:lang w:eastAsia="ru-RU"/>
        </w:rPr>
        <w:t>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D),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A</w:t>
      </w:r>
      <w:r>
        <w:rPr>
          <w:rFonts w:eastAsia="Symbol" w:cs="Symbol" w:ascii="Symbol" w:hAnsi="Symbol"/>
          <w:sz w:val="28"/>
          <w:szCs w:val="28"/>
          <w:lang w:eastAsia="ru-RU"/>
        </w:rPr>
        <w:t>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eastAsia="Symbol" w:cs="Symbol" w:ascii="Symbol" w:hAnsi="Symbol"/>
          <w:sz w:val="28"/>
          <w:szCs w:val="28"/>
          <w:lang w:eastAsia="ru-RU"/>
        </w:rPr>
        <w:t>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C</w:t>
      </w:r>
      <w:r>
        <w:rPr>
          <w:rFonts w:eastAsia="Symbol" w:cs="Symbol" w:ascii="Symbol" w:hAnsi="Symbol"/>
          <w:sz w:val="28"/>
          <w:szCs w:val="28"/>
          <w:lang w:eastAsia="ru-RU"/>
        </w:rPr>
        <w:t>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D) </w:t>
      </w:r>
    </w:p>
    <w:p>
      <w:pPr>
        <w:pStyle w:val="Default"/>
        <w:jc w:val="center"/>
        <w:rPr>
          <w:b/>
          <w:b/>
          <w:bCs/>
          <w:caps/>
          <w:color w:val="000000"/>
        </w:rPr>
      </w:pPr>
      <w:r>
        <w:rPr>
          <w:b/>
          <w:lang w:val="en-US"/>
        </w:rPr>
        <w:t>VIII</w:t>
      </w:r>
      <w:r>
        <w:rPr>
          <w:b/>
        </w:rPr>
        <w:t>. ПРИЛОЖЕНИЯ</w:t>
      </w:r>
    </w:p>
    <w:p>
      <w:pPr>
        <w:pStyle w:val="Default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000000"/>
        </w:rPr>
      </w:pPr>
      <w:r>
        <w:rPr>
          <w:bCs/>
          <w:i/>
          <w:caps/>
          <w:color w:val="000000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Default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ВЕДЕНИЯ О 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рабочей программы дисциплины  </w:t>
      </w:r>
    </w:p>
    <w:p>
      <w:pPr>
        <w:pStyle w:val="FR2"/>
        <w:spacing w:lineRule="auto" w:line="240"/>
        <w:ind w:left="0" w:right="0" w:hanging="0"/>
        <w:jc w:val="center"/>
        <w:rPr/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15 / 2016  УЧЕБНЫЙ ГОД</w:t>
      </w:r>
    </w:p>
    <w:p>
      <w:pPr>
        <w:pStyle w:val="FR2"/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скретная математика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3 Прикладная 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9"/>
        <w:gridCol w:w="829"/>
        <w:gridCol w:w="1589"/>
        <w:gridCol w:w="283"/>
        <w:gridCol w:w="479"/>
        <w:gridCol w:w="1807"/>
        <w:gridCol w:w="847"/>
        <w:gridCol w:w="1252"/>
        <w:gridCol w:w="248"/>
      </w:tblGrid>
      <w:tr>
        <w:trPr/>
        <w:tc>
          <w:tcPr>
            <w:tcW w:w="94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протоколов заседаний кафедр, на которых пересматривалась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200"/>
              <w:contextualSpacing/>
              <w:rPr/>
            </w:pPr>
            <w:r>
              <w:rPr>
                <w:szCs w:val="16"/>
              </w:rPr>
              <w:t>Дат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тодическая комиссия экономического факультета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«___» _____________ 2015 года, протокол № ______</w:t>
      </w:r>
    </w:p>
    <w:p>
      <w:pPr>
        <w:pStyle w:val="Normal"/>
        <w:ind w:left="1416"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>Черных А.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ого факультета</w:t>
        <w:tab/>
        <w:tab/>
        <w:tab/>
        <w:tab/>
        <w:tab/>
        <w:t>Наседкина ТИ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sz w:val="28"/>
          <w:szCs w:val="28"/>
        </w:rPr>
        <w:t>«___» _____________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ba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bat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elvetica, sans-serif;Times New Roman" w:hAnsi="Helvetica, sans-serif;Times New Roman" w:cs="Helvetica, sans-serif;Times New Roman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ba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bat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68"/>
      <w:sz w:val="24"/>
      <w:szCs w:val="24"/>
      <w:lang w:val="ru-RU" w:bidi="ar-SA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  <w:vertAlign w:val="subscript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, sans-serif;Times New Roman" w:hAnsi="Helvetica, sans-serif;Times New Roman" w:cs="Helvetica, sans-serif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2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тандарт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s/element.php?pl1_cid=25&amp;pl1_id=638" TargetMode="External"/><Relationship Id="rId5" Type="http://schemas.openxmlformats.org/officeDocument/2006/relationships/hyperlink" Target="http://e.lanbook.com/books/element.php?pl1_cid=25&amp;pl1_id=2293" TargetMode="External"/><Relationship Id="rId6" Type="http://schemas.openxmlformats.org/officeDocument/2006/relationships/hyperlink" Target="https://www.do/belgau.edu.ru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hyperlink" Target="http://www.mcx.ru/" TargetMode="External"/><Relationship Id="rId11" Type="http://schemas.openxmlformats.org/officeDocument/2006/relationships/hyperlink" Target="http://www.agro.ru/news/main.aspx" TargetMode="External"/><Relationship Id="rId12" Type="http://schemas.openxmlformats.org/officeDocument/2006/relationships/hyperlink" Target="http://www.iqlib.ru/" TargetMode="External"/><Relationship Id="rId13" Type="http://schemas.openxmlformats.org/officeDocument/2006/relationships/hyperlink" Target="http://www.scirus.com/" TargetMode="External"/><Relationship Id="rId14" Type="http://schemas.openxmlformats.org/officeDocument/2006/relationships/hyperlink" Target="http://www.scintific.narod.ru/" TargetMode="External"/><Relationship Id="rId15" Type="http://schemas.openxmlformats.org/officeDocument/2006/relationships/hyperlink" Target="http://www.ras.ru/" TargetMode="External"/><Relationship Id="rId16" Type="http://schemas.openxmlformats.org/officeDocument/2006/relationships/hyperlink" Target="http://nature.web.ru/" TargetMode="External"/><Relationship Id="rId17" Type="http://schemas.openxmlformats.org/officeDocument/2006/relationships/hyperlink" Target="http://www.extech.ru/library/spravo/grnti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://www.agroportal.ru/" TargetMode="External"/><Relationship Id="rId20" Type="http://schemas.openxmlformats.org/officeDocument/2006/relationships/hyperlink" Target="http://www.aris.kuban.ru/ru/res/krai/out.php3?id=119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n-t.ru/" TargetMode="External"/><Relationship Id="rId24" Type="http://schemas.openxmlformats.org/officeDocument/2006/relationships/hyperlink" Target="http://www.nauki-online.ru/" TargetMode="External"/><Relationship Id="rId25" Type="http://schemas.openxmlformats.org/officeDocument/2006/relationships/hyperlink" Target="http://www.aonb.ru/iatp/guide/library.html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2.viniti.ru/" TargetMode="External"/><Relationship Id="rId28" Type="http://schemas.openxmlformats.org/officeDocument/2006/relationships/hyperlink" Target="http://window.edu.ru/catalog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7:00Z</dcterms:created>
  <dc:creator>Бреславец</dc:creator>
  <dc:description/>
  <cp:keywords/>
  <dc:language>en-US</dc:language>
  <cp:lastModifiedBy>Скрипник Мария Максимовна</cp:lastModifiedBy>
  <cp:lastPrinted>2016-04-02T08:02:00Z</cp:lastPrinted>
  <dcterms:modified xsi:type="dcterms:W3CDTF">2021-07-02T07:36:00Z</dcterms:modified>
  <cp:revision>4</cp:revision>
  <dc:subject/>
  <dc:title>МИНИСТЕРСТВО СЕЛЬСКОГО ХОЗЯЙСТВА РОССИЙСКОЙ ФЕДЕРАЦИИ</dc:title>
</cp:coreProperties>
</file>