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факультета 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«______»______________</w:t>
        <w:tab/>
        <w:t>202_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Философия</w:t>
      </w:r>
    </w:p>
    <w:p>
      <w:pPr>
        <w:pStyle w:val="Normal"/>
        <w:jc w:val="center"/>
        <w:rPr/>
      </w:pPr>
      <w:r>
        <w:rPr/>
        <w:t>наименов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:  09.03.03. 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Прикладная информатика  в АПК.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>Квалификация: __________________________________________________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>Год начала подготовки:______2021__________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федерального государственного образовательного стандарта высшего образования по направлению подготовки/ специальности: 09.03.03. - Прикладная информатика. Прикладная информатика в АПК, утвержденного приказом Министерства образования и науки РФ от 19.09.2017 г.  № 922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                                                                   --------------------№-----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__________________________», утвержденного Министерством труда и социальной защиты РФ от _____ _______________201____г. №________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к.ф.н., доцент И.А. Белозерова;  к.ф.н., доцент  Е.В. Крикун; к.ф.н., доцент В.А. Гордил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___20__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_______________________Ф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___20__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_______________________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учить  достижения философии  прошлого и современности; знать основные закономерности развития природы, общества, человека и его мышления; сформировать систему философского знания; развить способность самостоятельного анализа принципиальных вопросов мировоззр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widowControl/>
        <w:autoSpaceDE w:val="true"/>
        <w:ind w:left="40" w:hanging="0"/>
        <w:jc w:val="both"/>
        <w:rPr/>
      </w:pPr>
      <w:r>
        <w:rPr>
          <w:sz w:val="24"/>
          <w:szCs w:val="24"/>
        </w:rPr>
        <w:t>- раскрыть основные этапы развития  философии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знакомить   с   основными  учениями, школами, течениями и направлениями   мировой и отечественной философии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ссмотреть основные понятия и проблемы философии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оказать многообразие подходов к анализу философских проблем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оказать взаимосвязь философии с другими наук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Дисциплина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«Философия» относится к дисциплинам базовой части (Б1.0.0102) основной </w:t>
      </w:r>
      <w:r>
        <w:rPr>
          <w:sz w:val="24"/>
          <w:szCs w:val="24"/>
        </w:rPr>
        <w:t xml:space="preserve">профессиональной </w:t>
      </w:r>
      <w:r>
        <w:rPr>
          <w:color w:val="000000"/>
          <w:sz w:val="24"/>
          <w:szCs w:val="24"/>
        </w:rPr>
        <w:t>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, 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наук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предварительной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закономерности развития природы, общества, человека  и его мыш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адекватно применять основные   понятия исторических, социальных и естественных на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работы с информацией (владеть умением извлекать, обобщать и анализировать информацию из различных источников)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6"/>
        <w:shd w:fill="auto" w:val="clear"/>
        <w:spacing w:lineRule="auto" w:line="240" w:before="0" w:after="296"/>
        <w:ind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подавание курса </w:t>
      </w:r>
      <w:r>
        <w:rPr>
          <w:sz w:val="28"/>
          <w:szCs w:val="28"/>
          <w:lang w:val="ru-RU"/>
        </w:rPr>
        <w:t>философии</w:t>
      </w:r>
      <w:r>
        <w:rPr>
          <w:sz w:val="28"/>
          <w:szCs w:val="28"/>
        </w:rPr>
        <w:t xml:space="preserve"> неразрывно связано с проведением воспитательной работы со студентами. В связи с этим на </w:t>
      </w:r>
      <w:r>
        <w:rPr>
          <w:sz w:val="28"/>
          <w:szCs w:val="28"/>
          <w:lang w:val="ru-RU"/>
        </w:rPr>
        <w:t xml:space="preserve">лекциях и </w:t>
      </w:r>
      <w:r>
        <w:rPr>
          <w:sz w:val="28"/>
          <w:szCs w:val="28"/>
        </w:rPr>
        <w:t xml:space="preserve">практических занятиях рассматриваются вопросы, позволяющие раскрыть роль </w:t>
      </w:r>
      <w:r>
        <w:rPr>
          <w:sz w:val="28"/>
          <w:szCs w:val="28"/>
          <w:lang w:val="ru-RU"/>
        </w:rPr>
        <w:t>активной жизненной позиции студен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b w:val="false"/>
          <w:bCs w:val="false"/>
          <w:color w:val="92D05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оспринимать межкультурное развитие 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монстрирует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К-5,4   Демонстрирует уважительное отношение к социокультурным традициям различных социальных групп, опирающихся на  знание мировых религий, философских и этических у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основной понятийно-категориальный  аппарат, достижения философии  прошлого и современ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авильно использовать философские понятия и разносторонне подходить к анализу основных философских пробл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навыками  самостоятельного формирования и анализа принципиальных вопросов мировоззрени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важительно  относиться к социокультурным традициям различных социальных груп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навыками разностороннего подхода к анализу философских проблем и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циокультурных традиц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i w:val="false"/>
          <w:color w:val="000000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/3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color w:val="000000"/>
                <w:sz w:val="24"/>
                <w:szCs w:val="24"/>
              </w:rPr>
              <w:t>по анализу и</w:t>
            </w:r>
            <w:r>
              <w:rPr>
                <w:sz w:val="24"/>
                <w:szCs w:val="24"/>
              </w:rPr>
              <w:t xml:space="preserve">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2 Общая структура дисциплины и вид</w:t>
      </w:r>
      <w:r>
        <w:rPr/>
        <w:t>ы учебной работы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5"/>
        <w:gridCol w:w="554"/>
        <w:gridCol w:w="139"/>
        <w:gridCol w:w="413"/>
        <w:gridCol w:w="555"/>
        <w:gridCol w:w="832"/>
        <w:gridCol w:w="415"/>
        <w:gridCol w:w="138"/>
        <w:gridCol w:w="277"/>
        <w:gridCol w:w="566"/>
        <w:gridCol w:w="694"/>
        <w:gridCol w:w="7"/>
      </w:tblGrid>
      <w:tr>
        <w:trPr>
          <w:tblHeader w:val="true"/>
          <w:trHeight w:val="34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 История философии 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Предмет философии. Место и роль философии в культу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Античная фило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Философия Средневековья и эпохи Возр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Философия Нового време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Немецкая классическая фило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Современная западная философия. Философия иррациональ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Русская фило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по модулю 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   Философия: основные понятия и проблем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5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Бытие. Материя. Ду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Диалек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Человек и при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Человек и смысл его существ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Созн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Философия об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Философия ис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8</w:t>
            </w:r>
            <w:r>
              <w:rPr>
                <w:color w:val="000000"/>
                <w:spacing w:val="-6"/>
              </w:rPr>
              <w:t>.Познание. Научное позн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ое занятие по модулю 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5(0,25+0,2)</w:t>
            </w:r>
          </w:p>
        </w:tc>
      </w:tr>
      <w:tr>
        <w:trPr>
          <w:trHeight w:val="2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5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05</w:t>
            </w:r>
          </w:p>
        </w:tc>
      </w:tr>
      <w:tr>
        <w:trPr>
          <w:trHeight w:val="2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 xml:space="preserve">4.3 Содержание </w:t>
      </w:r>
      <w:r>
        <w:rPr/>
        <w:t xml:space="preserve">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 История философии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едмет философии. Место и роль философии в культур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Философия как мировоззренческая система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3. Структура философского 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ункции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илософия и нау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ннегреческая натурфилософия. Онтологизм древнегреческой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лософия человека: софисты и Сократ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латон и Аристотель, как систематизаторы древнегреческой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лософия Средневековья и эпохи Возрож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сновные принципы религиозно-философского мировоззрения. Учение А. Аврел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холастика. Учение Ф. Аквинског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Гуманизм в философии эпохи Возрож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Пантеизм в философии эпохи Возрождения. Рождение современного естеств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Философия Нового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Эмпиризм Ф. Бэко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ационализм Декар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Т. Гоббс и Д. Локк о государстве и естественных правах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илософия эпохи Просвещ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емецкая классиче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Философская система И. Кан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Философская система и диалектический метод Г. Гегел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Антропологический материализм Л. Фейерба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Философия маркс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ременная западная философия. Философия иррациональног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Философия жизни и ее разновидности. Философия воли А. Шопенгауэра и Ф. Ницш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сихоаналитиче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Философия экзистенциал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усская филосо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Русская философия XIX века: западники и славяноф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Философия всеединства В. Соловье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Философия свободы и творчества Н. Бердяе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Философия русского косм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уль 2.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« Философия: основные понятия и проблемы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Бытие. Материя. Ду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Бытие. Виды быт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Материя: ее основные виды и свой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Диалектическая взаимосвязь движения, пространства и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Многообразие картин мира. Научная картина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Диалек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иалектика и ее альтернатив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Универсальные и структурные связ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Основные принципы диалектики. Принцип детерминиз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Законы диалект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нятие природа. Живая и неживая природ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рирода и общество. Изменение отношения человека к природе в ходе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Глобальная экологическая проблема и пути ее реш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Демография и общество. Проблемы народонасел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смысл его существ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роблема человека в истории человеческой мысл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Возникновение человека. Антропосоциогенез: биологическое,  социальное и духовное  в человек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Жизнь, смерть, бессмертие как философские катег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Соотношение понятий: человек, индивид, личность. индивидуальност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н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Проблема сознания в истории философ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ознание и его структу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Сознание и язык. Естественные и искусственные язы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Понятие «общество». Специфика социального п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Общественные отношения и их структу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Соотношение общественного бытия и общественного сознания. Индивидуальное, групповое и массовое сознани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Формы общественного с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ософия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Формационная концепция развит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2. Цивилизационная концепция развития общест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Роль личности в истор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Западная и Восточная культуры. Россия в диалоге культу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ние. Научное позн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.Познание как культурно-исторический процесс. Субъект и объект познания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Единство чувственного и рационального в познан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Истина и заблуждение. Знание и в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Наука как специализированная форма позн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Диалектика эмпирического и теоретического знания. Методы научного познания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  <w:szCs w:val="24"/>
        </w:rPr>
      </w:pPr>
      <w:r>
        <w:rPr>
          <w:color w:val="00B050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3271"/>
        <w:gridCol w:w="425"/>
        <w:gridCol w:w="425"/>
        <w:gridCol w:w="567"/>
        <w:gridCol w:w="567"/>
        <w:gridCol w:w="567"/>
        <w:gridCol w:w="1701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История философии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11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 философии. Место и роль философии в культу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евековья и эпохи Возрож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ового врем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западная философия. Философия ирраци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со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Философия: основные понятия и проблемы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е. Материя. Ду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мысл его существ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б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Научное позн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тоговый контроль знаний по темам модуля 2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Творческий рейтин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Н</w:t>
            </w:r>
            <w:r>
              <w:rPr>
                <w:sz w:val="24"/>
                <w:szCs w:val="24"/>
              </w:rPr>
              <w:t>апис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фер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а, участие в конференц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пиркин</w:t>
      </w:r>
      <w:r>
        <w:rPr>
          <w:bCs/>
          <w:sz w:val="24"/>
          <w:szCs w:val="24"/>
        </w:rPr>
        <w:t xml:space="preserve">, А. Г. </w:t>
      </w:r>
      <w:r>
        <w:rPr>
          <w:sz w:val="24"/>
          <w:szCs w:val="24"/>
        </w:rPr>
        <w:t xml:space="preserve">Философия [Электронный ресурс]  : учебник для бакалавров / А. Г. Спиркин. - 3-е изд., перераб. и доп. - Электрон. текстовые дан. - М. : Юрайт, 2012. -  эл. опт. диск. - (Бакалавр). -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 xml:space="preserve">978-5-9692-1265-7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giir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82213695422302917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Spir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osof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8502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QU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99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жников С. А. Философия / С.А. Нижников. - М.: НИЦ Инфра-М, 2012. - 461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08309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sz w:val="28"/>
          <w:szCs w:val="28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 Гордилов, В. А. Философия [Электронный ресурс]: учебное пособие / В. А. Гордилов ; Белгородский ГАУ. - Белгород: Белгородский ГАУ, 2015. - 198 с. </w:t>
      </w:r>
      <w:hyperlink r:id="rId6">
        <w:r>
          <w:rPr>
            <w:rStyle w:val="InternetLink"/>
            <w:sz w:val="24"/>
            <w:szCs w:val="24"/>
          </w:rPr>
          <w:t>http://lib.belgau.edu.ru/cgi-bin/irbis64r_15/cgiirbis_64.exe?LNG=&amp;C21COM=F&amp;I21DBN=BOOKS_READER&amp;P21DBN=BOOKS&amp;Z21ID=122218600920322519&amp;Image_file_name=Only_in_EC%5CGordilov_V%2EA%2E_Filosofiya%2EUchebnoe%20posobie%2Epdf&amp;mfn=50306&amp;FT_REQUEST=&amp;CODE=198&amp;PAGE=1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1. Журнал «Вопросы философии»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vphil.ru/index.php?%0A%0Aoption=com_content&amp;task=view&amp;id=19&amp;Itemid=52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Журнал «Общественные науки и современность </w:t>
      </w:r>
      <w:hyperlink r:id="rId8">
        <w:r>
          <w:rPr>
            <w:rStyle w:val="InternetLink"/>
            <w:sz w:val="24"/>
            <w:szCs w:val="24"/>
          </w:rPr>
          <w:t>http://ecsocman.hse.ru/ons/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Журнал «Социологические исследования» </w:t>
      </w:r>
      <w:hyperlink r:id="rId9">
        <w:r>
          <w:rPr>
            <w:rStyle w:val="InternetLink"/>
            <w:sz w:val="24"/>
            <w:szCs w:val="24"/>
          </w:rPr>
          <w:t>http://www.isras.ru/socis.html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Журнал «Философия и общество» </w:t>
      </w:r>
      <w:hyperlink r:id="rId10">
        <w:r>
          <w:rPr>
            <w:rStyle w:val="InternetLink"/>
            <w:sz w:val="24"/>
            <w:szCs w:val="24"/>
          </w:rPr>
          <w:t>http://www.socionauki.ru/journal/fio/archive/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Журнал «Мониторинг общественного мнения» </w:t>
      </w:r>
      <w:hyperlink r:id="rId11">
        <w:r>
          <w:rPr>
            <w:rStyle w:val="InternetLink"/>
            <w:sz w:val="24"/>
            <w:szCs w:val="24"/>
          </w:rPr>
          <w:t>http://wciom.ru/books_magazines/zhurnal_monitoring/arkhiv_vypuskov/?yclid=2388344800496061395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Журнал «Философия науки»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www.ffsn.bsu.by/ru/izdanija/zhurnal-fisn.html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Журнал «Epistemology &amp; Philosophy of Science / Эпистемология и философия науки» </w:t>
      </w:r>
      <w:hyperlink r:id="rId13">
        <w:r>
          <w:rPr>
            <w:rStyle w:val="InternetLink"/>
            <w:sz w:val="24"/>
            <w:szCs w:val="24"/>
          </w:rPr>
          <w:t>http://iph.ras.ru/journal.htm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Журнал «Философия науки и техники» </w:t>
      </w:r>
      <w:hyperlink r:id="rId14">
        <w:r>
          <w:rPr>
            <w:rStyle w:val="InternetLink"/>
            <w:sz w:val="24"/>
            <w:szCs w:val="24"/>
          </w:rPr>
          <w:t>http://iph.ras.ru/phscitech.htm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Усвоенин  содержания терминов, понятий с помощью энциклопедий, словарей, справочников с выписыванием толкований в тетрадь. Выявить основные проблемы темы, определить понятия, необходимыые для их решения. Обозначить вопросы, термины, материал, который вызывает трудности и попытаться найти ответы в рекомендуемой литературе. Если самостоятельно не удается разобраться в материале, необходимо сформулировать вопрос проблему  и обсудить ее с  преподавателем  на консультации или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аботка вопросов рабочей программы, уделяя особое внимание целям и задачам структуре и содержанию дисциплины. Анализ и конспектирование источников. Работа с конспектом лекций, подготовка ответов к контрольным вопросам, критический анализ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накомство с электронной базой данных кафедры философии , основной и дополнительной литературой, включая справочные издания, зарубежные источники, конспект основных положений, терминов, понятий                                        сведений, являющихся основополагающими по изучаемым  темам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 xml:space="preserve"> 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рекомендуемую литературу, конспекты лекций, дополнительную литературу и 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 данных Института философии РАН: Философские ресурсы: Текстовые ресурсы: </w:t>
      </w:r>
      <w:hyperlink r:id="rId15">
        <w:r>
          <w:rPr>
            <w:rStyle w:val="InternetLink"/>
            <w:sz w:val="26"/>
            <w:szCs w:val="26"/>
          </w:rPr>
          <w:t>https://iphras.ru/page52248384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 В.О. Философия. Конспект лекций.[Электронный ресурс]. — URL. </w:t>
      </w:r>
      <w:hyperlink r:id="rId16">
        <w:r>
          <w:rPr>
            <w:rStyle w:val="InternetLink"/>
            <w:color w:val="000000"/>
            <w:sz w:val="24"/>
            <w:szCs w:val="24"/>
          </w:rPr>
          <w:t>http://www.alleng.ru/d/phil/phil019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философии: Запад-Россия-Восток (книга вторая. Философия XV-XIX вв.). [Электронный ресурс]. — URL (Сборник) </w:t>
      </w:r>
      <w:hyperlink r:id="rId17">
        <w:r>
          <w:rPr>
            <w:rStyle w:val="InternetLink"/>
            <w:color w:val="000000"/>
            <w:sz w:val="24"/>
            <w:szCs w:val="24"/>
          </w:rPr>
          <w:t>http://filosof.historic.ru/books/item/f00/s00/z0000005/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шов Л.Е. Философия: учебник. [Электронный ресурс]. — URL </w:t>
      </w:r>
      <w:hyperlink r:id="rId18">
        <w:r>
          <w:rPr>
            <w:rStyle w:val="InternetLink"/>
            <w:color w:val="000000"/>
            <w:sz w:val="24"/>
            <w:szCs w:val="24"/>
          </w:rPr>
          <w:t>http://www.ph4s.ru/book_gum_phylos.html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ов М., Горохов В.Философия науки и техники. [Электронный ресурс]. — URL  </w:t>
      </w:r>
      <w:hyperlink r:id="rId19">
        <w:r>
          <w:rPr>
            <w:rStyle w:val="InternetLink"/>
            <w:color w:val="000000"/>
            <w:sz w:val="24"/>
            <w:szCs w:val="24"/>
          </w:rPr>
          <w:t>http://fanknig.org/book.php?id=2470329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ия. Учебник для вузов / Под общ. ред. В. В. Миронова [Электронный ресурс]. — URL </w:t>
      </w:r>
      <w:hyperlink r:id="rId20">
        <w:r>
          <w:rPr>
            <w:rStyle w:val="InternetLink"/>
            <w:color w:val="000000"/>
            <w:sz w:val="24"/>
            <w:szCs w:val="24"/>
          </w:rPr>
          <w:t>http://www.gumer.info/bogoslov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ия: учебник.  Под ред. В.Н. Лавриненко. [Электронный ресурс]. — URL </w:t>
      </w:r>
      <w:hyperlink r:id="rId21">
        <w:r>
          <w:rPr>
            <w:rStyle w:val="InternetLink"/>
            <w:color w:val="000000"/>
            <w:sz w:val="24"/>
            <w:szCs w:val="24"/>
          </w:rPr>
          <w:t>http://www.alleng.ru/d/phil/phil019.htm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ревич П.С. Философская антропология [Электронный ресурс]. — URL </w:t>
      </w:r>
      <w:hyperlink r:id="rId22">
        <w:r>
          <w:rPr>
            <w:rStyle w:val="InternetLink"/>
            <w:color w:val="000000"/>
            <w:sz w:val="24"/>
            <w:szCs w:val="24"/>
          </w:rPr>
          <w:t>http://www.uchvuz.ru/svuz252.shtml</w:t>
        </w:r>
      </w:hyperlink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конникова Г.И., В.Н. Лавриненко. Философия: учебник. [Электронный ресурс]. — URL </w:t>
      </w:r>
      <w:hyperlink r:id="rId23">
        <w:r>
          <w:rPr>
            <w:rStyle w:val="InternetLink"/>
            <w:color w:val="000000"/>
            <w:sz w:val="24"/>
            <w:szCs w:val="24"/>
          </w:rPr>
          <w:t>http://www.ph4s.ru/book_gum_phylos.html</w:t>
        </w:r>
      </w:hyperlink>
    </w:p>
    <w:p>
      <w:pPr>
        <w:pStyle w:val="Normal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№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7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S Office Std 2010 RUS OPL NL Acdmc. </w:t>
            </w:r>
            <w:r>
              <w:rPr>
                <w:sz w:val="20"/>
                <w:szCs w:val="20"/>
              </w:rPr>
              <w:t>Договор №180 от  12.02.2011.   Срок действия лицензии – бессрочно.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1" w:hanging="14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ечественное ПО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Anti-virus Kaspersry Endpoint Security для бизнеса  (Сублицензионный договор №42 от 06.12.2019) -    522 лицензия.. Срок действия лицензии по 01.0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7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 Office Std 2010 RUS OPL NL Acdmc. </w:t>
            </w:r>
            <w:r>
              <w:rPr>
                <w:sz w:val="20"/>
                <w:szCs w:val="20"/>
              </w:rPr>
              <w:t>Договор №180 от  12.02.2011.   Срок действия лицензии – бессроч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-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3880" w:firstLine="709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дисциплине (модулю)    Философия</w:t>
      </w:r>
    </w:p>
    <w:p>
      <w:pPr>
        <w:pStyle w:val="Normal"/>
        <w:ind w:left="708" w:firstLine="708"/>
        <w:jc w:val="center"/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rPr>
          <w:rFonts w:eastAsia="SimSun;宋体"/>
          <w:i/>
          <w:i/>
          <w:color w:val="FF0000"/>
          <w:sz w:val="28"/>
          <w:szCs w:val="24"/>
          <w:vertAlign w:val="superscript"/>
        </w:rPr>
      </w:pPr>
      <w:r>
        <w:rPr>
          <w:rFonts w:eastAsia="SimSun;宋体"/>
          <w:i/>
          <w:color w:val="FF0000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ие  подготовки/специальность :_35.03.06 -  Агроинженерия.___________________________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__Технический  сервис в АПК.______________________________________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>Квалификация: __________________________________________________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________________</w:t>
      </w:r>
    </w:p>
    <w:p>
      <w:pPr>
        <w:pStyle w:val="Normal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SimSun;宋体"/>
          <w:sz w:val="28"/>
          <w:szCs w:val="28"/>
        </w:rPr>
        <w:t>Майский, 2020_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810"/>
        <w:gridCol w:w="2159"/>
        <w:gridCol w:w="1985"/>
        <w:gridCol w:w="1843"/>
        <w:gridCol w:w="19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контро-лируемой компетен-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контролируемой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(уровень) освоения компетен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одулей и (или) разделов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-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оспринимать межкультурное развитие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-5.3 </w:t>
            </w:r>
            <w:r>
              <w:rPr>
                <w:rStyle w:val="Emphasis"/>
                <w:i w:val="false"/>
                <w:sz w:val="24"/>
                <w:szCs w:val="24"/>
              </w:rPr>
              <w:t>Демонстрирует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(порогово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  <w:r>
              <w:rPr>
                <w:sz w:val="24"/>
                <w:szCs w:val="24"/>
              </w:rPr>
              <w:t>основной понятийно-категориальный  аппарат, достижения философии  прошлого и со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8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продвинут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авильно использовать философские понятия и разносторонне подходить к анализу основных философ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7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высоки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К-5,4   Демонстрирует уважительное отношение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(порогово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продвинут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высоки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1 «История философ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илософия: основные понятия и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ые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126"/>
        <w:gridCol w:w="2126"/>
        <w:gridCol w:w="22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(уровни) и критерии оценивания результатов обучения, шкалы оценивания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ind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5.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</w:t>
            </w:r>
          </w:p>
          <w:p>
            <w:pPr>
              <w:pStyle w:val="Normal"/>
              <w:suppressAutoHyphens w:val="tru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-5.3. </w:t>
            </w:r>
            <w:r>
              <w:rPr>
                <w:rStyle w:val="Emphasis"/>
                <w:i w:val="false"/>
                <w:sz w:val="24"/>
                <w:szCs w:val="24"/>
              </w:rPr>
              <w:t>Демонстрирует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 облада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блада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онятийно-категориальный  аппарат, достижения философии  прошлого и со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пускает грубые ошибки в знании основного понятийно-категориального  аппарата, достижений философии  прошлого и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зложить лишь основы понятийно-категориального  аппарата и частично достижения философии  прошлого и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понятийно-категориального  аппарата и достижения философии  прошлого и соврем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ой понятийно-категориальный  аппарат и аргументированно излагает достижения философии  прошлого и современн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использовать философские понятия и разносторонне подходить к анализу основных философских пробл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умеет правильно использовать философские понятия и разносторонне подходить к анализу основных философ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правильно использовать философские понятия и разносторонне подходить к анализу основных философ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авильного использования философские понятия и способен в типовых ситуациях разносторонне подходить к анализу основных философских пробл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авильно использовать философские понятия и способен  самостоятельно и разносторонне подходить к анализу основных философских пробле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навыками  самостоятельного формирования и анализа принципиальных вопросов мировоззр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5.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К-5,4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  Демонстрирует уважительное отношение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Частично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владеет способностью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самостоятельно аргументиру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важительно  относиться к социокультурным традициям различных социа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 умеет уважительно  относиться к социокультурным традициям различных социаль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Частично умеет уважительно  относиться к социокультурным традициям различных социаль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меет уважительно  относиться к социокультурным традициям различных социальных гру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меет уважительно  и аргументированно относиться к социокультурным традициям различных социальных групп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е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  <w:gridCol w:w="2268"/>
        <w:gridCol w:w="1985"/>
        <w:gridCol w:w="20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(уровни) и критерии оценивания результатов обучения, шкалы оценивания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ind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-5 Способен воспринимать межкультурное развитие общества </w:t>
            </w:r>
          </w:p>
          <w:p>
            <w:pPr>
              <w:pStyle w:val="Normal"/>
              <w:suppressAutoHyphens w:val="tru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К -5.3Демонстрирует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 облада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блада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способностью д</w:t>
            </w:r>
            <w:r>
              <w:rPr>
                <w:rStyle w:val="Emphasis"/>
                <w:i w:val="false"/>
                <w:sz w:val="24"/>
                <w:szCs w:val="24"/>
              </w:rPr>
              <w:t>емонстр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ой понятийно-категориальный  аппарат, достижения философии  прошлого и соврем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знает основной понятийно-категориальный  аппарат, достижения философии  прошлого и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знает основной понятийно-категориальный  аппарат, достижения философии  прошлого и со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ой понятийно-категориальный  аппарат, достижения философии  прошлого и соврем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знает основной понятийно-категориальный  аппарат, достижения философии  прошлого и современ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использовать философские понятия и разносторонне подходить к анализу основных философских пробл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умеет правильно использовать философские понятия и разносторонне подходить к анализу основных философски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аточно умеет правильно использовать философские понятия и разносторонне подходить к анализу основных философских проб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авильно использовать философские понятия и разносторонне подходить к анализу основных философских пробл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умеет правильно использовать философские понятия и разносторонне подходить к анализу основных философских пробле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навыками  самостоятельного формирования и анализа принципиальных вопросов мировоззр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К-5,4   Демонстрирует уважительное отношение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Частично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владеет способностью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новном зна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м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ум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м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важительно  относиться к социокультурным традициям различных социальных групп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о влад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ет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ладе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отказа от одностороннего подхода к анализу философских проблем и </w:t>
            </w:r>
            <w:r>
              <w:rPr>
                <w:rStyle w:val="Emphasis"/>
                <w:i w:val="false"/>
                <w:sz w:val="24"/>
                <w:szCs w:val="24"/>
              </w:rPr>
              <w:t>социокультурных тради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overflowPunct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eastAsia="ko-KR"/>
        </w:rPr>
        <w:t>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jc w:val="both"/>
        <w:rPr/>
      </w:pPr>
      <w:r>
        <w:rPr>
          <w:b/>
          <w:sz w:val="28"/>
          <w:szCs w:val="28"/>
          <w:lang w:eastAsia="ar-SA"/>
        </w:rPr>
        <w:t>ЗНАТЬ</w:t>
      </w:r>
      <w:r>
        <w:rPr>
          <w:sz w:val="28"/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uppressAutoHyphens w:val="true"/>
        <w:autoSpaceDE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екущий контроль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lang w:eastAsia="ko-KR"/>
        </w:rPr>
        <w:t>3/1.1. Устный опрос (перечень вопросов)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нятие  мировоззрения. 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2. Структура мировоззр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3. Исторические типы мировоззр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Мифология как мировоззренческая система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Религия как мировоззренческая систем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6. Предмет философии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7. Специфика философского мышл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Философия и наук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5. Функции философии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6. Предназначение философии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устного опро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 за устный ответ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jc w:val="both"/>
        <w:rPr/>
      </w:pPr>
      <w:r>
        <w:rPr>
          <w:b/>
          <w:sz w:val="28"/>
          <w:szCs w:val="28"/>
          <w:lang w:eastAsia="ar-SA"/>
        </w:rPr>
        <w:t>ЗНАТЬ</w:t>
      </w:r>
      <w:r>
        <w:rPr>
          <w:sz w:val="28"/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uppressAutoHyphens w:val="true"/>
        <w:autoSpaceDE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екущий контроль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lang w:eastAsia="ko-KR"/>
        </w:rPr>
        <w:t>3.1.1. Устный опрос (перечень вопросов)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нятие  мировоззрения. 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 Структура мировоззр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3. Исторические типы мировоззрения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4. Мифология как мировоззренческая система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Религия как мировоззренческая систем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6. Предмет философии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7. Специфика философского мышл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Философия и наук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5. Функции философии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6. Предназначение философии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устного опро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енная оценка за устный ответ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lang w:eastAsia="ko-KR"/>
        </w:rPr>
        <w:t>3.1.2.Тематика рефератов, докладов, сообщений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Мифология как исторический тип мировоззрения. Современные социальные мифы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лигия как исторический тип мировоззрения. Мировые религии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textAlignment w:val="baseline"/>
        <w:rPr/>
      </w:pPr>
      <w:r>
        <w:rPr>
          <w:sz w:val="24"/>
          <w:szCs w:val="24"/>
        </w:rPr>
        <w:t>Философия и частные науки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образие философских направлений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Философия и искусство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Философия и нравственност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Взаимосвязь пространства и времени в неживой природ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Взаимосвязь пространства и времени в живой природ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Взаимосвязь пространства и времени в социум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Диалектика возможности и действительности в современную эпоху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1. Детерминизм и индетерминизм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2. Необходимость, случайность и возможность в научном познан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3. Диалектика и детерминизм, их родство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Диалектика в современных условиях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Загадка человеческого «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Ключ к сверхсозна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Познание как творчество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8. Существуют ли абстрактные истины?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9. Общественное мнение в системе позна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0. Прагматизм в системе познания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21. Ложь и нравственность в познавательном процесс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2. Наука и культур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3. Единство и различие художественного и научного позна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4. Происхождение и природа техник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5. Научно-техническая революция и научно-технический прогресс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6. Идея прогресс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27. Синергетика – новый стиль мыш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. Место России в диалоге Западной и Восточной культур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9. Целеполагание, нормы, ценност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. Виды ценностей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1. Ценности и оценки. Переоценка ценностей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реферата, доклада, сообщ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>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выступление с докладом указывают на наличие практических навыков работы студента в данной области; доклад хорошо оформлен с наличием необходимой библиографии; ход защиты выступления с докладом показал достаточную научную и профессиональную подготовку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доклада содержит небрежности; защита выступление с докладом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неудовлетворительно»:</w:t>
      </w:r>
      <w:r>
        <w:rPr>
          <w:sz w:val="24"/>
          <w:szCs w:val="24"/>
          <w:lang w:eastAsia="ko-KR"/>
        </w:rPr>
        <w:t xml:space="preserve"> тема 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с элементами заметных отступлений от общих требований; во время выступления с докладом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1.3. Тестовые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Философский метод Сократа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йев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ог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итори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Представители элейской школы философии особое внимание уделя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арактеристике 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ю о сущности государств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Тезис о том, что душа человека состоит из мельчайших, круглых, огнеподобных атомов, сформул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т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мокр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алес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Диалог как способ решения философских проблем характерен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т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ристо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кра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Учение о граде земном и граде Божием принад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ртулли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густ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оме Аквинск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Патристикой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редневековую философию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ение Фомы Аквин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олого-философские произведения отцов церкв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Основная черта средневековой философии может быть определена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смоцентр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цион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оцентр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Положение средневековой философии о том, что мир создан Богом из ничего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веляцион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виденци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еациониз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Идею Августина о том, что Бог предопределил одних людей к спасению, других к злу можно определить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ептиц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лигиозный фат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схатолог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. Для философов эпохи Возрождения наиболее типично следующее представление о человеке:</w:t>
      </w:r>
    </w:p>
    <w:p>
      <w:pPr>
        <w:pStyle w:val="Normal"/>
        <w:rPr/>
      </w:pPr>
      <w:r>
        <w:rPr>
          <w:sz w:val="24"/>
          <w:szCs w:val="24"/>
        </w:rPr>
        <w:t>а) человек должен смириться перед судь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ловек должен жить в свое удоволь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еловек сам творит свою судьб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. Идея о совпадении всех противоположностей в Боге была сформулиров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колаем Кузанс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жордано Бру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ишелем Монтен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 Тезис о том, что «знание – сила» сформулиро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.Гобб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.Бэк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Дж. Локк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. В своих произведениях Ф.Ницше обосновывал иде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юбви к ближн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амопознания;</w:t>
      </w:r>
    </w:p>
    <w:p>
      <w:pPr>
        <w:pStyle w:val="Normal"/>
        <w:rPr/>
      </w:pPr>
      <w:r>
        <w:rPr>
          <w:sz w:val="24"/>
          <w:szCs w:val="24"/>
        </w:rPr>
        <w:t>в) воли к в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. Экзистенциализм можно определить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лософию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ософию в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илософию существ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. Немецкий философ, сформулировавший три закона диалектик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ег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х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. Материализм Фейербаха явля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ханичес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алектичес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нтропологически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 Основное положение философии Платона выражается в суждени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ир состоит из ато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вичен мир и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сточником познания является опы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. Мистификация чисел характерна дл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том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ифагора и пифагорейской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то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. В.Соловьев считает, что в основе развития лежит принцип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ед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нцип три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. Какой раздел философского учения Аристотеля играет важнейшую роль для современной науки и философ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ог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з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ка теории идей Плато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 Какой вид знания И.Кант НЕ относил к научно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ог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стеств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илософию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ритерии оценивания тестирования: </w:t>
      </w:r>
    </w:p>
    <w:p>
      <w:pPr>
        <w:pStyle w:val="Normal"/>
        <w:ind w:firstLine="709"/>
        <w:jc w:val="both"/>
        <w:rPr/>
      </w:pPr>
      <w:r>
        <w:rPr/>
        <w:t>Итоговая оценка тестирования студента осуществляется путём  перевода % правильных ответов в стандарт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%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Второй этап (продвинутый уровень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ko-KR"/>
        </w:rPr>
        <w:t xml:space="preserve">УМЕТЬ   </w:t>
      </w:r>
      <w:r>
        <w:rPr>
          <w:sz w:val="28"/>
          <w:szCs w:val="28"/>
          <w:lang w:eastAsia="ko-KR"/>
        </w:rPr>
        <w:t>(применять, анализировать, оценивать, синтезировать)</w:t>
      </w:r>
      <w:r>
        <w:rPr>
          <w:b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 xml:space="preserve">уметь использовать изученный материал в конкретных условиях и в новых ситуациях; </w:t>
      </w:r>
      <w:r>
        <w:rPr>
          <w:sz w:val="28"/>
          <w:szCs w:val="24"/>
          <w:lang w:eastAsia="ko-KR"/>
        </w:rPr>
        <w:t xml:space="preserve">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</w:t>
      </w:r>
      <w:r>
        <w:rPr>
          <w:sz w:val="28"/>
          <w:szCs w:val="28"/>
          <w:lang w:eastAsia="ko-KR"/>
        </w:rPr>
        <w:t>комбинировать элементы так, чтобы получить целое, обладающее новизн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екущий контроль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  <w:lang w:eastAsia="ko-KR"/>
        </w:rPr>
        <w:t>3.2.1. Устный опрос (список вопросов)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Многообразие картин мира. Научная картина мир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атегория бытия. Виды быт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Материя, ее основные формы и свойства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ko-KR"/>
        </w:rPr>
      </w:pPr>
      <w:r>
        <w:rPr>
          <w:sz w:val="24"/>
          <w:szCs w:val="24"/>
        </w:rPr>
        <w:t>4. Движение, пространство, время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Проблема сознания в истории философии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Структура сознания. Сознание, самосознание, рефлексия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ознание и язык. Естественные и искусственные языки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Диалектика и ее альтернативы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Универсальные и структурные связи бытия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10. Основные принципы диалектики. Принцип детерминизм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 Основные законы диалекти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Познание. Субъект и объект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Формы  чувственного и рационального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Истина и заблуждение. Знание и вер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16. Наука как специализированная форма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Структура и методы научного 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Проблема человека в истории философи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 Антропосоциогенез. Диалектика биологического, социального и духовного     в человек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0.Соотношение понятий: «человек», «индивид», «личность», «индивидуальность»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1. Жизнь, смерть и бессмертие как философские темы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устного опро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 за устный ответ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2.2. Ситуационные задачи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. Вспомните определение мировоззрения. Подумайте: может ли человек быть свободен от мировоззрения. Сопоставьте исторические типы, компоненты и уровни мировоззрения друг с другом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. Вспомните определение философии. Как происходило историческое осмысление предмета философии. Раскройте специфику философии и ее связь с мировоззрением. Подумайте, свободен ли человек от влияния философии, если он ее специально не изучает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 Подумайте, свободен ли человек от влияния философии, если он ее специально не изучает? Раскройте роль философии в культуре, ее взаимосвязь с наукой и мировоззрением. Вспомните функции философ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4. Вспомните этапы развития античной философии. Дайте характеристику досократовского периода в развитии философии. Как Вы понимаете выражение Гераклита «В одну и туже реку нельзя войти дважды»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спомните этапы развития античной философии. Дайте сравнительную характеристику философских представлений софистов и Сократа. Почему философию Сократа называют «этическим рационализмом»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6. Вспомните этапы развития античной философии. Сопоставьте философские системы Платона и Аристотеля. Объясните, почему их называют классиками философ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ьте характерные черты философии Средневековья. Раскройте основные этапы ее развития. Подумайте, в чем отличие патристики от схоластик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8. Представьте характерные черты философии эпохи Возрождения. Дайте характеристику гуманизма эпохи Возрождения. Раскройте философские представления Н. Кузанского и Дж. Бруно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9. Дайте сравнительную характеристику философских представлений Ф. Бэкона и Р. Декарта. Можно ли согласиться с утверждением Ф.Бэкона «Знание - сила»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кройте основные идеи философии эпохи Просвещения. Как вы понимаете утверждение Ж.Ж.Руссо «Назад к природе». Проанализируйте социальную направленность философии Т. Гоббса и Д. Локка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1. Объясните, почему Канта называют родоначальником немецкой классической философии. Вспомните гносеологию И. Канта. Можно ли согласиться с утверждение И.Канта, что пространство и время – априорные формы чувственного созерцания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2. Объясните, почему Канта называют родоначальником немецкой классической философии. Вспомните этику И. Канта. Почему ее называют «этикой долга»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3. Вспомните философскую систему Гегеля. Покажите противоречия между философской системой и методом Гегеля. Объясните, почему Гегеля называют классиком философской мысл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ъясните, почему Л.Фейербаха называют классиком немецкой философии. Дайте характеристику антропологическому материализму и этике Л. Фейербаха. Объясните новое понимание человека в его философ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5. Подумайте, как связаны основные проблемы философии марксизма с новыми взглядами на историю общества. Раскройте противоречия в философских представлениях марксизма 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6. Дайте сравнительную характеристику волюнтаризма А. Шопенгауэра и Ф. Ницше. Объясните утверждение Ф.Ницше «Бог умер! Да здравствует Бог!». Обоснуйте принадлежность А. Шопенгауэра и Ф. Ницше к философии иррационального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7. Раскройте сущность психоаналитической философии. В чем заключаются различия психоанализа З.Фрейда и неофрейдизма? Обоснуйте их принадлежность к философии иррационального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аскройте основные идеи экзистенциальной философии. Совпадают ли понятия «свободы» в экзистенциальной и марксистской философии. Как вы понимаете утверждение экзистенциалистов, что «цена жизни – есть смерть»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9. Вспомните характерные черты русской философии. Дайте сравнительную характеристику западничества и славянофильства. Определите их онтологическую, гносеологическую и этическую направленность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0. Вспомните характерные черты русской философии. Представьте философию всеединства В.Соловьева. Раскройте религиозный антиинтеллектуализм, агностицизм и экзистенциализм Л. Шестова и П. Флоренского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1. Вспомните характерные черты русской философии. Сопоставьте категории свободы и творчества в философии Н.Бердяева. Как Н.Бердяев характеризовал роль России в диалоге Западной и Восточной культур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2. Вспомните характерные черты русской философии. Обозначьте роль философии русского космизма в решении глобальных проблем человечества. Дайте характеристику основных положений учения В. Вернадского о ноосфере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решения ситуационны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 за решение ситуационных задач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3.2.3. Тестовые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Философское определение материи включае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учное знание о структуре и свойствах мате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нание об объективной реальности «данной в ощущениях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нание о веществе, поле, кварках и т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Движение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ещение тел в простран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любое изменени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Атрибутами материи счит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о и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 и фор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кус и цв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Пространство и время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ормы бытия мирового разу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ъективные формы бытия мате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зависимые от материи субстан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Форма бытия материи, характеризующая протяженность, структурность любых материальных систем, обозначается поняти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те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Форма бытия материи, характеризующая длительность, последовательность любых материальных явлений, обозначается понятием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те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В чем, с точки зрения диалектического материализма, заключается единство ми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ом, что мир мыслится еди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том, что мир – это движущая мате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ом, что мир создан высшим разум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Какой закон диалектики утверждает, что мир развивается по спир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кон перехода количественных изменений в качеств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кон отрицания отриц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кон единства и борьбы противопол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Какой закон диалектики объясняет источник развития?</w:t>
      </w:r>
    </w:p>
    <w:p>
      <w:pPr>
        <w:pStyle w:val="Normal"/>
        <w:rPr/>
      </w:pPr>
      <w:r>
        <w:rPr>
          <w:sz w:val="24"/>
          <w:szCs w:val="24"/>
        </w:rPr>
        <w:t>а) закон перехода количественных изменений в качеств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кон отрицания отриц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кон взаимопроникновения противопол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. Какой закон диалектики объясняет механизм разви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кон перехода количественных изменений в качественные;</w:t>
      </w:r>
    </w:p>
    <w:p>
      <w:pPr>
        <w:pStyle w:val="Normal"/>
        <w:rPr/>
      </w:pPr>
      <w:r>
        <w:rPr>
          <w:sz w:val="24"/>
          <w:szCs w:val="24"/>
        </w:rPr>
        <w:t>б) закон отрицания отриц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) закон взаимопроникновения противопол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. Что выражает принцип детерминизма в диалектическом материализ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значную связь между причиной и действием (следствием);</w:t>
      </w:r>
    </w:p>
    <w:p>
      <w:pPr>
        <w:pStyle w:val="Normal"/>
        <w:rPr/>
      </w:pPr>
      <w:r>
        <w:rPr>
          <w:sz w:val="24"/>
          <w:szCs w:val="24"/>
        </w:rPr>
        <w:t>б) многозначную связь между причиной и действием (следствие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обходимую связь: всякое действие необходимо имеет причину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 Человеческое сознание формиру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в 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подсозн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 время меди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. Элементами структуры сознания являются…</w:t>
      </w:r>
    </w:p>
    <w:p>
      <w:pPr>
        <w:pStyle w:val="Normal"/>
        <w:rPr/>
      </w:pPr>
      <w:r>
        <w:rPr>
          <w:sz w:val="24"/>
          <w:szCs w:val="24"/>
        </w:rPr>
        <w:t xml:space="preserve">а) сознание и подсозна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знательность и несозна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сприятие и предста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. К функциям языка относятся (указать не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знаватель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оменотив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ировоззренческа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. Какое из перечисленных высказываний является истин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учные утверждения не имеют отношения к нрав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е научные положения имеют нравственную оценку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) нравственная оценка распространяется на использование достижений нау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 Какое из определений культуры дано с позиции диалектического материализ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ультура – совокупность материальных и духовных ценностей, способов их создания, умение использовать их для прогресса, передавать от поколения к поколению;</w:t>
      </w:r>
    </w:p>
    <w:p>
      <w:pPr>
        <w:pStyle w:val="Normal"/>
        <w:rPr/>
      </w:pPr>
      <w:r>
        <w:rPr>
          <w:sz w:val="24"/>
          <w:szCs w:val="24"/>
        </w:rPr>
        <w:t>б) культура – это совокупность знаний, обычаев, верований, навыков поведения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ьтура – особенности образа жизни, которые определяются социальным окружение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. Философскую установку, в соответствии с которой разум (мышление) является источником познания и критерием его истинности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мпириз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циентиз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ционализм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. Идея, в соответствии с которой, полезность определяет значение истины, ее надежность, принадлежит представителям философ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зитив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зистенциал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агматизм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. Философское направление, признающее тезис: «Нет ни чего в разуме, что первоначально не было бы в чувствах»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цион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ъектив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нсуал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 Общенаучные методы познани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ери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нализ и синт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нкетирование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ритерии оценивания тестиров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ая оценка тести</w:t>
      </w:r>
      <w:r>
        <w:rPr/>
        <w:t>рования студента осуществляется путём  перевода % правильных ответов в стандарт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ретий этап (высокий уровень)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  <w:lang w:eastAsia="ko-KR"/>
        </w:rPr>
        <w:tab/>
      </w:r>
      <w:r>
        <w:rPr>
          <w:b/>
          <w:sz w:val="28"/>
          <w:szCs w:val="28"/>
          <w:lang w:eastAsia="ko-KR"/>
        </w:rPr>
        <w:t xml:space="preserve">ВЛАДЕТЬ </w:t>
      </w:r>
      <w:r>
        <w:rPr>
          <w:sz w:val="28"/>
          <w:szCs w:val="28"/>
          <w:lang w:eastAsia="ko-KR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контроль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3.3.1. Устный опрос (список вопросов)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 Раннегреческая натурфилософия (Фалес, Гераклит)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 Онтологизм древнегреческой философии (элеаты, Демокрит).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3. Учения софистов и Сократ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Философская система Платона 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5.Философская система Аристотел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6. Характерные черты философии средневековья. Патристика и схоластик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7. Учения А.Аврелия и Ф.Аквинского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8. Характерные черты мировоззрения человека эпохи Возрождения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9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чения Н.Кузанского и Д.Бруно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Философия и метод  Ф.Бэкон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Философия и метод  Р.Декарт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Основные идеи философии Просвещения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Т.Гоббс и Д.Локк о государстве и естественных правах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Философская система И.Кант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15. Философская система и метод Г.Гегеля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нтропологический  материализм Л.Фейербах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сновные проблемы философии марксизм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Философия воли А.Шопенгауэра и Ф.Ницше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сихоаналитическая философия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Экзистенциализм: основные темы и учения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Западничество и славянофильство в русской философии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Философия всеединства В.Соловьев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Философия свободы Н.Бердяев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Религиозный антиинтеллектуализм Л.Шестова и П.Флоренского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Философия русского космизм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Понятие природы. Живая и неживая природа.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27.Природа как естественная среда обитания человека. Изменение отношений человека к природе в ходе истории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Глобальная экологическая проблема и пути ее решения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Демография и общество. Проблемы   народонаселения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0. Понятие общества. Специфика социального познания.  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Общественные отношения  и их структура.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Формационная концепция общественного развития. 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Цивилизационные концепции общественного развития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Роль личности в истории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35. Философское понимание культуры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36. Западная и Восточная культуры. Россия в диалоге культу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>. Глобальные проблемы современности и пути их решения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устного опро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 за устный ответ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3.3.2.Тематика рефератов, докладов, сообщений</w:t>
      </w:r>
    </w:p>
    <w:p>
      <w:pPr>
        <w:pStyle w:val="Normal"/>
        <w:widowControl/>
        <w:tabs>
          <w:tab w:val="clear" w:pos="709"/>
          <w:tab w:val="left" w:pos="6195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.  П. Абеляр о нравственности христианства.</w:t>
        <w:tab/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. Монадология К. Лейбниц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антеизм Б. Спинозы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4. Французские материалисты эпохи Просвещения об обществ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. Марксизм истинный и ложный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6. Взлет и трагедия марксизма.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Философская герменевтика Г, Гадамер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Феноменология Э. Гуссерля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Философия Э. Фромма и К. Юнг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0. Развитие В. И. Лениным философии марксизм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1. Философия в постсоветский период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2. История русской философии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13. Тенденции материализма в русской философ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4. Концепция бессмертия в философии К. Циолковского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5. Философия «общего дела» Н. Федоров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6. Биосферно-ноосферная концепция В. Вернадского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7. Специфика русской философ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Квантово-полевая картина мир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19. Проблема формирования экологической культуры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0. Демографическая ситуация в современной Росс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1. Представление о совершенном человеке в различных культурах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2. Проблема мужского и женского начала в философском мировоззрен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3. Человек и человечество. Гуманизм нового мышл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 Процесс социализации и индивидуализации челове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 Я и моя свобода: свобода выбора и свободный выбо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 Свобода «От»  и свобода «Дл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Структура человеческого «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 Сознание и творчество.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 Проблема моделирования человека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реферата, доклада, сообщ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>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выступление с докладом указывают на наличие практических навыков работы студента в данной области; доклад хорошо оформлен с наличием необходимой библиографии; ход защиты выступления с докладом показал достаточную научную и профессиональную подготовку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доклада содержит небрежности; защита выступление с докладом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неудовлетворительно»:</w:t>
      </w:r>
      <w:r>
        <w:rPr>
          <w:sz w:val="24"/>
          <w:szCs w:val="24"/>
          <w:lang w:eastAsia="ko-KR"/>
        </w:rPr>
        <w:t xml:space="preserve"> тема 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с элементами заметных отступлений от общих требований; во время выступления с докладом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3.3.3. Ситуационные задачи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спомните, что такое картина мира, какие картины мира вы знаете. Сопоставить картины мира друг с другом. Раскройте основные этапы развития научной картины мир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. Раскройте категорию бытия. Какие виды бытия вы знаете. Представьте материальную и духовную форму бытия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3. Дайте анализ основным формам и свойствам материи. Представьте движение, пространство и время в неживой природе, живой природе и социуме. Какое из следующих явлений можно отнести к материальным: плазма, тень, замысел художника, мираж, картина художника, галлюцинации, ощущение тепла, поступок?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4. Вспомните что такое диалектика. Проследите диалектические и метафизические представления в истории философии. Сопоставьте диалектику и софистику друг с другом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5. Вспомните принцип детерминизма. Могут ли причины и следствия взаимопревращаться друг в друга? Как вы понимаете положение: случайность – это форма проявления необходимости? Какова роль возможности и действительности в вашей жизни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умайте, какую из сторон развития характеризует закон единства и борьбы противоположностей. Одинакова ли роль сторон противоречия в развит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7. Подумайте, какую из сторон развития характеризует закон отрицания отрицания. Равнозначна ли роль отрицания и отрицания отрицания в процессе развития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8. Подумайте, какую из сторон развития характеризует закон перехода количественных изменений в качественные и наоборот. Совпадает ли по содержанию философское понимание качества с обыденным? Любые ли количественные изменения приводят к изменению качества?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айте сравнительную характеристику универсальных и структурных связей. Представить основные типы целостностей. Раскройте специфику органической целостност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0. Подумайте, что такое познание. Дайте сравнительную характеристику чувственного и рационального познания. Раскройте их основные формы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айте анализ основных видов познания. Представьте диалектику объекта и субъекта познания. Одинаковы ли по значению понятия «объект» и «объективная реальность»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оследите, как решалась проблема человека в истории философии. Согласны ли вы с утверждением, что человек – это биосоциальное существо? Дайте сравнительный анализ понятиям «человек», «индивид», «личность», «индивидуальность»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3. Проследите, как решалась проблема сознания в истории философии. Подумайте, как взаимосвязаны сознание и язык. Почему возможен перевод с одного языка на другой?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4. Раскройте основные свойства и критерии истины. Возможно ли считать наши знания и абсолютными и относительными в одно и то же время? Попытайтесь сопоставить знание и веру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айте сравнительную характеристику эмпирического и теоретического уровней научного познания. Представьте конкретно-научные, общенаучные и общефилософские методы познания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6. Раскройте основные концепции и факторы антропосоциогенеза. Сопоставьте биологическое и социальное в человеке. В чем отличие труда человека от деятельности животных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7. Вспомните, что такое культура. Дайте характеристику Западной и Восточной культур. Какова специфика и роль России в диалоге культур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ожете ли вы ответить на вопрос: в чем смысл жизни? Раскройте основные концепции смысла жизни в истории философии. Подумайте, возможно ли обрести бессмертие для человечества?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9. Раскройте философское понимание природы, ее разделение на живую и неживую природу. Проследите изменение отношения человека к природе в ходе истор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айте характеристику экологическим и демографическим проблемам. Покажите их взаимосвязь и представьте основные пути решения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1. Раскройте философское понимание общества. Почему развитие общества – есть естественно исторический процесс? Определите структуру общественных отношений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2. Представьте основные этапы развития общества согласно формационной и цивилизационной концепции. Может ли повлиять выдающаяся личность на ход и исход исторических событий?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решения ситуационны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 за решение ситуационных задач определяется на основании следующих критериев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оценку «отлично» заслуживает студент, показавший всестороннее систематическое и глубокое знание учебно-программного материала, усвоивший основную и знакомый с дополнительной литературой, рекомендованной программой. Оценка «отлично» выставляется студентам, усвоившим взаимосвязь основных понятий дисциплины и их значение для формирования личностных мировоззренческих установок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хорошо» заслуживает студент, обнаруживший полное знание учебно-программного материала, усвоивший основную литературу, рекомендованную в программе.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у «удовлетворительно» заслуживает студент, обнаруживший знания основного учебно-программного материала, знакомый с основной литературой, рекомендованной программой. Оценка «удовлетворительно» выставляется студентам, допустившим погрешности в ответе вопросы контрольной работы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изложении предусмотренных программой заданий. Оценка «неудовлетворительно» ставится студентам, которые нуждаются в дополнительных занятиях (как самостоятельных, так и под руководством преподавателя) по освоению дисциплин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i/>
          <w:sz w:val="28"/>
          <w:szCs w:val="28"/>
        </w:rPr>
        <w:t>3.3.4.Тестовые зад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Что выражает «триада» Гег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нцип развития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цип 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инцип развития Абсолютной идеи и ее воплощения в природе, истории общества и познани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Характеризуя познавательные заблуждения, Ф.Бэкон относил к «призракам рынка»:</w:t>
      </w:r>
    </w:p>
    <w:p>
      <w:pPr>
        <w:pStyle w:val="Normal"/>
        <w:rPr/>
      </w:pPr>
      <w:r>
        <w:rPr>
          <w:sz w:val="24"/>
          <w:szCs w:val="24"/>
        </w:rPr>
        <w:t>а) ошибки, вытекающие из того, что человек судит о природе по аналогии с жизнью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шибки, обусловленные индивидуальным опы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ивычку пользоваться суждениями без критического их осмыс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Родоначальником феноменологии счит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.Ясперс</w:t>
      </w:r>
    </w:p>
    <w:p>
      <w:pPr>
        <w:pStyle w:val="Normal"/>
        <w:rPr/>
      </w:pPr>
      <w:r>
        <w:rPr>
          <w:sz w:val="24"/>
          <w:szCs w:val="24"/>
        </w:rPr>
        <w:t>б) П.Тейяр де Шар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.Гуссер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Борьбу с метафизикой в качестве своей основной задачи провозглас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огический позитив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рейд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зистенциализм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 Принцип демаркации сформулирова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.Попп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.Юн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.Хайдеггер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. Принцип установления истины на основе ее эмпирической проверки называется в философии логического позитивизма принципо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овержим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марк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ерифик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7.Идея позитивной философии принадлеж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.Кон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.Рассел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Ж.П.Сартру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8. Согласно Фрейду, структура человеческого сознания включает в себ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Оно», «Ты», «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Оно», «Я», «Сверх-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Ты», «Я», «Сверх-Я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9. Автор высказывает : «Без перста божьего ни один волос не упадет с головы человека» 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вгустин Аврел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крат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Фейерб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0. Уподоблял сознание человека «чистой доске» 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ар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ок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эко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1. Формы рационального познания (указать неправильный отв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нят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озаключ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сприят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. Форма чувственного позн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нят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умозаключ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щущ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. Научное познание включает в себя два основных уровня: эмпирический 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елеологическ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оретическ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. Проблемы и идеи, понятия и законы, гипотезы и теории – все это есть __________ научного познания, его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тод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и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ор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. Природа в широком смысле этого понятия включает в себ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 существующее в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сь материальный м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е жив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 Для живой природы обязательным свойством является</w:t>
      </w:r>
    </w:p>
    <w:p>
      <w:pPr>
        <w:pStyle w:val="Normal"/>
        <w:rPr/>
      </w:pPr>
      <w:r>
        <w:rPr>
          <w:sz w:val="24"/>
          <w:szCs w:val="24"/>
        </w:rPr>
        <w:t>а) сохранение информации и воспроизводство себе подоб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ещение в простран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личие ду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. Кто первым открыл закон народонас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р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нтеск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льту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. Искусственная природа созд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ществовала всегда;</w:t>
      </w:r>
    </w:p>
    <w:p>
      <w:pPr>
        <w:pStyle w:val="Normal"/>
        <w:rPr/>
      </w:pPr>
      <w:r>
        <w:rPr>
          <w:sz w:val="24"/>
          <w:szCs w:val="24"/>
        </w:rPr>
        <w:t>в) трудовой деятельностью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. Россия в диалоге Западной и Восточной культуры относится 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падной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ъединяет две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сточной культу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 Острейшие комплексные проблемы, стоящие сегодня перед всем мировым сообществом, имену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лоб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дународ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циальны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ритерии оценивания тестирования: </w:t>
      </w:r>
    </w:p>
    <w:p>
      <w:pPr>
        <w:pStyle w:val="Normal"/>
        <w:ind w:firstLine="709"/>
        <w:jc w:val="both"/>
        <w:rPr/>
      </w:pPr>
      <w:r>
        <w:rPr/>
        <w:t>Итоговая оценка тестирования студента осуществляется путём  перевода % правильных ответов в стандарт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3.5.Творческий рейтинг (</w:t>
      </w:r>
      <w:r>
        <w:rPr>
          <w:b/>
          <w:i/>
          <w:sz w:val="28"/>
          <w:szCs w:val="28"/>
          <w:lang w:eastAsia="ko-KR"/>
        </w:rPr>
        <w:t>тематика рефератов, докладов, сообщений)</w:t>
      </w:r>
    </w:p>
    <w:p>
      <w:pPr>
        <w:pStyle w:val="Normal"/>
        <w:widowControl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Мифология как исторический тип мировоззрения. Современные социальные мифы.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лигия как исторический тип мировоззрения. Мировые религии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textAlignment w:val="baseline"/>
        <w:rPr/>
      </w:pPr>
      <w:r>
        <w:rPr>
          <w:sz w:val="24"/>
          <w:szCs w:val="24"/>
        </w:rPr>
        <w:t>Философия и частные науки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образие философских направлений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Философия и искусство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Философия и нравственность.</w:t>
      </w:r>
    </w:p>
    <w:p>
      <w:pPr>
        <w:pStyle w:val="Normal"/>
        <w:widowControl/>
        <w:tabs>
          <w:tab w:val="clear" w:pos="709"/>
          <w:tab w:val="left" w:pos="6195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7.  П. Абеляр о нравственности христианства.</w:t>
        <w:tab/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8. Монадология К. Лейбниц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9. Пантеизм Б. Спинозы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10. Французские материалисты эпохи Просвещения об обществ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1. Марксизм истинный и ложный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2. Взлет и трагедия марксизм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Философская герменевтика Г, Гадамер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Феноменология Э. Гуссерля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Философия Э. Фромма и К. Юнг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6. Развитие В. И. Лениным философии марксизм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17. Философия в постсоветский период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8. История русской философ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9. Тенденции материализма в русской философ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0. Концепция бессмертия в философии К. Циолковского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1. Философия «общего дела» Н. Федоров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2. Биосферно-ноосферная концепция В. Вернадского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23. Специфика русской философ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 Квантово-полевая картина ми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 Взаимосвязь пространства и времени в неживой природ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 Взаимосвязь пространства и времени в живой природ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 Взаимосвязь пространства и времени в социуме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28. Диалектика возможности и действительности в современную эпоху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9. Детерминизм и индетерминизм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0. Необходимость, случайность и возможность в научном познан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1. Диалектика и детерминизм, их родств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. Диалектика в современных условиях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33. Проблема формирования экологической культуры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4. Демографическая ситуация в современной Росс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5. Представление о совершенном человеке в различных культурах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36. Проблема мужского и женского начала в философском мировоззрении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37. Человек и человечество. Гуманизм нового мыш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Процесс социализации и индивидуализации челове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Я и моя свобода: свобода выбора и свободный выбо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Свобода «От»  и свобода «Дл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. Структура человеческого «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. Сознание и творчество.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.  Проблема моделирования человек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. Загадка человеческого «Я»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. Ключ к сверхсозна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 Познание как творчество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47. Существуют ли абстрактные истины?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48. Общественное мнение в системе позна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49. Прагматизм в системе познания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50. Ложь и нравственность в познавательном процесс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1. Наука и культур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2. Единство и различие художественного и научного позна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3. Происхождение и природа техник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4. Научно-техническая революция и научно-технический прогресс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5. Идея прогресс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56. Синергетика – новый стиль мыш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Место России в диалоге Западной и Восточной культур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8. Целеполагание, нормы, ценност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9. Виды ценностей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60. Ценности и оценки. Переоценка ценностей.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реферата, доклада, сообщ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>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выступление с докладом указывают на наличие практических навыков работы студента в данной области; доклад хорошо оформлен с наличием необходимой библиографии; ход защиты выступления с докладом показал достаточную научную и профессиональную подготовку студ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доклада содержит небрежности; защита выступление с докладом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«неудовлетворительно»:</w:t>
      </w:r>
      <w:r>
        <w:rPr>
          <w:sz w:val="24"/>
          <w:szCs w:val="24"/>
          <w:lang w:eastAsia="ko-KR"/>
        </w:rPr>
        <w:t xml:space="preserve"> тема 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с элементами заметных отступлений от общих требований; во время выступления с докладом студентом проявлена ограниченная профессиональная эрудиция.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3.6. Итоговое тестиро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Мировоззрение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щий взгляд на м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щий взгляд на сущность мира и место человека в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нание о законах природы и ду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Предметом философии явля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асть философии, изучающая процесс познания;</w:t>
      </w:r>
    </w:p>
    <w:p>
      <w:pPr>
        <w:pStyle w:val="Normal"/>
        <w:rPr/>
      </w:pPr>
      <w:r>
        <w:rPr>
          <w:sz w:val="24"/>
          <w:szCs w:val="24"/>
        </w:rPr>
        <w:t>б) всеобщее во всех его проявлениях; сущность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е о быт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новной вопрос философии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прос об отношении духа к мате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прос об отношении человека к ми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прос о ценностях м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Материалисты – это …</w:t>
      </w:r>
    </w:p>
    <w:p>
      <w:pPr>
        <w:pStyle w:val="Normal"/>
        <w:rPr/>
      </w:pPr>
      <w:r>
        <w:rPr>
          <w:sz w:val="24"/>
          <w:szCs w:val="24"/>
        </w:rPr>
        <w:t>а) те, кто признает первичность мате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, кто признает первичность сознания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, кто утверждает абсолютную ценность материальных вещ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Агностиками явля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, кто отрицает познаваемость мира вообщ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, кто отрицает познаваемость истин</w:t>
      </w:r>
    </w:p>
    <w:p>
      <w:pPr>
        <w:pStyle w:val="Normal"/>
        <w:rPr/>
      </w:pPr>
      <w:r>
        <w:rPr>
          <w:sz w:val="24"/>
          <w:szCs w:val="24"/>
        </w:rPr>
        <w:t>в) те, кто все отрицает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Основные философские методы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– ХХ вв.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ормализация и математиз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тафизика и диалек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Онтология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ение о позн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ение о ценн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е о быт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Вопрос о смысле жизни включа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онтолог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аксиолог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гносеолог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Вопрос о связи общенаучных и конкретно-научных методов познания включается в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сиолог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носеолог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тодоло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. Связь языка и мышления выражается отношения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жду двумя знаковыми систе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ду формой и содерж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ду причиной и следств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. Идеалисты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, кто признает первичность с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, кто признает первичность 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, кто признает первичность матер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 Основной объект исследования в антропоцентризм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щ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. Диалектика – это учение 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зн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ви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ьту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. Объективный идеализм характерен дл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к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ейерба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егел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. Материализм характерен дл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т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мокр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. Аквин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 Родоначальником европейского рационализма явля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к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эк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ок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. Представителем европейского эмпиризма явля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эк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рк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кар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. Гносеология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ение о бы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ение о ценн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е о позн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. По своей сущности сознание явля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териаль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деаль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иологически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 Философское направление признающее  сознание (дух) первичным, а материю вторичным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де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тери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уал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1. Бытие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, что суще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терия во всех своих проявл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о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. Сущность человек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биологиче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иосоциальн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духов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. Аксиология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ение о мор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ение о позн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е о ценност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. Этика –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ение о прекрас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ение о мор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е о быт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. Глобальные проблемы человечества это …</w:t>
      </w:r>
    </w:p>
    <w:p>
      <w:pPr>
        <w:pStyle w:val="Normal"/>
        <w:rPr/>
      </w:pPr>
      <w:r>
        <w:rPr>
          <w:sz w:val="24"/>
          <w:szCs w:val="24"/>
        </w:rPr>
        <w:t>а) жизненно важные проблемы, затрагивающие человечество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блемы познания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блемы добра и зл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ритерии оценивания тестирования: </w:t>
      </w:r>
    </w:p>
    <w:p>
      <w:pPr>
        <w:pStyle w:val="Normal"/>
        <w:ind w:firstLine="709"/>
        <w:jc w:val="both"/>
        <w:rPr/>
      </w:pPr>
      <w:r>
        <w:rPr/>
        <w:t>Итоговая оценка тестирования студента осуществляется путём  перевода % правильных ответов в стандарт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Перечень вопросов к  зачету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нятие  мировоззрения. Структура мировоззрения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Исторические типы мировоззрения (миф и религия)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3. Предмет и специфика философского мышл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Философия и наука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5. Функции  и предназначение философии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6. Раннегреческая натурфилософия (Фалес, Гераклит)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7. Онтологизм древнегреческой философии (элеаты, Демокрит).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8. Учения софистов и Сократ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9. Философская система Платона 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0.Философская система Аристотеля.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11. Характерные черты философии средневековья. Патристика и схоластика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2 Учения А.Аврелия и Ф.Аквинского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3. Характерные черты мировоззрения человека эпохи Возрождения.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4. Учения Н.Кузанского и Д.Бруно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 Философия и метод  Ф.Бэкон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16.  Философия и метод  Р.Декарт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Основные идеи философии Просвещ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Т.Гоббс и Д.Локк о государстве и естественных прав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 Философская система И.Кант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0. Философская система и метод Г.Гегел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1. Антропологический  материализм Л.Фейербах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22. Основные проблемы философии марксизм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3. Философия воли А.Шопенгауэра и Ф.Ницше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4. Психоаналитическая философия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5. Экзистенциализм: основные темы и учения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6. Западничество и славянофильство в русской философии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7. Философия всеединства В.Соловьев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8. Философия свободы Н.Бердяев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9. Религиозный антиинтеллектуализм Л.Шестова и П.Флоренского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0. Философия русского космизм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1. Многообразие картин мира. Научная картина мир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2. Категория бытия. Виды быт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3. Материя, ее основные формы и свойства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/>
      </w:pPr>
      <w:r>
        <w:rPr>
          <w:sz w:val="24"/>
          <w:szCs w:val="24"/>
        </w:rPr>
        <w:t>34. Движение, пространство, время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5. Проблема сознания в истории философии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6. Структура сознания. Сознание, самосознание, рефлексия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7. Сознание и язык. Естественные и искусственные языки.</w:t>
      </w:r>
    </w:p>
    <w:p>
      <w:pPr>
        <w:pStyle w:val="Normal"/>
        <w:widowControl/>
        <w:overflowPunct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8. Диалектика и ее альтернативы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9. Универсальные и структурные связи бытия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. Основные принципы диалектики. Принцип детерминизм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. Основные законы диалекти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. Познание. Субъект и объект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. Формы  чувственного и рационального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. Истина и заблуждение. Знание и вера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. Наука как специализированная форма по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. Структура и методы научного зн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. Проблема человека в истории философи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. Антропосоциогенез. Диалектика биологического, социального и духовного     в человеке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.Соотношение понятий: «человек», «индивид», «личность», «индивидуальность»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. Жизнь, смерть и бессмертие как философские темы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1. Понятие природы. Живая и неживая природа. 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.Природа как естественная среда обитания человека. Изменение отношений человека к природе в ходе истории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. Глобальная экологическая проблема и пути ее реш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4. Демография и общество. Проблемы   народонасел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. Понятие общества. Специфика социального познания.  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. Общественные отношения  и их структура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7. Формационная концепция общественного развития.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. Цивилизационные концепции общественного развит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. Роль личности в истори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. Философское понимание культуры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. Западная и Восточная культуры. Россия в диалоге культу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2. Глобальные проблемы современности и пути их ре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сдачи зач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зачтено» ставится в том случае, если  обучающийся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основным понятийно-категориальным аппаратом по дисциплине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ставится в том случае, если обучающийся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недостаточную системность знани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слабое знание понятийно-категориального аппарата по дисциплине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текущего контроля знаний, умений и навыков в течение каждого модуля учебной дисциплины являютс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устный опрос, тестовый контроль, решение ситуационных задач</w:t>
      </w:r>
      <w:r>
        <w:rPr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проводится в форме </w:t>
      </w:r>
      <w:r>
        <w:rPr>
          <w:i/>
          <w:sz w:val="28"/>
          <w:szCs w:val="28"/>
        </w:rPr>
        <w:t>зач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чет</w:t>
      </w:r>
      <w:r>
        <w:rPr>
          <w:sz w:val="28"/>
          <w:szCs w:val="28"/>
        </w:rPr>
        <w:t xml:space="preserve">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ставится в том случае, если  обучающийся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обучающийся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недостаточную системность знани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</w:t>
      </w:r>
      <w:r>
        <w:rPr>
          <w:sz w:val="28"/>
          <w:szCs w:val="24"/>
          <w:lang w:eastAsia="ko-KR"/>
        </w:rPr>
        <w:t>Положением о</w:t>
      </w:r>
      <w:r>
        <w:rPr>
          <w:sz w:val="28"/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 w:val="28"/>
          <w:szCs w:val="28"/>
          <w:lang w:eastAsia="ko-KR"/>
        </w:rPr>
        <w:t xml:space="preserve"> ФГБОУ ВО</w:t>
      </w:r>
      <w:r>
        <w:rPr>
          <w:sz w:val="28"/>
          <w:szCs w:val="28"/>
          <w:lang w:eastAsia="ko-KR"/>
        </w:rPr>
        <w:t xml:space="preserve"> Белгородский ГАУ.</w:t>
      </w:r>
    </w:p>
    <w:p>
      <w:pPr>
        <w:pStyle w:val="Normal"/>
        <w:shd w:fill="FFFFFF" w:val="clear"/>
        <w:tabs>
          <w:tab w:val="left" w:pos="709" w:leader="none"/>
          <w:tab w:val="left" w:pos="1122" w:leader="none"/>
        </w:tabs>
        <w:jc w:val="both"/>
        <w:rPr/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.belgau.edu.ru/cgi-bin/irbis64r_15/cgiirbis_64.exe?LNG=&amp;C21COM=F&amp;I21DBN=BOOKS_READER&amp;P21DBN=BOOKS&amp;Z21ID=182213695422302917&amp;Image_file_name=Ucheb\SpirkinA.G._Filosofiya.pdf&amp;mfn=38502&amp;FT_REQUEST=&amp;CODE=9999&amp;PAGE=1" TargetMode="External"/><Relationship Id="rId5" Type="http://schemas.openxmlformats.org/officeDocument/2006/relationships/hyperlink" Target="http://znanium.com/bookread2.php?book=308309" TargetMode="External"/><Relationship Id="rId6" Type="http://schemas.openxmlformats.org/officeDocument/2006/relationships/hyperlink" Target="http://lib.belgau.edu.ru/cgi-bin/irbis64r_15/cgiirbis_64.exe?LNG=&amp;C21COM=F&amp;I21DBN=BOOKS_READER&amp;P21DBN=BOOKS&amp;Z21ID=122218600920322519&amp;Image_file_name=Only_in_EC\Gordilov_V.A._Filosofiya.Uchebnoe posobie.pdf&amp;mfn=50306&amp;FT_REQUEST=&amp;CODE=198&amp;PAGE=1" TargetMode="External"/><Relationship Id="rId7" Type="http://schemas.openxmlformats.org/officeDocument/2006/relationships/hyperlink" Target="http://vphil.ru/index.php?%0A%0Aoption=com_content&amp;task=view&amp;id=19&amp;Itemid=52" TargetMode="External"/><Relationship Id="rId8" Type="http://schemas.openxmlformats.org/officeDocument/2006/relationships/hyperlink" Target="http://ecsocman.hse.ru/ons/" TargetMode="External"/><Relationship Id="rId9" Type="http://schemas.openxmlformats.org/officeDocument/2006/relationships/hyperlink" Target="http://www.isras.ru/socis.html" TargetMode="External"/><Relationship Id="rId10" Type="http://schemas.openxmlformats.org/officeDocument/2006/relationships/hyperlink" Target="http://www.socionauki.ru/journal/fio/archive/" TargetMode="External"/><Relationship Id="rId11" Type="http://schemas.openxmlformats.org/officeDocument/2006/relationships/hyperlink" Target="http://wciom.ru/books_magazines/zhurnal_monitoring/arkhiv_vypuskov/?yclid=2388344800496061395" TargetMode="External"/><Relationship Id="rId12" Type="http://schemas.openxmlformats.org/officeDocument/2006/relationships/hyperlink" Target="http://www.ffsn.bsu.by/ru/izdanija/zhurnal-fisn.html" TargetMode="External"/><Relationship Id="rId13" Type="http://schemas.openxmlformats.org/officeDocument/2006/relationships/hyperlink" Target="http://iph.ras.ru/journal.htm" TargetMode="External"/><Relationship Id="rId14" Type="http://schemas.openxmlformats.org/officeDocument/2006/relationships/hyperlink" Target="http://iph.ras.ru/phscitech.htm" TargetMode="External"/><Relationship Id="rId15" Type="http://schemas.openxmlformats.org/officeDocument/2006/relationships/hyperlink" Target="https://iphras.ru/page52248384.htm" TargetMode="External"/><Relationship Id="rId16" Type="http://schemas.openxmlformats.org/officeDocument/2006/relationships/hyperlink" Target="http://www.alleng.ru/d/phil/phil019.htm" TargetMode="External"/><Relationship Id="rId17" Type="http://schemas.openxmlformats.org/officeDocument/2006/relationships/hyperlink" Target="http://filosof.historic.ru/books/item/f00/s00/z0000005/" TargetMode="External"/><Relationship Id="rId18" Type="http://schemas.openxmlformats.org/officeDocument/2006/relationships/hyperlink" Target="http://www.ph4s.ru/book_gum_phylos.html" TargetMode="External"/><Relationship Id="rId19" Type="http://schemas.openxmlformats.org/officeDocument/2006/relationships/hyperlink" Target="http://fanknig.org/book.php?id=2470329" TargetMode="External"/><Relationship Id="rId20" Type="http://schemas.openxmlformats.org/officeDocument/2006/relationships/hyperlink" Target="http://www.gumer.info/bogoslov" TargetMode="External"/><Relationship Id="rId21" Type="http://schemas.openxmlformats.org/officeDocument/2006/relationships/hyperlink" Target="http://www.alleng.ru/d/phil/phil019.htm" TargetMode="External"/><Relationship Id="rId22" Type="http://schemas.openxmlformats.org/officeDocument/2006/relationships/hyperlink" Target="http://www.uchvuz.ru/svuz252.shtml" TargetMode="External"/><Relationship Id="rId23" Type="http://schemas.openxmlformats.org/officeDocument/2006/relationships/hyperlink" Target="http://www.ph4s.ru/book_gum_phylos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Скрипник Мария Максимовна</cp:lastModifiedBy>
  <cp:lastPrinted>2019-07-04T15:47:00Z</cp:lastPrinted>
  <dcterms:modified xsi:type="dcterms:W3CDTF">2021-07-02T08:33:00Z</dcterms:modified>
  <cp:revision>89</cp:revision>
  <dc:subject/>
  <dc:title>МИНИСТЕРСТВО СЕЛЬСКОГО ХОЗЯЙСТВА РОССИЙСКОЙ ФЕДЕРАЦИИ</dc:title>
</cp:coreProperties>
</file>