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8.png" ContentType="image/png"/>
  <Override PartName="/word/media/image46.jpeg" ContentType="image/jpeg"/>
  <Override PartName="/word/media/image3.wmf" ContentType="image/x-wmf"/>
  <Override PartName="/word/media/image56.png" ContentType="image/png"/>
  <Override PartName="/word/media/image55.png" ContentType="image/png"/>
  <Override PartName="/word/media/image109.wmf" ContentType="image/x-wmf"/>
  <Override PartName="/word/media/image54.png" ContentType="image/png"/>
  <Override PartName="/word/media/image76.jpeg" ContentType="image/jpeg"/>
  <Override PartName="/word/media/image53.png" ContentType="image/png"/>
  <Override PartName="/word/media/image10.wmf" ContentType="image/x-wmf"/>
  <Override PartName="/word/media/image107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7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94.jpeg" ContentType="image/jpe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74.jpeg" ContentType="image/jpeg"/>
  <Override PartName="/word/media/image33.png" ContentType="image/png"/>
  <Override PartName="/word/media/image30.png" ContentType="image/png"/>
  <Override PartName="/word/media/image98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14.png" ContentType="image/png"/>
  <Override PartName="/word/media/image2.png" ContentType="image/png"/>
  <Override PartName="/word/media/image40.png" ContentType="image/png"/>
  <Override PartName="/word/media/image8.wmf" ContentType="image/x-wmf"/>
  <Override PartName="/word/media/image85.wmf" ContentType="image/x-wmf"/>
  <Override PartName="/word/media/image13.png" ContentType="image/png"/>
  <Override PartName="/word/media/image1.png" ContentType="image/png"/>
  <Override PartName="/word/media/image7.wmf" ContentType="image/x-wmf"/>
  <Override PartName="/word/media/image84.wmf" ContentType="image/x-wmf"/>
  <Override PartName="/word/media/image49.png" ContentType="image/png"/>
  <Override PartName="/word/media/image12.png" ContentType="image/png"/>
  <Override PartName="/word/media/image6.wmf" ContentType="image/x-wmf"/>
  <Override PartName="/word/media/image83.wmf" ContentType="image/x-wmf"/>
  <Override PartName="/word/media/image48.png" ContentType="image/png"/>
  <Override PartName="/word/media/image11.png" ContentType="image/png"/>
  <Override PartName="/word/media/image31.jpeg" ContentType="image/jpeg"/>
  <Override PartName="/word/media/image93.wmf" ContentType="image/x-wmf"/>
  <Override PartName="/word/media/image19.jpeg" ContentType="image/jpeg"/>
  <Override PartName="/word/media/image25.png" ContentType="image/png"/>
  <Override PartName="/word/media/image5.wmf" ContentType="image/x-wmf"/>
  <Override PartName="/word/media/image27.jpeg" ContentType="image/jpeg"/>
  <Override PartName="/word/media/image82.wmf" ContentType="image/x-wmf"/>
  <Override PartName="/word/media/image52.png" ContentType="image/png"/>
  <Override PartName="/word/media/image106.wmf" ContentType="image/x-wmf"/>
  <Override PartName="/word/media/image4.wmf" ContentType="image/x-wmf"/>
  <Override PartName="/word/media/image59.png" ContentType="image/png"/>
  <Override PartName="/word/media/image81.wmf" ContentType="image/x-wmf"/>
  <Override PartName="/word/media/image15.png" ContentType="image/png"/>
  <Override PartName="/word/media/image80.png" ContentType="image/png"/>
  <Override PartName="/word/media/image92.jpeg" ContentType="image/jpeg"/>
  <Override PartName="/word/media/image87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00.wmf" ContentType="image/x-wmf"/>
  <Override PartName="/word/media/image123.jpeg" ContentType="image/jpeg"/>
  <Override PartName="/word/media/image17.png" ContentType="image/png"/>
  <Override PartName="/word/media/image32.jpeg" ContentType="image/jpeg"/>
  <Override PartName="/word/media/image79.png" ContentType="image/png"/>
  <Override PartName="/word/media/image99.wmf" ContentType="image/x-wmf"/>
  <Override PartName="/word/media/image22.png" ContentType="image/png"/>
  <Override PartName="/word/media/image24.jpeg" ContentType="image/jpeg"/>
  <Override PartName="/word/media/image121.wmf" ContentType="image/x-wmf"/>
  <Override PartName="/word/media/image122.wmf" ContentType="image/x-wmf"/>
  <Override PartName="/word/media/image124.wmf" ContentType="image/x-wmf"/>
  <Override PartName="/word/media/image70.png" ContentType="image/png"/>
  <Override PartName="/word/media/image28.png" ContentType="image/png"/>
  <Override PartName="/word/media/image110.wmf" ContentType="image/x-wmf"/>
  <Override PartName="/word/media/image78.png" ContentType="image/png"/>
  <Override PartName="/word/media/image120.wmf" ContentType="image/x-wmf"/>
  <Override PartName="/word/media/image73.png" ContentType="image/png"/>
  <Override PartName="/word/media/image97.wmf" ContentType="image/x-wmf"/>
  <Override PartName="/word/media/image57.png" ContentType="image/png"/>
  <Override PartName="/word/media/image117.wmf" ContentType="image/x-wmf"/>
  <Override PartName="/word/media/image113.wmf" ContentType="image/x-wmf"/>
  <Override PartName="/word/media/image66.png" ContentType="image/png"/>
  <Override PartName="/word/media/image101.wmf" ContentType="image/x-wmf"/>
  <Override PartName="/word/media/image72.png" ContentType="image/png"/>
  <Override PartName="/word/media/image112.wmf" ContentType="image/x-wmf"/>
  <Override PartName="/word/media/image69.png" ContentType="image/png"/>
  <Override PartName="/word/media/image91.wmf" ContentType="image/x-wmf"/>
  <Override PartName="/word/media/image71.png" ContentType="image/png"/>
  <Override PartName="/word/media/image89.wmf" ContentType="image/x-wmf"/>
  <Override PartName="/word/media/image111.wmf" ContentType="image/x-wmf"/>
  <Override PartName="/word/media/image108.jpeg" ContentType="image/jpeg"/>
  <Override PartName="/word/media/image90.wmf" ContentType="image/x-wmf"/>
  <Override PartName="/word/media/image68.png" ContentType="image/png"/>
  <Override PartName="/word/media/image67.png" ContentType="image/png"/>
  <Override PartName="/word/media/image64.png" ContentType="image/png"/>
  <Override PartName="/word/media/image118.wmf" ContentType="image/x-wmf"/>
  <Override PartName="/word/media/image77.jpeg" ContentType="image/jpeg"/>
  <Override PartName="/word/media/image26.png" ContentType="image/png"/>
  <Override PartName="/word/media/image116.wmf" ContentType="image/x-wmf"/>
  <Override PartName="/word/media/image62.png" ContentType="image/png"/>
  <Override PartName="/word/media/image115.wmf" ContentType="image/x-wmf"/>
  <Override PartName="/word/media/image61.png" ContentType="image/png"/>
  <Override PartName="/word/media/image114.wmf" ContentType="image/x-wmf"/>
  <Override PartName="/word/media/image60.png" ContentType="image/png"/>
  <Override PartName="/word/media/image29.png" ContentType="image/png"/>
  <Override PartName="/word/media/image63.jpeg" ContentType="image/jpeg"/>
  <Override PartName="/word/media/image18.png" ContentType="image/png"/>
  <Override PartName="/word/media/image65.png" ContentType="image/png"/>
  <Override PartName="/word/media/image21.jpeg" ContentType="image/jpeg"/>
  <Override PartName="/word/media/image119.wmf" ContentType="image/x-wmf"/>
  <Override PartName="/word/media/image23.png" ContentType="image/png"/>
  <Override PartName="/word/media/image20.png" ContentType="image/png"/>
  <Override PartName="/word/media/image88.wmf" ContentType="image/x-wmf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61175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4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17590" cy="810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27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8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ind w:firstLine="538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fill="FFFFFF" w:val="clear"/>
        <w:ind w:firstLine="5387"/>
        <w:rPr/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firstLine="538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538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538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0" w:hanging="11"/>
        <w:jc w:val="both"/>
        <w:rPr/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доцент, к.т.н. Акупиян А.Н., ст. преподаватель  Шарша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 и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ь и задачи дисциплины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  Цель дисциплины</w:t>
      </w:r>
      <w:r>
        <w:rPr>
          <w:sz w:val="28"/>
          <w:szCs w:val="28"/>
        </w:rPr>
        <w:t xml:space="preserve"> – формирование представлений, понятий,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конов механики, термодинамики, электромагнетизма, оптики, квантовой и атомной физики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 xml:space="preserve">овладение методами лабораторных исследований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>выработка умений по применению законов физики в профессиональной деятельност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МЕСТО ДИСЦИПЛИНЫ В СТРУКТУРЕ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СНОВНОЙ ОБРАЗОВАТЕЛЬНОЙ ПРОГРАММЫ (ООП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/>
      </w:pPr>
      <w:r>
        <w:rPr/>
        <w:t>2.1. Цикл (раздел) ООП, к которому относится  дисцип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ка относится  </w:t>
      </w:r>
      <w:r>
        <w:rPr>
          <w:color w:val="000000"/>
          <w:sz w:val="28"/>
          <w:szCs w:val="28"/>
          <w:u w:val="single"/>
        </w:rPr>
        <w:t xml:space="preserve">к  дисциплинам </w:t>
      </w:r>
      <w:r>
        <w:rPr>
          <w:bCs/>
          <w:sz w:val="28"/>
          <w:szCs w:val="28"/>
          <w:u w:val="single"/>
        </w:rPr>
        <w:t xml:space="preserve">обязательной части </w:t>
      </w:r>
      <w:r>
        <w:rPr>
          <w:sz w:val="28"/>
          <w:szCs w:val="28"/>
          <w:u w:val="single"/>
        </w:rPr>
        <w:t>(Б1.О.14)</w:t>
      </w:r>
      <w:r>
        <w:rPr>
          <w:color w:val="000000"/>
          <w:sz w:val="28"/>
          <w:szCs w:val="28"/>
        </w:rPr>
        <w:t xml:space="preserve"> основной образовательной программы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Математика (школьный курс) 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Физика (школьный курс)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Векторная алгебр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Геометр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overflowPunct w:val="false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е базовые сведения по математике, физике, векторной алгебр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overflowPunct w:val="false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компьютерные модели опы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overflowPunct w:val="false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выки управления информацией  (способность извлекать и анализировать информацию из различных источников);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overflowPunct w:val="false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рганизовывать и планировать физические исследован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overflowPunct w:val="false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е по проблемам постановки опытов;</w:t>
            </w:r>
          </w:p>
          <w:p>
            <w:pPr>
              <w:pStyle w:val="Normal"/>
              <w:widowControl/>
              <w:overflowPunct w:val="false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ind w:left="152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и исследовательскими навыками и применять их на практике.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92D050"/>
          <w:szCs w:val="28"/>
        </w:rPr>
      </w:pPr>
      <w:r>
        <w:rPr>
          <w:bCs w:val="false"/>
          <w:szCs w:val="28"/>
          <w:lang w:val="en-US"/>
        </w:rPr>
        <w:t>III</w:t>
      </w:r>
      <w:r>
        <w:rPr>
          <w:b w:val="false"/>
          <w:szCs w:val="28"/>
        </w:rPr>
        <w:t xml:space="preserve">. </w:t>
      </w:r>
      <w:r>
        <w:rPr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11"/>
        <w:gridCol w:w="2935"/>
        <w:gridCol w:w="317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 xml:space="preserve">Планируемые результаты обучения по дисциплине  </w:t>
            </w:r>
          </w:p>
        </w:tc>
      </w:tr>
      <w:tr>
        <w:trPr>
          <w:trHeight w:val="274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jc w:val="both"/>
              <w:rPr/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1.1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изические законы и явления и уметь интерпретировать и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законы физики для решения практически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применения физических закономерностей в практической деятельности</w:t>
            </w:r>
          </w:p>
        </w:tc>
      </w:tr>
      <w:tr>
        <w:trPr>
          <w:trHeight w:val="238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1.2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военный материал в полном объе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рабатывать результаты физического экспери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самостоятельной работы с учебной и научной литературой</w:t>
            </w:r>
          </w:p>
        </w:tc>
      </w:tr>
      <w:tr>
        <w:trPr>
          <w:trHeight w:val="32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left="-10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1.3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монстрирует навыки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закономерности процессов и яв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льзоваться приборами и оборудова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самостоятельной обработки информации и данных физического эксперимен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как наука является основой всего естествознания и имеет фундаментальное значение для понимания различных процессов в окружающем нас мире. Она оказывает влияние на другие науки и служит базой для профессиональной подготовки студентов всех технологических специальност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133"/>
        <w:gridCol w:w="1276"/>
      </w:tblGrid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45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55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5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4.2 Общая с</w:t>
      </w:r>
      <w:r>
        <w:rPr/>
        <w:t>труктура дисциплины и виды учебной работ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82"/>
        <w:gridCol w:w="609"/>
        <w:gridCol w:w="608"/>
        <w:gridCol w:w="609"/>
        <w:gridCol w:w="609"/>
        <w:gridCol w:w="608"/>
        <w:gridCol w:w="609"/>
        <w:gridCol w:w="609"/>
        <w:gridCol w:w="586"/>
        <w:gridCol w:w="23"/>
      </w:tblGrid>
      <w:tr>
        <w:trPr>
          <w:tblHeader w:val="true"/>
          <w:trHeight w:val="340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ы видов учебной работы по формам обучения, ча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665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практ. занят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Механика, молекулярная физика и термодинамика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/>
              <w:t>1. Кинематика поступательного и вращательного дви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</w:rPr>
              <w:t xml:space="preserve">2. </w:t>
            </w:r>
            <w:r>
              <w:rPr/>
              <w:t>Динамика поступательного и вращательного дви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0"/>
              </w:rPr>
              <w:t xml:space="preserve">3. </w:t>
            </w:r>
            <w:r>
              <w:rPr/>
              <w:t>Законы сохранения в механик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4. </w:t>
            </w:r>
            <w:r>
              <w:rPr/>
              <w:t>Механические колеб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5.Механика жидкостей и газ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6.Основы молекулярно-кинетической теории газ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7.Термодина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Электромагнитные взаимодействия и волны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1. </w:t>
            </w:r>
            <w:r>
              <w:rPr/>
              <w:t>Электроста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</w:rPr>
              <w:t xml:space="preserve">2. </w:t>
            </w:r>
            <w:r>
              <w:rPr/>
              <w:t>Постоянный ток. Электрический ток в среда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3. </w:t>
            </w:r>
            <w:r>
              <w:rPr/>
              <w:t>Магнетиз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4. </w:t>
            </w:r>
            <w:r>
              <w:rPr/>
              <w:t>Электромагнитные колебания, переменный т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5. </w:t>
            </w:r>
            <w:r>
              <w:rPr/>
              <w:t>Волны. Электромагнитные волны. Основы СТ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3 </w:t>
            </w:r>
            <w:r>
              <w:rPr>
                <w:b/>
                <w:spacing w:val="-10"/>
              </w:rPr>
              <w:t>«</w:t>
            </w:r>
            <w:r>
              <w:rPr>
                <w:b/>
              </w:rPr>
              <w:t>Оптика, основы квантовой и атомной физики</w:t>
            </w:r>
            <w:r>
              <w:rPr>
                <w:b/>
                <w:spacing w:val="-10"/>
              </w:rPr>
              <w:t>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5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1.</w:t>
            </w:r>
            <w:r>
              <w:rPr/>
              <w:t xml:space="preserve"> Геометрическая оптика. Волновая оп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2. </w:t>
            </w:r>
            <w:r>
              <w:rPr/>
              <w:t>Тепловое излучение. Корпускулярная оп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3. </w:t>
            </w:r>
            <w:r>
              <w:rPr>
                <w:szCs w:val="28"/>
              </w:rPr>
              <w:t>Основы квантовой меха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4. </w:t>
            </w:r>
            <w:r>
              <w:rPr/>
              <w:t>Основы физики ато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5. </w:t>
            </w:r>
            <w:r>
              <w:rPr/>
              <w:t>Атомные излу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6.</w:t>
            </w:r>
            <w:r>
              <w:rPr/>
              <w:t xml:space="preserve"> Основы физики атомного яд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7. </w:t>
            </w:r>
            <w:r>
              <w:rPr/>
              <w:t>Элементарные частиц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Выполнение контрольной работы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25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45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75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55</w:t>
            </w:r>
          </w:p>
        </w:tc>
      </w:tr>
      <w:tr>
        <w:trPr>
          <w:trHeight w:val="5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blHeader w:val="true"/>
          <w:trHeight w:val="340" w:hRule="atLeast"/>
        </w:trPr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 xml:space="preserve">« </w:t>
            </w:r>
            <w:r>
              <w:rPr>
                <w:b/>
              </w:rPr>
              <w:t>Механика, молекулярная физика и термодинамика</w:t>
            </w:r>
            <w:r>
              <w:rPr>
                <w:b/>
                <w:spacing w:val="-7"/>
              </w:rPr>
              <w:t xml:space="preserve"> »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Кинематика поступательного и вращательного движения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1. Кинематика поступательного движения. Материальная точка, система отчета, виды механического движения, пространство и время. Траектория, путь, перемещение. Скорость и ускорение. Тангенциальная и нормальная составляющая ускорения. Частные случаи поступательного движения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2. Кинематика  вращательного движения. Угол поворота, угловая скорость, угловое ускорение. Связь между линейными и угловыми величинами. Частные случаи вращательного движения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/>
              </w:rPr>
              <w:t xml:space="preserve"> Динамика поступательного и вращательного движения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1. Динамика поступательного движения. Масса, импульс, сила. Первый закон Ньютона. Принцип относительности Галилея. Инерциальные системы отчета. Второй закон Ньютона.</w:t>
            </w:r>
            <w:r>
              <w:rPr>
                <w:b/>
              </w:rPr>
              <w:t xml:space="preserve"> </w:t>
            </w:r>
            <w:r>
              <w:rPr/>
              <w:t>Третий закон Ньютон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2.</w:t>
            </w:r>
            <w:r>
              <w:rPr>
                <w:b/>
              </w:rPr>
              <w:t xml:space="preserve"> </w:t>
            </w:r>
            <w:r>
              <w:rPr/>
              <w:t>Динамика вращательного движения. Момент силы. Момент инерции твердого тела. Способы определения момента инерции, теорема Штейнера.</w:t>
            </w:r>
            <w:r>
              <w:rPr>
                <w:b/>
              </w:rPr>
              <w:t xml:space="preserve"> </w:t>
            </w:r>
            <w:r>
              <w:rPr/>
              <w:t>Основное уравнение динамики вращательного движения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3.</w:t>
            </w:r>
            <w:r>
              <w:rPr>
                <w:b/>
              </w:rPr>
              <w:t xml:space="preserve"> </w:t>
            </w:r>
            <w:r>
              <w:rPr/>
              <w:t>Работа, работа переменной силы, кинетическая энергия. Работа момента силы. Кинетическая энергия вращающегося тел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spacing w:val="-10"/>
              </w:rPr>
              <w:t xml:space="preserve">3. </w:t>
            </w:r>
            <w:r>
              <w:rPr>
                <w:b/>
                <w:i/>
              </w:rPr>
              <w:t>Законы сохранения в механике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 xml:space="preserve">3.1. </w:t>
            </w:r>
            <w:r>
              <w:rPr/>
              <w:t>Силы внутренние и внешние. Замкнутые системы. Закон сохранения импульса и момента импульса замкнутой системы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2.</w:t>
            </w:r>
            <w:r>
              <w:rPr/>
              <w:t xml:space="preserve"> Консервативные системы. Закон сохранения полной механической энергии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</w:rPr>
              <w:t xml:space="preserve">4. </w:t>
            </w:r>
            <w:r>
              <w:rPr>
                <w:b/>
                <w:i/>
              </w:rPr>
              <w:t>Механические колебания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>4.1. Механические колебания. Уравнения гармонических колебаний. Пружинный маятник. Математический маятник. Физический маятник. Период колебаний маятника. Затухающие колебания. Вынужденные колебания. Резонанс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Механика жидкостей и газов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>5.1. Гидростатическое и гидродинамическое давление. Закон Паскаля. Течение идеальной жидкости. Уравнение неразрывности струи. Уравнение Бернулли. Течение вязкой жидкости. Ламинарное и турбулентное течение. Закон Пуазейля. Уравнение Ньютон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6.Основы молекулярно-кинетической теории газов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>6.1. Основы молекулярно - кинетической теории. Основные положения МКТ. Модели газа для решения задач МКТ и термодинамики. Давление потока частиц на стенку. Основное уравнение молекулярно-кинетической теории. Молекулярно-кинетическое толкование температуры. Изопроцессы в газах.  Закон Дальтон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Термодинамика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>7.1.Основы термодинамики. Предмет и метод термодинамики. Энергия, теплота, работа в термодинамике. Внутренняя энергия. Работа газа в изопроцессах.</w:t>
            </w:r>
            <w:r>
              <w:rPr>
                <w:b/>
              </w:rPr>
              <w:t xml:space="preserve"> </w:t>
            </w:r>
            <w:r>
              <w:rPr/>
              <w:t>Молекулярно-кинетическая теория теплоемкости: распределение энергии по  степеням свободы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2.Внутренняя энергия и теплоемкость идеального газа. </w:t>
            </w:r>
            <w:r>
              <w:rPr>
                <w:lang w:val="en-US"/>
              </w:rPr>
              <w:t>I</w:t>
            </w:r>
            <w:r>
              <w:rPr/>
              <w:t xml:space="preserve"> начало термодинамики. Адиабатический процесс.</w:t>
            </w:r>
            <w:r>
              <w:rPr>
                <w:b/>
              </w:rPr>
              <w:t xml:space="preserve"> </w:t>
            </w:r>
            <w:r>
              <w:rPr/>
              <w:t>Термодинамическая вероятность и энтропия.</w:t>
            </w:r>
            <w:r>
              <w:rPr>
                <w:b/>
              </w:rPr>
              <w:t xml:space="preserve"> </w:t>
            </w:r>
            <w:r>
              <w:rPr/>
              <w:t xml:space="preserve">Изменение энтропии. </w:t>
            </w:r>
            <w:r>
              <w:rPr>
                <w:lang w:val="en-US"/>
              </w:rPr>
              <w:t>II</w:t>
            </w:r>
            <w:r>
              <w:rPr/>
              <w:t xml:space="preserve"> начало термодинамики. Тепловые машины. Цикл Карно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Электромагнитные взаимодействия и волны</w:t>
            </w:r>
            <w:r>
              <w:rPr>
                <w:b/>
                <w:spacing w:val="-1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</w:rPr>
              <w:t xml:space="preserve">1. </w:t>
            </w:r>
            <w:r>
              <w:rPr>
                <w:b/>
                <w:i/>
              </w:rPr>
              <w:t>Электростатика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color w:val="000000"/>
                <w:spacing w:val="-9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/>
              <w:t xml:space="preserve"> Электрический заряд. Свойства заряда. Закон Кулона. Принцип суперпозиции сил.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1.2.Электростатическое поле. Напряженность электростатического поля. Силовые линии электростатического поля. Принцип суперпозиции полей. Поток вектора напряженности. Теорема Гаусс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/>
            </w:pPr>
            <w:r>
              <w:rPr/>
              <w:t>1.3.Проводники в электростатическом поле. Сверхпроводимость. Диэлектрики в электростатическом поле. Диэлектрическая проницаемость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/>
            </w:pPr>
            <w:r>
              <w:rPr/>
              <w:t>1.4.Потенциал электростатического поля. Принцип суперпозиции потенциалов. Конденсаторы. Соединение конденсаторов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spacing w:val="-9"/>
              </w:rPr>
              <w:t xml:space="preserve">2. . </w:t>
            </w:r>
            <w:r>
              <w:rPr>
                <w:b/>
                <w:i/>
              </w:rPr>
              <w:t>Постоянный ток. Электрический ток в средах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2.1. </w:t>
            </w:r>
            <w:r>
              <w:rPr/>
              <w:t xml:space="preserve">Электрический ток. Сила тока. Плотность тока. Законы Ома для участка цепи и полной цепи. ЭДС. Закон Джоуля-Ленца. Параллельное и последовательное соединение проводников. Мощность цепи постоянного тока. КПД.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2.2.Разветвленная электрическая цепь. Правила Кирхгофа для разветвленной электрической цепи. Электрический ток в жидкостях. Закон Фарадея. Электрический ток в газах. Плазма и ее свойства. Электрический ток в вакууме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6"/>
              </w:rPr>
              <w:t xml:space="preserve">3. </w:t>
            </w:r>
            <w:r>
              <w:rPr>
                <w:b/>
                <w:i/>
              </w:rPr>
              <w:t>Магнетизм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. </w:t>
            </w:r>
            <w:r>
              <w:rPr/>
              <w:t xml:space="preserve">Магнитное поле. Магнитная индукция. Линии магнитной индукции. Закон Био-Савара-Лапласа. Магнитные поля простейших конфигураций токов. Магнитный момент. Закон Ампера. Сила Лоренца.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3.2.Магнитные свойства веществ. Диа-, пара-, ферромагнетики. Магнитный поток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3.3.ЭДС индукции. Закон Фарадея. Правило Ленца. Самоиндукция. Индуктивность. Энергия магнитного поля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6"/>
              </w:rPr>
              <w:t xml:space="preserve">4. </w:t>
            </w:r>
            <w:r>
              <w:rPr>
                <w:b/>
                <w:i/>
              </w:rPr>
              <w:t>Электромагнитные колебания, переменный ток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. </w:t>
            </w:r>
            <w:r>
              <w:rPr/>
              <w:t>Электромагнитные колебания. Колебательный контур. Период собственных колебаний контура. Затухающие колебания. Вынужденные электрические колебания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4.2.Переменный ток. Мощность в цепи переменного тока. Индуктивное, емкостное и полное сопротивление цепи переменного ток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1"/>
              </w:rPr>
              <w:t xml:space="preserve">5. </w:t>
            </w:r>
            <w:r>
              <w:rPr>
                <w:b/>
                <w:i/>
              </w:rPr>
              <w:t>Волны. Электромагнитные волны. Основы СТО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 xml:space="preserve">5.1. </w:t>
            </w:r>
            <w:r>
              <w:rPr/>
              <w:t xml:space="preserve">Волны. Длина волны. Уравнение бегущей волны. Звук. Скорость звука в различных средах. Ультразвук и инфразвук.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5.2.Электромагнитные волны. Свойства электромагнитных волн. Шкала электромагнитных волн. Скорость света и закон сложения скоростей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/>
            </w:pPr>
            <w:r>
              <w:rPr/>
              <w:t>5.3.Основные постулаты СТО. Относительность одновременности и длины. Релятивистские преобразования координат. Релятивистский закон сложения скоростей. Соотношение между релятивистской и ньютоновской механикой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3 </w:t>
            </w:r>
            <w:r>
              <w:rPr>
                <w:b/>
                <w:spacing w:val="-10"/>
              </w:rPr>
              <w:t>«</w:t>
            </w:r>
            <w:r>
              <w:rPr>
                <w:b/>
              </w:rPr>
              <w:t>Оптика, основы квантовой и атомной физики</w:t>
            </w:r>
            <w:r>
              <w:rPr>
                <w:b/>
                <w:spacing w:val="-1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</w:rPr>
              <w:t>1.</w:t>
            </w:r>
            <w:r>
              <w:rPr>
                <w:b/>
                <w:i/>
              </w:rPr>
              <w:t xml:space="preserve"> Геометрическая оптика. Волновая оптика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/>
              <w:t xml:space="preserve"> Развитие представлений о природе света. Законы геометрической оптики. Отражение и преломление света. Полное внутреннее отражение. Линза. Формула тонкой линзы.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1.2.Монохроматичность. Интерференция света. Когерентность. Применение интерференции. Дифракция света. Дифракция Френеля. Дифракция Фраунгофера. Дифракционная решетк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/>
              <w:t>1.3.Поляризация света. Анализатор. Закон Малюса. Методы получения поляризованного света. Вращение плоскости поляризации. Дисперсия света. Спектры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</w:rPr>
              <w:t xml:space="preserve">2. </w:t>
            </w:r>
            <w:r>
              <w:rPr>
                <w:b/>
                <w:i/>
              </w:rPr>
              <w:t>Тепловое излучение. Корпускулярная оптика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eastAsia="Calibri"/>
                <w:lang w:eastAsia="en-US"/>
              </w:rPr>
              <w:t>2.1</w:t>
            </w:r>
            <w:r>
              <w:rPr/>
              <w:t xml:space="preserve"> Тепловое излучение. Законы излучения абсолютно черного тела. Идеи Планка. Формула Планка для теплового излучен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2.2.Корпускулярно-волновой дуализм. Энергия кванта света. Фотоэффект. Уравнение Эйнштейна для фотоэффекта. Фотохимическое действие света. Масса и импульс фотона. Давление света. Понятие об эффекте Комптон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1"/>
              </w:rPr>
              <w:t xml:space="preserve">3. </w:t>
            </w:r>
            <w:r>
              <w:rPr>
                <w:b/>
                <w:i/>
              </w:rPr>
              <w:t>Основы квантовой механики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. </w:t>
            </w:r>
            <w:r>
              <w:rPr/>
              <w:t xml:space="preserve">Волновые свойства частиц. Длина волны электрона. Дифракция электронов. Волновые свойства нейтронов, атомов и молекул. Физический смысл волн де-Бройля.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3.2.Понятие о волновой функции. Соотношение неопределенностей Гейзенберга. Движение свободной частицы. Частица в потенциальной яме прямоугольной формы. Линейный гармонический осциллятор в квантовой механике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1"/>
              </w:rPr>
            </w:pPr>
            <w:r>
              <w:rPr>
                <w:b/>
                <w:i/>
                <w:spacing w:val="-11"/>
              </w:rPr>
              <w:t xml:space="preserve">4. </w:t>
            </w:r>
            <w:r>
              <w:rPr>
                <w:b/>
                <w:i/>
              </w:rPr>
              <w:t>Основы физики атома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  <w:r>
              <w:rPr/>
              <w:t xml:space="preserve"> Ядерная модель атома Резерфорда. Линейчатый спектр атома водорода. Постулаты Бора. Квантование энергии и вычисление постоянной Ридберга в теории Бора. Квантовомеханический смысл постулатов Бора.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4.2.Принцип Паули. Периодическая система элементов Менделеев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9"/>
              </w:rPr>
              <w:t xml:space="preserve">5. </w:t>
            </w:r>
            <w:r>
              <w:rPr>
                <w:b/>
                <w:i/>
              </w:rPr>
              <w:t>Атомные излучения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 </w:t>
            </w:r>
            <w:r>
              <w:rPr/>
              <w:t xml:space="preserve">Рентгеновские спектры. Тормозные и характеристические рентгеновские лучи. Молекулярные спектры. 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5.2.Спонтанное излучение и поглощение света. Люминесценция. Понятие об индуцированном излучении. Оптические квантовые генераторы. Лазерное излучение и его свойства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</w:rPr>
              <w:t xml:space="preserve">6. </w:t>
            </w:r>
            <w:r>
              <w:rPr>
                <w:b/>
                <w:i/>
              </w:rPr>
              <w:t>Основы физики атомного ядра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1. </w:t>
            </w:r>
            <w:r>
              <w:rPr/>
              <w:t>Заряд и масса атомных ядер. Спин и магнитный момент ядра. Состав ядра. Энергия связи ядра. Ядерные силы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6.2.Радиоактивное излучение и его виды. Правила смещения при радиоактивном распаде. Основной закон радиоактивного распада. Активность и ее измерение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/>
              <w:t>6.3.Гамма-лучи. Методы наблюдения и регистрации радиоактивных излучений и частиц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9"/>
              </w:rPr>
              <w:t xml:space="preserve">7.  </w:t>
            </w:r>
            <w:r>
              <w:rPr>
                <w:b/>
                <w:i/>
              </w:rPr>
              <w:t>Элементарные частицы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1. </w:t>
            </w:r>
            <w:r>
              <w:rPr/>
              <w:t>Два подхода к структуре элементарных частиц. Понятие о космических лучах и их свойствах. Классификация элементарных частиц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7.2.Мюоны и их свойства. Мезоны и их свойства. Античастицы. Гипероны. Странность и четность элементарных частиц.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7.3.Классификация взаимодействий в ядерной физике. Современная физическая картина мира.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ОЦЕНКА ЗНАНИЙ И ФОНД ОЦЕНОЧНЫХ СРЕДСТВ </w:t>
      </w:r>
      <w:r>
        <w:rPr>
          <w:b/>
          <w:caps/>
          <w:sz w:val="28"/>
          <w:szCs w:val="28"/>
        </w:rPr>
        <w:t>для проведе-ния текущего контроля знаний И  промежуточной аттестации 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 Формы контроля знаний, рейтинговая оценка и  формируемые компетенции (дневная форма обучения)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3271"/>
        <w:gridCol w:w="872"/>
        <w:gridCol w:w="700"/>
        <w:gridCol w:w="600"/>
        <w:gridCol w:w="700"/>
        <w:gridCol w:w="700"/>
        <w:gridCol w:w="1100"/>
        <w:gridCol w:w="600"/>
        <w:gridCol w:w="600"/>
      </w:tblGrid>
      <w:tr>
        <w:trPr>
          <w:trHeight w:val="28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4"/>
                <w:szCs w:val="24"/>
              </w:rPr>
              <w:t>Формируемые 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-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-1.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.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.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  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702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-1.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.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.3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инематика поступательного и вращательного дви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физиолог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инамика поступательного и вращательного движения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е колебания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жидкостей и газ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лекулярно-кинетической теории газ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-1.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.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.3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татик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остоянный ток. Электрический ток в среда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етиз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Электромагнитные колебания, переменный ток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олны. Электромагнитные волны. Основы СТО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</w:t>
            </w:r>
            <w:r>
              <w:rPr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spacing w:val="-10"/>
                <w:sz w:val="24"/>
                <w:szCs w:val="24"/>
              </w:rPr>
              <w:t>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-1.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.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.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,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Геометрическая оптика. Волновая опти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Тепловое излучение. Корпускулярная оптик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вантовой механики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физики атом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ные излучения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ки атомного яд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Устный опрос, ситуационные зада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Элементарные частиц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67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. Промежуточная аттестация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5.2. Оценка знаний студен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развития компетенций </w:t>
      </w:r>
      <w:r>
        <w:rPr/>
        <w:t>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обучающегося на зачете</w:t>
      </w:r>
    </w:p>
    <w:p>
      <w:pPr>
        <w:pStyle w:val="Normal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бучающийся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учающийся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учающийся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определяется на основании следующих критериев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бучающийся допускает грубые ошибки в отв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учающийся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Style18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widowControl/>
        <w:numPr>
          <w:ilvl w:val="0"/>
          <w:numId w:val="20"/>
        </w:numPr>
        <w:autoSpaceDE w:val="true"/>
        <w:ind w:left="357" w:hanging="357"/>
        <w:rPr>
          <w:sz w:val="28"/>
          <w:szCs w:val="28"/>
        </w:rPr>
      </w:pPr>
      <w:r>
        <w:rPr>
          <w:bCs/>
          <w:sz w:val="28"/>
          <w:szCs w:val="28"/>
        </w:rPr>
        <w:t>Хавруняк, Василий Гаврилович</w:t>
      </w:r>
      <w:r>
        <w:rPr>
          <w:sz w:val="28"/>
          <w:szCs w:val="28"/>
        </w:rPr>
        <w:t xml:space="preserve">.Курс физики [Текст]: Учебное пособие / Василий Гаврилович Хавруняк. - Москва: ООО "Научно-издательский центр ИНФРА-М", 2014. - 400 с. </w:t>
      </w:r>
      <w:hyperlink r:id="rId4">
        <w:r>
          <w:rPr>
            <w:rStyle w:val="InternetLink"/>
            <w:sz w:val="28"/>
            <w:szCs w:val="28"/>
          </w:rPr>
          <w:t>http://znanium.com/catalog.php?bookinfo=375844</w:t>
        </w:r>
      </w:hyperlink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н, К Б</w:t>
      </w:r>
      <w:r>
        <w:rPr>
          <w:sz w:val="28"/>
          <w:szCs w:val="28"/>
        </w:rPr>
        <w:t xml:space="preserve">. Курс общей физики [Текст]: Учебное пособие / К Б Канн. - Москва: ООО "КУРС"; Москва: ООО "Научно-издательский центр ИНФРА-М", 2014. - 360 с. - </w:t>
      </w:r>
      <w:hyperlink r:id="rId5">
        <w:r>
          <w:rPr>
            <w:rStyle w:val="InternetLink"/>
            <w:sz w:val="28"/>
            <w:szCs w:val="28"/>
          </w:rPr>
          <w:t>http://znanium.com/catalog.php?bookinfo=443435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widowControl/>
        <w:numPr>
          <w:ilvl w:val="0"/>
          <w:numId w:val="21"/>
        </w:numPr>
        <w:autoSpaceDE w:val="true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бовский, Р.И. Курс физики: учеб. пособие. / Р.И. Грабовский – 8-е изд. стер. - Спб.: Издательство "Лань", 2005. - 608 с.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упиян, А. Н.</w:t>
      </w:r>
      <w:r>
        <w:rPr>
          <w:sz w:val="28"/>
          <w:szCs w:val="28"/>
        </w:rPr>
        <w:t xml:space="preserve"> Исследование явления электромагнитной индукции 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 ; БелГСХА им. В.Я. Горина. - Майский : Изд-во БелГСХА им. В.Я. Горина, 2014. - 31 с. - </w:t>
      </w:r>
      <w:hyperlink r:id="rId6">
        <w:r>
          <w:rPr>
            <w:rStyle w:val="InternetLink"/>
            <w:sz w:val="28"/>
            <w:szCs w:val="28"/>
          </w:rPr>
          <w:t>http://lib.belgau.edu.ru/cgi-bin/irbis64r_15/cgiirbis_64.exe?LNG=&amp;C21COM=F&amp;I21DBN=BOOKS_READER&amp;P21DBN=BOOKS&amp;Z21ID=102512575194312019&amp;Image_file_name=Noya%5F2014%5CAkupiyan%5FIssledovaniya%2Epdf&amp;mfn=44958&amp;FT_REQUEST=&amp;CODE=31&amp;PAGE=1</w:t>
        </w:r>
      </w:hyperlink>
    </w:p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00"/>
        <w:jc w:val="both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600"/>
        <w:jc w:val="both"/>
        <w:rPr/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/>
        <w:outlineLvl w:val="1"/>
        <w:rPr/>
      </w:pPr>
      <w:r>
        <w:rPr>
          <w:szCs w:val="28"/>
        </w:rPr>
        <w:t>Акупиян, А. Н. Лекции по физике. Модуль 1. Механика, молекулярная физика, термодинамика / А. Н. Акупиян; БелГСХА им. В.Я. Горина. - Белгород : Изд-во БелГСХА им. В.Я. Горина, 2011. - 123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sz w:val="28"/>
          <w:szCs w:val="28"/>
        </w:rPr>
        <w:t>Акупиян, А. Н. Лекции по физике. Модуль 2. Электростатика, постоянный электрический ток, магнетизм, электромагнитные колебания и волны / А. Н. Акупиян ; БелГСХА им. В.Я. Горина. - Белгород : Изд-во БелГСХА им. В.Я. Горина, 2012. - 118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sz w:val="28"/>
          <w:szCs w:val="28"/>
        </w:rPr>
        <w:t xml:space="preserve">Акупиян, А. Н. Лекции по физике. Модуль 3. </w:t>
      </w:r>
      <w:r>
        <w:rPr>
          <w:color w:val="000000"/>
          <w:sz w:val="28"/>
          <w:szCs w:val="28"/>
        </w:rPr>
        <w:t>Квантовая физика, физика атома и атомного ядра, радиоактивность, элементарные частицы</w:t>
      </w:r>
      <w:r>
        <w:rPr>
          <w:sz w:val="28"/>
          <w:szCs w:val="28"/>
        </w:rPr>
        <w:t xml:space="preserve"> / А. Н. Акупиян ; БелГСХА им. В.Я. Горина. - Белгород : Изд-во БелГСХА им. В.Я. Горина, 2012. - 58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Акупиян, А. Н. Лекции по физике. Модуль 4. Квантовая природа излучения, основы квантовой механики, физика излучений, элементы физики атомных ядер / А. Н. Акупиян ; БелГСХА им. В.Я. Горина. - Белгород : Изд-во БелГСХА им. В.Я. Горина, 2011. - 68 с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outlineLvl w:val="1"/>
        <w:rPr/>
      </w:pPr>
      <w:r>
        <w:rPr>
          <w:szCs w:val="28"/>
        </w:rPr>
        <w:t>Акупиян А. Н. Определение удельного заряда частицы с помощью масс-спектрометра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; БелГСХА им. В.Я. Горина. - Майский : Изд-во БелГСХА им. В.Я. Горина, 2014. - 26 с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outlineLvl w:val="1"/>
        <w:rPr/>
      </w:pPr>
      <w:r>
        <w:rPr>
          <w:szCs w:val="28"/>
        </w:rPr>
        <w:t>Акупиян А. Н. Исследование явления электромагнитной индукции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; БелГСХА им. В.Я. Горина. - Майский: Изд-во БелГСХА им. В.Я. Горина, 2014. - 31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Определение модуля упругости твердых тел: методические указания по физике к лабораторной работе N2 для студентов инженерных и биологических специальностей сельхозвузов / Э.П. Сурков, А.И. Кошелев, В.Ф. Павлов, И.Ф. Богатырев, А.Н. Акупиян; БГСХА. - Белгород: 2001. - 11 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szCs w:val="28"/>
        </w:rPr>
        <w:t>Акупиян, А. Н. Практикум по физике: методические указания к лабораторным работам для студентов технологического факультета / А. Н. Акупиян, Е.С. Антонова - Белгород, изд. БелГСХА, 2010 – 58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Акупиян, А. Н. Измерение диэлектрической проницаемости: методические указания к лабораторной работе №6 на базе лабораторного комплекса ЛКЭ–1 для студентов инженерных и биологических специальностей. / А. Н. Акупиян, И.Ф. Богатырев, М.А. Шаршанова; БелГСХА - Белгород: Изд-во БелГСХА, 2005. - 16с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Акупиян, А. Н. Методы определения вязкости жидкостей: Методические указания к лабораторной работе №3 для студентов биологических специальностей / А. Н. Акупиян, И.Ф. Богатырев, М.А. Шаршанова, В.Ф. Павлов; БелГСХА - Белгород: Изд-во БелГСХА, 2004. - 24с. 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/>
        <w:outlineLvl w:val="1"/>
        <w:rPr>
          <w:szCs w:val="28"/>
        </w:rPr>
      </w:pPr>
      <w:r>
        <w:rPr/>
        <w:t xml:space="preserve">Акупиян, А. Н. </w:t>
      </w:r>
      <w:r>
        <w:rPr>
          <w:bCs/>
        </w:rPr>
        <w:t>Исследование законов поступательного движения в поле земного тяготения</w:t>
      </w:r>
      <w:r>
        <w:rPr/>
        <w:t>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; БелГСХА им. В.Я. Горина. - Майский : Изд-во БелГСХА им. В.Я. Горина, 2017. - 48 с.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/>
        <w:outlineLvl w:val="1"/>
        <w:rPr/>
      </w:pPr>
      <w:r>
        <w:rPr>
          <w:szCs w:val="28"/>
        </w:rPr>
        <w:t>Акупиян, А. Н. Исследование магнитных полей простейших конфигураций токов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; БелГСХА им. В.Я. Горина. - Майский : Изд-во БелГСХА им. В.Я. Горина, 2018. - 35 с.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ind w:firstLine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талог учебных видеоматериалов на официальном сайте ФГБОУ ВО Белгородский ГАУ  – Режим доступа: </w:t>
      </w:r>
      <w:hyperlink r:id="rId7">
        <w:r>
          <w:rPr>
            <w:rStyle w:val="InternetLink"/>
            <w:sz w:val="28"/>
            <w:szCs w:val="28"/>
          </w:rPr>
          <w:t>http://www.bsaa.edu.ru/InfResource/library/video/veterinary%20.php</w:t>
        </w:r>
      </w:hyperlink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74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eastAsia="Calibri"/>
                </w:rPr>
                <w:t>http://elibrary.ru/defaultx.asp</w:t>
              </w:r>
            </w:hyperlink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eastAsia="Calibri"/>
                </w:rPr>
                <w:t>http://www2.viniti.ru</w:t>
              </w:r>
            </w:hyperlink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eastAsia="Calibri"/>
                </w:rPr>
                <w:t>http://www.fasi.gov.ru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eastAsia="Calibri"/>
                </w:rPr>
                <w:t>http://www.mcx.ru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eastAsia="Calibri"/>
                </w:rPr>
                <w:t>http://www.agro.ru/news/main.aspx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eastAsia="Calibri"/>
                </w:rPr>
                <w:t>http://www.iqlib.ru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eastAsia="Calibri"/>
                </w:rPr>
                <w:t>http://www.scirus.com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eastAsia="Calibri"/>
                </w:rPr>
                <w:t>http://www.scintific.narod.ru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eastAsia="Calibri"/>
                </w:rPr>
                <w:t>http://www.ras.ru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eastAsia="Calibri"/>
                </w:rPr>
                <w:t>http://nature.web.ru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eastAsia="Calibri"/>
                </w:rPr>
                <w:t>http://www.extech.ru/library/spravo/grnti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19">
              <w:r>
                <w:rPr>
                  <w:rStyle w:val="InternetLink"/>
                  <w:rFonts w:eastAsia="Calibri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Calibri"/>
                </w:rPr>
                <w:t>http://www.agroportal.ru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Calibri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2">
              <w:r>
                <w:rPr>
                  <w:rStyle w:val="InternetLink"/>
                  <w:rFonts w:eastAsia="Calibri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eastAsia="Calibri"/>
                </w:rPr>
                <w:t>http://n-t.ru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eastAsia="Calibri"/>
                </w:rPr>
                <w:t>http://www.nauki-online.ru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eastAsia="Calibri"/>
                </w:rPr>
                <w:t>http://www.aonb.ru/iatp/guide/library.html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1080" w:right="-2" w:hanging="1080"/>
              <w:rPr/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Calibri"/>
                  <w:lang w:eastAsia="en-US"/>
                </w:rPr>
                <w:t>http://www.consultant.ru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0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</w:rPr>
                <w:t>http://www2.viniti.ru/</w:t>
              </w:r>
            </w:hyperlink>
          </w:p>
        </w:tc>
        <w:tc>
          <w:tcPr>
            <w:tcW w:w="6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</w:rPr>
                <w:t>http://window.edu.ru/catalog/</w:t>
              </w:r>
            </w:hyperlink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7.1.</w:t>
      </w:r>
      <w:r>
        <w:rPr>
          <w:b/>
          <w:sz w:val="28"/>
          <w:szCs w:val="28"/>
        </w:rPr>
        <w:t xml:space="preserve">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27"/>
      </w:tblGrid>
      <w:tr>
        <w:trPr>
          <w:trHeight w:val="92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ды специальных помещ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</w:t>
            </w:r>
            <w:r>
              <w:rPr>
                <w:caps/>
                <w:sz w:val="24"/>
                <w:szCs w:val="24"/>
              </w:rPr>
              <w:t xml:space="preserve"> №</w:t>
            </w:r>
            <w:r>
              <w:rPr>
                <w:bCs/>
                <w:caps/>
                <w:sz w:val="24"/>
                <w:szCs w:val="24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ми средствами обучения для представления учебной информации </w:t>
            </w:r>
            <w:r>
              <w:rPr>
                <w:i/>
                <w:sz w:val="24"/>
                <w:szCs w:val="24"/>
              </w:rPr>
              <w:t>(мультимедийное оборудование для демонстрации презентаций и видеофильмов, проектор, экран, компьютер, аудиоусилительная система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.3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занятий семинарского типа, групповых и индивидуальных консультаций,  текущей и промежуточной аттестации; Имеется 16 аудиторных столов, 33 стула, оснащенные оборудованием (</w:t>
            </w:r>
            <w:r>
              <w:rPr>
                <w:i/>
                <w:sz w:val="24"/>
                <w:szCs w:val="24"/>
              </w:rPr>
              <w:t>компьютеры Р</w:t>
            </w: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(мониторы, клавиатуры и мышь в  комплекте - 10 шт.),</w:t>
            </w:r>
            <w:r>
              <w:rPr>
                <w:sz w:val="24"/>
                <w:szCs w:val="24"/>
              </w:rPr>
              <w:t xml:space="preserve"> стенды физических величин-6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ебная лаборатория физики №</w:t>
            </w:r>
            <w:r>
              <w:rPr>
                <w:bCs/>
                <w:caps/>
                <w:sz w:val="24"/>
                <w:szCs w:val="24"/>
              </w:rPr>
              <w:t>3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, оснащенная лабораторным оборудованием (</w:t>
            </w:r>
            <w:r>
              <w:rPr>
                <w:i/>
                <w:sz w:val="24"/>
                <w:szCs w:val="24"/>
              </w:rPr>
              <w:t>компьютеры  Р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– Р</w:t>
            </w: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(мониторы, клавиатуры и мышь в  комплекте - 5 шт.), специализированное программное обеспечение «Виртуальный практикум по физике «Открытая физика 1.1»,лабораторные комплексы: ЛКМ-1; ЛКЭ-1;ЛКЭ-2; ЛКО-1, плакаты, демонстрационные приспособления  по темам общей физики,учебники, учебно-методические пособия по разделам  общей физики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 № 40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по 01.0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42 от 06.12.2019) - 522 лицензия. Срок действия лицензии по 01.0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по 01.01.20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  <w:t>Приложение к рабочей программе дисциплине</w:t>
      </w:r>
    </w:p>
    <w:p>
      <w:pPr>
        <w:pStyle w:val="Normal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hanging="8"/>
        <w:jc w:val="center"/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sz w:val="28"/>
          <w:szCs w:val="28"/>
        </w:rPr>
        <w:t>по дисциплине (модулю) «Физика»</w:t>
      </w:r>
    </w:p>
    <w:p>
      <w:pPr>
        <w:pStyle w:val="Normal"/>
        <w:ind w:left="708" w:firstLine="708"/>
        <w:jc w:val="center"/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rPr>
          <w:rFonts w:eastAsia="SimSun;宋体"/>
          <w:i/>
          <w:i/>
          <w:color w:val="FF0000"/>
          <w:sz w:val="28"/>
          <w:szCs w:val="24"/>
          <w:vertAlign w:val="superscript"/>
        </w:rPr>
      </w:pPr>
      <w:r>
        <w:rPr>
          <w:rFonts w:eastAsia="SimSun;宋体"/>
          <w:i/>
          <w:color w:val="FF0000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spacing w:lineRule="auto" w:line="360"/>
        <w:ind w:left="5400" w:right="-1" w:hanging="5116"/>
        <w:jc w:val="both"/>
        <w:rPr/>
      </w:pPr>
      <w:r>
        <w:rPr>
          <w:sz w:val="28"/>
          <w:szCs w:val="28"/>
        </w:rPr>
        <w:t>Направление подготовки/специальность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9.03.03 - </w:t>
      </w:r>
      <w:r>
        <w:rPr>
          <w:sz w:val="28"/>
          <w:szCs w:val="28"/>
        </w:rPr>
        <w:t>Прикладная информатика</w:t>
      </w:r>
    </w:p>
    <w:p>
      <w:pPr>
        <w:pStyle w:val="Normal"/>
        <w:spacing w:lineRule="auto" w:line="360"/>
        <w:ind w:left="5400" w:right="-1" w:hanging="5116"/>
        <w:jc w:val="both"/>
        <w:rPr/>
      </w:pPr>
      <w:r>
        <w:rPr>
          <w:sz w:val="28"/>
          <w:szCs w:val="28"/>
        </w:rPr>
        <w:t>Направленность (профиль): Прикладная информатика в экономике</w:t>
      </w:r>
    </w:p>
    <w:p>
      <w:pPr>
        <w:pStyle w:val="Normal"/>
        <w:spacing w:lineRule="auto" w:line="360"/>
        <w:ind w:left="3900" w:right="-1" w:hanging="361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spacing w:lineRule="auto" w:line="360"/>
        <w:ind w:left="3900" w:right="-1" w:hanging="361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йский, 2021</w:t>
      </w:r>
    </w:p>
    <w:p>
      <w:pPr>
        <w:pStyle w:val="Normal"/>
        <w:widowControl/>
        <w:autoSpaceDE w:val="true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ko-KR"/>
        </w:rPr>
        <w:t>1.Перечень компетенций с указанием этапов их формирования в процессе освоения образовательной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843"/>
        <w:gridCol w:w="1559"/>
        <w:gridCol w:w="3260"/>
        <w:gridCol w:w="2268"/>
        <w:gridCol w:w="1701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2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од контролируе</w:t>
            </w:r>
          </w:p>
          <w:p>
            <w:pPr>
              <w:pStyle w:val="Normal"/>
              <w:widowControl/>
              <w:tabs>
                <w:tab w:val="clear" w:pos="708"/>
                <w:tab w:val="left" w:pos="139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мой компе</w:t>
            </w:r>
          </w:p>
          <w:p>
            <w:pPr>
              <w:pStyle w:val="Normal"/>
              <w:widowControl/>
              <w:tabs>
                <w:tab w:val="clear" w:pos="708"/>
                <w:tab w:val="left" w:pos="139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тен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Этап (уровень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омпет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Планируемые результат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Промеж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точная аттес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ция</w:t>
            </w:r>
          </w:p>
        </w:tc>
      </w:tr>
      <w:tr>
        <w:trPr>
          <w:trHeight w:val="10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8"/>
                <w:szCs w:val="24"/>
                <w:lang w:eastAsia="ko-KR"/>
              </w:rPr>
              <w:t>ОПК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1.1.</w:t>
            </w:r>
          </w:p>
          <w:p>
            <w:pPr>
              <w:pStyle w:val="Normal"/>
              <w:overflowPunct w:val="false"/>
              <w:ind w:right="-8" w:hanging="0"/>
              <w:jc w:val="both"/>
              <w:rPr>
                <w:sz w:val="28"/>
                <w:szCs w:val="24"/>
                <w:lang w:eastAsia="ko-KR"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ервый этап (пороговый </w:t>
            </w:r>
            <w:r>
              <w:rPr>
                <w:color w:val="000000"/>
                <w:sz w:val="24"/>
                <w:szCs w:val="24"/>
                <w:lang w:eastAsia="ko-KR"/>
              </w:rPr>
              <w:t>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нать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законы и явления и уметь интерпретировать и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color w:val="000000"/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Итоговое тестирование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4"/>
                <w:lang w:eastAsia="ko-KR"/>
              </w:rPr>
            </w:pPr>
            <w:r>
              <w:rPr>
                <w:b/>
                <w:color w:val="000000"/>
                <w:sz w:val="28"/>
                <w:szCs w:val="24"/>
                <w:lang w:eastAsia="ko-K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Emphasis"/>
                <w:b/>
                <w:b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2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4"/>
                <w:lang w:eastAsia="ko-KR"/>
              </w:rPr>
            </w:pPr>
            <w:r>
              <w:rPr>
                <w:b/>
                <w:color w:val="000000"/>
                <w:sz w:val="28"/>
                <w:szCs w:val="24"/>
                <w:lang w:eastAsia="ko-K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Emphasis"/>
                <w:b/>
                <w:b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.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shd w:fill="FFFFFF" w:val="clear"/>
                <w:lang w:eastAsia="ko-KR"/>
              </w:rPr>
            </w:pPr>
            <w:r>
              <w:rPr>
                <w:sz w:val="24"/>
                <w:szCs w:val="24"/>
                <w:shd w:fill="FFFFFF" w:val="clear"/>
                <w:lang w:eastAsia="ko-KR"/>
              </w:rPr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меть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законы физики для решения практических зада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Итоговое тестирование</w:t>
            </w:r>
          </w:p>
        </w:tc>
      </w:tr>
      <w:tr>
        <w:trPr>
          <w:trHeight w:val="11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.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Решение задач.</w:t>
            </w:r>
          </w:p>
          <w:p>
            <w:pPr>
              <w:pStyle w:val="Normal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0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еть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навыками применения физических закономерностей в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Итоговое тестирование</w:t>
            </w:r>
          </w:p>
        </w:tc>
      </w:tr>
      <w:tr>
        <w:trPr>
          <w:trHeight w:val="10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ko-KR"/>
              </w:rPr>
            </w:pPr>
            <w:r>
              <w:rPr>
                <w:b/>
                <w:i/>
                <w:sz w:val="23"/>
                <w:szCs w:val="23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ko-KR"/>
              </w:rPr>
            </w:pPr>
            <w:r>
              <w:rPr>
                <w:b/>
                <w:i/>
                <w:sz w:val="23"/>
                <w:szCs w:val="23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.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Решение задач.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shd w:fill="FFFFFF" w:val="clear"/>
                <w:lang w:eastAsia="ko-KR"/>
              </w:rPr>
            </w:pPr>
            <w:r>
              <w:rPr>
                <w:sz w:val="24"/>
                <w:szCs w:val="24"/>
                <w:shd w:fill="FFFFFF" w:val="clear"/>
                <w:lang w:eastAsia="ko-KR"/>
              </w:rPr>
            </w:r>
          </w:p>
        </w:tc>
      </w:tr>
      <w:tr>
        <w:trPr>
          <w:trHeight w:val="1155" w:hRule="atLeast"/>
        </w:trPr>
        <w:tc>
          <w:tcPr>
            <w:tcW w:w="1135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1.2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ервый этап (пороговый </w:t>
            </w:r>
            <w:r>
              <w:rPr>
                <w:color w:val="000000"/>
                <w:sz w:val="24"/>
                <w:szCs w:val="24"/>
                <w:lang w:eastAsia="ko-KR"/>
              </w:rPr>
              <w:t>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военный материал в полном объ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color w:val="000000"/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Итоговое тестирование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78" w:hRule="atLeast"/>
        </w:trPr>
        <w:tc>
          <w:tcPr>
            <w:tcW w:w="1135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.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shd w:fill="FFFFFF" w:val="clear"/>
                <w:lang w:eastAsia="ko-KR"/>
              </w:rPr>
            </w:pPr>
            <w:r>
              <w:rPr>
                <w:sz w:val="24"/>
                <w:szCs w:val="24"/>
                <w:shd w:fill="FFFFFF" w:val="clear"/>
                <w:lang w:eastAsia="ko-KR"/>
              </w:rPr>
            </w:r>
          </w:p>
        </w:tc>
      </w:tr>
      <w:tr>
        <w:trPr>
          <w:trHeight w:val="1272" w:hRule="atLeast"/>
        </w:trPr>
        <w:tc>
          <w:tcPr>
            <w:tcW w:w="1135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рабатывать результаты физического эксперимен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color w:val="000000"/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Итоговое тестирование</w:t>
            </w:r>
          </w:p>
        </w:tc>
      </w:tr>
      <w:tr>
        <w:trPr>
          <w:trHeight w:val="536" w:hRule="atLeast"/>
        </w:trPr>
        <w:tc>
          <w:tcPr>
            <w:tcW w:w="1135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.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shd w:fill="FFFFFF" w:val="clear"/>
                <w:lang w:eastAsia="ko-KR"/>
              </w:rPr>
            </w:pPr>
            <w:r>
              <w:rPr>
                <w:sz w:val="24"/>
                <w:szCs w:val="24"/>
                <w:shd w:fill="FFFFFF" w:val="clear"/>
                <w:lang w:eastAsia="ko-KR"/>
              </w:rPr>
            </w:r>
          </w:p>
        </w:tc>
      </w:tr>
      <w:tr>
        <w:trPr>
          <w:trHeight w:val="1088" w:hRule="atLeast"/>
        </w:trPr>
        <w:tc>
          <w:tcPr>
            <w:tcW w:w="1135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самостоятельной работы с учебной и науч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color w:val="000000"/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Итоговое тестирование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904" w:hRule="atLeast"/>
        </w:trPr>
        <w:tc>
          <w:tcPr>
            <w:tcW w:w="1135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.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shd w:fill="FFFFFF" w:val="clear"/>
                <w:lang w:eastAsia="ko-KR"/>
              </w:rPr>
            </w:pPr>
            <w:r>
              <w:rPr>
                <w:sz w:val="24"/>
                <w:szCs w:val="24"/>
                <w:shd w:fill="FFFFFF" w:val="clear"/>
                <w:lang w:eastAsia="ko-KR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1.3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монстрирует навыки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ервый этап (пороговый </w:t>
            </w:r>
            <w:r>
              <w:rPr>
                <w:color w:val="000000"/>
                <w:sz w:val="24"/>
                <w:szCs w:val="24"/>
                <w:lang w:eastAsia="ko-KR"/>
              </w:rPr>
              <w:t>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закономерности процессов и явл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color w:val="000000"/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Итоговое тестирование</w:t>
            </w:r>
          </w:p>
        </w:tc>
      </w:tr>
      <w:tr>
        <w:trPr>
          <w:trHeight w:val="8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.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shd w:fill="FFFFFF" w:val="clear"/>
                <w:lang w:eastAsia="ko-KR"/>
              </w:rPr>
            </w:pPr>
            <w:r>
              <w:rPr>
                <w:sz w:val="24"/>
                <w:szCs w:val="24"/>
                <w:shd w:fill="FFFFFF" w:val="clear"/>
                <w:lang w:eastAsia="ko-KR"/>
              </w:rPr>
            </w:r>
          </w:p>
        </w:tc>
      </w:tr>
      <w:tr>
        <w:trPr>
          <w:trHeight w:val="1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льзоваться приборами и оборудовани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color w:val="000000"/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Итоговое тестирование</w:t>
            </w:r>
          </w:p>
        </w:tc>
      </w:tr>
      <w:tr>
        <w:trPr>
          <w:trHeight w:val="4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.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shd w:fill="FFFFFF" w:val="clear"/>
                <w:lang w:eastAsia="ko-KR"/>
              </w:rPr>
            </w:pPr>
            <w:r>
              <w:rPr>
                <w:sz w:val="24"/>
                <w:szCs w:val="24"/>
                <w:shd w:fill="FFFFFF" w:val="clear"/>
                <w:lang w:eastAsia="ko-KR"/>
              </w:rPr>
            </w:r>
          </w:p>
        </w:tc>
      </w:tr>
      <w:tr>
        <w:trPr>
          <w:trHeight w:val="1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самостоятельной обработки информации и данных физического экспер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color w:val="000000"/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Итоговое тестирование</w:t>
            </w:r>
          </w:p>
        </w:tc>
      </w:tr>
      <w:tr>
        <w:trPr>
          <w:trHeight w:val="4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>
                <w:lang w:eastAsia="ko-KR"/>
              </w:rPr>
            </w:pPr>
            <w:r>
              <w:rPr>
                <w:shd w:fill="FFFFFF" w:val="clear"/>
              </w:rPr>
              <w:t>Решение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.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color w:val="000000"/>
                <w:lang w:eastAsia="ko-KR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лабораторных работ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shd w:fill="FFFFFF" w:val="clear"/>
                <w:lang w:eastAsia="ko-KR"/>
              </w:rPr>
            </w:pPr>
            <w:r>
              <w:rPr>
                <w:sz w:val="24"/>
                <w:szCs w:val="24"/>
                <w:shd w:fill="FFFFFF" w:val="clear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87"/>
        <w:gridCol w:w="2695"/>
        <w:gridCol w:w="2695"/>
        <w:gridCol w:w="2696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9" w:hanging="0"/>
              <w:jc w:val="center"/>
              <w:rPr/>
            </w:pPr>
            <w:r>
              <w:rPr>
                <w:b/>
              </w:rPr>
              <w:t>Планируемые результаты обучения (показатели достижения заданного уровня компетенции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и критерии оценивания результатов обучения, шкалы оценивания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т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формиров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роговый уровень компетент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2" w:hanging="0"/>
              <w:jc w:val="center"/>
              <w:rPr/>
            </w:pPr>
            <w:r>
              <w:rPr>
                <w:b/>
                <w:i/>
              </w:rPr>
              <w:t>Продвинутый уровень компетент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ачт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тен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те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тено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ОПК-1.</w:t>
            </w:r>
            <w:r>
              <w:rPr>
                <w:sz w:val="24"/>
              </w:rPr>
              <w:t xml:space="preserve">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1.1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 xml:space="preserve">Не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пособен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 xml:space="preserve">Частично способен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Владеет способностью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емонстрировать и использовать знания математики, физики, вычислительной техники и программирования для решения задач в профессиональной деятельност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 xml:space="preserve">Свободн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нать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законы и явления и уметь интерпретировать их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знает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законы и явления и не  умеет интерпретировать их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тично знает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законы и явления и частично  умеет  интерпретировать их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законы и явления и  умеет  интерпретировать и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нает и аргументировано излагает физические законы и явления и  умеет  интерпретировать их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меть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законы физики для решения практических зада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меет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законы физики для решения практических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законы физики для решения практических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законы физики для решения практически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ен самостоятельно применять законы физики для решения практически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Владеть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навыками применения физических закономерностей в практическ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навыками применения физических закономерностей в практическ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тично владеет навыками применения физических закономерностей в практической деятельност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применения физических закономерностей в практическ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бодно владеет навыками применения физических закономерностей в практиче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ПК-1.2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е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собе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астично способе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еет способностью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ободн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военный материал в полном объеме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т освоенный материал в полном объе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знает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оенный материа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военный материал в полном объем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и аргументировано излагает освоенный материал в полном объ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рабатывать результаты физического эксперимент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обрабатывать результаты физического экспери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обрабатывать результаты физического экспери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брабатывать результаты физического экспери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амостоятельно обрабатывать результаты физического экспери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амостоятельной работы с учебной и научной литературо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навыками самостоятельной работы с учебной и научной литератур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ладеет навыками самостоятельной работы с учебной и научной литератур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самостоятельной работы с учебной и научной литератур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владеет навыками самостоятельной работы с учебной и научной литерату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ПК-1.3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Демонстрирует навыки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е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собе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емонстрировать  навыки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астично способе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емонстрировать  навыки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еет способностью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емонстрировать  навыки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ободн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емонстрирует навыки теоретического и экспериментального исследования объектов профессиональной деятель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закономерности процессов и явлений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знает основные закономерности процессов и 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ично знает основные закономерности процессов и 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основные закономерности процессов и 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и аргументировано излагает основные закономерности процессов и 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льзоваться приборами и оборудованием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пользоваться приборами и оборудова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пользоваться приборами и оборудова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льзоваться приборами и оборудова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амостоятельно пользоваться приборами и оборудова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56"/>
              </w:tabs>
              <w:autoSpaceDE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амостоятельной обработки информации и данных физического эксперимен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навыками самостоятельной обработки информации и данных физического экспери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ладеет навыками самостоятельной обработки информации и данных физического экспери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самостоятельной обработки информации и данных физического экспери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навыками самостоятельной обработки информации и данных физического эксперимента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aps w:val="false"/>
          <w:smallCaps w:val="false"/>
          <w:sz w:val="24"/>
          <w:szCs w:val="24"/>
        </w:rPr>
        <w:t>еречень тестов для определения входного рейтинга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епени подготовленности студента к изучению дисциплины)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 xml:space="preserve">На полу лифта, начинающего движение вертикально вверх с ускорением 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, лежит груз массой 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. Чему равен модуль веса этого груза?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 + 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i/>
          <w:iCs/>
          <w:color w:val="000000"/>
          <w:sz w:val="24"/>
          <w:szCs w:val="24"/>
        </w:rPr>
        <w:t>mg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 – 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0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</w:rPr>
        <w:t xml:space="preserve">Пловец плывет по течению реки. Чему равна скорость пловца относительно берега реки, если скорость пловца относительно воды 1,5 м/с, а скорость течения реки 0,5 м/с?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2 м/с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1,5 м/с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1 м/с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0,5 м/с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</w:rPr>
        <w:t xml:space="preserve">Какое количество теплоты нужно передать одному молю одноатомного идеального газа, чтобы изобарно увеличить его объем в 3 раза? Начальная температура газа 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</w:rPr>
        <w:t>RT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>RT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>RT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2,5</w:t>
      </w:r>
      <w:r>
        <w:rPr>
          <w:i/>
          <w:iCs/>
          <w:color w:val="000000"/>
          <w:sz w:val="24"/>
          <w:szCs w:val="24"/>
        </w:rPr>
        <w:t>RT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Явление испускания электронов веществом под действием электромагнитного излучения называется …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sz w:val="24"/>
          <w:szCs w:val="24"/>
        </w:rPr>
        <w:t>фотоэффектом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sz w:val="24"/>
          <w:szCs w:val="24"/>
        </w:rPr>
        <w:t>электризацией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sz w:val="24"/>
          <w:szCs w:val="24"/>
        </w:rPr>
        <w:t>фотосинтезом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sz w:val="24"/>
          <w:szCs w:val="24"/>
        </w:rPr>
        <w:t>ударной ионизацией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</w:rPr>
        <w:t xml:space="preserve">Сколько нуклонов входит в состав ядра </w:t>
      </w:r>
      <w:r>
        <w:rPr>
          <w:color w:val="000000"/>
          <w:sz w:val="24"/>
          <w:szCs w:val="24"/>
        </w:rPr>
        <w:drawing>
          <wp:inline distT="0" distB="0" distL="0" distR="0">
            <wp:extent cx="257175" cy="458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 + </w:t>
      </w:r>
      <w:r>
        <w:rPr>
          <w:i/>
          <w:iCs/>
          <w:color w:val="000000"/>
          <w:sz w:val="24"/>
          <w:szCs w:val="24"/>
        </w:rPr>
        <w:t>Z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i/>
          <w:iCs/>
          <w:color w:val="000000"/>
          <w:sz w:val="24"/>
          <w:szCs w:val="24"/>
        </w:rPr>
        <w:t>Z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i/>
          <w:iCs/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 – </w:t>
      </w:r>
      <w:r>
        <w:rPr>
          <w:i/>
          <w:iCs/>
          <w:color w:val="000000"/>
          <w:sz w:val="24"/>
          <w:szCs w:val="24"/>
        </w:rPr>
        <w:t>Z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6. </w:t>
      </w:r>
      <w:r>
        <w:rPr>
          <w:color w:val="000000"/>
          <w:sz w:val="24"/>
          <w:szCs w:val="24"/>
        </w:rPr>
        <w:t xml:space="preserve">Какие явления доказывают, что молекулы находятся в непрерывном хаотическом движении?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Броуновское движение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Диффузия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Изменение объема при нагревании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Испарение жидк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7. </w:t>
      </w:r>
      <w:r>
        <w:rPr>
          <w:color w:val="000000"/>
          <w:sz w:val="24"/>
          <w:szCs w:val="24"/>
        </w:rPr>
        <w:t xml:space="preserve">Тело движется равномерно по окружности в направлении по часовой стрелке (рис.). Как направлен вектор ускорения при таком движении? </w:t>
      </w:r>
      <w:r>
        <w:rPr>
          <w:color w:val="000000"/>
          <w:sz w:val="24"/>
          <w:szCs w:val="24"/>
        </w:rPr>
        <w:drawing>
          <wp:inline distT="0" distB="0" distL="0" distR="0">
            <wp:extent cx="1141730" cy="1144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3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1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4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2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8. </w:t>
      </w:r>
      <w:r>
        <w:rPr>
          <w:color w:val="000000"/>
          <w:sz w:val="24"/>
          <w:szCs w:val="24"/>
        </w:rPr>
        <w:t xml:space="preserve">Как изменится период колебаний математического маятника, если его длина уменьшится в 9 раз?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Уменьшится в 9 раз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Увеличится в 9 раз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Уменьшится в 3 раза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Увеличится в 3 раза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9. </w:t>
      </w:r>
      <w:r>
        <w:rPr>
          <w:color w:val="000000"/>
          <w:sz w:val="24"/>
          <w:szCs w:val="24"/>
        </w:rPr>
        <w:t>В сосуд с водой целиком погрузили три тела одинаковой массы. Первое тело деревянное, второе – алюминиевое, третье – стальное. Меньшая Архимедова сила действует на: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деревянное тело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на все три тела действует одинаковая Архимедова сила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алюминиевое тело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стальное тело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0. </w:t>
      </w:r>
      <w:r>
        <w:rPr>
          <w:color w:val="000000"/>
          <w:sz w:val="24"/>
          <w:szCs w:val="24"/>
        </w:rPr>
        <w:t xml:space="preserve">Напряженность электрического поля измеряют с помощью пробного заряда </w:t>
      </w:r>
      <w:r>
        <w:rPr>
          <w:i/>
          <w:iCs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. Как изменится модуль напряженности, если величину пробного заряда увеличить в 2 раза?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Ответ неоднозначен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Уменьшится в 2 раза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Увеличится в 2 раза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Не изменится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1. </w:t>
      </w:r>
      <w:r>
        <w:rPr>
          <w:color w:val="000000"/>
          <w:sz w:val="24"/>
          <w:szCs w:val="24"/>
        </w:rPr>
        <w:t xml:space="preserve">Дифракционная решетка с периодом </w:t>
      </w:r>
      <w:r>
        <w:rPr>
          <w:i/>
          <w:i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освещается нормально падающим световым пучком с длиной волны </w:t>
      </w:r>
      <w:r>
        <w:rPr>
          <w:color w:val="000000"/>
          <w:sz w:val="24"/>
          <w:szCs w:val="24"/>
          <w:lang w:val="el-GR"/>
        </w:rPr>
        <w:t>λ</w:t>
      </w:r>
      <w:r>
        <w:rPr>
          <w:color w:val="000000"/>
          <w:sz w:val="24"/>
          <w:szCs w:val="24"/>
        </w:rPr>
        <w:t xml:space="preserve">. Какое из приведенных ниже выражений определяет угол </w:t>
      </w:r>
      <w:r>
        <w:rPr>
          <w:color w:val="000000"/>
          <w:sz w:val="24"/>
          <w:szCs w:val="24"/>
          <w:lang w:val="el-GR"/>
        </w:rPr>
        <w:t>φ</w:t>
      </w:r>
      <w:r>
        <w:rPr>
          <w:color w:val="000000"/>
          <w:sz w:val="24"/>
          <w:szCs w:val="24"/>
        </w:rPr>
        <w:t xml:space="preserve">, под которым наблюдается первый главный максимум?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( )</w:t>
      </w:r>
      <w:r>
        <w:rPr>
          <w:sz w:val="24"/>
          <w:szCs w:val="24"/>
        </w:rPr>
        <w:drawing>
          <wp:inline distT="0" distB="0" distL="0" distR="0">
            <wp:extent cx="551815" cy="420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( )</w:t>
      </w:r>
      <w:r>
        <w:rPr>
          <w:sz w:val="24"/>
          <w:szCs w:val="24"/>
        </w:rPr>
        <w:drawing>
          <wp:inline distT="0" distB="0" distL="0" distR="0">
            <wp:extent cx="599440" cy="420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( )</w:t>
      </w:r>
      <w:r>
        <w:rPr>
          <w:sz w:val="24"/>
          <w:szCs w:val="24"/>
        </w:rPr>
        <w:drawing>
          <wp:inline distT="0" distB="0" distL="0" distR="0">
            <wp:extent cx="599440" cy="420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( )</w:t>
      </w:r>
      <w:r>
        <w:rPr>
          <w:sz w:val="24"/>
          <w:szCs w:val="24"/>
        </w:rPr>
        <w:drawing>
          <wp:inline distT="0" distB="0" distL="0" distR="0">
            <wp:extent cx="551815" cy="420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2. </w:t>
      </w:r>
      <w:r>
        <w:rPr>
          <w:color w:val="000000"/>
          <w:sz w:val="24"/>
          <w:szCs w:val="24"/>
        </w:rPr>
        <w:t xml:space="preserve">Протон состоит из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мезонов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нейтрона, позитрона и нейтрино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Протон не имеет составных частей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кварков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3. </w:t>
      </w:r>
      <w:r>
        <w:rPr>
          <w:color w:val="000000"/>
          <w:sz w:val="24"/>
          <w:szCs w:val="24"/>
        </w:rPr>
        <w:t xml:space="preserve">Чему равна кинетическая энергия тела массой 3 кг, движущегося со скоростью 4 м/с?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6 Дж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24 Дж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48 Дж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12 Дж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4. </w:t>
      </w:r>
      <w:r>
        <w:rPr>
          <w:color w:val="000000"/>
          <w:sz w:val="24"/>
          <w:szCs w:val="24"/>
        </w:rPr>
        <w:t xml:space="preserve">Какова траектория протона, влетевшего в магнитное поле под углом 30° к вектору </w:t>
      </w:r>
      <w:r>
        <w:rPr>
          <w:color w:val="000000"/>
          <w:sz w:val="24"/>
          <w:szCs w:val="24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1562031829" r:id="rId39"/>
        </w:object>
      </w:r>
      <w:r>
        <w:rPr>
          <w:color w:val="000000"/>
          <w:sz w:val="24"/>
          <w:szCs w:val="24"/>
        </w:rPr>
        <w:t xml:space="preserve"> индукции магнитного поля?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Парабола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Окружность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Винтовая линия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Прямая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5. </w:t>
      </w:r>
      <w:r>
        <w:rPr>
          <w:color w:val="000000"/>
          <w:sz w:val="24"/>
          <w:szCs w:val="24"/>
        </w:rPr>
        <w:t xml:space="preserve">Чему равно в номинальном режиме сопротивление лампы накаливания, на которой написано: </w:t>
      </w:r>
      <w:r>
        <w:rPr>
          <w:i/>
          <w:iCs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 = 220 В,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 = 100 Вт?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484 Ом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2,2∙ 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Ом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2,2 Ом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0,45 Ом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6. </w:t>
      </w:r>
      <w:r>
        <w:rPr>
          <w:color w:val="000000"/>
          <w:sz w:val="24"/>
          <w:szCs w:val="24"/>
        </w:rPr>
        <w:t xml:space="preserve">Изменение заряда конденсатора в колебательном контуре происходит по закону </w:t>
      </w:r>
      <w:r>
        <w:rPr>
          <w:i/>
          <w:iCs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 = 10</w:t>
      </w:r>
      <w:r>
        <w:rPr>
          <w:color w:val="000000"/>
          <w:sz w:val="24"/>
          <w:szCs w:val="24"/>
          <w:vertAlign w:val="superscript"/>
        </w:rPr>
        <w:t>–4</w:t>
      </w:r>
      <w:r>
        <w:rPr>
          <w:color w:val="000000"/>
          <w:sz w:val="24"/>
          <w:szCs w:val="24"/>
          <w:lang w:val="el-GR"/>
        </w:rPr>
        <w:t> cos 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l-GR"/>
        </w:rPr>
        <w:t>π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 (Кл).Чему равна частота электромагнитных колебаний в контуре?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5 Гц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 xml:space="preserve">10 Гц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( )</w:t>
      </w:r>
      <w:r>
        <w:rPr>
          <w:sz w:val="24"/>
          <w:szCs w:val="24"/>
        </w:rPr>
        <w:drawing>
          <wp:inline distT="0" distB="0" distL="0" distR="0">
            <wp:extent cx="323850" cy="382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86" r="-111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l-GR"/>
        </w:rPr>
        <w:t>π</w:t>
      </w:r>
      <w:r>
        <w:rPr>
          <w:color w:val="000000"/>
          <w:sz w:val="24"/>
          <w:szCs w:val="24"/>
        </w:rPr>
        <w:t xml:space="preserve"> Гц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7. </w:t>
      </w:r>
      <w:r>
        <w:rPr>
          <w:color w:val="000000"/>
          <w:sz w:val="24"/>
          <w:szCs w:val="24"/>
        </w:rPr>
        <w:t>К закрепленной одним концом проволоке сечением 0,2 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подвешен груз массой 1 кг. Рассчитайте механическое напряжение в проволоке.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5·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 Па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2·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 Па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0,2·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 Па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</w:rPr>
        <w:t>0,5·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 Па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8. </w:t>
      </w:r>
      <w:r>
        <w:rPr>
          <w:color w:val="000000"/>
          <w:sz w:val="24"/>
          <w:szCs w:val="24"/>
        </w:rPr>
        <w:t xml:space="preserve">Какие из приведенных ниже выражений связывают длину волны де Бройля с радиусом 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 стационарной орбиты атома водорода?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el-GR"/>
        </w:rPr>
        <w:t>λ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l-GR"/>
        </w:rPr>
        <w:t>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l-GR"/>
        </w:rPr>
        <w:t>π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n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  <w:lang w:val="el-GR"/>
        </w:rPr>
        <w:t>λ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l-GR"/>
        </w:rPr>
        <w:t>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l-GR"/>
        </w:rPr>
        <w:t>π</w:t>
      </w:r>
      <w:r>
        <w:rPr>
          <w:i/>
          <w:iCs/>
          <w:color w:val="000000"/>
          <w:sz w:val="24"/>
          <w:szCs w:val="24"/>
        </w:rPr>
        <w:t>nr</w:t>
      </w:r>
      <w:r>
        <w:rPr>
          <w:color w:val="000000"/>
          <w:sz w:val="24"/>
          <w:szCs w:val="24"/>
          <w:vertAlign w:val="subscript"/>
        </w:rPr>
        <w:t>n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  <w:lang w:val="el-GR"/>
        </w:rPr>
        <w:t>λ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= 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n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  <w:lang w:val="el-GR"/>
        </w:rPr>
        <w:t>λ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l-GR"/>
        </w:rPr>
        <w:t> 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lang w:val="el-GR"/>
        </w:rPr>
        <w:t> 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l-GR"/>
        </w:rPr>
        <w:t> </w:t>
      </w:r>
      <w:r>
        <w:rPr>
          <w:color w:val="000000"/>
          <w:sz w:val="24"/>
          <w:szCs w:val="24"/>
        </w:rPr>
        <w:t>(2</w:t>
      </w:r>
      <w:r>
        <w:rPr>
          <w:color w:val="000000"/>
          <w:sz w:val="24"/>
          <w:szCs w:val="24"/>
          <w:lang w:val="el-GR"/>
        </w:rPr>
        <w:t>π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( )</w:t>
      </w:r>
      <w:r>
        <w:rPr>
          <w:color w:val="000000"/>
          <w:sz w:val="24"/>
          <w:szCs w:val="24"/>
          <w:lang w:val="el-GR"/>
        </w:rPr>
        <w:t>λ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 = 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 / (2</w:t>
      </w:r>
      <w:r>
        <w:rPr>
          <w:color w:val="000000"/>
          <w:sz w:val="24"/>
          <w:szCs w:val="24"/>
          <w:lang w:val="el-GR"/>
        </w:rPr>
        <w:t>π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ый этап (пороговой уровень)</w:t>
      </w:r>
    </w:p>
    <w:p>
      <w:pPr>
        <w:pStyle w:val="111"/>
        <w:spacing w:lineRule="auto" w:line="240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вопро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/>
      </w:pPr>
      <w:r>
        <w:rPr>
          <w:sz w:val="24"/>
          <w:szCs w:val="24"/>
        </w:rPr>
        <w:t>Кинематика поступательного и вращательного движения</w:t>
      </w:r>
      <w:r>
        <w:rPr>
          <w:spacing w:val="-8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/>
      </w:pPr>
      <w:r>
        <w:rPr>
          <w:sz w:val="24"/>
          <w:szCs w:val="24"/>
        </w:rPr>
        <w:t xml:space="preserve">Динамика поступательного и вращательного движ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/>
      </w:pPr>
      <w:r>
        <w:rPr>
          <w:sz w:val="24"/>
          <w:szCs w:val="24"/>
        </w:rPr>
        <w:t>Законы сохранения в механике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/>
      </w:pPr>
      <w:r>
        <w:rPr>
          <w:sz w:val="24"/>
          <w:szCs w:val="24"/>
        </w:rPr>
        <w:t>Механические колебания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Механика жидкостей и газ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/>
      </w:pPr>
      <w:r>
        <w:rPr>
          <w:sz w:val="24"/>
          <w:szCs w:val="24"/>
        </w:rPr>
        <w:t>Основы молекулярно-кинетической теории газов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Термодинами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Электростати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Постоянный то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Электрический ток в среда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Магнетиз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Электромагнитные колебания, переменный то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/>
      </w:pPr>
      <w:r>
        <w:rPr>
          <w:sz w:val="24"/>
          <w:szCs w:val="24"/>
        </w:rPr>
        <w:t xml:space="preserve">Волны. Электромагнитные волн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>Основы С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опти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Волновая опти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Тепловое излуч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Корпускулярная опти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Основы квантовой механ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Основы физики атом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Атомные излуч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z w:val="24"/>
          <w:szCs w:val="24"/>
        </w:rPr>
      </w:pPr>
      <w:r>
        <w:rPr>
          <w:sz w:val="24"/>
          <w:szCs w:val="24"/>
        </w:rPr>
        <w:t xml:space="preserve">Основы физики атомного яд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644" w:hanging="284"/>
        <w:rPr>
          <w:spacing w:val="-8"/>
          <w:sz w:val="24"/>
          <w:szCs w:val="24"/>
        </w:rPr>
      </w:pPr>
      <w:r>
        <w:rPr>
          <w:sz w:val="24"/>
          <w:szCs w:val="24"/>
        </w:rPr>
        <w:t>Элементарные частицы.</w:t>
      </w:r>
    </w:p>
    <w:p>
      <w:pPr>
        <w:pStyle w:val="Mso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ой путь пройдет свободно падающее из состояния покоя тело за 5 секунду? Ускорение свободного падения принять равным 10 м/с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18" w:leader="none"/>
                <w:tab w:val="left" w:pos="4908" w:leader="none"/>
                <w:tab w:val="left" w:pos="53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18" w:leader="none"/>
                <w:tab w:val="left" w:pos="4908" w:leader="none"/>
                <w:tab w:val="left" w:pos="53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ая из названных величин векторная: масса, сила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ма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си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асса, и си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 масса, ни сила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Лошадь тянет телегу. Сравните модули силы </w:t>
      </w:r>
      <w:r>
        <w:rPr>
          <w:sz w:val="24"/>
          <w:szCs w:val="24"/>
        </w:rPr>
        <w:drawing>
          <wp:inline distT="0" distB="0" distL="0" distR="0">
            <wp:extent cx="190500" cy="234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95" r="-189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ействия лошади на телегу и </w:t>
      </w:r>
      <w:r>
        <w:rPr>
          <w:sz w:val="24"/>
          <w:szCs w:val="24"/>
        </w:rPr>
        <w:drawing>
          <wp:inline distT="0" distB="0" distL="0" distR="0">
            <wp:extent cx="209550" cy="234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95" r="-172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ействия телеги на лошадь при равномерном движении телег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 = F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 &gt; F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 &lt; F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 &gt;&gt; F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4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Брусок массой 0,2 кг равномерно тянут с помощью динамометра по горизонтальной поверхности стола. Показания динамометра – 0,5 Н. Чему равен коэффициент трения скольжения? Ускорение свободного падения примите равным 10 м/с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Железнодорожный вагон массой m, движущийся со скоростью υ, сталкивается с неподвижным вагоном массой 2m и сцепляется с ним. Каким суммарным импульсом обладают два вагона после столкновения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6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ое выражение определяет потенциальную энергию тела, поднятого над Землей на высоту h &lt;&lt; R (R – радиус Земли)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υ2 / 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x2 / 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ие явления доказывают, что молекулы находятся в непрерывном хаотическом движении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арение жидк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уз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бъема при нагреван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уновское движени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8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 изменится давление идеального газа на стенки сосуда, если в данном объеме скорость каждой молекулы удвоилась, а концентрация молекул не изменилась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змени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ся в 2 ра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ся в 4 ра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е однознач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9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ое выражение соответствует первому закону термодинамики, примененному к изохорному процессу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U = 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U = 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U = 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 = –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Тепловой двигатель за цикл получает от нагревателя 200 Дж и отдает холодильнику 150 Дж. Чему равен КПД двигателя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%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пля, имеющая положительный заряд (+e), при освещении потеряла один электрон. Каким стал заряд капл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–2e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+2e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ьный ответ не привед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>Электрическое поле создано неподвижным положительно заряженным шаром (+q1). Как изменятся напряженность и потенциал поля в точке A, если в точке B будет находится другой положительный заряд (+q2) и |q2| &lt; |q1|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428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яженность в точке A увеличится, потенциал уменьши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яженность в точке A уменьшится, потенциал увеличи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ь и потенциал в точке A уменьша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яженность и потенциал в точке A увеличатс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1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>Как изменится сопротивление проводника, если его разрезать на две равные части и соединить эти части параллельно?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змени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ится в 2 ра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ится в 4 ра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ый ответ не привед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АДАНИЕ N 14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Чему равна сила тока, протекающего через общую часть электрической цепи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 взаимодействуют между собой два параллельных проводника, если по ним протекают токи в одном направлении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тягиваю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талкива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взаимодействия равна нул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ый ответ не привед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6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ая формула соответствует выражению для модуля силы Ампера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F = q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F = q</w:t>
            </w:r>
            <w:r>
              <w:rPr>
                <w:sz w:val="24"/>
                <w:szCs w:val="24"/>
              </w:rPr>
              <w:t>υ</w:t>
            </w:r>
            <w:r>
              <w:rPr>
                <w:sz w:val="24"/>
                <w:szCs w:val="24"/>
                <w:lang w:val="da-DK"/>
              </w:rPr>
              <w:t>B sin </w:t>
            </w:r>
            <w:r>
              <w:rPr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552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 = IBΔl sin 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ова траектория протона, влетевшего в магнитное поле под углом 30° к вектору </w:t>
      </w:r>
      <w:r>
        <w:rPr>
          <w:sz w:val="24"/>
          <w:szCs w:val="24"/>
        </w:rPr>
        <w:drawing>
          <wp:inline distT="0" distB="0" distL="0" distR="0">
            <wp:extent cx="142875" cy="2368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95" r="-252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ндукции магнитного поля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бо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товая ли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18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</w:r>
      <w:r>
        <w:rPr>
          <w:bCs/>
          <w:sz w:val="24"/>
          <w:szCs w:val="24"/>
        </w:rPr>
        <w:t>ВАРИАНТЫ ОТВЕТОВ:</w:t>
      </w:r>
    </w:p>
    <w:p>
      <w:pPr>
        <w:pStyle w:val="Normal"/>
        <w:rPr/>
      </w:pPr>
      <w:r>
        <w:rPr/>
        <w:t xml:space="preserve">Показатели преломления воды, стекла и алмаза относительно воздуха равны 1,33, 1,5, 2,42. В каком из этих веществ предельный угол полного отражения имеет минимальное значение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д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екл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лмаз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 всех веществах угол полного отражения одинаков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9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Две световые волны являются когерентными, есл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ν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l-GR"/>
              </w:rPr>
              <w:t>=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l-GR"/>
              </w:rPr>
              <w:t>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Δφ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l-GR"/>
              </w:rPr>
              <w:t>=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l-GR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φ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l-GR"/>
              </w:rPr>
              <w:t>=</w:t>
            </w:r>
            <w:r>
              <w:rPr>
                <w:sz w:val="24"/>
                <w:szCs w:val="24"/>
              </w:rPr>
              <w:t> con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l-GR"/>
              </w:rPr>
              <w:t>=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l-GR"/>
              </w:rPr>
              <w:t>ν2, Δφ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l-GR"/>
              </w:rPr>
              <w:t>=</w:t>
            </w:r>
            <w:r>
              <w:rPr>
                <w:sz w:val="24"/>
                <w:szCs w:val="24"/>
              </w:rPr>
              <w:t> cons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а абсолютно черного тела уменьшилась от 2000 К до 1000 К. Длина волны, на которую приходится максимум излуч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лась в 2 ра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илась в 2 ра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лась в 16 ра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илась в 16 раз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 изменится частота «красной» границы фотоэффекта, если шарику радиусом R сообщить положительный заряд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змени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и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еоднозначны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>Какие из перечисленных ниже явлений можно количественно описать с помощью волновой теории?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эффект.</w:t>
      </w:r>
    </w:p>
    <w:p>
      <w:pPr>
        <w:pStyle w:val="Normal"/>
        <w:rPr/>
      </w:pPr>
      <w:r>
        <w:rPr/>
        <w:t>Фотохимическое действие с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 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 1, ни 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Какое из приведенных ниже высказываний правильно описывает способность атомов к излучению и поглощению энергии при переходе между двумя различными стационарными состояниями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 может излучать и поглощать фотоны любой энерг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ом может излучать фотоны любой энергии, а поглощать лишь с некоторыми значениями энер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 может поглощать фотоны любой энергии, а излучать лишь с некоторыми значениями энерг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 может излучать и поглощать фотоны лишь с некоторыми значениями энерги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4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>В состав ядра вхо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йтроны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электроны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 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 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 и 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2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Естественное β-излучение представляет собой поток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н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дер атомов ге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нтов электромагнитного излучения, испускаемых атомными ядрами 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абораторных работ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1.2 механические колеба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ая работа № 1.4 адиабатический процесс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Лабораторная работа № 2.1 теорема остроградского </w:t>
      </w:r>
      <w:r>
        <w:rPr>
          <w:rFonts w:eastAsia="Symbol" w:cs="Symbol" w:ascii="Symbol" w:hAnsi="Symbol"/>
          <w:b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гаусса для электростатического поля в вакууме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2.2 исследовние зависимости мощности и к.п.д. источника постоянного тока от внешней нагрузки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3.2 изучение дифракции фраунгофера от одной щел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Л</w:t>
      </w:r>
      <w:r>
        <w:rPr>
          <w:b w:val="false"/>
          <w:bCs w:val="false"/>
          <w:sz w:val="24"/>
          <w:szCs w:val="24"/>
        </w:rPr>
        <w:t>абораторная работа № 3.4 определение удельного заряда частицы методом отклонения в магнитном поле</w:t>
      </w:r>
    </w:p>
    <w:p>
      <w:pPr>
        <w:pStyle w:val="Normal"/>
        <w:ind w:firstLine="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задач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ую половину пути автомобиль двигался со скоростью 54 км/ч, а вторую половину пути —со скоростью 72 км/ч. Найти среднюю скорость автомобиля. Ответ дать во внесистемных единицах и в СИ.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массой 10 т движется по прямолинейному горизонтальному участку дороги со скоростью 54 км/ч. После выключения двигателя он остановился через 2 мин. Найти коэффициент трения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Якорь мотора делает 480 об/мин. Определить момент сил, действующий на это тело, если мощность, развиваемая мотором, равна 10 кВт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од действием переменной силы F тело переместилось вдоль прямой на расстояние 20 м. Во время движения проекция F силы на направление перемещения изменялась равномерно от 0 до 20 Н. Найти работу переменной силы F. 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Горизонтальная платформа, имеющая форму диска, вращается вокруг вертикальной оси, делая 10 об/мин. На краю платформы стоит человек, масса которого 60 кг. Определить частоту вращения, если человек перейдет в центр платформы. Масса платформы 250 кг, ее радиус 3.5 м. Человека считать точечной масс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руч массой 2 кг катится без скольжения по горизонтальной плоскости. Скорость его центра инерции 2 м/с. На какую высоту он поднимется по наклонной плоскости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Найти работу сил гравитационного поля по перемещению тела в поле Земли с высоты 10000 км до поверхности Земли. Масса тела 10 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Написать уравнение гармонического колебательного движения с амплитудой 5 см, если в 1 мин совершается 150 колебаний и начальная фаза равна 4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Вывести для этого случая зависимость скорости и ускорения от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йти разность фаз между двумя точками звуковой волны в воздухе. Отстоящими друг от друга на расстоянии 30 см, если частота колебаний 100 Гц, а температура воздуха 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Сколько молекул газа находится в 2 л при температуре 2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 и давлении 5 Па ?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Водород в объеме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 5 л, находившийся под давлением Р= 1 атм, адиабатически сжат до объема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 1 л. Найти работу сжатия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Используя данные предыдущей задачи , найти изменение внутренней энергии газа и теплоту, сообщенную газ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Найти напряженность поля в точке, в которой на заряд 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9 </w:t>
      </w:r>
      <w:r>
        <w:rPr>
          <w:sz w:val="24"/>
          <w:szCs w:val="24"/>
        </w:rPr>
        <w:t>Кл действует сила 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 Н. Найти заряд, создающий поле, если рассматриваемая точка удалена от него на 10 см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Используя данные и результаты расчетов предыдущей задачи, найти потенциал электростатического поля в точке, удаленной от зарядов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и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на расстояние 20 см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проводнике сопротивлением 2 Ом , подключенном к элементу с ЭДС 1,1 В, идет ток 0,5 А. Какова сила тока при коротком замыкании элемента?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проводнику сопротивлением 3 Ом течет равномерно возрастающий ток. Количество теплоты, выделившееся в проводнике за 1 мин, равно 2000 Дж. Определить заряд, прошедший через проводник за это время, если в момент времени, принятый за начальный, ток в проводнике был равен ну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 </w:t>
      </w:r>
      <w:r>
        <w:rPr/>
        <w:t>Электрон влетает в однородное магнитное поле напряженностью 1200 А/м. Определить период его вращения в магнитном поле. К задаче приложить рисунок.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лоский контур с током, представляющий собой прямоугольник со сторонами 10 и 20 см помещен в однородное магнитное поле, индукция которого 7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 Тл. По контуру течет ток 5 А. Найти момент сил, действующий на контур с током, если его плоскость составляет угол 1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с линиями поля. К задаче представить рисунок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ьзуя условие предыдущей задачи, определить, какую работу нужно совершить, чтобы угол между плоскостью контура и линиями поля составил 1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?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однородном магнитном поле, индукция которого 0.15 Тл, вращается прямоугольная рамка размерами 200 мм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 400 мм. Рамка содержит 850 витков. Найти зависимость ЭДС индукции от времени, если период вращения рамки составляет 0,02 с. Чему равно максимальное значение ЭДС инду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Во сколько раз увеличится масса протона при ускорении его от начальной скорости, равной нулю, до скорости равной 0.85 скорости с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ч света падает на плоскую границу раздела двух сред, частичн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ажается и частично преломляется. Определите угол падения, при котором отраженный луч перпендикулярен преломленному луч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Дифракционная решетка шириной 4 см имеет 2000 штрихов и освещается нормально падающим не монохроматическим светом. На экране, удаленном на расстояние 50 см, максимум второго порядка удален от центрального на 3,35 см. Найти длину волны с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Длина волны, соответствующая максимуму энергии излучения в спектре абсолютно черного тела, равна 500 нм. Излучающая поверхность равна 5 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пределить мощность из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сная граница фотоэффекта для некоторого металла равна 500 нм. Определите минимальное значение энергии фотона, вы</w:t>
        <w:softHyphen/>
        <w:t>зывающего фотоэфф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Какой изотоп получится из актиния </w:t>
      </w:r>
      <w:r>
        <w:rPr>
          <w:sz w:val="24"/>
          <w:szCs w:val="24"/>
          <w:vertAlign w:val="subscript"/>
        </w:rPr>
        <w:t>89</w:t>
      </w:r>
      <w:r>
        <w:rPr>
          <w:sz w:val="24"/>
          <w:szCs w:val="24"/>
        </w:rPr>
        <w:t>Ас</w:t>
      </w:r>
      <w:r>
        <w:rPr>
          <w:sz w:val="24"/>
          <w:szCs w:val="24"/>
          <w:vertAlign w:val="superscript"/>
        </w:rPr>
        <w:t>225</w:t>
      </w:r>
      <w:r>
        <w:rPr>
          <w:sz w:val="24"/>
          <w:szCs w:val="24"/>
        </w:rPr>
        <w:t xml:space="preserve"> после тре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 - распадов и одн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</w:t>
        <w:noBreakHyphen/>
        <w:t xml:space="preserve"> распада. Определить активность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 г актиния </w:t>
        <w:noBreakHyphen/>
        <w:t xml:space="preserve"> 225, если период полураспада 10 дней.</w:t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торой этап (продвинутый уровен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МЕТЬ   </w:t>
      </w:r>
      <w:r>
        <w:rPr>
          <w:sz w:val="24"/>
          <w:szCs w:val="24"/>
        </w:rPr>
        <w:t>(применять, анализировать, оценивать, синтезировать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вопрос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инематика поступательного движения. Скорость и ускорени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инематика  вращательного дви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намика поступательного дви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>Законы Ньюто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>Закон всемирного тягот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. Кинетическая и потенциальная энерг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>Динамика вращательного дви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>Закон сохранения импульса и момента импульса замкнут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>Закон сохранения полной механической энерг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ческие колеба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ны. Длина волн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sz w:val="24"/>
          <w:szCs w:val="24"/>
        </w:rPr>
      </w:pPr>
      <w:r>
        <w:rPr>
          <w:sz w:val="24"/>
          <w:szCs w:val="24"/>
        </w:rPr>
        <w:t>Механика жидк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/>
      </w:pPr>
      <w:r>
        <w:rPr>
          <w:sz w:val="24"/>
          <w:szCs w:val="24"/>
        </w:rPr>
        <w:t xml:space="preserve">Основные положения молекулярно-кинетической теор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утренняя энергия. Виды теплообмен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чало термодинами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>Термодинамическая вероятность и энтроп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чало термодинами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>Тепловые машины. Цикл Кар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59" w:firstLine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ический заряд. Свойства заря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>Закон Кулона. Принцип суперпозиции си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 xml:space="preserve">Электростатическое поле. Напряженность электростатического пол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ники в электростатическом поле. Диэлектрики в электростатическом пол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>Потенциал электростатического поля. Принцип суперпозиции потенц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Конденсаторы. Соединение конденсаторов. Энергия конденсато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й ток. Сила ток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 xml:space="preserve">Законы Ома для участка цепи и полной цепи. ЭДС. Закон Джоуля-Ленц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>Параллельное и последовательное соединение провод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Магнитное поле. Магнитная индукция. Линии магнитной инд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 xml:space="preserve">Закон Био-Савара-Лапласа. Закон Ампера. Сила Лоренц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 xml:space="preserve">Магнитные свойства веществ. Магнитная проницаемость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Магнитный поток. Теорема Гаусса для магнитного по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ЭДС индукции. Закон Фарадея. Правило Ленц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Самоиндукция. Индуктивность. Энергия магнитного по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>Колебательный контур. Период собственных колебаний конту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>Переменный ток. Мощность в цепи переменного то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е волны. Свойства электромагнитных вол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орость света и закон сложения скоростей. Основные постулаты СТО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едставлений о природе света. Законы геометрической опти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хроматичность. Интерференция света. Когерентность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ракция света. Дифракция Френеля. Дифракция Фраунгофер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ризация света. Анализатор. Закон Малюс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Дисперсия света. Спект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>Тепловое излучение. Законы излучения абсолютно черного те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>Корпускулярно-волновой дуализм. Энергия кванта све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>Фотоэффект. Уравнение Эйнштейна для фотоэффекта. Давление све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Волновые свойства частиц. Физический смысл волн де-Брой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волновой функции. Физический смысл уравнения Шреденгер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 xml:space="preserve">Соотношение неопределенностей Гейзенберг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Модели атома. Постулаты Бо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квантовых числах. Принцип Паул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индуцированном излучении. Оптические квантовые генерато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яд и масса атомных ядер. Спин и магнитный момент ядр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/>
      </w:pPr>
      <w:r>
        <w:rPr>
          <w:sz w:val="24"/>
          <w:szCs w:val="24"/>
        </w:rPr>
        <w:t>Состав ядра. Энергия связи ядра. Ядерные сил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активное излучение и его ви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359" w:firstLine="1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лементарных частиц.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Материальная точка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движется по окружности со скоростью </w:t>
      </w:r>
      <w:r>
        <w:rPr>
          <w:sz w:val="24"/>
          <w:szCs w:val="24"/>
        </w:rPr>
        <w:drawing>
          <wp:inline distT="0" distB="0" distL="0" distR="0">
            <wp:extent cx="161290" cy="304165"/>
            <wp:effectExtent l="0" t="0" r="0" b="0"/>
            <wp:docPr id="17" name="592D5F4F0428F5E7DD2482CC138777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92D5F4F0428F5E7DD2482CC138777B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На рис. 1 показан график зависимости проекции скорост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153035" cy="189230"/>
            <wp:effectExtent l="0" t="0" r="0" b="0"/>
            <wp:docPr id="18" name="4E0EA2E1C79ABECB121620BC693DF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E0EA2E1C79ABECB121620BC693DF6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от времени (</w:t>
      </w:r>
      <w:r>
        <w:rPr>
          <w:sz w:val="24"/>
          <w:szCs w:val="24"/>
        </w:rPr>
        <w:drawing>
          <wp:inline distT="0" distB="0" distL="0" distR="0">
            <wp:extent cx="142240" cy="276860"/>
            <wp:effectExtent l="0" t="0" r="0" b="0"/>
            <wp:docPr id="19" name="8ADEC7BE3DC0CFBEC57E0186DA3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ADEC7BE3DC0CFBEC57E0186DA3E20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единичный вектор положительного направления, </w:t>
      </w:r>
      <w:r>
        <w:rPr>
          <w:sz w:val="24"/>
          <w:szCs w:val="24"/>
        </w:rPr>
        <w:drawing>
          <wp:inline distT="0" distB="0" distL="0" distR="0">
            <wp:extent cx="189230" cy="238125"/>
            <wp:effectExtent l="0" t="0" r="0" b="0"/>
            <wp:docPr id="20" name="1412FE3EB4766BE3387B76EE248E71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12FE3EB4766BE3387B76EE248E71F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 xml:space="preserve"> – проекция </w:t>
      </w:r>
      <w:r>
        <w:rPr>
          <w:sz w:val="24"/>
          <w:szCs w:val="24"/>
        </w:rPr>
        <w:drawing>
          <wp:inline distT="0" distB="0" distL="0" distR="0">
            <wp:extent cx="161290" cy="304165"/>
            <wp:effectExtent l="0" t="0" r="0" b="0"/>
            <wp:docPr id="21" name="F48BD6A6B5BB608CA4F127913B243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48BD6A6B5BB608CA4F127913B2435C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а это направление). При этом вектор </w:t>
      </w:r>
      <w:r>
        <w:rPr>
          <w:bCs/>
          <w:sz w:val="24"/>
          <w:szCs w:val="24"/>
        </w:rPr>
        <w:t>полного ускорения</w:t>
      </w:r>
      <w:r>
        <w:rPr>
          <w:sz w:val="24"/>
          <w:szCs w:val="24"/>
        </w:rPr>
        <w:t xml:space="preserve"> на рис.2 имеет направление …</w:t>
        <w:br/>
      </w:r>
      <w:r>
        <w:rPr>
          <w:sz w:val="24"/>
          <w:szCs w:val="24"/>
        </w:rPr>
        <w:drawing>
          <wp:inline distT="0" distB="0" distL="0" distR="0">
            <wp:extent cx="1714500" cy="1637665"/>
            <wp:effectExtent l="0" t="0" r="0" b="0"/>
            <wp:docPr id="22" name="0CA795DDA49E11C88146FBB1D2B4AD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CA795DDA49E11C88146FBB1D2B4ADC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85850" cy="1648460"/>
            <wp:effectExtent l="0" t="0" r="0" b="0"/>
            <wp:docPr id="23" name="C311A61E853062A1218978F0D2CD0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311A61E853062A1218978F0D2CD0D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>Система состоит из трех шаров c массами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 кг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кг,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3 кг, которые движутся так, как показано на рисунке</w:t>
        <w:br/>
      </w:r>
      <w:r>
        <w:rPr>
          <w:sz w:val="24"/>
          <w:szCs w:val="24"/>
        </w:rPr>
        <w:drawing>
          <wp:inline distT="0" distB="0" distL="0" distR="0">
            <wp:extent cx="1313815" cy="1722120"/>
            <wp:effectExtent l="0" t="0" r="0" b="0"/>
            <wp:docPr id="24" name="0F0A7A0A5B7B4222B5B851FDB06296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F0A7A0A5B7B4222B5B851FDB062963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Если скорости шаров равны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м/с,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м/с, 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м/с, то величина скорости </w:t>
      </w:r>
      <w:r>
        <w:rPr>
          <w:b/>
          <w:bCs/>
          <w:sz w:val="24"/>
          <w:szCs w:val="24"/>
        </w:rPr>
        <w:t>центра масс</w:t>
      </w:r>
      <w:r>
        <w:rPr>
          <w:sz w:val="24"/>
          <w:szCs w:val="24"/>
        </w:rPr>
        <w:t xml:space="preserve"> этой системы в м/c равна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035" cy="457835"/>
                  <wp:effectExtent l="0" t="0" r="0" b="0"/>
                  <wp:docPr id="25" name="AB81AF3D87CD494C34F53A890E831D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B81AF3D87CD494C34F53A890E831D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290" cy="457835"/>
                  <wp:effectExtent l="0" t="0" r="0" b="0"/>
                  <wp:docPr id="26" name="26F5244F67AC4BE4EB473EC84EBCB3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F5244F67AC4BE4EB473EC84EBCB3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>Диск и цилиндр имеют одинаковые массы и радиусы (рис.). Для их моментов инерции справедливо соотношени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400300" cy="1741805"/>
            <wp:effectExtent l="0" t="0" r="0" b="0"/>
            <wp:docPr id="27" name="30480FF2D3FC82961A24524B2FB4AF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0480FF2D3FC82961A24524B2FB4AF2C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ц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ц</w:t>
            </w:r>
            <w:r>
              <w:rPr>
                <w:sz w:val="24"/>
                <w:szCs w:val="24"/>
              </w:rPr>
              <w:t>&gt;</w:t>
            </w: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ц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4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В потенциальном поле сила </w:t>
      </w:r>
      <w:r>
        <w:rPr>
          <w:sz w:val="24"/>
          <w:szCs w:val="24"/>
        </w:rPr>
        <w:drawing>
          <wp:inline distT="0" distB="0" distL="0" distR="0">
            <wp:extent cx="172720" cy="219075"/>
            <wp:effectExtent l="0" t="0" r="0" b="0"/>
            <wp:docPr id="28" name="7C528AE71C24C932CF6CB957B30283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7C528AE71C24C932CF6CB957B302838B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пропорциональна градиенту потенциальной энергии </w:t>
      </w:r>
      <w:r>
        <w:rPr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29" name="3EEE8B4481C1BDE827F437690E24B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EEE8B4481C1BDE827F437690E24B6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Если график зависимости потенциальной энергии </w:t>
      </w:r>
      <w:r>
        <w:rPr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30" name="C42CF7A7FF0C92BE20A392BF02BBC9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42CF7A7FF0C92BE20A392BF02BBC9C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от координаты x имеет вид</w:t>
        <w:br/>
      </w:r>
      <w:r>
        <w:rPr>
          <w:sz w:val="24"/>
          <w:szCs w:val="24"/>
        </w:rPr>
        <w:drawing>
          <wp:inline distT="0" distB="0" distL="0" distR="0">
            <wp:extent cx="2029460" cy="1343660"/>
            <wp:effectExtent l="0" t="0" r="0" b="0"/>
            <wp:docPr id="31" name="18D0F550308152A86645657ADACC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8D0F550308152A86645657ADACC64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то зависимость проекции силы </w:t>
      </w:r>
      <w:r>
        <w:rPr>
          <w:sz w:val="24"/>
          <w:szCs w:val="24"/>
        </w:rPr>
        <w:drawing>
          <wp:inline distT="0" distB="0" distL="0" distR="0">
            <wp:extent cx="227330" cy="238125"/>
            <wp:effectExtent l="0" t="0" r="0" b="0"/>
            <wp:docPr id="32" name="7991F303EBAF8A986BA9312DA09F9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7991F303EBAF8A986BA9312DA09F96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а ось X будет…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6245" cy="1247775"/>
                  <wp:effectExtent l="0" t="0" r="0" b="0"/>
                  <wp:docPr id="33" name="5EF450CEF3AD534ADFA05798131DBB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5EF450CEF3AD534ADFA05798131DBB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5765" cy="1228725"/>
                  <wp:effectExtent l="0" t="0" r="0" b="0"/>
                  <wp:docPr id="34" name="809D05843F0FFB38F0EE309E50C8DC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809D05843F0FFB38F0EE309E50C8DC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6245" cy="1247775"/>
                  <wp:effectExtent l="0" t="0" r="0" b="0"/>
                  <wp:docPr id="35" name="D7EABA4F51ED804AD1ACE9068194D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7EABA4F51ED804AD1ACE9068194D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90700" cy="1313815"/>
                  <wp:effectExtent l="0" t="0" r="0" b="0"/>
                  <wp:docPr id="36" name="434DB2D6E43F41E3C723F25BA5CE6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434DB2D6E43F41E3C723F25BA5CE6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Сплошной и полый цилиндры, имеющие одинаковые массы и радиусы, вкатываются без проскальзывания на горку. Если начальные скорости тел одинаковы, то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днимется полый цилинд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поднимется сплошной цилиндр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а тела поднимутся на одну и ту же высот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6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Космический корабль с двумя космонавтами летит со скоростью V=0,8c (c – скорость света в вакууме). Один из космонавтов медленно поворачивает метровый стержень из положения 1, параллельного направлению движения, в положение 2, перпендикулярное этому направлению. Тогда длина стержня с точки зрения другого космонавта 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ся от 1,0 м в положении 1 до 0,6 м в положении 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вна 1,0 м при любой его ориент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ся от 0,6 м в положении 1 до 1,0 м в положении 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ся от 1,0 м в положении 1 до 1,67 м в положении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На рисунке представлен график функции распределения молекул идеального газа по скоростям (распределение Максвелла), где </w:t>
      </w:r>
      <w:r>
        <w:rPr>
          <w:sz w:val="24"/>
          <w:szCs w:val="24"/>
        </w:rPr>
        <w:drawing>
          <wp:inline distT="0" distB="0" distL="0" distR="0">
            <wp:extent cx="693420" cy="370205"/>
            <wp:effectExtent l="0" t="0" r="0" b="0"/>
            <wp:docPr id="37" name="29F339621049C7F15A4947DB4ABA5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9F339621049C7F15A4947DB4ABA539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– доля молекул, скорости которых заключены в интервале скоростей от v до v+dv в расчете на единицу этого интервала.</w:t>
        <w:br/>
      </w:r>
      <w:r>
        <w:rPr>
          <w:sz w:val="24"/>
          <w:szCs w:val="24"/>
        </w:rPr>
        <w:drawing>
          <wp:inline distT="0" distB="0" distL="0" distR="0">
            <wp:extent cx="2057400" cy="1829435"/>
            <wp:effectExtent l="0" t="0" r="0" b="0"/>
            <wp:docPr id="38" name="29AEDF57C133802AF4B320DAA447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9AEDF57C133802AF4B320DAA44731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Для этой функции верным утверждением является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стом температуры площадь под кривой раст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ростом температуры величина максимума раст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ростом температуры максимум кривой смещается вправ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8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Средняя кинетическая энергия молекул газа при температуре Т зависит от их структуры, что связано с возможностью различных видов движения атомов в молекуле. Средняя кинетическая энергия молекул гелия (He) равна 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47040"/>
                  <wp:effectExtent l="0" t="0" r="0" b="0"/>
                  <wp:docPr id="39" name="2425029DDE87F92650AA232C86782F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425029DDE87F92650AA232C86782F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47040"/>
                  <wp:effectExtent l="0" t="0" r="0" b="0"/>
                  <wp:docPr id="40" name="AC14470215C5A69417B8BBD735A12D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C14470215C5A69417B8BBD735A12D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47040"/>
                  <wp:effectExtent l="0" t="0" r="0" b="0"/>
                  <wp:docPr id="41" name="DDEF3220F0713055A9F361C9FE889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DEF3220F0713055A9F361C9FE889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47040"/>
                  <wp:effectExtent l="0" t="0" r="0" b="0"/>
                  <wp:docPr id="42" name="1A027FBD41B8C7C7D91BA56EF3D59B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A027FBD41B8C7C7D91BA56EF3D59B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9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>На рисунке изображен цикл Карно в координатах (T,S), где S-энтропия. Теплота подводится к системе на участке …</w:t>
        <w:br/>
      </w:r>
      <w:r>
        <w:rPr>
          <w:sz w:val="24"/>
          <w:szCs w:val="24"/>
        </w:rPr>
        <w:drawing>
          <wp:inline distT="0" distB="0" distL="0" distR="0">
            <wp:extent cx="1598930" cy="1390650"/>
            <wp:effectExtent l="0" t="0" r="0" b="0"/>
            <wp:docPr id="43" name="B251CB50C2BB3A9337C6F8086D749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251CB50C2BB3A9337C6F8086D749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На (P,V)-диаграмме изображены два циклических процесса. </w:t>
        <w:br/>
      </w:r>
      <w:r>
        <w:rPr>
          <w:sz w:val="24"/>
          <w:szCs w:val="24"/>
        </w:rPr>
        <w:drawing>
          <wp:inline distT="0" distB="0" distL="0" distR="0">
            <wp:extent cx="2627630" cy="1648460"/>
            <wp:effectExtent l="0" t="0" r="0" b="0"/>
            <wp:docPr id="44" name="6A41B0BC2A8CD1D696FB4BB9BF5F8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6A41B0BC2A8CD1D696FB4BB9BF5F8DB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Отношение работ, совершенных в каждом цикле А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/А</w:t>
      </w:r>
      <w:r>
        <w:rPr>
          <w:sz w:val="24"/>
          <w:szCs w:val="24"/>
          <w:vertAlign w:val="subscript"/>
        </w:rPr>
        <w:t>II</w:t>
      </w:r>
      <w:r>
        <w:rPr>
          <w:sz w:val="24"/>
          <w:szCs w:val="24"/>
        </w:rPr>
        <w:t>, равно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Точечный заряд </w:t>
      </w:r>
      <w:r>
        <w:rPr>
          <w:i/>
          <w:iCs/>
          <w:sz w:val="24"/>
          <w:szCs w:val="24"/>
        </w:rPr>
        <w:t>+q</w:t>
      </w:r>
      <w:r>
        <w:rPr>
          <w:sz w:val="24"/>
          <w:szCs w:val="24"/>
        </w:rPr>
        <w:t xml:space="preserve"> находится в центре сферической поверхности. Если добавить заряд </w:t>
      </w:r>
      <w:r>
        <w:rPr>
          <w:i/>
          <w:iCs/>
          <w:sz w:val="24"/>
          <w:szCs w:val="24"/>
        </w:rPr>
        <w:t>+q</w:t>
      </w:r>
      <w:r>
        <w:rPr>
          <w:sz w:val="24"/>
          <w:szCs w:val="24"/>
        </w:rPr>
        <w:t xml:space="preserve"> за пределами сферы, то поток вектора напряженности электростатического поля </w:t>
      </w:r>
      <w:r>
        <w:rPr>
          <w:sz w:val="24"/>
          <w:szCs w:val="24"/>
        </w:rPr>
        <w:drawing>
          <wp:inline distT="0" distB="0" distL="0" distR="0">
            <wp:extent cx="153035" cy="266065"/>
            <wp:effectExtent l="0" t="0" r="0" b="0"/>
            <wp:docPr id="45" name="BC11821BFA1ABEC0B13AF290B7366A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C11821BFA1ABEC0B13AF290B7366A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через поверхность сферы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итс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На рисунке представлена зависимость плотности тока </w:t>
      </w:r>
      <w:r>
        <w:rPr>
          <w:b/>
          <w:bCs/>
          <w:sz w:val="24"/>
          <w:szCs w:val="24"/>
        </w:rPr>
        <w:t>j</w:t>
      </w:r>
      <w:r>
        <w:rPr>
          <w:sz w:val="24"/>
          <w:szCs w:val="24"/>
        </w:rPr>
        <w:t xml:space="preserve">, протекающего в проводниках 1 и 2, от напряженности электрического поля 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2400300" cy="1829435"/>
            <wp:effectExtent l="0" t="0" r="0" b="0"/>
            <wp:docPr id="46" name="BE608BBE15A7D693A098B205E630B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E608BBE15A7D693A098B205E630B9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Отношение удельных проводимостей этих элементов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о 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4060"/>
        <w:gridCol w:w="312"/>
        <w:gridCol w:w="461"/>
        <w:gridCol w:w="40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1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>На рисунке изображены сечения двух параллельных прямолинейных длинных проводников с противоположно направленными токами, причем 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Индукция </w:t>
      </w:r>
      <w:r>
        <w:rPr>
          <w:sz w:val="24"/>
          <w:szCs w:val="24"/>
        </w:rPr>
        <w:drawing>
          <wp:inline distT="0" distB="0" distL="0" distR="0">
            <wp:extent cx="161290" cy="219075"/>
            <wp:effectExtent l="0" t="0" r="0" b="0"/>
            <wp:docPr id="47" name="4950B3169359DAE8A49013A1BAFF82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4950B3169359DAE8A49013A1BAFF82BA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результирующего магнитного поля равна нулю в некоторой точке интервала….</w:t>
        <w:br/>
      </w:r>
      <w:r>
        <w:rPr>
          <w:sz w:val="24"/>
          <w:szCs w:val="24"/>
        </w:rPr>
        <w:drawing>
          <wp:inline distT="0" distB="0" distL="0" distR="0">
            <wp:extent cx="2400300" cy="742950"/>
            <wp:effectExtent l="0" t="0" r="0" b="0"/>
            <wp:docPr id="48" name="12C9C6DD796B8633EB66EB0D994232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2C9C6DD796B8633EB66EB0D994232C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4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На рисунке показан длинный проводник с током, около которого находится небольшая проводящая рамка. </w:t>
        <w:br/>
      </w:r>
      <w:r>
        <w:rPr>
          <w:sz w:val="24"/>
          <w:szCs w:val="24"/>
        </w:rPr>
        <w:drawing>
          <wp:inline distT="0" distB="0" distL="0" distR="0">
            <wp:extent cx="2400300" cy="1075055"/>
            <wp:effectExtent l="0" t="0" r="0" b="0"/>
            <wp:docPr id="49" name="DF6FB55A1F393F8837BF3BC683FA86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F6FB55A1F393F8837BF3BC683FA866B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При </w:t>
      </w:r>
      <w:r>
        <w:rPr>
          <w:b/>
          <w:bCs/>
          <w:sz w:val="24"/>
          <w:szCs w:val="24"/>
        </w:rPr>
        <w:t>выключении</w:t>
      </w:r>
      <w:r>
        <w:rPr>
          <w:sz w:val="24"/>
          <w:szCs w:val="24"/>
        </w:rPr>
        <w:t xml:space="preserve"> в проводнике тока заданного направления, в рамке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ет индукционный ток в направлении 1-2-3-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никнет индукционный ток в направлении 4-3-2-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онного тока не возникн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На рисунке представлены графики, отражающие характер зависимости поляризованности </w:t>
      </w:r>
      <w:r>
        <w:rPr>
          <w:b/>
          <w:bCs/>
          <w:i/>
          <w:iCs/>
          <w:sz w:val="24"/>
          <w:szCs w:val="24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иэлектрика от напряженности поля </w:t>
      </w:r>
      <w:r>
        <w:rPr>
          <w:b/>
          <w:bCs/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2743200" cy="2323465"/>
            <wp:effectExtent l="0" t="0" r="0" b="0"/>
            <wp:docPr id="50" name="AA40F85747364892C27A83D0A89B67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40F85747364892C27A83D0A89B67A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Укажите зависимость, соответствующую </w:t>
      </w:r>
      <w:r>
        <w:rPr>
          <w:b/>
          <w:bCs/>
          <w:sz w:val="24"/>
          <w:szCs w:val="24"/>
        </w:rPr>
        <w:t>неполярным</w:t>
      </w:r>
      <w:r>
        <w:rPr>
          <w:sz w:val="24"/>
          <w:szCs w:val="24"/>
        </w:rPr>
        <w:t xml:space="preserve"> диэлектрика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6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>Полная система уравнений Максвелла для электромагнитного поля имеет вид:</w:t>
        <w:br/>
      </w:r>
      <w:r>
        <w:rPr>
          <w:sz w:val="24"/>
          <w:szCs w:val="24"/>
        </w:rPr>
        <w:drawing>
          <wp:inline distT="0" distB="0" distL="0" distR="0">
            <wp:extent cx="1256030" cy="523875"/>
            <wp:effectExtent l="0" t="0" r="0" b="0"/>
            <wp:docPr id="51" name="F535660C0705F169614060CE385FC3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535660C0705F169614060CE385FC3A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1371600" cy="542925"/>
            <wp:effectExtent l="0" t="0" r="0" b="0"/>
            <wp:docPr id="52" name="BECE1FF255AB22E808CAED4B2D048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ECE1FF255AB22E808CAED4B2D048C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1143635" cy="485140"/>
            <wp:effectExtent l="0" t="0" r="0" b="0"/>
            <wp:docPr id="53" name="83C1483857DEE1906C2446FF4F2FBB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83C1483857DEE1906C2446FF4F2FBB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85800" cy="447040"/>
            <wp:effectExtent l="0" t="0" r="0" b="0"/>
            <wp:docPr id="54" name="82E0A83132FCC4E531DAD2CF2328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82E0A83132FCC4E531DAD2CF232838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Следующая система уравнений:</w:t>
        <w:br/>
      </w:r>
      <w:r>
        <w:rPr>
          <w:sz w:val="24"/>
          <w:szCs w:val="24"/>
        </w:rPr>
        <w:drawing>
          <wp:inline distT="0" distB="0" distL="0" distR="0">
            <wp:extent cx="1256030" cy="523875"/>
            <wp:effectExtent l="0" t="0" r="0" b="0"/>
            <wp:docPr id="55" name="889622E3A787030FB61816DCA12A23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889622E3A787030FB61816DCA12A233E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  <w:br/>
      </w:r>
      <w:r>
        <w:rPr>
          <w:sz w:val="24"/>
          <w:szCs w:val="24"/>
        </w:rPr>
        <w:drawing>
          <wp:inline distT="0" distB="0" distL="0" distR="0">
            <wp:extent cx="1256030" cy="551180"/>
            <wp:effectExtent l="0" t="0" r="0" b="0"/>
            <wp:docPr id="56" name="3695A91FE2C50635FF79A08AEDC8C1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3695A91FE2C50635FF79A08AEDC8C1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  <w:br/>
      </w:r>
      <w:r>
        <w:rPr>
          <w:sz w:val="24"/>
          <w:szCs w:val="24"/>
        </w:rPr>
        <w:drawing>
          <wp:inline distT="0" distB="0" distL="0" distR="0">
            <wp:extent cx="685800" cy="457835"/>
            <wp:effectExtent l="0" t="0" r="0" b="0"/>
            <wp:docPr id="57" name="ED665BEB9CA643AC8F69128540EB34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D665BEB9CA643AC8F69128540EB343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  <w:br/>
      </w:r>
      <w:r>
        <w:rPr>
          <w:sz w:val="24"/>
          <w:szCs w:val="24"/>
        </w:rPr>
        <w:drawing>
          <wp:inline distT="0" distB="0" distL="0" distR="0">
            <wp:extent cx="685800" cy="447040"/>
            <wp:effectExtent l="0" t="0" r="0" b="0"/>
            <wp:docPr id="58" name="BA87BC4CD8305A4B5D675B063BD5F8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87BC4CD8305A4B5D675B063BD5F8F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справедлива для переменного электромагнитного поля 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сутствие заряженных те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сутствие токов проводим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сутствие заряженных тел и токов проводимост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заряженных тел и токов проводимости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/>
        <w:t>)</w:t>
        <w:br/>
        <w:t>На рисунках изображены зависимости от времени координаты и ускорения материальной точки, колеблющейся по гармоническому зако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8135" cy="2392045"/>
                  <wp:effectExtent l="0" t="0" r="0" b="0"/>
                  <wp:docPr id="59" name="C65937DDD12D2C52E4313B06EF87F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65937DDD12D2C52E4313B06EF87F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8135" cy="2407920"/>
                  <wp:effectExtent l="0" t="0" r="0" b="0"/>
                  <wp:docPr id="60" name="D7B418D9B122EF1EB11CD65BA36CBF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7B418D9B122EF1EB11CD65BA36CBF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9030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Циклическая частота колебаний точки рав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8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Складываются два гармонических колебания одного направления с одинаковыми периодами и равными амплитудами </w:t>
      </w:r>
      <w:r>
        <w:rPr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61" name="C5962DF56EAB73DB5BEAF8A14C5263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5962DF56EAB73DB5BEAF8A14C5263C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ри разности фаз </w:t>
      </w:r>
      <w:r>
        <w:rPr>
          <w:sz w:val="24"/>
          <w:szCs w:val="24"/>
        </w:rPr>
        <w:drawing>
          <wp:inline distT="0" distB="0" distL="0" distR="0">
            <wp:extent cx="457835" cy="334645"/>
            <wp:effectExtent l="0" t="0" r="0" b="0"/>
            <wp:docPr id="62" name="273E6D27E060F4ADE2ACD656F93AA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73E6D27E060F4ADE2ACD656F93AA3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амплитуда результирующего колебания равна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960" cy="238125"/>
                  <wp:effectExtent l="0" t="0" r="0" b="0"/>
                  <wp:docPr id="63" name="550AD98C8BC925858ED3F28CBF23B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550AD98C8BC925858ED3F28CBF23B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447040"/>
                  <wp:effectExtent l="0" t="0" r="0" b="0"/>
                  <wp:docPr id="64" name="6CF005ABDAEAA978F4F49B41A634DB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CF005ABDAEAA978F4F49B41A634DB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6090" cy="276860"/>
                  <wp:effectExtent l="0" t="0" r="0" b="0"/>
                  <wp:docPr id="65" name="C20451D8AFEAD8AF02D1185D07B59B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20451D8AFEAD8AF02D1185D07B59B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19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Уравнение плоской синусоидальной волны, распространяющейся вдоль оси OХ, имеет вид </w:t>
      </w:r>
      <w:r>
        <w:rPr>
          <w:sz w:val="24"/>
          <w:szCs w:val="24"/>
        </w:rPr>
        <w:drawing>
          <wp:inline distT="0" distB="0" distL="0" distR="0">
            <wp:extent cx="1371600" cy="227330"/>
            <wp:effectExtent l="0" t="0" r="0" b="0"/>
            <wp:docPr id="66" name="BC00153B281B0C7A1CDB92E4685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C00153B281B0C7A1CDB92E4685E27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Тогда скорость распространения волны (в м/с) равна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2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>На рисунке показана ориентация векторов напряженности электрического (</w:t>
      </w:r>
      <w:r>
        <w:rPr>
          <w:sz w:val="24"/>
          <w:szCs w:val="24"/>
        </w:rPr>
        <w:drawing>
          <wp:inline distT="0" distB="0" distL="0" distR="0">
            <wp:extent cx="161290" cy="295910"/>
            <wp:effectExtent l="0" t="0" r="0" b="0"/>
            <wp:docPr id="67" name="F3EF1CB43E32E454A743C7CF026CA1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F3EF1CB43E32E454A743C7CF026CA1DD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и магнитного (</w:t>
      </w:r>
      <w:r>
        <w:rPr>
          <w:sz w:val="24"/>
          <w:szCs w:val="24"/>
        </w:rPr>
        <w:drawing>
          <wp:inline distT="0" distB="0" distL="0" distR="0">
            <wp:extent cx="172720" cy="295910"/>
            <wp:effectExtent l="0" t="0" r="0" b="0"/>
            <wp:docPr id="68" name="6BF2095B367F889005084847C9E6CA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6BF2095B367F889005084847C9E6CA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полей в электромагнитной волне. Вектор плотности потока энергии электромагнитного поля ориентирован в направлении…</w:t>
        <w:br/>
      </w:r>
      <w:r>
        <w:rPr>
          <w:sz w:val="24"/>
          <w:szCs w:val="24"/>
        </w:rPr>
        <w:drawing>
          <wp:inline distT="0" distB="0" distL="0" distR="0">
            <wp:extent cx="2057400" cy="1875790"/>
            <wp:effectExtent l="0" t="0" r="0" b="0"/>
            <wp:docPr id="69" name="C79C970D3E4AB7FA0E77FD6EA8753B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79C970D3E4AB7FA0E77FD6EA8753B4B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Если закрыть </w:t>
      </w:r>
      <w:r>
        <w:rPr>
          <w:b/>
          <w:bCs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открытых зон Френеля, а открыть только первую, то амплитудное значение вектора напряженности электрического поля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в 2 раз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ся в 2 раз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ится в </w:t>
            </w:r>
            <w:r>
              <w:rPr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ра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На идеальный поляризатор падает свет интенсивности </w:t>
      </w:r>
      <w:r>
        <w:rPr>
          <w:sz w:val="24"/>
          <w:szCs w:val="24"/>
        </w:rPr>
        <w:drawing>
          <wp:inline distT="0" distB="0" distL="0" distR="0">
            <wp:extent cx="381000" cy="257810"/>
            <wp:effectExtent l="0" t="0" r="0" b="0"/>
            <wp:docPr id="70" name="DAD0B425DA40FC328A79F2C3A1BB6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DAD0B425DA40FC328A79F2C3A1BB6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от обычного источника. При вращении поляризатора вокруг направления распространения луча интенсивность света за поляризаторо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ется от 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71" name="C4124BFEEF446825061C7E3F92E5FC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4124BFEEF446825061C7E3F92E5FC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 до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72" name="D5CABB9104FA0D765556985A226B7E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D5CABB9104FA0D765556985A226B7E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яется и равн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2130" cy="466090"/>
                  <wp:effectExtent l="0" t="0" r="0" b="0"/>
                  <wp:docPr id="73" name="27B698F8A08AB9F183087D0F1258D0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27B698F8A08AB9F183087D0F1258D0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яется и равн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74" name="A0597AAEAA906F330EDB08D9E3EFBB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0597AAEAA906F330EDB08D9E3EFBB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яется от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70205" cy="257810"/>
                  <wp:effectExtent l="0" t="0" r="0" b="0"/>
                  <wp:docPr id="75" name="088A2938A1B6D7C8CBB1D15626AF33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088A2938A1B6D7C8CBB1D15626AF33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 до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76" name="A09F5BEB25B86884368AAF42A59AA9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09F5BEB25B86884368AAF42A59AA9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Абсолютно черное тело и серое тело имеют одинаковую температуру. При этом интенсивность излучения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лощадью поверхности тел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у абсолютно черного тел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ая у обоих те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у серого  тела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24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Давление света зависит от 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поляризованности све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реломления вещества, на которое падает св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и фот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света в среде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>Установить соответствие квантовых чисел, определяющих волновую функцию электрона в атоме водорода, их физическому смыслу:</w:t>
        <w:br/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n   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. определяет ориентации электронного облака в пространстве</w:t>
        <w:br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l   </w:t>
      </w: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 xml:space="preserve">. определяет форму электронного облака </w:t>
        <w:br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m   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. определяет размеры электронного облака</w:t>
        <w:br/>
      </w:r>
      <w:r>
        <w:rPr>
          <w:b/>
          <w:bCs/>
          <w:sz w:val="24"/>
          <w:szCs w:val="24"/>
        </w:rPr>
        <w:t>Г</w:t>
      </w:r>
      <w:r>
        <w:rPr>
          <w:sz w:val="24"/>
          <w:szCs w:val="24"/>
        </w:rPr>
        <w:t xml:space="preserve">. собственный механический момен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, 2-Б, 3-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, 2-А, 3-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, 2-Б, 3-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, 2-Б, 3-В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6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Если частицы имеют одинаковую длину волны де Бройля, то наименьшей скоростью обладает 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рон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2720" cy="161290"/>
                  <wp:effectExtent l="0" t="0" r="0" b="0"/>
                  <wp:docPr id="77" name="4E9AAF6389C96409FC4D483CB188A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4E9AAF6389C96409FC4D483CB188A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-части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2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>Установите соответствие уравнений Шредингера их физическому смыслу:</w:t>
        <w:br/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нестационарное                                             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.  </w:t>
      </w:r>
      <w:r>
        <w:rPr>
          <w:sz w:val="24"/>
          <w:szCs w:val="24"/>
        </w:rPr>
        <w:drawing>
          <wp:inline distT="0" distB="0" distL="0" distR="0">
            <wp:extent cx="1779905" cy="515620"/>
            <wp:effectExtent l="0" t="0" r="0" b="0"/>
            <wp:docPr id="78" name="D706BFEFDCF2CFBA0A4CF8CA03299C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D706BFEFDCF2CFBA0A4CF8CA03299CB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стационарное для микрочастицы                </w:t>
      </w: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903730" cy="495935"/>
            <wp:effectExtent l="0" t="0" r="0" b="0"/>
            <wp:docPr id="79" name="E573C1FDB70437253476739B61F14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573C1FDB70437253476739B61F1419A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   в потенциальной одномерной яме</w:t>
        <w:br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стационарное для электрона                         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151890" cy="438785"/>
            <wp:effectExtent l="0" t="0" r="0" b="0"/>
            <wp:docPr id="80" name="094AEB0E7538A6E63583E8B4926438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094AEB0E7538A6E63583E8B4926438F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   в атоме водорода</w:t>
        <w:br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стационарное для гармонического               </w:t>
      </w:r>
      <w:r>
        <w:rPr>
          <w:b/>
          <w:bCs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513840" cy="419100"/>
            <wp:effectExtent l="0" t="0" r="0" b="0"/>
            <wp:docPr id="81" name="6DB4F33EA91AACF1BF3C0C33C32C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6DB4F33EA91AACF1BF3C0C33C32C3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  <w:br/>
        <w:t>    осциллятора</w:t>
        <w:br/>
        <w:t>           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124585" cy="400050"/>
            <wp:effectExtent l="0" t="0" r="0" b="0"/>
            <wp:docPr id="82" name="675C01F232AA8D20176CA2A0A5FA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675C01F232AA8D20176CA2A0A5FA50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Г, 2-В, 3-А, 4-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, 2-Б, 3-Г, 4-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, 2-Б, 3-А, 4-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, 2-Б, 3-А, 4-В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8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На рисунках приведены картины распределения плотности вероятности нахождения микрочастицы в потенциальной яме с бесконечно высокими стенками. Состоянию с квантовым числом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=4 соответствует 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2890" cy="1132840"/>
                  <wp:effectExtent l="0" t="0" r="0" b="0"/>
                  <wp:docPr id="83" name="B62C5419CF291A32B11A4DA7D22CD4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B62C5419CF291A32B11A4DA7D22CD4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2890" cy="1132840"/>
                  <wp:effectExtent l="0" t="0" r="0" b="0"/>
                  <wp:docPr id="84" name="97A5F56BD0CDD462017578EA6CE7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97A5F56BD0CDD462017578EA6CE7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2890" cy="1132840"/>
                  <wp:effectExtent l="0" t="0" r="0" b="0"/>
                  <wp:docPr id="85" name="979778C4AFE8A387EA2706047A82E6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979778C4AFE8A387EA2706047A82E6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2890" cy="1132840"/>
                  <wp:effectExtent l="0" t="0" r="0" b="0"/>
                  <wp:docPr id="86" name="2C7D2662D76567E986B9606FD29801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2C7D2662D76567E986B9606FD29801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29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При a-распаде значение зарядового числа Z меняется 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в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тыр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и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3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>Сколько a – и b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– распадов должно произойти, чтобы </w:t>
      </w:r>
      <w:r>
        <w:rPr>
          <w:sz w:val="24"/>
          <w:szCs w:val="24"/>
        </w:rPr>
        <w:drawing>
          <wp:inline distT="0" distB="0" distL="0" distR="0">
            <wp:extent cx="350520" cy="266065"/>
            <wp:effectExtent l="0" t="0" r="0" b="0"/>
            <wp:docPr id="87" name="0F1A37D02A7C06693DC77170948918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0F1A37D02A7C06693DC77170948918BF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превратился в стабильный изотоп свинца </w:t>
      </w:r>
      <w:r>
        <w:rPr>
          <w:sz w:val="24"/>
          <w:szCs w:val="24"/>
        </w:rPr>
        <w:drawing>
          <wp:inline distT="0" distB="0" distL="0" distR="0">
            <wp:extent cx="419100" cy="266065"/>
            <wp:effectExtent l="0" t="0" r="0" b="0"/>
            <wp:docPr id="88" name="2C8A867B1BCEC99E5B4C345F0D7257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2C8A867B1BCEC99E5B4C345F0D72572E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a – и распадов 8 b</w:t>
            </w:r>
            <w:r>
              <w:rPr>
                <w:sz w:val="24"/>
                <w:szCs w:val="24"/>
                <w:vertAlign w:val="superscript"/>
              </w:rPr>
              <w:t>–</w:t>
            </w:r>
            <w:r>
              <w:rPr>
                <w:sz w:val="24"/>
                <w:szCs w:val="24"/>
              </w:rPr>
              <w:t xml:space="preserve"> – распад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a – и распадов 4 b</w:t>
            </w:r>
            <w:r>
              <w:rPr>
                <w:sz w:val="24"/>
                <w:szCs w:val="24"/>
                <w:vertAlign w:val="superscript"/>
              </w:rPr>
              <w:t>–</w:t>
            </w:r>
            <w:r>
              <w:rPr>
                <w:sz w:val="24"/>
                <w:szCs w:val="24"/>
              </w:rPr>
              <w:t xml:space="preserve"> – распад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a – распадов и 6 b</w:t>
            </w:r>
            <w:r>
              <w:rPr>
                <w:sz w:val="24"/>
                <w:szCs w:val="24"/>
                <w:vertAlign w:val="superscript"/>
              </w:rPr>
              <w:t>–</w:t>
            </w:r>
            <w:r>
              <w:rPr>
                <w:sz w:val="24"/>
                <w:szCs w:val="24"/>
              </w:rPr>
              <w:t xml:space="preserve"> – распад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 – и распадов 5 b</w:t>
            </w:r>
            <w:r>
              <w:rPr>
                <w:sz w:val="24"/>
                <w:szCs w:val="24"/>
                <w:vertAlign w:val="superscript"/>
              </w:rPr>
              <w:t>–</w:t>
            </w:r>
            <w:r>
              <w:rPr>
                <w:sz w:val="24"/>
                <w:szCs w:val="24"/>
              </w:rPr>
              <w:t xml:space="preserve"> – распадов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3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выберите один вариант ответа</w:t>
      </w:r>
      <w:r>
        <w:rPr>
          <w:sz w:val="24"/>
          <w:szCs w:val="24"/>
        </w:rPr>
        <w:t>)</w:t>
        <w:br/>
        <w:t xml:space="preserve">Реакция </w:t>
      </w:r>
      <w:r>
        <w:rPr>
          <w:sz w:val="24"/>
          <w:szCs w:val="24"/>
        </w:rPr>
        <w:drawing>
          <wp:inline distT="0" distB="0" distL="0" distR="0">
            <wp:extent cx="1371600" cy="304165"/>
            <wp:effectExtent l="0" t="0" r="0" b="0"/>
            <wp:docPr id="89" name="25AAA3177837786B4C85AB54BB950A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25AAA3177837786B4C85AB54BB950A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не может</w:t>
      </w:r>
      <w:r>
        <w:rPr>
          <w:sz w:val="24"/>
          <w:szCs w:val="24"/>
        </w:rPr>
        <w:t xml:space="preserve"> идти из-за нарушения закона сохранения 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ионного заря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тонного заря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заря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ового момента импульса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N 3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берите один вариант ответа</w:t>
      </w:r>
      <w:r>
        <w:rPr>
          <w:sz w:val="24"/>
          <w:szCs w:val="24"/>
        </w:rPr>
        <w:t>)</w:t>
        <w:br/>
        <w:t xml:space="preserve">В процессе электромагнитного взаимодействия принимают участие 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ОТВЕТОВ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12"/>
        <w:gridCol w:w="285"/>
        <w:gridCol w:w="422"/>
        <w:gridCol w:w="41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йтрин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абораторных работ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1.2 механические колеба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ая работа № 1.4 адиабатический процесс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Лабораторная работа № 2.1 теорема остроградского </w:t>
      </w:r>
      <w:r>
        <w:rPr>
          <w:rFonts w:eastAsia="Symbol" w:cs="Symbol" w:ascii="Symbol" w:hAnsi="Symbol"/>
          <w:b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гаусса для электростатического поля в вакууме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Лабораторная работа № 2.2 исследовние зависимости мощности и к.п.д. источника постоянного тока от внешней нагрузки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2.3 магнитное поле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2.5 электромагнитная индукция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Лабораторная работа №3.2 изучение дифракции фраунгофера от одной щел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Л</w:t>
      </w:r>
      <w:r>
        <w:rPr>
          <w:b w:val="false"/>
          <w:bCs w:val="false"/>
          <w:sz w:val="24"/>
          <w:szCs w:val="24"/>
        </w:rPr>
        <w:t>абораторная работа № 3.4 определение удельного заряда частицы методом отклонения в магнитном поле</w:t>
      </w:r>
    </w:p>
    <w:p>
      <w:pPr>
        <w:pStyle w:val="Normal"/>
        <w:ind w:firstLine="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зада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Материальная точка движется прямолинейно. Уравнение движения S = A + Bt + C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+ D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(S —в метрах, t —в секундах). Каковы скорость и ускорение точки в моменты времени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 0,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 9 c ? Каковы средние величины скорости и ускорения за первые 9 секунд движения, если для Вашего варианта А = 3 м, В = 3 м/с, С = 2 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 = 0 ?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Диск вращается согласно уравнени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= a + bt + c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+ d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д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—угол поворота радиуса в радианах, t —время в секундах. Определить угловую скорость и ускорение в моменты времени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 12 с и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 14 c. Каковы средние значения угловой скорости и углового ускорения в промежутке времени от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 12 до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 14 c включительно, если для Вашего варианта а = 2, b = 3 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с = 0.2 с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, d = 0.02 c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 ?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Используя данные предыдущей задачи  определить: 1) частоту вращения диска в момент времени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в об/с и об/мин; 2) в момент времени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определить скорость, нормальное, тангенциальное и полное ускорение точек, находящихся на расстоянии 11 см от оси вращения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С каким ускорением  по наклонной плоскости будет двигаться брусок массой 2 кг, если он приводится в движение грузом массой 1 кг, привязанным к нити, которая переброшена через блок, закрепленный на верхнем конце наклонной плоскости ? Угол наклона плоскости к горизонтали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а коэффициент трения бруска о плоскость 0.15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На конце однородного медного стержня длиной 30 см и диаметром 1 см укреплен алюминиевый шарик радиусом 5 см. Вычислить момент инерции системы относительно оси, проходящей через конец стержня и перпендикулярно к нему. С каким угловым ускорением будет двигаться эта система, если на нее будет действовать момент сил 2 Н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м ?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Под действием постоянного момента сил 20 Н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м тело начало вращаться и сделало 200 полных оборотов. Определить работу момента сил, если его направление совпадает с направлением угловой скорости. За какой промежуток времени тело сделало 200 оборотов ?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Из орудия массой 1200 кг вылетел снаряд массой 10 кг со скоростью 1000 м/с под углом 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к горизонту. Найти скорость отдачи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Горизонтальная платформа массой 80 кг вращается вокруг вертикальной оси, делая 100 об/мин. В центре платформы стоит человек и держит в расставленных руках гири, какое число оборотов в минуту будет делать платформа, если человек, опустив руки, уменьшит свой момент инерции от 2.96 до 0.98 кг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? Платформу считать круглым однородным диском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Сплошной однородный диск массой 1 кг катится по горизонтальной плоскости. Скорость его центра инерции равна 2 м/с. На какую высоту он поднимется по наклонной плоскости?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При давлении 10 атмосфер плотность кислорода равна 12.2 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температуру газа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При сжатии 0.5 кг кислорода при постоянном давлении была произведена работа, равная 600 Дж. Как и на сколько градусов изменилась температура газа ?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Используя данные задачи 11, определить изменение внутренней энергии газа и теплоту, сообщенную газу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На двух тонких шелковых нитях длиной 45 см подвешены два маленьких соприкасающихся шарика массой по 0.001 г. На какой угол разойдутся нити, если шарикам сообщить одинаковые заряды по 3.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> Кл ?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Электростатическое поле создается зарядом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 3.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8 </w:t>
      </w:r>
      <w:r>
        <w:rPr>
          <w:sz w:val="24"/>
          <w:szCs w:val="24"/>
        </w:rPr>
        <w:t>Кл. Найти работу сил поля по переносу электрона из точки, расположенной на расстоянии 10 м от заряда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 точку, расположенную на расстоянии 10 см от заряда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На расстоянии 3 см от точечного заряда 4 нКл, находящегося в жидком диэлектрике, напряженность поля равна 10 кВ/м. Какова относительная диэлектрическая проницаемость этого диэлектрика ?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В плоском горизонтально расположенном конденсаторе, расстояние между пластинами которого d = 1 см, находится заряженная капелька массой m = 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>  г. При отсутствии электрического поля капелька вследствие сопротивления воздуха падает с некоторой постоянной скоростью. Если к пластинам конденсатора приложить разность потенциалов 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= 600 В, то капелька падает вдвое медленнее. Найти заряд капельки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В вершинах квадрата со стороной 20 см находятся 2 отрицательных и 2 положительных заряда, абсолютные величины которых одинаковы и равны 3.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 Кл. Найти напряженность и потенциал суммарного поля в точке пересечения диагоналей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autoSpaceDE w:val="true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/>
      </w:pPr>
      <w:r>
        <w:object w:dxaOrig="0" w:dyaOrig="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360pt;margin-top:58.2pt;width:90pt;height:90pt;mso-wrap-distance-left:9.05pt;mso-wrap-distance-right:9.05pt;mso-position-horizontal-relative:text;mso-position-vertical-relative:text" filled="f" o:ole="">
            <v:imagedata r:id="rId121" o:title=""/>
            <w10:wrap type="square" side="left"/>
          </v:shape>
          <o:OLEObject Type="Embed" ProgID="" ShapeID="ole_rId120" DrawAspect="Content" ObjectID="_1814557039" r:id="rId120"/>
        </w:object>
      </w:r>
      <w:r>
        <w:rPr>
          <w:sz w:val="24"/>
          <w:szCs w:val="24"/>
        </w:rPr>
        <w:t xml:space="preserve">Сила тока в проводнике сопротивлением 21 Ом изменяется во времени по закону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= 100 – 2t, где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– выражено в амперах, а t – в секундах. Найти: 1) закон изменения напряжения на проводнике от времени; 2) заряд, прошедший через проводник за промежуток времени от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 2 c до      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 5 с; 3) количество теплоты выделившееся в проводнике за этот промежуток времени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ти силу тока в отдельных ветвях мостика Уитстона при условии, что сила тока, идущего через гальванометр, равна нулю. ЭДС источника тока 2 В; 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 30 Ом;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 45 Ом;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 = 200 Ом. Сопротивлением источника тока пренебречь. 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он и электрон, двигаясь с одинаковой скоростью, попадают в однородное магнитное поле перпендикулярно линиям поля. Определить отношение радиусов кривизны траектории частиц. Принять, что масса протона в 1840 раз больше массы электрона. К задаче приложить рисунок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пь переменного тока частотой 50 Гц и эффективным напряжением 220 В включены последовательно емкость 35,4 мкФ, активное сопротивление 100 Ом и индуктивность 0,7 Гн. Найти полное сопротивление цепи и мощность, которую ток развивает в данной цепи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 дне сосуда, наполненного водой (</w:t>
      </w:r>
      <w:r>
        <w:rPr>
          <w:i/>
          <w:color w:val="000000"/>
          <w:sz w:val="24"/>
          <w:szCs w:val="24"/>
        </w:rPr>
        <w:t xml:space="preserve">п = </w:t>
      </w:r>
      <w:r>
        <w:rPr>
          <w:color w:val="000000"/>
          <w:sz w:val="24"/>
          <w:szCs w:val="24"/>
        </w:rPr>
        <w:t xml:space="preserve">1,33) до высоты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i/>
          <w:color w:val="000000"/>
          <w:sz w:val="24"/>
          <w:szCs w:val="24"/>
        </w:rPr>
        <w:t xml:space="preserve"> = 25 </w:t>
      </w:r>
      <w:r>
        <w:rPr>
          <w:color w:val="000000"/>
          <w:sz w:val="24"/>
          <w:szCs w:val="24"/>
        </w:rPr>
        <w:t>см, находится точечный источник света. На поверхности воды плава</w:t>
        <w:softHyphen/>
        <w:t>ет непрозрачная пластинка так, что центр пластинки находится над источни</w:t>
        <w:softHyphen/>
        <w:t>ком света. Определите минимальный диаметр пластинки, при котором свет не пройдет сквозь поверхность воды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ртикальную мыльную пленку наблюдают в отраженном свете через желтое стекло (0,6 мкм) и через зеленое стекло (0,5 мкм). Найти расстояние между соседними зелеными полосами, если расстояние между соседними желтыми полосами равно 2 мм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 энергию фотона, при которой его эквивалентная масса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вна массе покоя электрона. Ответ выразите в электрон-вольтах.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4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firstLine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ой изотоп образуется из 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</w:rPr>
        <w:t>U</w:t>
      </w:r>
      <w:r>
        <w:rPr>
          <w:sz w:val="24"/>
          <w:szCs w:val="24"/>
          <w:vertAlign w:val="superscript"/>
        </w:rPr>
        <w:t>233</w:t>
      </w:r>
      <w:r>
        <w:rPr>
          <w:sz w:val="24"/>
          <w:szCs w:val="24"/>
        </w:rPr>
        <w:t xml:space="preserve"> после дву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 - распадов и одного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- распада. Определить постоянную распада и активность 0,1 г этого изотопа, если период полураспада равен 1,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тий этап (высокий уровень)</w:t>
      </w:r>
    </w:p>
    <w:p>
      <w:pPr>
        <w:pStyle w:val="Normal"/>
        <w:ind w:hanging="11"/>
        <w:rPr/>
      </w:pPr>
      <w:r>
        <w:rPr>
          <w:b/>
          <w:sz w:val="24"/>
          <w:szCs w:val="24"/>
        </w:rPr>
        <w:tab/>
        <w:t xml:space="preserve">ВЛАДЕТЬ </w:t>
      </w:r>
      <w:r>
        <w:rPr>
          <w:sz w:val="24"/>
          <w:szCs w:val="24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вопросов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еханическое движение. Система отсчета. Траектория, путь, перемещени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инематика поступательного движения. Скорость и ускорени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астные случаи поступательного движ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уравнения кинематики поступательного движ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инематика  вращательного движ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ангенциальная и нормальная составляющая ускор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гол поворота, угловая скорость, угловое ускорени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язь между линейными и угловыми величинам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астные случаи вращательного движ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уравнения кинематики вращательного движ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намика поступательного движения. Масса, импульс, сил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закон Ньютона. Инерциальные системы отчет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торой закон Ньютона. Вес тела. Силы трения, упругости, тяжест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цип относительности Галилея. Третий закон Ньютон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всемирного тягот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, работа переменной сил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инетическая и потенциальная энерги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еханическая мощность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инамика вращательного движ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мент силы, условие равновесия тела, имеющего ось вращ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омент инерции твердого тел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определения момента инерции, теорема Штейнер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е уравнение динамики вращательного движения. Момент импульс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бота момента силы. Кинетическая энергия вращающегося тел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илы внутренние и внешние. Замкнутые систем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сохранения импульса и момента импульса замкнутой систем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нсервативные системы. Закон сохранения полной механической энерг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колебания. Уравнения гармонических колебани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Математический маятник. Пружинный маятник. Период колебаний маятник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ужденные колебания. Резонанс. Затухающие колеб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ны. Длина волны. Уравнение бегущей волн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идростатическое и гидродинамическое давление. Закон Паскал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чение идеальной жидкости. Уравнение неразрывности стру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sz w:val="24"/>
          <w:szCs w:val="24"/>
        </w:rPr>
        <w:t>Уравнение Бернулл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чение вязкой жидкости. Ламинарное и турбулентное течени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sz w:val="24"/>
          <w:szCs w:val="24"/>
        </w:rPr>
        <w:t>Закон Пуазейля. Уравнение Ньютон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sz w:val="24"/>
          <w:szCs w:val="24"/>
        </w:rPr>
        <w:t xml:space="preserve">Основные положения молекулярно-кинетической теори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дели газа для решения задач МКТ и термодинамик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сновное уравнение МКТ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лекулярно-кинетическое толкование температур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опроцессы в газах. Закон Дальтон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вление переноса: диффузия, вязкость, теплопроводность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нергия, теплота, работа в термодинамик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утренняя энергия. Виды теплообмен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екулярно-кинетическая теория теплоемкости: распределение энергии по  степеням свобод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чало термодинами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газа в изопроцессах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иабатический процес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модинамическая вероятность и энтроп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энтроп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чало термодинами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вые машины. Цикл Кар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Электрический заряд. Свойства заряд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Закон Кулона. Принцип суперпозиции си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татическое поле. Напряженность электростатического поля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иловые линии электростатического поля. Принцип суперпозиции поле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оток вектора напряженности электростатического поля. Теорема Гаусс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ники в электростатическом пол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рхпроводимость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электрики в электростатическом пол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электрическая проницаемость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альная энергия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отенциал электростатического поля. Принцип суперпозиции потенциал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онденсаторы. Соединение конденсаторов. Энергия конденсатор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. Сила тока. Плотность ток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Ома для участка цепи и полной цепи. ЭД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Джоуля-Ленц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араллельное и последовательное соединение проводник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Разветвленная электрическая цепь. Правила Кирхгоф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 в жидкостях. Закон Фараде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Электрический ток в газах. Плазма и ее свойств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й ток в вакуум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ное пол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нитная индукция. Линии магнитной инду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Био-Савара-Лаплас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нитные поля простейших конфигураций ток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Ампера. Взаимодействие проводников с токо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ные свойства веществ. Магнитная проницаемость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Диа-, пара-, ферромагнети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Магнитный поток. Теорема Гаусса для магнитного пол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ДС индукции. Закон Фарадея. Правило Ленц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индукция. Индуктивность. Энергия магнитного пол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агнитные колебания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бательный контур. Период собственных колебаний контур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ужденные электрические колебания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еременный ток. Мощность в цепи переменного ток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Индуктивное, емкостное и полное сопротивление цепи переменного ток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ны. Длина волны. Уравнение бегущей волн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. Скорость звука в различных средах. Ультразвук и инфразвук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Электромагнитные волны. Свойства электромагнитных волн. Шкала электромагнитных волн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сть света и закон сложения скоростей. Основные постулаты СТО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Относительность одновременности и длины. Релятивистские преобразования координат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Релятивистский закон сложения скоростей. Соотношение между релятивистской и ньютоновской механико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едставлений о природе света. Законы геометрической оптик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и преломление света. Полное внутреннее отражени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за. Формула тонкой линз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Монохроматичность. Интерференция света. Когерентность. Применение интерференци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Дифракция света. Дифракция Френеля. Дифракция Фраунгофера. Дифракционная решетк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оляризация света. Анализатор. Закон Малюса. Методы получения поляризованного света. Вращение плоскости поляриз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персия света. Спектр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Тепловое излучение. Законы излучения абсолютно черного тел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пускулярно-волновой дуализм. Энергия кванта свет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Фотоэффект. Уравнение Эйнштейна для фотоэффект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ление свет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новые свойства частиц. Физический смысл волн де-Бройл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онятие о волновой функции. Физический смысл уравнения Шреденгер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неопределенностей Гейзенберг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Движение свободной частицы. Частица в потенциальной яме прямоугольной форм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Линейный гармонический осциллятор в квантовой механик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атома. Постулаты Бор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онятие о квантовых числах. Принцип Паул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Рентгеновские спектры. Тормозные и характеристические рентгеновские лучи. Молекулярные спектр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нтанное излучение и поглощение света. Люминесценция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онятие об индуцированном излучении. Оптические квантовые генераторы. Лазерное излучение и его свойств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яд и масса атомных ядер. Спин и магнитный момент ядр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остав ядра. Энергия связи ядра. Ядерные сил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Радиоактивное излучение и его виды. Правила смещения при радиоактивном распаде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сновной закон радиоактивного распада. Активность и ее измерение. Гамма-луч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наблюдения и регистрации радиоактивных излучений и частиц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Два подхода к структуре элементарных частиц. Понятие о космических лучах и их свойствах. Классификация элементарных частиц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Мюоны и их свойства. Мезоны и их свойства. Античастиц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Гипероны. Странность и четность элементарных частиц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лассификация взаимодействий в ядерной физике. Современная физическая картина мира.</w:t>
      </w:r>
    </w:p>
    <w:p>
      <w:pPr>
        <w:pStyle w:val="Mso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Тело массы </w:t>
      </w:r>
      <w:r>
        <w:rPr>
          <w:sz w:val="24"/>
          <w:szCs w:val="24"/>
        </w:rPr>
        <w:drawing>
          <wp:inline distT="0" distB="0" distL="0" distR="0">
            <wp:extent cx="647065" cy="20002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г бросили с поверхности земли с начальной скоростью </w:t>
      </w:r>
      <w:r>
        <w:rPr>
          <w:sz w:val="24"/>
          <w:szCs w:val="24"/>
        </w:rPr>
        <w:drawing>
          <wp:inline distT="0" distB="0" distL="0" distR="0">
            <wp:extent cx="600710" cy="22733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105" r="-45" b="1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м/с под углом </w:t>
      </w:r>
      <w:r>
        <w:rPr>
          <w:sz w:val="24"/>
          <w:szCs w:val="24"/>
        </w:rPr>
        <w:drawing>
          <wp:inline distT="0" distB="0" distL="0" distR="0">
            <wp:extent cx="323215" cy="16129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0° к горизонту. Если пренебречь сопротивлением воздуха, средняя мощность, развиваемая силой тяжести за время падения тела на землю, равна …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Частица движется в двумерном поле, причем ее потенциальная энергия задается функцией </w:t>
      </w:r>
      <w:r>
        <w:rPr>
          <w:sz w:val="24"/>
          <w:szCs w:val="24"/>
        </w:rPr>
        <w:drawing>
          <wp:inline distT="0" distB="0" distL="0" distR="0">
            <wp:extent cx="770255" cy="238125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Работа сил поля по перемещению частицы (в Дж) из точки С (1, 1, 1) в точку В (2, 2, 2) равна …(Функция </w:t>
      </w:r>
      <w:r>
        <w:rPr>
          <w:sz w:val="24"/>
          <w:szCs w:val="24"/>
        </w:rPr>
        <w:drawing>
          <wp:inline distT="0" distB="0" distL="0" distR="0">
            <wp:extent cx="153035" cy="20002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и координаты точек заданы в единицах С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На рисунке приведен график зависимости скорости тела </w:t>
      </w:r>
      <w:r>
        <w:rPr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от времени t. </w:t>
      </w:r>
      <w:r>
        <w:rPr>
          <w:sz w:val="24"/>
          <w:szCs w:val="24"/>
        </w:rPr>
        <w:drawing>
          <wp:inline distT="0" distB="0" distL="0" distR="0">
            <wp:extent cx="2625090" cy="1689735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11217" r="-9" b="1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Если масса тела равна 2 кг, то сила (в Н), действующая на тело, равна 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На черную пластинку падает поток света. Если число фотонов, падающих на единицу площади поверхности в единицу времени, увеличить в 4 раза, а черную пластинку заменить зеркальной, то световое давление увеличится в _______ 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При наблюдении интерференции фиолетового света в опыте Юнга расстояние между соседними темными полосами на экране равно 2 мм. Если источник фиолетового света заменить источником красного света, длина волны которого в 1,5 раза больше, то это расстояние станет равным ____ 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На (P,V)-диаграмме изображены 2 циклических процесса. </w:t>
      </w:r>
      <w:r>
        <w:rPr>
          <w:sz w:val="24"/>
          <w:szCs w:val="24"/>
        </w:rPr>
        <w:drawing>
          <wp:inline distT="0" distB="0" distL="0" distR="0">
            <wp:extent cx="2452370" cy="1536065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тношение работ </w:t>
      </w:r>
      <w:r>
        <w:rPr>
          <w:sz w:val="24"/>
          <w:szCs w:val="24"/>
        </w:rPr>
        <w:drawing>
          <wp:inline distT="0" distB="0" distL="0" distR="0">
            <wp:extent cx="323215" cy="495935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52" r="-81" b="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совершенных в этих циклах, равно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На рисунках представлены графики зависимости напряженности поля </w:t>
      </w:r>
      <w:r>
        <w:rPr>
          <w:sz w:val="24"/>
          <w:szCs w:val="24"/>
        </w:rPr>
        <w:drawing>
          <wp:inline distT="0" distB="0" distL="0" distR="0">
            <wp:extent cx="389255" cy="238125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для различных распределений заряда:</w:t>
      </w:r>
      <w:r>
        <w:rPr>
          <w:sz w:val="24"/>
          <w:szCs w:val="24"/>
        </w:rPr>
        <w:drawing>
          <wp:inline distT="0" distB="0" distL="0" distR="0">
            <wp:extent cx="1941830" cy="144780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57425" cy="146748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98955" cy="1379220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41830" cy="149479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График зависимости </w:t>
      </w:r>
      <w:r>
        <w:rPr>
          <w:sz w:val="24"/>
          <w:szCs w:val="24"/>
        </w:rPr>
        <w:drawing>
          <wp:inline distT="0" distB="0" distL="0" distR="0">
            <wp:extent cx="389255" cy="238125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для заряженной металлической сферы радиуса R показан на рисунке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8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Частица совершила перемещение по некоторой траектории из точки 1 с радиус-вектором </w:t>
      </w:r>
      <w:r>
        <w:rPr>
          <w:sz w:val="24"/>
          <w:szCs w:val="24"/>
        </w:rPr>
        <w:drawing>
          <wp:inline distT="0" distB="0" distL="0" distR="0">
            <wp:extent cx="828040" cy="238125"/>
            <wp:effectExtent l="0" t="0" r="0" b="0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101" r="-33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в точку 2 с радиус-вектором </w:t>
      </w:r>
      <w:r>
        <w:rPr>
          <w:sz w:val="24"/>
          <w:szCs w:val="24"/>
        </w:rPr>
        <w:drawing>
          <wp:inline distT="0" distB="0" distL="0" distR="0">
            <wp:extent cx="951865" cy="238125"/>
            <wp:effectExtent l="0" t="0" r="0" b="0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01" r="-28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ри этом на нее действовала сила </w:t>
      </w:r>
      <w:r>
        <w:rPr>
          <w:sz w:val="24"/>
          <w:szCs w:val="24"/>
        </w:rPr>
        <w:drawing>
          <wp:inline distT="0" distB="0" distL="0" distR="0">
            <wp:extent cx="951865" cy="238125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98" r="-28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(радиус-векторы </w:t>
      </w:r>
      <w:r>
        <w:rPr>
          <w:sz w:val="24"/>
          <w:szCs w:val="24"/>
        </w:rPr>
        <w:drawing>
          <wp:inline distT="0" distB="0" distL="0" distR="0">
            <wp:extent cx="153035" cy="257810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72720" cy="25781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и сила </w:t>
      </w:r>
      <w:r>
        <w:rPr>
          <w:sz w:val="24"/>
          <w:szCs w:val="24"/>
        </w:rPr>
        <w:drawing>
          <wp:inline distT="0" distB="0" distL="0" distR="0">
            <wp:extent cx="153035" cy="227330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заданы в единицах СИ). Работа, совершенная силой </w:t>
      </w:r>
      <w:r>
        <w:rPr>
          <w:sz w:val="24"/>
          <w:szCs w:val="24"/>
        </w:rPr>
        <w:drawing>
          <wp:inline distT="0" distB="0" distL="0" distR="0">
            <wp:extent cx="153035" cy="22733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равна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9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Если в электромагнитной волне, распространяющейся в среде с показателем преломления </w:t>
      </w:r>
      <w:r>
        <w:rPr>
          <w:sz w:val="24"/>
          <w:szCs w:val="24"/>
        </w:rPr>
        <w:drawing>
          <wp:inline distT="0" distB="0" distL="0" distR="0">
            <wp:extent cx="427355" cy="200025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значения напряженностей электрического и магнитного полей соответственно равны </w:t>
      </w:r>
      <w:r>
        <w:rPr>
          <w:sz w:val="24"/>
          <w:szCs w:val="24"/>
        </w:rPr>
        <w:drawing>
          <wp:inline distT="0" distB="0" distL="0" distR="0">
            <wp:extent cx="1741805" cy="46609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о объемная плотность энергии составляет _____ </w:t>
      </w:r>
      <w:r>
        <w:rPr>
          <w:sz w:val="24"/>
          <w:szCs w:val="24"/>
        </w:rPr>
        <w:drawing>
          <wp:inline distT="0" distB="0" distL="0" distR="0">
            <wp:extent cx="647065" cy="495935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В колебательном контуре, состоящем из катушки индуктивности </w:t>
      </w:r>
      <w:r>
        <w:rPr>
          <w:sz w:val="24"/>
          <w:szCs w:val="24"/>
        </w:rPr>
        <w:drawing>
          <wp:inline distT="0" distB="0" distL="0" distR="0">
            <wp:extent cx="808990" cy="238125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конденсатора </w:t>
      </w:r>
      <w:r>
        <w:rPr>
          <w:sz w:val="24"/>
          <w:szCs w:val="24"/>
        </w:rPr>
        <w:drawing>
          <wp:inline distT="0" distB="0" distL="0" distR="0">
            <wp:extent cx="951865" cy="238125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и сопротивления </w:t>
      </w:r>
      <w:r>
        <w:rPr>
          <w:sz w:val="24"/>
          <w:szCs w:val="24"/>
        </w:rPr>
        <w:drawing>
          <wp:inline distT="0" distB="0" distL="0" distR="0">
            <wp:extent cx="789940" cy="238125"/>
            <wp:effectExtent l="0" t="0" r="0" b="0"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время релаксации в секундах равно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На рисунке показаны тела одинаковой массы и размеров, вращающиеся вокруг вертикальной оси с одинаковой частотой. </w:t>
      </w:r>
      <w:r>
        <w:rPr>
          <w:sz w:val="24"/>
          <w:szCs w:val="24"/>
        </w:rPr>
        <w:drawing>
          <wp:inline distT="0" distB="0" distL="0" distR="0">
            <wp:extent cx="2303780" cy="1371600"/>
            <wp:effectExtent l="0" t="0" r="0" b="0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омент импульса первого тела </w:t>
      </w:r>
      <w:r>
        <w:rPr>
          <w:sz w:val="24"/>
          <w:szCs w:val="24"/>
        </w:rPr>
        <w:drawing>
          <wp:inline distT="0" distB="0" distL="0" distR="0">
            <wp:extent cx="608965" cy="257810"/>
            <wp:effectExtent l="0" t="0" r="0" b="0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Дж·с. Если </w:t>
      </w:r>
      <w:r>
        <w:rPr>
          <w:sz w:val="24"/>
          <w:szCs w:val="24"/>
        </w:rPr>
        <w:drawing>
          <wp:inline distT="0" distB="0" distL="0" distR="0">
            <wp:extent cx="447040" cy="200025"/>
            <wp:effectExtent l="0" t="0" r="0" b="0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кг, </w:t>
      </w:r>
      <w:r>
        <w:rPr>
          <w:sz w:val="24"/>
          <w:szCs w:val="24"/>
        </w:rPr>
        <w:drawing>
          <wp:inline distT="0" distB="0" distL="0" distR="0">
            <wp:extent cx="542925" cy="200025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м, то кинетическая энергия второго тела (в мДж) равна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Диаграмма циклического процесса идеального одноатомного газа представлена на рисунке. </w:t>
      </w:r>
      <w:r>
        <w:rPr>
          <w:sz w:val="24"/>
          <w:szCs w:val="24"/>
        </w:rPr>
        <w:drawing>
          <wp:inline distT="0" distB="0" distL="0" distR="0">
            <wp:extent cx="2501265" cy="1779905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тношение работы газа за цикл к работе при охлаждении газа по модулю равно 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На рисунке представлена зависимость амплитуды вынужденных колебаний математического маятника от частоты внешней силы при слабом затухании.</w:t>
      </w:r>
      <w:r>
        <w:rPr>
          <w:sz w:val="24"/>
          <w:szCs w:val="24"/>
        </w:rPr>
        <w:drawing>
          <wp:inline distT="0" distB="0" distL="0" distR="0">
            <wp:extent cx="2463165" cy="1864995"/>
            <wp:effectExtent l="0" t="0" r="0" b="0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ина нити маятника (в см) равна 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4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Если увеличить в 2 раза амплитуду волны и при этом увеличить в 2 раза скорость распространения волны (например, при переходе из одной среды в другую), то плотность потока энергии увеличится в _______ 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Электростатическое поле создано системой точечных зарядов </w:t>
      </w:r>
      <w:r>
        <w:rPr>
          <w:sz w:val="24"/>
          <w:szCs w:val="24"/>
        </w:rPr>
        <w:drawing>
          <wp:inline distT="0" distB="0" distL="0" distR="0">
            <wp:extent cx="238125" cy="189230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и </w:t>
      </w:r>
      <w:r>
        <w:rPr>
          <w:sz w:val="24"/>
          <w:szCs w:val="24"/>
        </w:rPr>
        <w:drawing>
          <wp:inline distT="0" distB="0" distL="0" distR="0">
            <wp:extent cx="238125" cy="189230"/>
            <wp:effectExtent l="0" t="0" r="0" b="0"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46835" cy="1434465"/>
            <wp:effectExtent l="0" t="0" r="0" b="0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Градиент потенциала поля в точке А ориентирован в направлении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6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Давление </w:t>
      </w:r>
      <w:r>
        <w:rPr>
          <w:sz w:val="24"/>
          <w:szCs w:val="24"/>
        </w:rPr>
        <w:drawing>
          <wp:inline distT="0" distB="0" distL="0" distR="0">
            <wp:extent cx="161290" cy="189230"/>
            <wp:effectExtent l="0" t="0" r="0" b="0"/>
            <wp:docPr id="1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света на поверхность, имеющую коэффициент отражения </w:t>
      </w:r>
      <w:r>
        <w:rPr>
          <w:sz w:val="24"/>
          <w:szCs w:val="24"/>
        </w:rPr>
        <w:drawing>
          <wp:inline distT="0" distB="0" distL="0" distR="0">
            <wp:extent cx="600710" cy="238125"/>
            <wp:effectExtent l="0" t="0" r="0" b="0"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при энергетической освещенности </w:t>
      </w:r>
      <w:r>
        <w:rPr>
          <w:sz w:val="24"/>
          <w:szCs w:val="24"/>
        </w:rPr>
        <w:drawing>
          <wp:inline distT="0" distB="0" distL="0" distR="0">
            <wp:extent cx="1056005" cy="495935"/>
            <wp:effectExtent l="0" t="0" r="0" b="0"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составляет ______ мк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Два проводника заряжены до потенциалов 34 В и –16 В. Заряд 100 нКл нужно перенести со второго проводника на первый. При этом необходимо совершить работу (в мкДж), равную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8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В упругой среде плотностью </w:t>
      </w:r>
      <w:r>
        <w:rPr>
          <w:sz w:val="24"/>
          <w:szCs w:val="24"/>
        </w:rPr>
        <w:drawing>
          <wp:inline distT="0" distB="0" distL="0" distR="0">
            <wp:extent cx="172720" cy="189230"/>
            <wp:effectExtent l="0" t="0" r="0" b="0"/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аспространяется плоская синусоидальная волна с частотой </w:t>
      </w:r>
      <w:r>
        <w:rPr>
          <w:sz w:val="24"/>
          <w:szCs w:val="24"/>
        </w:rPr>
        <w:drawing>
          <wp:inline distT="0" distB="0" distL="0" distR="0">
            <wp:extent cx="172720" cy="153035"/>
            <wp:effectExtent l="0" t="0" r="0" b="0"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и амплитудой </w:t>
      </w:r>
      <w:r>
        <w:rPr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1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При переходе волны в другую среду, плотность которой в 2 раза меньше, амплитуду увеличивают в 4 раза, тогда объемная плотность энергии, переносимой волной, увеличится в ____ раз(-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19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На диафрагму с круглым отверстием радиусом 2 мм  падает нормально параллельный пучок света длиной волны 0,5 мкм. На пути лучей, прошедших через отверстие, на расстоянии 1 м помещают экран.</w:t>
      </w:r>
      <w:r>
        <w:rPr>
          <w:sz w:val="24"/>
          <w:szCs w:val="24"/>
        </w:rPr>
        <w:drawing>
          <wp:inline distT="0" distB="0" distL="0" distR="0">
            <wp:extent cx="1653540" cy="1149350"/>
            <wp:effectExtent l="0" t="0" r="0" b="0"/>
            <wp:docPr id="1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отверстии диафрагмы для точки М укладываются _____ зона(-ы) Френ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2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Отношение скоростей протона и а-частицы, длины волн де Бройля которых одинаковы, равн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N 2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приведите правильный ответ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Если через интервал времени </w:t>
      </w:r>
      <w:r>
        <w:rPr>
          <w:sz w:val="24"/>
          <w:szCs w:val="24"/>
        </w:rPr>
        <w:drawing>
          <wp:inline distT="0" distB="0" distL="0" distR="0">
            <wp:extent cx="123190" cy="161290"/>
            <wp:effectExtent l="0" t="0" r="0" b="0"/>
            <wp:docPr id="1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осталось нераспавшимся 25% первоначального количества радиоактивных ядер, то это время равно _____ периодам(-у) полурасп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/>
      </w:pPr>
      <w:r>
        <w:rPr>
          <w:b/>
          <w:sz w:val="24"/>
          <w:szCs w:val="24"/>
        </w:rPr>
        <w:t>Перечень лабораторных работ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1.1 проверка закона сохранения механической энергии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1.2 механические колебания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1.3 диффузия в газах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ая работа № 1.4 адиабатический процесс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Лабораторная работа № 1.5 деформация твердого тел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4"/>
          <w:szCs w:val="24"/>
        </w:rPr>
        <w:t>Лабораторная работа №1.6 методы определения вязкости  жидкости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Лабораторная работа № 2.1 теорема остроградского </w:t>
      </w:r>
      <w:r>
        <w:rPr>
          <w:rFonts w:eastAsia="Symbol" w:cs="Symbol" w:ascii="Symbol" w:hAnsi="Symbol"/>
          <w:b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гаусса для электростатического поля в вакууме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Лабораторная работа № 2.2 исследовние зависимости мощности и к.п.д. источника постоянного тока от внешней нагрузки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2.3 магнитное поле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Лабораторная работа № 2.4 свободные колебания в </w:t>
      </w:r>
      <w:r>
        <w:rPr>
          <w:b w:val="false"/>
          <w:sz w:val="24"/>
          <w:szCs w:val="24"/>
          <w:lang w:val="en-US"/>
        </w:rPr>
        <w:t>rlc</w:t>
      </w:r>
      <w:r>
        <w:rPr>
          <w:b w:val="false"/>
          <w:sz w:val="24"/>
          <w:szCs w:val="24"/>
        </w:rPr>
        <w:t xml:space="preserve"> контуре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 2.5 электромагнитная индукция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Лабораторная работа № 2.6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змерение</w:t>
      </w:r>
      <w:r>
        <w:rPr>
          <w:rStyle w:val="Ff8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13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иэлектрической</w:t>
      </w:r>
      <w:r>
        <w:rPr>
          <w:rStyle w:val="Ff8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13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роницаемости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Лабораторная работа № 2.7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остоянный электрический ток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3.1 определение радиуса кривизны линзы с помощью колец ньютона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3.2 изучение дифракции фраунгофера от одной щели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Лабораторная работа № 3.3 определение периода кристаллической решётки методом дифракции электронов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Л</w:t>
      </w:r>
      <w:r>
        <w:rPr>
          <w:b w:val="false"/>
          <w:bCs w:val="false"/>
          <w:sz w:val="24"/>
          <w:szCs w:val="24"/>
        </w:rPr>
        <w:t>абораторная работа № 3.4 определение удельного заряда частицы методом отклонения в магнитном поле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Л</w:t>
      </w:r>
      <w:r>
        <w:rPr>
          <w:b w:val="false"/>
          <w:bCs w:val="false"/>
          <w:sz w:val="24"/>
          <w:szCs w:val="24"/>
        </w:rPr>
        <w:t xml:space="preserve">абораторная работа № 3.5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измерение  длины  волны </w:t>
      </w:r>
      <w:r>
        <w:rPr>
          <w:rStyle w:val="41"/>
          <w:b/>
          <w:bCs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лазерного  изл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задач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грузов массам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0,5 кг и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0,6 кг находится в лифте, движущемся вверх с ускорением </w:t>
      </w:r>
      <w:r>
        <w:rPr>
          <w:i/>
          <w:iCs/>
          <w:color w:val="000000"/>
          <w:sz w:val="24"/>
          <w:szCs w:val="24"/>
        </w:rPr>
        <w:t xml:space="preserve">а = </w:t>
      </w:r>
      <w:r>
        <w:rPr>
          <w:color w:val="000000"/>
          <w:sz w:val="24"/>
          <w:szCs w:val="24"/>
        </w:rPr>
        <w:t>4,9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Определите силу натяжения нити, если коэффициент трения между грузом массы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о</w:t>
        <w:softHyphen/>
        <w:t>рой 0,1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ло массой </w:t>
      </w:r>
      <w:r>
        <w:rPr>
          <w:i/>
          <w:iCs/>
          <w:color w:val="000000"/>
          <w:sz w:val="24"/>
          <w:szCs w:val="24"/>
        </w:rPr>
        <w:t xml:space="preserve">т = 5 кг </w:t>
      </w:r>
      <w:r>
        <w:rPr>
          <w:color w:val="000000"/>
          <w:sz w:val="24"/>
          <w:szCs w:val="24"/>
        </w:rPr>
        <w:t xml:space="preserve">падает с высоты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20 м. Определите сумму      потенциальной и кинетической энергий тела в точке, находящейся от поверхности Земли на высоте 5 м. Трением тела о воздух пре</w:t>
        <w:softHyphen/>
        <w:t>небречь. Сравните эту энергию с первоначальной энергией те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а шара массами  9 кг и 12 кг подвешены на нитях длиной 1,5 м. Первоначально шары соприкасаются между со</w:t>
        <w:softHyphen/>
        <w:t xml:space="preserve">бой, затем меньший шар отклонили на угол </w:t>
      </w:r>
      <w:r>
        <w:rPr>
          <w:i/>
          <w:iCs/>
          <w:color w:val="000000"/>
          <w:sz w:val="24"/>
          <w:szCs w:val="24"/>
        </w:rPr>
        <w:t xml:space="preserve">а = </w:t>
      </w:r>
      <w:r>
        <w:rPr>
          <w:color w:val="000000"/>
          <w:sz w:val="24"/>
          <w:szCs w:val="24"/>
        </w:rPr>
        <w:t xml:space="preserve">30° и отпустили. Считая удар неупругим, определите высоту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которую поднимутся оба шара после удара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чка совершает гармонические колебания с амплитудой </w:t>
      </w:r>
      <w:r>
        <w:rPr>
          <w:i/>
          <w:color w:val="000000"/>
          <w:sz w:val="24"/>
          <w:szCs w:val="24"/>
        </w:rPr>
        <w:t xml:space="preserve">А = </w:t>
      </w:r>
      <w:r>
        <w:rPr>
          <w:color w:val="000000"/>
          <w:sz w:val="24"/>
          <w:szCs w:val="24"/>
        </w:rPr>
        <w:t xml:space="preserve">10 см и периодом </w:t>
      </w:r>
      <w:r>
        <w:rPr>
          <w:i/>
          <w:color w:val="000000"/>
          <w:sz w:val="24"/>
          <w:szCs w:val="24"/>
        </w:rPr>
        <w:t xml:space="preserve">Т = 5 с. </w:t>
      </w:r>
      <w:r>
        <w:rPr>
          <w:color w:val="000000"/>
          <w:sz w:val="24"/>
          <w:szCs w:val="24"/>
        </w:rPr>
        <w:t>Определите для точки: 1) максимальную ско</w:t>
        <w:softHyphen/>
        <w:t>рость; 2) максимальное ускорение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едняя квадратичная скорость некоторого газа при нормальных</w:t>
        <w:br/>
        <w:t>условиях равна 480 м/с. Сколько молекул содержит 1 г этого газа?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тель адиабаты у для смеси газов, содержащей гелий массой 8 г и водород массой </w:t>
      </w: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пределите напряженность электростатического поля в точке расположенной вдоль прямой, соединяющей заряды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i/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 xml:space="preserve">=10 нКл </w:t>
      </w:r>
      <w:r>
        <w:rPr>
          <w:i/>
          <w:color w:val="000000"/>
          <w:sz w:val="24"/>
          <w:szCs w:val="24"/>
        </w:rPr>
        <w:t xml:space="preserve">и     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</w:rPr>
        <w:t xml:space="preserve">=-8 </w:t>
      </w:r>
      <w:r>
        <w:rPr>
          <w:color w:val="000000"/>
          <w:sz w:val="24"/>
          <w:szCs w:val="24"/>
        </w:rPr>
        <w:t>нКл и находящейся на расстоян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см от отрицательного заря</w:t>
        <w:softHyphen/>
        <w:t>да. Расстояние между зарядами 20 с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льтметр включенный в сеть последовательно с сопротивлением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показал напряжение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198 В, а при включении после</w:t>
        <w:softHyphen/>
        <w:t xml:space="preserve">довательно с сопротивлением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</w:rPr>
        <w:t>=2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казал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180 В. Определите со</w:t>
        <w:softHyphen/>
        <w:t xml:space="preserve">противление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пряжение в сети, если сопротивление вольтметра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900 Ом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днородное магнитное поле с индукцией 0,3 Тл помещена прямоугольная рамка с подвижной стороной, длина котор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 см. Определите ЭДС индукции, возникающей в рамке, если ее подвиж</w:t>
        <w:softHyphen/>
        <w:t>ная сторона перемещается перпендикулярно линиям магнитной индукции с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коростью </w:t>
      </w:r>
      <w:r>
        <w:rPr>
          <w:i/>
          <w:color w:val="000000"/>
          <w:sz w:val="24"/>
          <w:szCs w:val="24"/>
        </w:rPr>
        <w:t xml:space="preserve">υ </w:t>
      </w:r>
      <w:r>
        <w:rPr>
          <w:color w:val="000000"/>
          <w:sz w:val="24"/>
          <w:szCs w:val="24"/>
        </w:rPr>
        <w:t>= 10 м/с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блюдении затухающих колебаний выяснилось, что для двух последовательных колебаний амплитуда второго меньше ампли</w:t>
        <w:softHyphen/>
        <w:t xml:space="preserve">туды первого на 60%. Период затухающих колебаний </w:t>
      </w:r>
      <w:r>
        <w:rPr>
          <w:i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>= 0,5 с. Определите:</w:t>
      </w:r>
      <w:r>
        <w:rPr>
          <w:sz w:val="24"/>
          <w:szCs w:val="24"/>
        </w:rPr>
        <w:t xml:space="preserve"> 1)</w:t>
      </w:r>
      <w:r>
        <w:rPr>
          <w:color w:val="000000"/>
          <w:sz w:val="24"/>
          <w:szCs w:val="24"/>
        </w:rPr>
        <w:t>коэффициент затухания; 2) для тех же условий частоту незатухающих колебаний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с лодки рассматривает предмет, лежащий на дне водо</w:t>
        <w:softHyphen/>
        <w:t>ема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1,33). Определите его глубину, если при определении "на глаз" по вертикальному направлению глубина водоема кажется равной 1,5 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я Солнце за черное тело и учитывая, что его максимальной спектральной плотности энергетической светимости соот</w:t>
        <w:softHyphen/>
        <w:t>ветствует длина волны 500 нм, определите: 1) температуру поверхности Солнца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энергию, излучаемую Солнцем в виде электромагнитных волн за 10 мин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массу, теряемую Солнцем за это время за счет излуч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ведите зависимость между длиной волны де Бройля  реляти</w:t>
        <w:softHyphen/>
        <w:t>вистской частицы и ее кинетической энергией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ряженная частица, ускоренная разностью потенциалов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500 В, имеет длину волны де Бройля 1,282 пм. Принимая заряд этой частицы равным заряду электрона, определите ее массу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 работу выхода </w:t>
      </w:r>
      <w:r>
        <w:rPr>
          <w:i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электронов из вольфрама, если "красная граница" фотоэффекта для него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275 нм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rPr/>
      </w:pPr>
      <w:r>
        <w:rPr>
          <w:b/>
          <w:sz w:val="28"/>
          <w:szCs w:val="28"/>
        </w:rPr>
        <w:t xml:space="preserve">Критерии оценивания тестового задания (при входном рейтинге 5 баллов):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rPr/>
      </w:pPr>
      <w:r>
        <w:rPr>
          <w:sz w:val="28"/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rPr/>
      </w:pPr>
      <w:r>
        <w:rPr>
          <w:sz w:val="28"/>
          <w:szCs w:val="28"/>
        </w:rPr>
        <w:t xml:space="preserve">баллов и отнесения их к общему количеству вопросов в задании. Помножив полученное значение на 100%, можно привести итоговую оценку к балльной следующим образом: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Процент правильных ответов: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71 – 100% от 4 до 5 баллов,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41 –70 % от  2 до 3 баллов,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  <w:t>0 – 40 % от 0 до 1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оценивания собеседования (при защите лабораторных работ 21 балл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9 до 21  баллов: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5 до 18  баллов: твердо усвоен основной материал; ответы удовлетворяют требованиям, установленным для оценки «отлично», но при этом 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 11 до 14 баллов: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 до 10 баллов: 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оценивания собеседования (по ситуационным задачам 21 балл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9 до 21  баллов: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5 до 18 баллов: твердо усвоен основной материал; ответы удовлетворяют требованиям, установленным для оценки «отлично», но при этом д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1 до 14 баллов: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 до 10 баллов: 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итерии оценивания тестового задания (18 балл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балльной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правильных отве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– 100% от 17 до 18 балл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–89 % от 13 до 16 балл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– 69 % от 9 до 12 балл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ее  50 % от 0 до 8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творческого задания (по творческому рейтингу, 5 баллов): </w:t>
      </w:r>
    </w:p>
    <w:p>
      <w:pPr>
        <w:pStyle w:val="Normal"/>
        <w:rPr/>
      </w:pPr>
      <w:r>
        <w:rPr>
          <w:sz w:val="28"/>
          <w:szCs w:val="28"/>
        </w:rPr>
        <w:t xml:space="preserve">Результат выполнения студентом индивидуального творческого задания различных уровней сложности, в том числе, участие в различных конференциях и конкурсах на протяжении всего курса изучения дисциплины оценивается по следующим видам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е научно-исследовательских работ – от 4 до 5 бал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й конференции – от 2 до 3 баллов, </w:t>
      </w:r>
    </w:p>
    <w:p>
      <w:pPr>
        <w:pStyle w:val="Normal"/>
        <w:rPr/>
      </w:pPr>
      <w:r>
        <w:rPr>
          <w:sz w:val="28"/>
          <w:szCs w:val="28"/>
        </w:rPr>
        <w:t xml:space="preserve">- применение творческого подхода в учебном процессе – от 0 до 1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0"/>
        </w:numPr>
        <w:spacing w:before="0" w:after="0"/>
        <w:outlineLvl w:val="0"/>
        <w:rPr>
          <w:rFonts w:eastAsia="Calibri"/>
          <w:b/>
          <w:b/>
          <w:sz w:val="28"/>
          <w:szCs w:val="28"/>
          <w:lang w:eastAsia="ko-KR"/>
        </w:rPr>
      </w:pPr>
      <w:r>
        <w:rPr>
          <w:rFonts w:eastAsia="Calibri"/>
          <w:b/>
          <w:sz w:val="28"/>
          <w:szCs w:val="28"/>
          <w:lang w:eastAsia="ko-KR"/>
        </w:rPr>
        <w:t>Итоговое тестирова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sz w:val="28"/>
          <w:szCs w:val="28"/>
        </w:rPr>
        <w:t>Банк тестовых заданий тестирования студентов находится на сервере Белгородского ГАУ в электронной информационно-обучающей среде, реализующей возможность дистанционного обучения (http://www.do.b</w:t>
      </w:r>
      <w:r>
        <w:rPr>
          <w:sz w:val="28"/>
          <w:szCs w:val="28"/>
          <w:lang w:val="en-US"/>
        </w:rPr>
        <w:t>elg</w:t>
      </w:r>
      <w:r>
        <w:rPr>
          <w:sz w:val="28"/>
          <w:szCs w:val="28"/>
        </w:rPr>
        <w:t>au.edu.ru/), и доступен по логину и паролю для каждого студента, который определяется номером зачетной книжк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обучающихся проводится в форме </w:t>
      </w:r>
      <w:r>
        <w:rPr>
          <w:i/>
          <w:sz w:val="28"/>
          <w:szCs w:val="28"/>
        </w:rPr>
        <w:t>заче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ko-KR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ko-KR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ko-KR"/>
        </w:rPr>
        <w:t xml:space="preserve">Основными видами текущего контроля знаний, умений и навыков в течение каждого модуля учебной дисциплины являются тестовый контроль, устный опрос, решение ситуационных задач. 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ko-KR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обучающихся проводится в форме </w:t>
      </w:r>
      <w:r>
        <w:rPr>
          <w:i/>
          <w:sz w:val="28"/>
          <w:szCs w:val="28"/>
        </w:rPr>
        <w:t xml:space="preserve">зачета. </w:t>
      </w:r>
      <w:r>
        <w:rPr>
          <w:sz w:val="28"/>
          <w:szCs w:val="28"/>
        </w:rPr>
        <w:t xml:space="preserve">Зачет проводится для оценки уровня усвоения обучающимся учебного материала лекционных курсов и практических занятий, а также самостоятельной работы. Оценка выставляется  по результатам учебной работы студента в течение семестра и итогового тестирования на последнем занятии. Для видов учебной работы студента, по которым формой итогового отчета является зачет, определены оценки «зачтено» и «не зачте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зачтено» ставится в том случае, если  обучающий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глубину понимания учебного материала с логическим и аргументиро</w:t>
        <w:softHyphen/>
        <w:t>ванным его изложение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основным понятийным аппаратом по дисциплине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практические умения и навыки в области исследовательской дея</w:t>
        <w:softHyphen/>
        <w:t>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не зачтено» ставится в том случае, если обучающий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знания по изучаемой дисциплине, но отсутствует глубокое понимание сущности учебного материал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недостаточную системность зна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слабое знание понятийного аппарата по дисциплине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непрочность практических умений и навыков в области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22" w:leader="none"/>
        </w:tabs>
        <w:jc w:val="both"/>
        <w:rPr/>
      </w:pPr>
      <w:r>
        <w:rPr>
          <w:color w:val="000000"/>
          <w:sz w:val="28"/>
          <w:szCs w:val="28"/>
        </w:rPr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8"/>
          <w:szCs w:val="28"/>
        </w:rPr>
        <w:t>зачета/ экзамена</w:t>
      </w:r>
      <w:r>
        <w:rPr>
          <w:sz w:val="28"/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44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5339080" cy="427990"/>
                <wp:effectExtent l="0" t="0" r="0" b="0"/>
                <wp:wrapSquare wrapText="bothSides"/>
                <wp:docPr id="1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ачтено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т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е 51 балла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-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3.7pt;mso-wrap-distance-left:9pt;mso-wrap-distance-right:9pt;mso-wrap-distance-top:0pt;mso-wrap-distance-bottom:1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3900"/>
                      </w:tblGrid>
                      <w:tr>
                        <w:trPr/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чтено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т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е 51 балла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-10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8"/>
      <w:headerReference w:type="first" r:id="rId169"/>
      <w:footerReference w:type="default" r:id="rId170"/>
      <w:footerReference w:type="first" r:id="rId171"/>
      <w:type w:val="nextPage"/>
      <w:pgSz w:w="11906" w:h="16838"/>
      <w:pgMar w:left="1701" w:right="850" w:gutter="0" w:header="708" w:top="1134" w:footer="708" w:bottom="993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9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"/>
        </w:tabs>
        <w:ind w:left="359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240"/>
      <w:ind w:firstLine="567"/>
      <w:outlineLvl w:val="2"/>
    </w:pPr>
    <w:rPr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eastAsia="Calibri"/>
      <w:b/>
      <w:bCs/>
      <w:sz w:val="28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1">
    <w:name w:val="Заголовок 2 Знак1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7">
    <w:name w:val="Основной текст_"/>
    <w:qFormat/>
    <w:rPr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5"/>
    <w:qFormat/>
    <w:rPr/>
  </w:style>
  <w:style w:type="character" w:styleId="11053">
    <w:name w:val="Стиль 11 пт полужирный По центру Первая строка:  053 см Знак"/>
    <w:qFormat/>
    <w:rPr>
      <w:b/>
      <w:bCs/>
      <w:color w:val="000000"/>
      <w:sz w:val="22"/>
      <w:lang w:val="ru-RU" w:bidi="ar-SA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81">
    <w:name w:val="Знак Знак8"/>
    <w:qFormat/>
    <w:rPr>
      <w:rFonts w:eastAsia="Arial Unicode MS"/>
      <w:b/>
      <w:bCs/>
      <w:sz w:val="28"/>
      <w:lang w:val="ru-RU" w:bidi="ar-SA"/>
    </w:rPr>
  </w:style>
  <w:style w:type="character" w:styleId="7">
    <w:name w:val="Знак Знак7"/>
    <w:qFormat/>
    <w:rPr>
      <w:rFonts w:eastAsia="Arial Unicode MS"/>
      <w:b/>
      <w:caps/>
      <w:sz w:val="28"/>
      <w:lang w:val="ru-RU" w:bidi="ar-SA"/>
    </w:rPr>
  </w:style>
  <w:style w:type="character" w:styleId="6">
    <w:name w:val="Знак Знак6"/>
    <w:qFormat/>
    <w:rPr>
      <w:rFonts w:eastAsia="Calibri"/>
      <w:b/>
      <w:sz w:val="24"/>
      <w:szCs w:val="24"/>
      <w:lang w:val="ru-RU" w:bidi="ar-SA"/>
    </w:rPr>
  </w:style>
  <w:style w:type="character" w:styleId="5">
    <w:name w:val="Знак Знак5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rFonts w:ascii="Calibri" w:hAnsi="Calibri" w:eastAsia="Calibri" w:cs="Calibri"/>
      <w:b/>
      <w:bCs/>
      <w:sz w:val="28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en-US" w:bidi="ar-SA"/>
    </w:rPr>
  </w:style>
  <w:style w:type="character" w:styleId="91">
    <w:name w:val="Знак Знак9"/>
    <w:qFormat/>
    <w:rPr>
      <w:rFonts w:ascii="Arial Unicode MS" w:hAnsi="Arial Unicode MS" w:eastAsia="Arial Unicode MS" w:cs="Arial Unicode MS"/>
      <w:b/>
      <w:bCs/>
      <w:sz w:val="28"/>
      <w:lang w:val="ru-RU" w:bidi="ar-SA"/>
    </w:rPr>
  </w:style>
  <w:style w:type="character" w:styleId="22">
    <w:name w:val="Заголовок 2 Знак"/>
    <w:qFormat/>
    <w:rPr>
      <w:rFonts w:eastAsia="Arial Unicode MS"/>
      <w:b/>
      <w:caps/>
      <w:sz w:val="28"/>
      <w:lang w:val="ru-RU" w:eastAsia="ja-JP" w:bidi="he-IL"/>
    </w:rPr>
  </w:style>
  <w:style w:type="character" w:styleId="Style13">
    <w:name w:val="Основной текст Знак"/>
    <w:qFormat/>
    <w:rPr>
      <w:rFonts w:eastAsia="Calibri"/>
      <w:b/>
      <w:bCs/>
      <w:sz w:val="28"/>
      <w:lang w:bidi="he-IL"/>
    </w:rPr>
  </w:style>
  <w:style w:type="character" w:styleId="Ff8">
    <w:name w:val="ff8"/>
    <w:basedOn w:val="Style5"/>
    <w:qFormat/>
    <w:rPr/>
  </w:style>
  <w:style w:type="character" w:styleId="13">
    <w:name w:val="_ _1"/>
    <w:basedOn w:val="Style5"/>
    <w:qFormat/>
    <w:rPr/>
  </w:style>
  <w:style w:type="character" w:styleId="41">
    <w:name w:val="_ _4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1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531">
    <w:name w:val="Стиль 11 пт полужирный По центру Первая строка:  053 см"/>
    <w:basedOn w:val="Normal"/>
    <w:next w:val="Normal"/>
    <w:qFormat/>
    <w:pPr>
      <w:widowControl/>
      <w:autoSpaceDE w:val="true"/>
      <w:ind w:firstLine="300"/>
      <w:jc w:val="center"/>
    </w:pPr>
    <w:rPr>
      <w:b/>
      <w:bCs/>
      <w:color w:val="000000"/>
      <w:sz w:val="22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color w:val="000000"/>
      <w:sz w:val="28"/>
    </w:rPr>
  </w:style>
  <w:style w:type="paragraph" w:styleId="14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jc w:val="center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sz w:val="28"/>
      <w:lang w:eastAsia="ko-KR" w:bidi="he-IL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catalog.php?bookinfo=375844" TargetMode="External"/><Relationship Id="rId5" Type="http://schemas.openxmlformats.org/officeDocument/2006/relationships/hyperlink" Target="http://znanium.com/catalog.php?bookinfo=443435" TargetMode="External"/><Relationship Id="rId6" Type="http://schemas.openxmlformats.org/officeDocument/2006/relationships/hyperlink" Target="http://lib.belgau.edu.ru/cgi-bin/irbis64r_15/cgiirbis_64.exe?LNG=&amp;C21COM=F&amp;I21DBN=BOOKS_READER&amp;P21DBN=BOOKS&amp;Z21ID=102512575194312019&amp;Image_file_name=Noya_2014\Akupiyan_Issledovaniya.pdf&amp;mfn=44958&amp;FT_REQUEST=&amp;CODE=31&amp;PAGE=1" TargetMode="External"/><Relationship Id="rId7" Type="http://schemas.openxmlformats.org/officeDocument/2006/relationships/hyperlink" Target="http://www.bsaa.edu.ru/InfResource/library/video/veterinary .php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2.viniti.ru/" TargetMode="External"/><Relationship Id="rId10" Type="http://schemas.openxmlformats.org/officeDocument/2006/relationships/hyperlink" Target="http://www.fasi.gov.ru/" TargetMode="External"/><Relationship Id="rId11" Type="http://schemas.openxmlformats.org/officeDocument/2006/relationships/hyperlink" Target="http://www.mcx.ru/" TargetMode="External"/><Relationship Id="rId12" Type="http://schemas.openxmlformats.org/officeDocument/2006/relationships/hyperlink" Target="http://www.agro.ru/news/main.aspx" TargetMode="External"/><Relationship Id="rId13" Type="http://schemas.openxmlformats.org/officeDocument/2006/relationships/hyperlink" Target="http://www.iqlib.ru/" TargetMode="External"/><Relationship Id="rId14" Type="http://schemas.openxmlformats.org/officeDocument/2006/relationships/hyperlink" Target="http://www.scirus.com/" TargetMode="External"/><Relationship Id="rId15" Type="http://schemas.openxmlformats.org/officeDocument/2006/relationships/hyperlink" Target="http://www.scintific.narod.ru/" TargetMode="External"/><Relationship Id="rId16" Type="http://schemas.openxmlformats.org/officeDocument/2006/relationships/hyperlink" Target="http://www.ras.ru/" TargetMode="External"/><Relationship Id="rId17" Type="http://schemas.openxmlformats.org/officeDocument/2006/relationships/hyperlink" Target="http://nature.web.ru/" TargetMode="External"/><Relationship Id="rId18" Type="http://schemas.openxmlformats.org/officeDocument/2006/relationships/hyperlink" Target="http://www.extech.ru/library/spravo/grnti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agroportal.ru/" TargetMode="External"/><Relationship Id="rId21" Type="http://schemas.openxmlformats.org/officeDocument/2006/relationships/hyperlink" Target="http://www.aris.kuban.ru/ru/res/krai/out.php3?id=119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n-t.ru/" TargetMode="External"/><Relationship Id="rId25" Type="http://schemas.openxmlformats.org/officeDocument/2006/relationships/hyperlink" Target="http://www.nauki-online.ru/" TargetMode="External"/><Relationship Id="rId26" Type="http://schemas.openxmlformats.org/officeDocument/2006/relationships/hyperlink" Target="http://www.aonb.ru/iatp/guide/library.html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2.viniti.ru/" TargetMode="External"/><Relationship Id="rId29" Type="http://schemas.openxmlformats.org/officeDocument/2006/relationships/hyperlink" Target="http://window.edu.ru/catalog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oleObject" Target="embeddings/oleObject1.bin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7.png"/><Relationship Id="rId51" Type="http://schemas.openxmlformats.org/officeDocument/2006/relationships/image" Target="media/image16.png"/><Relationship Id="rId52" Type="http://schemas.openxmlformats.org/officeDocument/2006/relationships/image" Target="media/image19.jpeg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jpe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7.jpe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jpe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47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0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jpeg"/><Relationship Id="rId100" Type="http://schemas.openxmlformats.org/officeDocument/2006/relationships/image" Target="media/image64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4.png"/><Relationship Id="rId105" Type="http://schemas.openxmlformats.org/officeDocument/2006/relationships/image" Target="media/image67.png"/><Relationship Id="rId106" Type="http://schemas.openxmlformats.org/officeDocument/2006/relationships/image" Target="media/image65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jpeg"/><Relationship Id="rId114" Type="http://schemas.openxmlformats.org/officeDocument/2006/relationships/image" Target="media/image75.jpeg"/><Relationship Id="rId115" Type="http://schemas.openxmlformats.org/officeDocument/2006/relationships/image" Target="media/image76.jpeg"/><Relationship Id="rId116" Type="http://schemas.openxmlformats.org/officeDocument/2006/relationships/image" Target="media/image77.jpe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oleObject" Target="embeddings/oleObject2.bin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jpeg"/><Relationship Id="rId133" Type="http://schemas.openxmlformats.org/officeDocument/2006/relationships/image" Target="media/image93.wmf"/><Relationship Id="rId134" Type="http://schemas.openxmlformats.org/officeDocument/2006/relationships/image" Target="media/image94.jpeg"/><Relationship Id="rId135" Type="http://schemas.openxmlformats.org/officeDocument/2006/relationships/image" Target="media/image95.wmf"/><Relationship Id="rId136" Type="http://schemas.openxmlformats.org/officeDocument/2006/relationships/image" Target="media/image91.wmf"/><Relationship Id="rId137" Type="http://schemas.openxmlformats.org/officeDocument/2006/relationships/image" Target="media/image96.wmf"/><Relationship Id="rId138" Type="http://schemas.openxmlformats.org/officeDocument/2006/relationships/image" Target="media/image97.wmf"/><Relationship Id="rId139" Type="http://schemas.openxmlformats.org/officeDocument/2006/relationships/image" Target="media/image98.wmf"/><Relationship Id="rId140" Type="http://schemas.openxmlformats.org/officeDocument/2006/relationships/image" Target="media/image99.wmf"/><Relationship Id="rId141" Type="http://schemas.openxmlformats.org/officeDocument/2006/relationships/image" Target="media/image100.wmf"/><Relationship Id="rId142" Type="http://schemas.openxmlformats.org/officeDocument/2006/relationships/image" Target="media/image101.wmf"/><Relationship Id="rId143" Type="http://schemas.openxmlformats.org/officeDocument/2006/relationships/image" Target="media/image101.wmf"/><Relationship Id="rId144" Type="http://schemas.openxmlformats.org/officeDocument/2006/relationships/image" Target="media/image102.wmf"/><Relationship Id="rId145" Type="http://schemas.openxmlformats.org/officeDocument/2006/relationships/image" Target="media/image103.wmf"/><Relationship Id="rId146" Type="http://schemas.openxmlformats.org/officeDocument/2006/relationships/image" Target="media/image104.wmf"/><Relationship Id="rId147" Type="http://schemas.openxmlformats.org/officeDocument/2006/relationships/image" Target="media/image105.wmf"/><Relationship Id="rId148" Type="http://schemas.openxmlformats.org/officeDocument/2006/relationships/image" Target="media/image106.wmf"/><Relationship Id="rId149" Type="http://schemas.openxmlformats.org/officeDocument/2006/relationships/image" Target="media/image107.wmf"/><Relationship Id="rId150" Type="http://schemas.openxmlformats.org/officeDocument/2006/relationships/image" Target="media/image108.jpeg"/><Relationship Id="rId151" Type="http://schemas.openxmlformats.org/officeDocument/2006/relationships/image" Target="media/image109.wmf"/><Relationship Id="rId152" Type="http://schemas.openxmlformats.org/officeDocument/2006/relationships/image" Target="media/image110.wmf"/><Relationship Id="rId153" Type="http://schemas.openxmlformats.org/officeDocument/2006/relationships/image" Target="media/image111.wmf"/><Relationship Id="rId154" Type="http://schemas.openxmlformats.org/officeDocument/2006/relationships/image" Target="media/image112.wmf"/><Relationship Id="rId155" Type="http://schemas.openxmlformats.org/officeDocument/2006/relationships/image" Target="media/image113.wmf"/><Relationship Id="rId156" Type="http://schemas.openxmlformats.org/officeDocument/2006/relationships/image" Target="media/image114.wmf"/><Relationship Id="rId157" Type="http://schemas.openxmlformats.org/officeDocument/2006/relationships/image" Target="media/image115.wmf"/><Relationship Id="rId158" Type="http://schemas.openxmlformats.org/officeDocument/2006/relationships/image" Target="media/image114.wmf"/><Relationship Id="rId159" Type="http://schemas.openxmlformats.org/officeDocument/2006/relationships/image" Target="media/image116.wmf"/><Relationship Id="rId160" Type="http://schemas.openxmlformats.org/officeDocument/2006/relationships/image" Target="media/image117.wmf"/><Relationship Id="rId161" Type="http://schemas.openxmlformats.org/officeDocument/2006/relationships/image" Target="media/image118.wmf"/><Relationship Id="rId162" Type="http://schemas.openxmlformats.org/officeDocument/2006/relationships/image" Target="media/image119.wmf"/><Relationship Id="rId163" Type="http://schemas.openxmlformats.org/officeDocument/2006/relationships/image" Target="media/image120.wmf"/><Relationship Id="rId164" Type="http://schemas.openxmlformats.org/officeDocument/2006/relationships/image" Target="media/image121.wmf"/><Relationship Id="rId165" Type="http://schemas.openxmlformats.org/officeDocument/2006/relationships/image" Target="media/image122.wmf"/><Relationship Id="rId166" Type="http://schemas.openxmlformats.org/officeDocument/2006/relationships/image" Target="media/image123.jpeg"/><Relationship Id="rId167" Type="http://schemas.openxmlformats.org/officeDocument/2006/relationships/image" Target="media/image124.wmf"/><Relationship Id="rId168" Type="http://schemas.openxmlformats.org/officeDocument/2006/relationships/header" Target="header1.xml"/><Relationship Id="rId169" Type="http://schemas.openxmlformats.org/officeDocument/2006/relationships/header" Target="header2.xml"/><Relationship Id="rId170" Type="http://schemas.openxmlformats.org/officeDocument/2006/relationships/footer" Target="footer4.xml"/><Relationship Id="rId171" Type="http://schemas.openxmlformats.org/officeDocument/2006/relationships/footer" Target="footer5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0:00Z</dcterms:created>
  <dc:creator>Бреславец</dc:creator>
  <dc:description/>
  <cp:keywords/>
  <dc:language>en-US</dc:language>
  <cp:lastModifiedBy>Скрипник Мария Максимовна</cp:lastModifiedBy>
  <cp:lastPrinted>2021-05-15T18:42:00Z</cp:lastPrinted>
  <dcterms:modified xsi:type="dcterms:W3CDTF">2021-07-02T08:35:00Z</dcterms:modified>
  <cp:revision>30</cp:revision>
  <dc:subject/>
  <dc:title>МИНИСТЕРСТВО СЕЛЬСКОГО ХОЗЯЙСТВА РОССИЙСКОЙ ФЕДЕРАЦИИ</dc:title>
</cp:coreProperties>
</file>