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/>
          <w:spacing w:val="1"/>
          <w:sz w:val="24"/>
          <w:szCs w:val="24"/>
        </w:rPr>
      </w:pPr>
      <w:r>
        <w:rPr/>
        <w:drawing>
          <wp:inline distT="0" distB="0" distL="0" distR="0">
            <wp:extent cx="5905500" cy="78486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0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78390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16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МИНИСТЕРСТВО СЕЛЬСКОГО ХОЗЯЙСТВА </w:t>
      </w:r>
      <w:r>
        <w:rPr>
          <w:rFonts w:ascii="Times New Roman" w:hAnsi="Times New Roman"/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before="317" w:after="0"/>
        <w:ind w:left="3880"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val="clear" w:color="auto" w:fill="FFFFFF"/>
        <w:ind w:left="458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кан </w:t>
      </w:r>
      <w:r>
        <w:rPr>
          <w:color w:val="000000"/>
          <w:sz w:val="28"/>
        </w:rPr>
        <w:t>инженерного факультета</w:t>
      </w:r>
    </w:p>
    <w:p>
      <w:pPr>
        <w:pStyle w:val="Normal"/>
        <w:shd w:val="clear" w:color="auto" w:fill="FFFFFF"/>
        <w:ind w:left="458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анд. техн. наук, проф.</w:t>
      </w:r>
    </w:p>
    <w:p>
      <w:pPr>
        <w:pStyle w:val="Normal"/>
        <w:shd w:val="clear" w:color="auto" w:fill="FFFFFF"/>
        <w:ind w:left="458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ind w:left="4587" w:hanging="0"/>
        <w:jc w:val="both"/>
        <w:rPr>
          <w:color w:val="000000"/>
          <w:spacing w:val="-2"/>
          <w:sz w:val="28"/>
        </w:rPr>
      </w:pPr>
      <w:r>
        <w:rPr>
          <w:color w:val="000000"/>
          <w:sz w:val="28"/>
        </w:rPr>
        <w:t>_________________С.В. Стребков</w:t>
      </w:r>
    </w:p>
    <w:p>
      <w:pPr>
        <w:pStyle w:val="Normal"/>
        <w:shd w:val="clear" w:color="auto" w:fill="FFFFFF"/>
        <w:tabs>
          <w:tab w:val="clear" w:pos="709"/>
          <w:tab w:val="left" w:pos="6691" w:leader="underscore"/>
        </w:tabs>
        <w:ind w:left="460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7637" w:leader="none"/>
        </w:tabs>
        <w:ind w:left="4646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  <w:szCs w:val="28"/>
        </w:rPr>
        <w:t>«______»______________</w:t>
        <w:tab/>
        <w:t>2021 г.</w:t>
      </w:r>
    </w:p>
    <w:p>
      <w:pPr>
        <w:pStyle w:val="Normal"/>
        <w:shd w:val="clear" w:color="auto" w:fill="FFFFFF"/>
        <w:spacing w:lineRule="exact" w:line="326" w:before="350" w:after="0"/>
        <w:ind w:left="2232" w:right="1267" w:firstLine="36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exact" w:line="326" w:before="350" w:after="0"/>
        <w:ind w:left="2232" w:right="1267" w:firstLine="36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БОЧАЯ ПРОГРАММА </w:t>
      </w:r>
      <w:r>
        <w:rPr>
          <w:b/>
          <w:bCs/>
          <w:sz w:val="32"/>
          <w:szCs w:val="32"/>
        </w:rPr>
        <w:t>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Механизация, электрификация и автоматизация сельскохозяйственного произ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09.03.03 – «Прикладная информатика»</w:t>
      </w:r>
    </w:p>
    <w:p>
      <w:pPr>
        <w:pStyle w:val="Normal"/>
        <w:numPr>
          <w:ilvl w:val="0"/>
          <w:numId w:val="0"/>
        </w:numPr>
        <w:ind w:left="4963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правленность (профиль): Прикладная информатика в АПК</w:t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Год начала подготовки: 2021</w:t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(модуля) составлена с учетом требований: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9.03.03 – «Прикладная информатика», утвержденного приказом Министерства образования и науки РФ от 19.09.2017 г. №922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581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5.04.2017 г., № 301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-58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офессионального стандарта «Специалист по информационным системам», утвержденного Приказом Министерства труда и социальной защиты РФ от 18.11.2014 N 896н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офессионального стандарта «Системный аналитик», утвержденного Приказом Министерства труда и социальной защиты РФ от 28.10.2014 N 809н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>: доцент кафедры машин и оборудования в агробизнесе, кандидат технических наук Мартынов Евгений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Рассмотрена</w:t>
      </w:r>
      <w:r>
        <w:rPr>
          <w:sz w:val="28"/>
        </w:rPr>
        <w:t xml:space="preserve"> на заседании кафедры м</w:t>
      </w:r>
      <w:r>
        <w:rPr>
          <w:sz w:val="28"/>
          <w:szCs w:val="28"/>
        </w:rPr>
        <w:t>ашин и оборудования в агробизнесе</w:t>
      </w:r>
    </w:p>
    <w:p>
      <w:pPr>
        <w:pStyle w:val="Normal"/>
        <w:spacing w:lineRule="auto" w:line="600"/>
        <w:jc w:val="center"/>
        <w:rPr>
          <w:sz w:val="28"/>
          <w:u w:val="single"/>
        </w:rPr>
      </w:pPr>
      <w:r>
        <w:rPr>
          <w:sz w:val="28"/>
        </w:rPr>
        <w:t>«______» ________________ 20___ г.,    протокол № 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в. кафедрой м</w:t>
      </w:r>
      <w:r>
        <w:rPr>
          <w:sz w:val="28"/>
          <w:szCs w:val="28"/>
        </w:rPr>
        <w:t>ашин и оборудования в агробизне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__________ / Макаренко А.Н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ована</w:t>
      </w:r>
      <w:r>
        <w:rPr>
          <w:sz w:val="28"/>
          <w:szCs w:val="28"/>
        </w:rPr>
        <w:t xml:space="preserve"> с выпускающей кафедрой </w:t>
      </w:r>
      <w:r>
        <w:rPr>
          <w:sz w:val="28"/>
        </w:rPr>
        <w:t>математики, физики, химии и информацион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____20__ г., протокол №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в. кафедрой математики, физики, химии и информационных технолог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__________ / Е.В. Головано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сновной професс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                             </w:t>
      </w:r>
      <w:r>
        <w:rPr>
          <w:sz w:val="28"/>
        </w:rPr>
        <w:t>__________ / Е.В. Голованова /</w:t>
      </w:r>
      <w:r>
        <w:br w:type="page"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I. ЦЕЛЬ И ЗАДАЧИ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1. Цель изучения дисциплины</w:t>
      </w:r>
      <w:r>
        <w:rPr>
          <w:color w:val="000000"/>
          <w:sz w:val="28"/>
          <w:szCs w:val="28"/>
        </w:rPr>
        <w:t xml:space="preserve"> ф</w:t>
      </w:r>
      <w:r>
        <w:rPr>
          <w:sz w:val="28"/>
          <w:szCs w:val="28"/>
        </w:rPr>
        <w:t xml:space="preserve">ормирование знаний и умений по основам механизации, автоматизации и электрификации сельскохозяйственного производства. Дать понятие об основных видах энергоносителей в сельском хозяйстве и приемах их эксплуа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. Задачи дисциплины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дать студентам знание по устройству тракторов, принципу работы их агрегатов, узлов и механизмов, устройству, условиям нормального функционирования базовых сельскохозяйственных машин и методах их технологической настройки на стационаре и в работе, расчету, комплектованию агрегатов с высокими технико-экономическими показателями при возделывании с/х культур по индустриальным технологиям, методам обоснования состава МТП для предприятий АПК, расчету производительности сельскохозяйственных агрегатов и определения путей ее повышения, определению расхода ГСМ и эксплуатационных затрат при выполнении сельскохозяйственных работ, механизации технологических процессов в животноводстве, основам электрификации и автоматизации с/х производства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TextBody"/>
        <w:ind w:firstLine="567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сциплина</w:t>
      </w:r>
      <w:r>
        <w:rPr>
          <w:color w:val="000000"/>
          <w:sz w:val="28"/>
          <w:szCs w:val="28"/>
        </w:rPr>
        <w:t xml:space="preserve"> «Механизация, электрификация и автоматизация сельскохозяйственного производства» относятся к </w:t>
      </w:r>
      <w:r>
        <w:rPr>
          <w:sz w:val="28"/>
          <w:szCs w:val="28"/>
          <w:u w:val="single"/>
        </w:rPr>
        <w:t>части, формируемой участниками образовательных отношений</w:t>
      </w:r>
      <w:r>
        <w:rPr>
          <w:sz w:val="28"/>
          <w:szCs w:val="28"/>
        </w:rPr>
        <w:t xml:space="preserve"> (Б1.В.ДВ.02.01) основной профессиональной образовательной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color w:val="000000"/>
          <w:sz w:val="28"/>
          <w:szCs w:val="28"/>
        </w:rPr>
        <w:t>2.2. Логическая взаимосвязь с другими частями ОПОП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6095"/>
      </w:tblGrid>
      <w:tr>
        <w:trPr>
          <w:trHeight w:val="32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1. Введение в профессиональную деятельность</w:t>
            </w:r>
          </w:p>
        </w:tc>
      </w:tr>
      <w:tr>
        <w:trPr>
          <w:trHeight w:val="35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2. Математика</w:t>
            </w:r>
          </w:p>
        </w:tc>
      </w:tr>
      <w:tr>
        <w:trPr>
          <w:trHeight w:val="36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 Основы технологии производства и переработки сельскохозяйственной продукции</w:t>
            </w:r>
          </w:p>
        </w:tc>
      </w:tr>
      <w:tr>
        <w:trPr>
          <w:trHeight w:val="31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 Основы хранения и переработки сельскохозяйственной продукции</w:t>
            </w:r>
          </w:p>
        </w:tc>
      </w:tr>
      <w:tr>
        <w:trPr>
          <w:trHeight w:val="7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Знать</w:t>
            </w:r>
            <w:r>
              <w:rPr>
                <w:sz w:val="28"/>
                <w:szCs w:val="24"/>
              </w:rPr>
              <w:t xml:space="preserve"> основы технологии производства продукции отрасли растениеводства и животноводства, её переработку и хранение.</w:t>
            </w:r>
          </w:p>
        </w:tc>
      </w:tr>
      <w:tr>
        <w:trPr>
          <w:trHeight w:val="7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Уметь</w:t>
            </w:r>
            <w:r>
              <w:rPr>
                <w:sz w:val="28"/>
                <w:szCs w:val="24"/>
              </w:rPr>
              <w:t xml:space="preserve"> выявлять проблемы экономического характера при анализе процессов механизации и электрификации в сельскохозяйственном производстве.</w:t>
            </w:r>
          </w:p>
        </w:tc>
      </w:tr>
      <w:tr>
        <w:trPr>
          <w:trHeight w:val="7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4"/>
              </w:rPr>
              <w:t xml:space="preserve">Владеть </w:t>
            </w:r>
            <w:r>
              <w:rPr>
                <w:rFonts w:ascii="Times New Roman" w:hAnsi="Times New Roman"/>
                <w:sz w:val="28"/>
                <w:szCs w:val="24"/>
              </w:rPr>
              <w:t>навыками самостоятельного овладения знаниями по новым техническим средствам и технологиям, анализа эффективности применения техники и технологий.</w:t>
            </w:r>
          </w:p>
        </w:tc>
      </w:tr>
    </w:tbl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является предшествующей для освоения дисциплины «Автоматические системы управления в агропромышленном комплексе» и блока 3 Государственная итоговая аттестация «Выполнение и защита выпускной квалификационной работы» (Б3.01)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eastAsia="Times New Roman"/>
          <w:bCs w:val="false"/>
          <w:sz w:val="28"/>
          <w:szCs w:val="28"/>
        </w:rPr>
      </w:pPr>
      <w:r>
        <w:rPr>
          <w:rFonts w:eastAsia="Times New Roman" w:ascii="Times New Roman" w:hAnsi="Times New Roman"/>
          <w:bCs w:val="false"/>
          <w:sz w:val="28"/>
          <w:szCs w:val="28"/>
        </w:rPr>
        <w:t>III. ПЕРЕЧЕНЬ ПЛАНИРУЕМЫХ РЕЗУЛЬТАТОВ ОБУЧЕНИЯ</w:t>
      </w:r>
    </w:p>
    <w:p>
      <w:pPr>
        <w:pStyle w:val="Heading1"/>
        <w:jc w:val="center"/>
        <w:rPr>
          <w:rFonts w:ascii="Times New Roman" w:hAnsi="Times New Roman" w:eastAsia="Times New Roman"/>
          <w:bCs w:val="false"/>
          <w:sz w:val="28"/>
          <w:szCs w:val="28"/>
        </w:rPr>
      </w:pPr>
      <w:r>
        <w:rPr>
          <w:rFonts w:eastAsia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Cs w:val="false"/>
          <w:sz w:val="28"/>
          <w:szCs w:val="28"/>
        </w:rPr>
        <w:t xml:space="preserve">ПО ДИСЦИПЛИНЕ, СООТНЕСЕННЫХ С </w:t>
      </w:r>
    </w:p>
    <w:p>
      <w:pPr>
        <w:pStyle w:val="Heading1"/>
        <w:jc w:val="center"/>
        <w:rPr>
          <w:rFonts w:ascii="Times New Roman" w:hAnsi="Times New Roman" w:eastAsia="Times New Roman"/>
          <w:bCs w:val="false"/>
          <w:sz w:val="28"/>
          <w:szCs w:val="28"/>
        </w:rPr>
      </w:pPr>
      <w:r>
        <w:rPr>
          <w:rFonts w:eastAsia="Times New Roman" w:ascii="Times New Roman" w:hAnsi="Times New Roman"/>
          <w:bCs w:val="false"/>
          <w:sz w:val="28"/>
          <w:szCs w:val="28"/>
        </w:rPr>
        <w:t>ПЛАНИРУЕМЫМИ РЕЗУЛЬТАТАМИ ОСВОЕНИЯ ОБРАЗОВАТЕЛЬНОЙ ПРОГРАММЫ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"/>
        <w:gridCol w:w="1788"/>
        <w:gridCol w:w="2125"/>
        <w:gridCol w:w="478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компе-тенц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достижения  компетен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оектировать ИС в соответствии с профилем подгото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-2.1 </w:t>
            </w:r>
            <w:r>
              <w:rPr>
                <w:sz w:val="22"/>
                <w:szCs w:val="22"/>
              </w:rPr>
              <w:t>Демонстрирует навыки проектирования ИС автоматизации в сфере АПК, с учётом использования специализированных аппаратных средст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устройство и функционирование современных ИС; концепции и стратегии проектирования ИС; принципы проектного подхода к разработке программного обеспечения и соотношения проекта и жизненного цикла; методы анализа прикладной области; методологии и технологии проектирования ИС, проектирование обеспечивающих подсистем ИС; особенности проектирования автоматизированных систем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существлять выбор ИС в соответствии с функциональными требованиями; использовать современными информационно-коммуникационными технологиями в постановки и решении прикладных задач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пециализированные программные средства для построения моделей процессов, данных, объектов; выбирать инструментальные средства и технологии проектирования И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концептуальную модель прикладной области, выбирать инструментальные средства и технологии проектирования ИС.</w:t>
            </w:r>
          </w:p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методами проектирования информационных и информационно-управляющих систем;</w:t>
            </w:r>
          </w:p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аботы с инструментальными средствами моделирования предметной области, прикладных и информационных процессов;</w:t>
            </w:r>
          </w:p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применения математических методов и принципов системного подхода для проектирования ИС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эксплуатировать и сопровождать информационные системы и серви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4.1</w:t>
            </w:r>
            <w:r>
              <w:rPr>
                <w:sz w:val="22"/>
                <w:szCs w:val="22"/>
              </w:rPr>
              <w:t xml:space="preserve"> Применяет современные подходы к информатизации при сопровождении технических и технологических средств сельского хозяйст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облемы и процессы эксплуатации и сопровождения мобильных программных решений.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анализировать требования к эксплуатации и сопровождению мобильным программным системам.</w:t>
            </w:r>
          </w:p>
          <w:p>
            <w:pPr>
              <w:pStyle w:val="Normal"/>
              <w:widowControl w:val="false"/>
              <w:overflowPunct w:val="true"/>
              <w:spacing w:lineRule="auto" w:line="256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методами проектирования эксплуатации и сопровождения мобильных программных систем.</w:t>
            </w:r>
          </w:p>
        </w:tc>
      </w:tr>
    </w:tbl>
    <w:p>
      <w:pPr>
        <w:pStyle w:val="Heading1"/>
        <w:jc w:val="center"/>
        <w:rPr>
          <w:rFonts w:ascii="Times New Roman" w:hAnsi="Times New Roman" w:eastAsia="Times New Roman"/>
          <w:bCs w:val="false"/>
          <w:sz w:val="28"/>
          <w:szCs w:val="28"/>
        </w:rPr>
      </w:pPr>
      <w:r>
        <w:rPr>
          <w:rFonts w:eastAsia="Times New Roman" w:ascii="Times New Roman" w:hAnsi="Times New Roman"/>
          <w:bCs w:val="false"/>
          <w:sz w:val="28"/>
          <w:szCs w:val="28"/>
        </w:rPr>
        <w:t xml:space="preserve">IV. ОБЪЕМ, СТРУКТУРА, СОДЕРЖАНИЕ ДИСЦИПЛИНЫ, </w:t>
      </w:r>
    </w:p>
    <w:p>
      <w:pPr>
        <w:pStyle w:val="Heading1"/>
        <w:jc w:val="center"/>
        <w:rPr>
          <w:rFonts w:ascii="Times New Roman" w:hAnsi="Times New Roman" w:eastAsia="Times New Roman"/>
          <w:bCs w:val="false"/>
          <w:sz w:val="28"/>
          <w:szCs w:val="28"/>
        </w:rPr>
      </w:pPr>
      <w:r>
        <w:rPr>
          <w:rFonts w:eastAsia="Times New Roman" w:ascii="Times New Roman" w:hAnsi="Times New Roman"/>
          <w:bCs w:val="false"/>
          <w:sz w:val="28"/>
          <w:szCs w:val="28"/>
        </w:rPr>
        <w:t xml:space="preserve">ВИДЫ УЧЕБНОЙ РАБОТЫ И ФОРМЫ </w:t>
      </w:r>
    </w:p>
    <w:p>
      <w:pPr>
        <w:pStyle w:val="Heading1"/>
        <w:jc w:val="center"/>
        <w:rPr>
          <w:rFonts w:ascii="Times New Roman" w:hAnsi="Times New Roman" w:eastAsia="Times New Roman"/>
          <w:bCs w:val="false"/>
          <w:sz w:val="28"/>
          <w:szCs w:val="28"/>
        </w:rPr>
      </w:pPr>
      <w:r>
        <w:rPr>
          <w:rFonts w:eastAsia="Times New Roman" w:ascii="Times New Roman" w:hAnsi="Times New Roman"/>
          <w:bCs w:val="false"/>
          <w:sz w:val="28"/>
          <w:szCs w:val="28"/>
        </w:rPr>
        <w:t>КОНТРОЛ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4"/>
        <w:gridCol w:w="1134"/>
        <w:gridCol w:w="1276"/>
      </w:tblGrid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ы (в соответствии с учебным план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Формы обучения </w:t>
            </w:r>
            <w:r>
              <w:rPr>
                <w:bCs/>
                <w:sz w:val="28"/>
                <w:szCs w:val="24"/>
              </w:rPr>
              <w:t>(вносятся данные по реализуемым форм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Заочная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еместр изучения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i/>
                <w:sz w:val="28"/>
                <w:szCs w:val="24"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.Контактная работа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1.1.Контактная аудиторная работа </w:t>
            </w:r>
            <w:r>
              <w:rPr>
                <w:b/>
                <w:bCs/>
                <w:i/>
                <w:sz w:val="28"/>
                <w:szCs w:val="24"/>
              </w:rPr>
              <w:t>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4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2,75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Лекции </w:t>
            </w:r>
            <w:r>
              <w:rPr>
                <w:bCs/>
                <w:i/>
                <w:sz w:val="28"/>
                <w:szCs w:val="24"/>
              </w:rPr>
              <w:t>(Л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8"/>
                <w:szCs w:val="24"/>
              </w:rPr>
              <w:t>(Ла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8"/>
                <w:szCs w:val="24"/>
              </w:rPr>
              <w:t>(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8"/>
                <w:szCs w:val="24"/>
              </w:rPr>
              <w:t>(У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8"/>
                <w:szCs w:val="24"/>
              </w:rPr>
              <w:t>(Конс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Текущие консультации</w:t>
            </w:r>
            <w:r>
              <w:rPr>
                <w:bCs/>
                <w:i/>
                <w:sz w:val="28"/>
                <w:szCs w:val="24"/>
              </w:rPr>
              <w:t xml:space="preserve"> (Т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,5</w:t>
            </w:r>
          </w:p>
        </w:tc>
      </w:tr>
      <w:tr>
        <w:trPr>
          <w:trHeight w:val="5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.2.Промежуточная аттестация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Зачет </w:t>
            </w:r>
            <w:r>
              <w:rPr>
                <w:bCs/>
                <w:i/>
                <w:sz w:val="28"/>
                <w:szCs w:val="24"/>
              </w:rPr>
              <w:t>(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Экзамен  </w:t>
            </w:r>
            <w:r>
              <w:rPr>
                <w:bCs/>
                <w:i/>
                <w:sz w:val="28"/>
                <w:szCs w:val="24"/>
              </w:rPr>
              <w:t>(К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8"/>
                <w:szCs w:val="24"/>
              </w:rPr>
              <w:t>КНКР</w:t>
            </w:r>
            <w:r>
              <w:rPr>
                <w:bCs/>
                <w:sz w:val="28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8"/>
                <w:szCs w:val="24"/>
              </w:rPr>
              <w:t>(КК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8"/>
                <w:szCs w:val="24"/>
              </w:rPr>
              <w:t xml:space="preserve"> (контроль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4,5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4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91,25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мостоятельная работа по проработке лекцио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мостоятельная работа по подготовке к лабораторно-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1,25</w:t>
            </w:r>
          </w:p>
        </w:tc>
      </w:tr>
      <w:tr>
        <w:trPr>
          <w:trHeight w:val="5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готовка к за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6</w:t>
            </w:r>
          </w:p>
        </w:tc>
      </w:tr>
    </w:tbl>
    <w:p>
      <w:pPr>
        <w:pStyle w:val="Normal"/>
        <w:jc w:val="right"/>
        <w:rPr>
          <w:rFonts w:eastAsia="SimSun"/>
          <w:i/>
          <w:i/>
          <w:color w:val="FF0000"/>
          <w:sz w:val="24"/>
          <w:szCs w:val="24"/>
        </w:rPr>
      </w:pPr>
      <w:r>
        <w:rPr>
          <w:rFonts w:eastAsia="SimSun"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color w:val="FF0000"/>
          <w:sz w:val="24"/>
          <w:szCs w:val="24"/>
        </w:rPr>
      </w:pPr>
      <w:r>
        <w:rPr>
          <w:rFonts w:eastAsia="SimSun"/>
          <w:i/>
          <w:color w:val="FF0000"/>
          <w:sz w:val="24"/>
          <w:szCs w:val="24"/>
        </w:rPr>
      </w:r>
    </w:p>
    <w:p>
      <w:pPr>
        <w:pStyle w:val="Normal"/>
        <w:widowControl/>
        <w:rPr>
          <w:rFonts w:eastAsia="SimSun"/>
          <w:i/>
          <w:i/>
          <w:color w:val="FF0000"/>
          <w:sz w:val="24"/>
          <w:szCs w:val="24"/>
        </w:rPr>
      </w:pPr>
      <w:r>
        <w:rPr>
          <w:rFonts w:eastAsia="SimSun"/>
          <w:i/>
          <w:color w:val="FF0000"/>
          <w:sz w:val="24"/>
          <w:szCs w:val="24"/>
        </w:rPr>
      </w:r>
      <w:r>
        <w:br w:type="page"/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712"/>
        <w:gridCol w:w="92"/>
        <w:gridCol w:w="412"/>
        <w:gridCol w:w="540"/>
        <w:gridCol w:w="853"/>
        <w:gridCol w:w="711"/>
        <w:gridCol w:w="153"/>
        <w:gridCol w:w="318"/>
        <w:gridCol w:w="561"/>
        <w:gridCol w:w="709"/>
      </w:tblGrid>
      <w:tr>
        <w:trPr>
          <w:tblHeader w:val="true"/>
          <w:trHeight w:val="340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ей и разделов дисциплины</w:t>
            </w:r>
          </w:p>
        </w:tc>
        <w:tc>
          <w:tcPr>
            <w:tcW w:w="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о-практ.зан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о-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>
          <w:tblHeader w:val="true"/>
          <w:trHeight w:val="26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1 «Общее устройство тракторов и автомобилей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Тракторы и автомобили. Двигатели внутреннего сгорания. Основные механизмы двигате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Трансмиссии и ходовая часть. Рабочее и вспомогательное оборудование тракторов и автомоби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2 «Машины для обработки почвы, внесения удобрений, посева и химической защит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шины для основной обработки почв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шины для поверхностной и противоэрозионной обработке почв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вные и посадочные маш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шины для внесения минеральных и органических удобр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ашины для химической защиты раст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3 Уборочные машины, возделывания и уборки овощных культур, для садоводства и мелиоративные маш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2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25</w:t>
            </w:r>
          </w:p>
        </w:tc>
      </w:tr>
      <w:tr>
        <w:trPr>
          <w:trHeight w:val="26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шины для заготовки корм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шины для уборки зерновых и других культу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шины и оборудование для послеуборочной обработки зер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шины для уборки картофеля и сахарной свекл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</w:tr>
      <w:tr>
        <w:trPr>
          <w:trHeight w:val="26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4 «Механизация животноводств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,7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Механизация водоснабж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шинное доение коров и первичная обработка мол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шины для раздачи корм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шины для удаления навоз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экзаменационные консультации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кущие консультации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,5</w:t>
            </w:r>
          </w:p>
        </w:tc>
      </w:tr>
      <w:tr>
        <w:trPr>
          <w:trHeight w:val="5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ановочные занятия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25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</w:t>
            </w: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аудиторная работа (всего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</w:t>
            </w:r>
            <w:r>
              <w:rPr>
                <w:b/>
                <w:bCs/>
                <w:sz w:val="24"/>
                <w:szCs w:val="24"/>
              </w:rPr>
              <w:t>,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7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внеаудиторная работа (всего)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b/>
                <w:i/>
                <w:sz w:val="24"/>
                <w:szCs w:val="24"/>
                <w:lang w:val="en-US"/>
              </w:rPr>
              <w:t>,5</w:t>
            </w:r>
          </w:p>
        </w:tc>
      </w:tr>
      <w:tr>
        <w:trPr>
          <w:trHeight w:val="22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,75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25</w:t>
            </w:r>
          </w:p>
        </w:tc>
      </w:tr>
      <w:tr>
        <w:trPr>
          <w:trHeight w:val="22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ая трудоемкость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</w:t>
            </w:r>
          </w:p>
        </w:tc>
      </w:tr>
    </w:tbl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Содержание дисциплины</w:t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5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260"/>
      </w:tblGrid>
      <w:tr>
        <w:trPr>
          <w:tblHeader w:val="true"/>
          <w:trHeight w:val="340" w:hRule="atLeast"/>
        </w:trPr>
        <w:tc>
          <w:tcPr>
            <w:tcW w:w="9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содержание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451" w:hRule="atLeast"/>
        </w:trPr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1 «Общее устройство тракторов и автомобилей»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акторы и автомобили. Двигатели внутреннего сгорания. Основные механизмы двигателей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тракторах и автомобилях. Классификация. Основные составные части машин. Основные механизмы тракторов и автомобилей. ДВС бензиновые и дизельные. Пути развития техники в АПК. Основные механизмы двигателей. Принцип работы ДВС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Трансмиссии и ходовая часть. Рабочее и вспомогательное оборудование тракторов и автомобилей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2 «Машины для обработки почвы, внесения удобрений, посева и химической защиты»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шины для основной обработки почвы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работки почвы. Основная обработка почвы. Классификация плугов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шины для поверхностной и противоэрозионной обработке почвы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ование. Зубовые бороны. Дисковые бороны. Культивация. Прикатывание. Лущение. Фрезерование. Комбинированные почвообрабатывающие машины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вные и посадочные машины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сева. Классификация сеялок. Типы высевающих аппаратов. Семяпроводы и тукопроводы. Сошники. Картофелесажалки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шины для внесения минеральных и органических удобрений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добрений. Способы внесения удобрений. Технологии внесения удобрений. Машины для подготовки и погрузки минеральных удобрений. Туковысевающие аппараты. Машины для внесения твердых минеральных удобрений. Машины для внесения твердых органических удобрений. Способы внесения жидких удобрений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шины для химической защиты растений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защиты растений. Способы защиты растений. Способы протравливания семян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3 Уборочные машины, возделывания и уборки овощных культур, для садоводства и мелиоративные машины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шины для заготовки кормов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заготовки кормов. Технологии заготовки сена. Режущие аппараты. Косилки. Грабли. Кормоуборочные комбайны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шины для уборки зерновых и других культур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борки зерновых культур. Валковые жатки. Платформы-подборщики. Жатки для прямого комбайнирования. Зерноуборочные комбайны. Классификация зерноуборочных комбайнов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шины и оборудование для послеуборочной обработки зерна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уборочная обработка зерна. Способы очистки и сортирования зерна. Сушка зерна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шины для уборки картофеля и сахарной свеклы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борки свеклы. Технологии уборки свеклы. Ботвоуборочные машины. Корнеуборочные машины. Свеклопогрузчики</w:t>
            </w:r>
          </w:p>
        </w:tc>
      </w:tr>
      <w:tr>
        <w:trPr>
          <w:trHeight w:val="32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4 «Механизация животноводства»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Механизация водоснабжения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ы и комплексы КРС. Свиноводческие фермы и комплексы. Птицеводческие фермы и комплексы. Системы водоснабжения. Классификация поилок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шинное доение коров и первичная обработка молока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льные установки. Первичная обработка молока. Очистка молока. Охлаждение молока. Пастеризация и стерилизация молока. Сепарирование молока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шины для раздачи кормов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животных. Подготовка кормов к скармливанию. Раздача кормов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шины для удаления навоза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ехнологии уборки, удаления, переработки и использования навоза. Средства механизации уборки навоза. Методы очистки и обеззараживания навоза. Навозохранилища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V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tbl>
      <w:tblPr>
        <w:tblW w:w="97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3"/>
        <w:gridCol w:w="273"/>
        <w:gridCol w:w="3696"/>
        <w:gridCol w:w="709"/>
        <w:gridCol w:w="709"/>
        <w:gridCol w:w="425"/>
        <w:gridCol w:w="567"/>
        <w:gridCol w:w="708"/>
        <w:gridCol w:w="992"/>
        <w:gridCol w:w="709"/>
        <w:gridCol w:w="709"/>
      </w:tblGrid>
      <w:tr>
        <w:trPr>
          <w:trHeight w:val="227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jc w:val="center"/>
              <w:rPr/>
            </w:pPr>
            <w:r>
              <w:rPr/>
              <w:t xml:space="preserve">№ </w:t>
            </w:r>
            <w:r>
              <w:rPr>
                <w:spacing w:val="-8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Наименование рейтингов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модулей и бло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3"/>
              </w:rPr>
              <w:t>Объем учебной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/>
            </w:pPr>
            <w:r>
              <w:rPr>
                <w:spacing w:val="-10"/>
              </w:rPr>
              <w:t xml:space="preserve">Форма </w:t>
            </w:r>
            <w:r>
              <w:rPr>
                <w:spacing w:val="-4"/>
              </w:rPr>
              <w:t xml:space="preserve">контроля </w:t>
            </w:r>
            <w:r>
              <w:rPr>
                <w:spacing w:val="-6"/>
              </w:rPr>
              <w:t>зн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pacing w:val="-6"/>
                <w:w w:val="101"/>
              </w:rPr>
            </w:pPr>
            <w:r>
              <w:rPr>
                <w:spacing w:val="-6"/>
                <w:w w:val="101"/>
              </w:rPr>
              <w:t>Количество баллов (min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/>
            </w:pPr>
            <w:r>
              <w:rPr>
                <w:spacing w:val="-6"/>
                <w:w w:val="101"/>
              </w:rPr>
              <w:t xml:space="preserve">Количество </w:t>
            </w:r>
            <w:r>
              <w:rPr>
                <w:spacing w:val="-4"/>
                <w:w w:val="101"/>
              </w:rPr>
              <w:t>баллов (</w:t>
            </w:r>
            <w:r>
              <w:rPr>
                <w:spacing w:val="-4"/>
                <w:w w:val="101"/>
                <w:lang w:val="en-US"/>
              </w:rPr>
              <w:t>max)</w:t>
            </w:r>
          </w:p>
        </w:tc>
      </w:tr>
      <w:tr>
        <w:trPr>
          <w:trHeight w:val="1855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/>
            </w:pPr>
            <w:r>
              <w:rPr/>
              <w:t>Общая трудоемк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Лабор.-практ.за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Всего по дисциплине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К-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7</w:t>
            </w:r>
            <w:r>
              <w:rPr>
                <w:b/>
              </w:rPr>
              <w:t>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За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. Рубежный рей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2"/>
              </w:rPr>
              <w:t>Сумма баллов за мо</w:t>
            </w:r>
            <w:r>
              <w:rPr>
                <w:spacing w:val="-14"/>
              </w:rPr>
              <w:t>д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Модуль №1 «Общее устройство тракторов и автомоби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К-2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</w:rPr>
              <w:t>ПК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и автомобили. Двигатели внутреннего сгорания. Основные механизмы двиг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миссии и ходовая часть. Рабочее и вспомогательное оборудование тракторов и автомоб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jc w:val="both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Модуль №2 «Машины для обработки почвы, внесения удобрений, посева и химической защи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К-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rPr>
                <w:b/>
                <w:b/>
                <w:i/>
                <w:i/>
              </w:rPr>
            </w:pPr>
            <w:r>
              <w:rPr>
                <w:b/>
              </w:rPr>
              <w:t>ПК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основной обработки поч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поверхностной и противоэрозионной обработке поч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ные и посадочные ма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внесения минеральных и органических удоб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химической защиты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Модуль №3 Уборочные машины, возделывания и уборки овощных культур, для садоводства и мелиоративные ма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К-2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</w:rPr>
              <w:t>ПК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заготовки кор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уборки зерновых и други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для послеуборочной обработки з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уборки картофеля и сахарной свек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4 «Механизация животно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К-2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</w:rPr>
              <w:t>ПК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я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ое доение коров и первичная обработка 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раздачи кор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удаления наво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 xml:space="preserve">II. </w:t>
            </w:r>
            <w:r>
              <w:rPr>
                <w:b/>
                <w:i/>
                <w:sz w:val="22"/>
              </w:rPr>
              <w:t>Творческий рей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 xml:space="preserve">III. </w:t>
            </w:r>
            <w:r>
              <w:rPr>
                <w:b/>
                <w:i/>
                <w:sz w:val="22"/>
              </w:rPr>
              <w:t>Рейтинг личностных кач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V. Рейтинг сформированности прикладных практических треб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</w:tr>
      <w:tr>
        <w:trPr>
          <w:trHeight w:val="227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. 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ценка знаний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Белгородского ГА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5953"/>
        <w:gridCol w:w="14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>по результатам изучения каждого модул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tbl>
      <w:tblPr>
        <w:tblpPr w:bottomFromText="0" w:horzAnchor="margin" w:leftFromText="180" w:rightFromText="180" w:tblpX="108" w:tblpY="122" w:topFromText="0" w:vertAnchor="text"/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2367"/>
        <w:gridCol w:w="2325"/>
        <w:gridCol w:w="248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1 бал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widowControl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widowControl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ListParagraph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>5.3. Фонд оценочных средств</w:t>
      </w:r>
      <w:r>
        <w:rPr>
          <w:rFonts w:ascii="Times New Roman" w:hAnsi="Times New Roman"/>
          <w:b/>
          <w:sz w:val="28"/>
          <w:szCs w:val="28"/>
          <w:lang w:eastAsia="ru-RU"/>
        </w:rPr>
        <w:t>. Типовые контрольные задания или иные материалы, необходимые для оценки формируемых компетенций по дисциплине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ListParagraph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Heading1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 Основная учеб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1. Механизация и технология животноводства : учебник / В. В. Кирсанов, Д. Н. Мурусидзе, В. Ф. Некрашевич [и др.]. — Москва : ИНФРА-М, 2020. — 585 с. — (Высшее образование: Бакалавриат). - ISBN 978-5-16-005704-0. - Текст : электронный. - URL: https://znanium.com/catalog/product/1074181 (дата обращения: 17.05.2021). – Режим доступа: по подпи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Механизация растениеводства : учебник / В.Н. Солнцев, А.П. Тарасенко, В.И. Оробинский [и др.] ; под ред. канд. техн. наук В.Н. Солнцева. — Москва : ИНФРА-М, 2018. — 383 с. — (Высшее образование: Бакалавриат). — DOI 10.12737/16174. - ISBN 978-5-16-011186-5. - Текст : электронный. - URL: https://znanium.com/catalog/product/1074182 (дата обращения: 17.05.2021). – Режим доступа: по подписке.</w:t>
      </w:r>
    </w:p>
    <w:p>
      <w:pPr>
        <w:pStyle w:val="Normal"/>
        <w:spacing w:beforeAutospacing="1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2 Дополнительная литература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. Механизация, электрификация и автоматизация сельскохозяйственного производства для бакалавров [Электронный ресурс]: учебное пособие к выполнению практических занятий / А. Н. Макаренко [и др.]; Белгородский ГАУ. – Майский: Белгородский ГАУ, 2016. - 102 с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виков, А. В. Техническое обеспечение производства продукции растениеводства: Учебник / А.В. Новиков, И.Н. Шило, Т.А. Непарко; Под ред. А.В.Новикова - Москва : НИЦ Инфра-М; Минск : Нов. знание, 2012. - 512 с.: ил.; . - (ВО)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16-006025-5. - Текст : электронный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nani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talo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oduct</w:t>
      </w:r>
      <w:r>
        <w:rPr>
          <w:sz w:val="28"/>
          <w:szCs w:val="28"/>
        </w:rPr>
        <w:t>/224746 (дата обращения: 17.05.2021). – Режим доступа: по подписке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.1.</w:t>
      </w:r>
      <w:bookmarkStart w:id="1" w:name="bookmark10"/>
      <w:r>
        <w:rPr>
          <w:b/>
          <w:bCs/>
          <w:i/>
          <w:sz w:val="28"/>
          <w:szCs w:val="28"/>
        </w:rPr>
        <w:t xml:space="preserve"> Периодические издания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льский механизатор.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2. Инновации в АПК: проблемы и перспективы.</w:t>
      </w:r>
    </w:p>
    <w:p>
      <w:pPr>
        <w:pStyle w:val="Normal"/>
        <w:tabs>
          <w:tab w:val="clear" w:pos="709"/>
          <w:tab w:val="left" w:pos="1560" w:leader="none"/>
        </w:tabs>
        <w:rPr>
          <w:sz w:val="24"/>
          <w:szCs w:val="24"/>
        </w:rPr>
      </w:pPr>
      <w:r>
        <w:rPr>
          <w:sz w:val="28"/>
          <w:szCs w:val="28"/>
        </w:rPr>
        <w:t>3. Тракторы и сельскохозяйственные машины.</w:t>
      </w:r>
    </w:p>
    <w:p>
      <w:pPr>
        <w:pStyle w:val="Normal"/>
        <w:spacing w:beforeAutospacing="1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overflowPunc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МК по дисциплине «Механизация, электрификация и автоматизация сельскохозяйственного производства» – Режим доступа: </w:t>
      </w:r>
      <w:hyperlink r:id="rId4">
        <w:r>
          <w:rPr>
            <w:rStyle w:val="InternetLink"/>
            <w:color w:val="auto"/>
            <w:sz w:val="28"/>
            <w:szCs w:val="28"/>
            <w:lang w:val="en-US"/>
          </w:rPr>
          <w:t>https</w:t>
        </w:r>
        <w:r>
          <w:rPr>
            <w:rStyle w:val="InternetLink"/>
            <w:color w:val="auto"/>
            <w:sz w:val="28"/>
            <w:szCs w:val="28"/>
          </w:rPr>
          <w:t>://</w:t>
        </w:r>
        <w:r>
          <w:rPr>
            <w:rStyle w:val="InternetLink"/>
            <w:color w:val="auto"/>
            <w:sz w:val="28"/>
            <w:szCs w:val="28"/>
            <w:lang w:val="en-US"/>
          </w:rPr>
          <w:t>do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belgau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edu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ru</w:t>
        </w:r>
        <w:r>
          <w:rPr>
            <w:rStyle w:val="InternetLink"/>
            <w:color w:val="auto"/>
            <w:sz w:val="28"/>
            <w:szCs w:val="28"/>
          </w:rPr>
          <w:t>/</w:t>
        </w:r>
      </w:hyperlink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2"/>
        <w:gridCol w:w="7877"/>
      </w:tblGrid>
      <w:tr>
        <w:trPr>
          <w:tblHeader w:val="true"/>
          <w:trHeight w:val="7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-практи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10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/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экзамену/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аталог учебных видеоматериалов на официальном сайте ФГБОУ ВО Белгородский ГАУ  – Режим доступа: </w:t>
      </w:r>
      <w:hyperlink r:id="rId5">
        <w:r>
          <w:rPr>
            <w:rStyle w:val="InternetLink"/>
            <w:color w:val="auto"/>
            <w:sz w:val="28"/>
            <w:szCs w:val="28"/>
          </w:rPr>
          <w:t>http://www.bsaa.edu.ru/InfResource/library/video/recast.php</w:t>
        </w:r>
      </w:hyperlink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"/>
          <w:i/>
          <w:i/>
          <w:sz w:val="24"/>
          <w:szCs w:val="24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  <w:r>
        <w:rPr>
          <w:rFonts w:eastAsia="SimSun"/>
          <w:i/>
          <w:sz w:val="24"/>
          <w:szCs w:val="24"/>
        </w:rPr>
        <w:t xml:space="preserve"> 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38"/>
      </w:tblGrid>
      <w:tr>
        <w:trPr/>
        <w:tc>
          <w:tcPr>
            <w:tcW w:w="9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6" w:tgtFrame="_blank">
              <w:r>
                <w:rPr>
                  <w:sz w:val="28"/>
                  <w:szCs w:val="28"/>
                  <w:u w:val="single"/>
                </w:rPr>
                <w:t>http://elibrary.ru/defaultx.asp</w:t>
              </w:r>
            </w:hyperlink>
          </w:p>
        </w:tc>
        <w:tc>
          <w:tcPr>
            <w:tcW w:w="6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7" w:tgtFrame="_blank">
              <w:r>
                <w:rPr>
                  <w:sz w:val="28"/>
                  <w:szCs w:val="28"/>
                  <w:u w:val="single"/>
                </w:rPr>
                <w:t>http://www2.viniti.ru</w:t>
              </w:r>
            </w:hyperlink>
          </w:p>
        </w:tc>
        <w:tc>
          <w:tcPr>
            <w:tcW w:w="6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8" w:tgtFrame="_blank">
              <w:r>
                <w:rPr>
                  <w:sz w:val="28"/>
                  <w:szCs w:val="28"/>
                  <w:u w:val="single"/>
                </w:rPr>
                <w:t>http://www.fasi.gov.ru/</w:t>
              </w:r>
            </w:hyperlink>
          </w:p>
        </w:tc>
        <w:tc>
          <w:tcPr>
            <w:tcW w:w="6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9" w:tgtFrame="_blank">
              <w:r>
                <w:rPr>
                  <w:sz w:val="28"/>
                  <w:szCs w:val="28"/>
                  <w:u w:val="single"/>
                </w:rPr>
                <w:t>http://www.mcx.ru/</w:t>
              </w:r>
            </w:hyperlink>
          </w:p>
        </w:tc>
        <w:tc>
          <w:tcPr>
            <w:tcW w:w="6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РФ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10" w:tgtFrame="_blank">
              <w:r>
                <w:rPr>
                  <w:sz w:val="28"/>
                  <w:szCs w:val="28"/>
                  <w:u w:val="single"/>
                </w:rPr>
                <w:t>http://www.agro.ru/news/main.aspx</w:t>
              </w:r>
            </w:hyperlink>
          </w:p>
        </w:tc>
        <w:tc>
          <w:tcPr>
            <w:tcW w:w="6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11" w:tgtFrame="_blank">
              <w:r>
                <w:rPr>
                  <w:sz w:val="28"/>
                  <w:szCs w:val="28"/>
                  <w:u w:val="single"/>
                </w:rPr>
                <w:t>http://www.iqlib.ru/</w:t>
              </w:r>
            </w:hyperlink>
          </w:p>
        </w:tc>
        <w:tc>
          <w:tcPr>
            <w:tcW w:w="6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12" w:tgtFrame="_blank">
              <w:r>
                <w:rPr>
                  <w:sz w:val="28"/>
                  <w:szCs w:val="28"/>
                  <w:u w:val="single"/>
                </w:rPr>
                <w:t>http://www.scirus.com/</w:t>
              </w:r>
            </w:hyperlink>
          </w:p>
        </w:tc>
        <w:tc>
          <w:tcPr>
            <w:tcW w:w="6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13" w:tgtFrame="_blank">
              <w:r>
                <w:rPr>
                  <w:sz w:val="28"/>
                  <w:szCs w:val="28"/>
                  <w:u w:val="single"/>
                </w:rPr>
                <w:t>http://www.scintific.narod.ru/</w:t>
              </w:r>
            </w:hyperlink>
          </w:p>
        </w:tc>
        <w:tc>
          <w:tcPr>
            <w:tcW w:w="6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14" w:tgtFrame="_blank">
              <w:r>
                <w:rPr>
                  <w:sz w:val="28"/>
                  <w:szCs w:val="28"/>
                  <w:u w:val="single"/>
                </w:rPr>
                <w:t>http://www.ras.ru/</w:t>
              </w:r>
            </w:hyperlink>
          </w:p>
        </w:tc>
        <w:tc>
          <w:tcPr>
            <w:tcW w:w="6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15" w:tgtFrame="_blank">
              <w:r>
                <w:rPr>
                  <w:sz w:val="28"/>
                  <w:szCs w:val="28"/>
                  <w:u w:val="single"/>
                </w:rPr>
                <w:t>http://nature.web.ru/</w:t>
              </w:r>
            </w:hyperlink>
          </w:p>
        </w:tc>
        <w:tc>
          <w:tcPr>
            <w:tcW w:w="6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16" w:tgtFrame="_blank">
              <w:r>
                <w:rPr>
                  <w:sz w:val="28"/>
                  <w:szCs w:val="28"/>
                  <w:u w:val="single"/>
                </w:rPr>
                <w:t>http://www.extech.ru/library/spravo/grnti/</w:t>
              </w:r>
            </w:hyperlink>
          </w:p>
        </w:tc>
        <w:tc>
          <w:tcPr>
            <w:tcW w:w="6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убрикатор научно-технической информации (ГРНТИ) - универсальная классифика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7">
              <w:r>
                <w:rPr>
                  <w:sz w:val="28"/>
                  <w:szCs w:val="28"/>
                  <w:u w:val="single"/>
                </w:rPr>
                <w:t>http://www.cnshb.ru/</w:t>
              </w:r>
            </w:hyperlink>
          </w:p>
        </w:tc>
        <w:tc>
          <w:tcPr>
            <w:tcW w:w="6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научная сельскохозяйственная библиотека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8">
              <w:r>
                <w:rPr>
                  <w:sz w:val="28"/>
                  <w:szCs w:val="28"/>
                  <w:u w:val="single"/>
                </w:rPr>
                <w:t>http://www.agroportal.ru</w:t>
              </w:r>
            </w:hyperlink>
          </w:p>
        </w:tc>
        <w:tc>
          <w:tcPr>
            <w:tcW w:w="6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hyperlink r:id="rId19">
              <w:r>
                <w:rPr>
                  <w:sz w:val="28"/>
                  <w:szCs w:val="28"/>
                </w:rPr>
                <w:t>АГРОПОРТАЛ.  Информационно-поисковая система АПК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20">
              <w:r>
                <w:rPr>
                  <w:sz w:val="28"/>
                  <w:szCs w:val="28"/>
                  <w:u w:val="single"/>
                </w:rPr>
                <w:t>http://www.rsl.ru</w:t>
              </w:r>
            </w:hyperlink>
          </w:p>
        </w:tc>
        <w:tc>
          <w:tcPr>
            <w:tcW w:w="6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государственная библиотека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21">
              <w:r>
                <w:rPr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sz w:val="28"/>
                  <w:szCs w:val="28"/>
                  <w:u w:val="single"/>
                </w:rPr>
                <w:t>://</w:t>
              </w:r>
              <w:r>
                <w:rPr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sz w:val="28"/>
                  <w:szCs w:val="28"/>
                  <w:u w:val="single"/>
                </w:rPr>
                <w:t>.</w:t>
              </w:r>
              <w:r>
                <w:rPr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sz w:val="28"/>
                  <w:szCs w:val="28"/>
                  <w:u w:val="single"/>
                </w:rPr>
                <w:t>.</w:t>
              </w:r>
              <w:r>
                <w:rPr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22" w:tgtFrame="_blank">
              <w:r>
                <w:rPr>
                  <w:sz w:val="28"/>
                  <w:szCs w:val="28"/>
                  <w:u w:val="single"/>
                </w:rPr>
                <w:t>http://n-t.ru/</w:t>
              </w:r>
            </w:hyperlink>
          </w:p>
        </w:tc>
        <w:tc>
          <w:tcPr>
            <w:tcW w:w="6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23" w:tgtFrame="_blank">
              <w:r>
                <w:rPr>
                  <w:sz w:val="28"/>
                  <w:szCs w:val="28"/>
                  <w:u w:val="single"/>
                </w:rPr>
                <w:t>http://www.nauki-online.ru/</w:t>
              </w:r>
            </w:hyperlink>
          </w:p>
        </w:tc>
        <w:tc>
          <w:tcPr>
            <w:tcW w:w="6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24" w:tgtFrame="_blank">
              <w:r>
                <w:rPr>
                  <w:sz w:val="28"/>
                  <w:szCs w:val="28"/>
                  <w:u w:val="single"/>
                </w:rPr>
                <w:t>http://www.aonb.ru/iatp/guide/library.html</w:t>
              </w:r>
            </w:hyperlink>
          </w:p>
        </w:tc>
        <w:tc>
          <w:tcPr>
            <w:tcW w:w="6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ФГБОУ ВО Белгородский ГАУ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lib.belgau.edu.ru</w:t>
            </w:r>
          </w:p>
        </w:tc>
        <w:tc>
          <w:tcPr>
            <w:tcW w:w="6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bs.rgazu.ru/</w:t>
            </w:r>
          </w:p>
        </w:tc>
        <w:tc>
          <w:tcPr>
            <w:tcW w:w="6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nanium.com/</w:t>
            </w:r>
          </w:p>
        </w:tc>
        <w:tc>
          <w:tcPr>
            <w:tcW w:w="6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4"/>
              </w:rPr>
              <w:t>ЭБС «ZNANIUM.COM»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/books/</w:t>
            </w:r>
          </w:p>
        </w:tc>
        <w:tc>
          <w:tcPr>
            <w:tcW w:w="6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arant.ru/</w:t>
            </w:r>
          </w:p>
        </w:tc>
        <w:tc>
          <w:tcPr>
            <w:tcW w:w="6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3"/>
              <w:ind w:right="-2" w:firstLine="34"/>
              <w:textAlignment w:val="baseline"/>
              <w:rPr>
                <w:sz w:val="24"/>
              </w:rPr>
            </w:pPr>
            <w:r>
              <w:rPr>
                <w:sz w:val="28"/>
                <w:szCs w:val="28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319" w:hRule="atLeast"/>
        </w:trPr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25">
              <w:r>
                <w:rPr>
                  <w:rFonts w:eastAsia="Calibri"/>
                  <w:sz w:val="28"/>
                  <w:szCs w:val="28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6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ПС Консультант Плюс: Версия Проф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26">
              <w:r>
                <w:rPr>
                  <w:rStyle w:val="InternetLink"/>
                  <w:color w:val="auto"/>
                  <w:sz w:val="28"/>
                  <w:szCs w:val="28"/>
                </w:rPr>
                <w:t>http://www2.viniti.ru/</w:t>
              </w:r>
            </w:hyperlink>
          </w:p>
        </w:tc>
        <w:tc>
          <w:tcPr>
            <w:tcW w:w="6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екстовая база данных «Сельскохозяйственная библиотека знаний» - БД ВИНИТИ РАН</w:t>
            </w:r>
          </w:p>
        </w:tc>
      </w:tr>
      <w:tr>
        <w:trPr>
          <w:trHeight w:val="60" w:hRule="atLeast"/>
        </w:trPr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27">
              <w:r>
                <w:rPr>
                  <w:rStyle w:val="InternetLink"/>
                  <w:color w:val="auto"/>
                  <w:sz w:val="28"/>
                  <w:szCs w:val="28"/>
                </w:rPr>
                <w:t>http://window.edu.ru/catalog/</w:t>
              </w:r>
            </w:hyperlink>
          </w:p>
        </w:tc>
        <w:tc>
          <w:tcPr>
            <w:tcW w:w="6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«Единое окно доступа к информационным ресурса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>VII</w:t>
      </w:r>
      <w:r>
        <w:rPr/>
        <w:t>. 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 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3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 для проведения занятий лекционного типа №26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на 168 посадочных мес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реподавателя: стол, стул, кафедра-трибуна напольна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ационного оборудования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Epson EB-X18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для проектор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, аудиосистема (колонки), доска магнитно-маркерн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система видеонаблю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 №23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на 30 посадочных мес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реподавателя: стол, стул, доска мелова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ационного оборудова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нформационных планшета с акриловыми карманам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плуга на подставке (натурный образец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управления опрыскивателями компании «Jacto». ЗАО «Агриматко» (стенд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апывающая вилка РКС-6 (натурный образец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заборник РКС-6 (натурный образец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атический высевающий аппарат Challenger (натурный образец c приводом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культиватора КРН-4,2 (натурный образец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овысевающий аппарат АТД-2 (натурный образец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никовая секция с однодисковым сошником сеялки John Deer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вый нож (натурный образец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лужник (натурный образец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дисковой бороны Rubin Lemken без диска (натурный образец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культиватора КПЭ-3,8 без лапы (натурный образец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ы культиваторов (натурные образцы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легкой зубовой бороны (натурный образец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бороны ВНИИСР (натурный образец 3 зуба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чник-бороздорез (натурный образец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насос Jacto JP-150 в разрезе (натурный образец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уборочный комбайн «ДОН-1500Б» (стенд с комплектом из 10-ти плакатов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уборочный комбайн «Вектор» (стенд с комплектом из 10-ти плакатов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лакатов из 247 шт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3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обеспеч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 для проведения занятий лекционного типа №26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MS Office Std 2010 RUS OPL NL Acdmc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Kaspersky Endpoint Security (</w:t>
            </w:r>
            <w:r>
              <w:rPr>
                <w:rFonts w:ascii="Times New Roman" w:hAnsi="Times New Roman"/>
                <w:sz w:val="24"/>
                <w:szCs w:val="24"/>
              </w:rPr>
              <w:t>Договор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№149 </w:t>
            </w:r>
            <w:r>
              <w:rPr>
                <w:rFonts w:ascii="Times New Roman" w:hAnsi="Times New Roman"/>
                <w:sz w:val="24"/>
                <w:szCs w:val="24"/>
              </w:rPr>
              <w:t>от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11.12.2020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 №23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MS Office Std 2010 RUS OPL NL Acdmc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Kaspersky Endpoint Security (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149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11.12.2020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 (Сублицензионный договор №149 от 11.12.2020) -    522 лицензия.. Срок действия лицензии 1 год.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Arial" w:hAnsi="Arial" w:eastAsia="Arial Unicode MS"/>
          <w:b/>
          <w:b/>
          <w:bCs/>
          <w:sz w:val="32"/>
        </w:rPr>
      </w:pPr>
      <w:r>
        <w:rPr>
          <w:rFonts w:eastAsia="Arial Unicode MS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r>
        <w:br w:type="page"/>
      </w:r>
    </w:p>
    <w:p>
      <w:pPr>
        <w:pStyle w:val="Heading1"/>
        <w:tabs>
          <w:tab w:val="clear" w:pos="709"/>
          <w:tab w:val="left" w:pos="1134" w:leader="none"/>
        </w:tabs>
        <w:ind w:left="709" w:hanging="709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НИСТЕРСТВО СЕЛЬСКОГО ХОЗЯЙСТВА </w:t>
      </w:r>
      <w:r>
        <w:rPr>
          <w:rFonts w:ascii="Times New Roman" w:hAnsi="Times New Roman"/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3880" w:firstLine="709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center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jc w:val="center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jc w:val="center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jc w:val="center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jc w:val="center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jc w:val="center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jc w:val="center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jc w:val="center"/>
        <w:rPr>
          <w:rFonts w:eastAsia="SimSun"/>
          <w:b/>
          <w:b/>
          <w:szCs w:val="24"/>
        </w:rPr>
      </w:pPr>
      <w:r>
        <w:rPr>
          <w:rFonts w:eastAsia="SimSun"/>
          <w:b/>
          <w:szCs w:val="24"/>
        </w:rPr>
      </w:r>
    </w:p>
    <w:p>
      <w:pPr>
        <w:pStyle w:val="Normal"/>
        <w:jc w:val="center"/>
        <w:rPr>
          <w:rFonts w:eastAsia="SimSun"/>
          <w:b/>
          <w:b/>
          <w:szCs w:val="24"/>
        </w:rPr>
      </w:pPr>
      <w:r>
        <w:rPr>
          <w:rFonts w:eastAsia="SimSun"/>
          <w:b/>
          <w:szCs w:val="24"/>
        </w:rPr>
      </w:r>
    </w:p>
    <w:p>
      <w:pPr>
        <w:pStyle w:val="Normal"/>
        <w:jc w:val="center"/>
        <w:rPr>
          <w:rFonts w:eastAsia="SimSun"/>
          <w:b/>
          <w:b/>
          <w:szCs w:val="24"/>
        </w:rPr>
      </w:pPr>
      <w:r>
        <w:rPr>
          <w:rFonts w:eastAsia="SimSun"/>
          <w:b/>
          <w:szCs w:val="24"/>
        </w:rPr>
      </w:r>
    </w:p>
    <w:p>
      <w:pPr>
        <w:pStyle w:val="Normal"/>
        <w:jc w:val="center"/>
        <w:rPr>
          <w:rFonts w:eastAsia="SimSun"/>
          <w:b/>
          <w:b/>
          <w:szCs w:val="24"/>
        </w:rPr>
      </w:pPr>
      <w:r>
        <w:rPr>
          <w:rFonts w:eastAsia="SimSun"/>
          <w:b/>
          <w:szCs w:val="24"/>
        </w:rPr>
      </w:r>
    </w:p>
    <w:p>
      <w:pPr>
        <w:pStyle w:val="Normal"/>
        <w:jc w:val="center"/>
        <w:rPr>
          <w:rFonts w:eastAsia="SimSun"/>
          <w:b/>
          <w:b/>
          <w:szCs w:val="24"/>
        </w:rPr>
      </w:pPr>
      <w:r>
        <w:rPr>
          <w:rFonts w:eastAsia="SimSun"/>
          <w:b/>
          <w:szCs w:val="24"/>
        </w:rPr>
      </w:r>
    </w:p>
    <w:p>
      <w:pPr>
        <w:pStyle w:val="Normal"/>
        <w:jc w:val="center"/>
        <w:rPr>
          <w:rFonts w:eastAsia="SimSun"/>
          <w:b/>
          <w:b/>
          <w:szCs w:val="24"/>
        </w:rPr>
      </w:pPr>
      <w:r>
        <w:rPr>
          <w:rFonts w:eastAsia="SimSun"/>
          <w:b/>
          <w:szCs w:val="24"/>
        </w:rPr>
      </w:r>
    </w:p>
    <w:p>
      <w:pPr>
        <w:pStyle w:val="Normal"/>
        <w:jc w:val="center"/>
        <w:rPr>
          <w:rFonts w:eastAsia="SimSun"/>
          <w:b/>
          <w:b/>
          <w:szCs w:val="24"/>
        </w:rPr>
      </w:pPr>
      <w:r>
        <w:rPr>
          <w:rFonts w:eastAsia="SimSun"/>
          <w:b/>
          <w:szCs w:val="24"/>
        </w:rPr>
      </w:r>
    </w:p>
    <w:p>
      <w:pPr>
        <w:pStyle w:val="Normal"/>
        <w:jc w:val="center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  <w:t>для проведения промежуточной аттестации обучающихся</w:t>
      </w:r>
    </w:p>
    <w:p>
      <w:pPr>
        <w:pStyle w:val="Normal"/>
        <w:jc w:val="center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</w:r>
    </w:p>
    <w:p>
      <w:pPr>
        <w:pStyle w:val="Normal"/>
        <w:jc w:val="center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</w:r>
    </w:p>
    <w:p>
      <w:pPr>
        <w:pStyle w:val="Normal"/>
        <w:jc w:val="center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 xml:space="preserve">по дисциплине (модулю)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Механизация, электрификация и автоматизация сельскохозяйственного произ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09.03.03 – «Прикладная информатика»</w:t>
      </w:r>
    </w:p>
    <w:p>
      <w:pPr>
        <w:pStyle w:val="Normal"/>
        <w:numPr>
          <w:ilvl w:val="0"/>
          <w:numId w:val="0"/>
        </w:numPr>
        <w:ind w:left="4963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правленность (профиль): Прикладная информатика в АПК</w:t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Год начала подготовки: 2021</w:t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1</w:t>
      </w:r>
    </w:p>
    <w:p>
      <w:pPr>
        <w:pStyle w:val="Normal"/>
        <w:rPr>
          <w:rFonts w:eastAsia="SimSun"/>
          <w:b/>
          <w:b/>
          <w:sz w:val="28"/>
          <w:szCs w:val="28"/>
        </w:rPr>
      </w:pPr>
      <w:r>
        <w:rPr>
          <w:b/>
          <w:sz w:val="28"/>
          <w:szCs w:val="28"/>
        </w:rPr>
        <w:t>1.Перечень компетенций, соотнесенных с индикаторами достижения компетенций,  с указанием этапов их формирования в процессе освоения образовательной 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1"/>
        <w:gridCol w:w="2101"/>
        <w:gridCol w:w="2260"/>
        <w:gridCol w:w="1507"/>
        <w:gridCol w:w="2401"/>
        <w:gridCol w:w="2579"/>
        <w:gridCol w:w="1221"/>
        <w:gridCol w:w="1298"/>
      </w:tblGrid>
      <w:tr>
        <w:trPr>
          <w:tblHeader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нтро-лируемой компетен-ци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ка контролируемой компетенци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(уровень) освоения компетенции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одулей и (или) разделов дисциплины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ценочного средства</w:t>
            </w:r>
          </w:p>
        </w:tc>
      </w:tr>
      <w:tr>
        <w:trPr>
          <w:tblHeader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</w:tr>
      <w:tr>
        <w:trPr>
          <w:trHeight w:val="7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оектировать ИС в соответствии с профилем подготовк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-2.1 </w:t>
            </w:r>
            <w:r>
              <w:rPr>
                <w:sz w:val="22"/>
                <w:szCs w:val="22"/>
              </w:rPr>
              <w:t>Демонстрирует навыки проектирования ИС автоматизации в сфере АПК, с учётом использования специализированных аппаратных средст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этап (пороговой уровень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устройство и функционирование современных И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и стратегии проектирования И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роектного подхода к разработке программного обеспечения и соотношения проекта и жизненного цикл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нализа прикладной област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и и технологии проектирования ИС, проектирование обеспечивающих подсистем ИС;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ектирования автоматизированных систе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1 «Общее устройство тракторов и автомобилей»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2 «Машины для обработки почвы, внесения удобрений, посева и химической защиты»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3 «Уборочные машины, возделывания и уборки овощных культур, для садоводства и мелиоративные машины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4 «Механизация животноводст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овые зад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</w:p>
        </w:tc>
      </w:tr>
      <w:tr>
        <w:trPr>
          <w:trHeight w:val="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п (продвинутый уровень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существлять выбор ИС в соответствии с функциональными требованиям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овременными информационно-коммуникационными технологиями в постановки и решении прикладных задач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пециализированные программные средства для построения моделей процессов, данных, объект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инструментальные средства и технологии проектирования И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концептуальную модель прикладной области, выбирать инструментальные средства и технологии проектирования ИС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1 «Общее устройство тракторов и автомобилей»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2 «Машины для обработки почвы, внесения удобрений, посева и химической защиты»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3 «Уборочные машины, возделывания и уборки овощных культур, для садоводства и мелиоративные машины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4 «Механизация животноводст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овые зад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</w:p>
        </w:tc>
      </w:tr>
      <w:tr>
        <w:trPr>
          <w:trHeight w:val="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этап (высокий уровень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методами проектирования информационных и информационно-управляющих систем;</w:t>
            </w:r>
          </w:p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аботы с инструментальными средствами моделирования предметной области, прикладных и информационных процесс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применения математических методов и принципов системного подхода для проектирования ИС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1 «Общее устройство тракторов и автомобилей»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2 «Машины для обработки почвы, внесения удобрений, посева и химической защиты»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3 «Уборочные машины, возделывания и уборки овощных культур, для садоводства и мелиоративные машины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4 «Механизация животноводст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овые зад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</w:p>
        </w:tc>
      </w:tr>
      <w:tr>
        <w:trPr>
          <w:trHeight w:val="7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эксплуатировать и сопровождать информационные системы и сервис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4.1</w:t>
            </w:r>
            <w:r>
              <w:rPr>
                <w:sz w:val="22"/>
                <w:szCs w:val="22"/>
              </w:rPr>
              <w:t xml:space="preserve"> Применяет современные подходы к информатизации при сопровождении технических и технологических средств сельск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этап (пороговой уровень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облемы и процессы эксплуатации и сопровождения мобильных программных решен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1 «Общее устройство тракторов и автомобилей»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2 «Машины для обработки почвы, внесения удобрений, посева и химической защиты»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3 «Уборочные машины, возделывания и уборки овощных культур, для садоводства и мелиоративные машины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4 «Механизация животноводст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овые зад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</w:p>
        </w:tc>
      </w:tr>
      <w:tr>
        <w:trPr>
          <w:trHeight w:val="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п (продвинутый уровень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анализировать требования к эксплуатации и сопровождению мобильным программным система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1 «Общее устройство тракторов и автомобилей»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2 «Машины для обработки почвы, внесения удобрений, посева и химической защиты»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3 «Уборочные машины, возделывания и уборки овощных культур, для садоводства и мелиоративные машины»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Модуль №4 «Механизация животноводст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овые зад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</w:p>
        </w:tc>
      </w:tr>
      <w:tr>
        <w:trPr>
          <w:trHeight w:val="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этап (высокий уровень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методами проектирования эксплуатации и сопровождения мобильных программных систе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1 «Общее устройство тракторов и автомобилей»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2 «Машины для обработки почвы, внесения удобрений, посева и химической защиты»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3 «Уборочные машины, возделывания и уборки овощных культур, для садоводства и мелиоративные машины»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Модуль №4 «Механизация животноводст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овые зад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</w:p>
        </w:tc>
      </w:tr>
    </w:tbl>
    <w:p>
      <w:pPr>
        <w:pStyle w:val="Normal"/>
        <w:tabs>
          <w:tab w:val="clear" w:pos="709"/>
          <w:tab w:val="left" w:pos="3775" w:leader="none"/>
        </w:tabs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2693"/>
        <w:gridCol w:w="2411"/>
        <w:gridCol w:w="2552"/>
        <w:gridCol w:w="2408"/>
        <w:gridCol w:w="2342"/>
      </w:tblGrid>
      <w:tr>
        <w:trPr>
          <w:tblHeader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Компетен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2"/>
                <w:szCs w:val="24"/>
                <w:lang w:eastAsia="ko-KR"/>
              </w:rPr>
              <w:t>Планируемые результаты обучения,  соотнесенные с индикаторами достижения компетенции (показатели достижения заданного уровня компетенции)</w:t>
            </w:r>
          </w:p>
        </w:tc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(уровни) и критерии оценивания результатов обучения, шкалы оцени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тнос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формиров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 уровень компетент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винутый уровень компетент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 уровень</w:t>
            </w:r>
          </w:p>
        </w:tc>
      </w:tr>
      <w:tr>
        <w:trPr>
          <w:tblHeader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е 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Зачте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Зачте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Зачтено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 xml:space="preserve">ПК-2 </w:t>
            </w:r>
            <w:r>
              <w:rPr>
                <w:sz w:val="22"/>
                <w:szCs w:val="22"/>
              </w:rPr>
              <w:t>Способность проектировать ИС в соответствии с профилем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ПК-2.1 </w:t>
            </w:r>
            <w:r>
              <w:rPr>
                <w:sz w:val="22"/>
                <w:szCs w:val="22"/>
              </w:rPr>
              <w:t>Демонстрирует навыки проектирования ИС автоматизации в сфере АПК, с учётом использования специализированных аппара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 xml:space="preserve">Не способен </w:t>
            </w:r>
            <w:r>
              <w:rPr>
                <w:sz w:val="22"/>
                <w:szCs w:val="22"/>
              </w:rPr>
              <w:t>проектировать ИС автоматизации в сфере АПК, с учётом использования специализированных аппара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Частично способен </w:t>
            </w:r>
            <w:r>
              <w:rPr>
                <w:sz w:val="22"/>
                <w:szCs w:val="22"/>
              </w:rPr>
              <w:t>проектировать ИС автоматизации в сфере АПК, с учётом использования специализированных аппаратных средст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ладеет способностью </w:t>
            </w:r>
            <w:r>
              <w:rPr>
                <w:sz w:val="22"/>
                <w:szCs w:val="22"/>
              </w:rPr>
              <w:t>проектировать ИС автоматизации в сфере АПК, с учётом использования специализированных аппаратных средств</w:t>
            </w:r>
            <w:r>
              <w:rPr>
                <w:sz w:val="24"/>
                <w:szCs w:val="24"/>
              </w:rPr>
              <w:t xml:space="preserve"> задач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вободно владеет способностью </w:t>
            </w:r>
            <w:r>
              <w:rPr>
                <w:sz w:val="22"/>
                <w:szCs w:val="22"/>
              </w:rPr>
              <w:t>проектировать ИС автоматизации в сфере АПК, с учётом использования специализированных аппаратных средств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устройство и функционирование современных И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и стратегии проектирования И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роектного подхода к разработке программного обеспечения и соотношения проекта и жизненного цикл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нализа прикладной област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и и технологии проектирования ИС, проектирование обеспечивающих подсистем ИС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ектирования автоматизированных систе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zh-CN"/>
              </w:rPr>
              <w:t xml:space="preserve">Не знает </w:t>
            </w:r>
            <w:r>
              <w:rPr>
                <w:sz w:val="22"/>
                <w:szCs w:val="22"/>
              </w:rPr>
              <w:t>устройство и функционирование современных И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и стратегии проектирования И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роектного подхода к разработке программного обеспечения и соотношения проекта и жизненного цикл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нализа прикладной област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и и технологии проектирования ИС, проектирование обеспечивающих подсистем ИС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2"/>
                <w:szCs w:val="22"/>
              </w:rPr>
              <w:t>особенности проектирования автоматизированных сист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ожет изложить </w:t>
            </w:r>
            <w:r>
              <w:rPr>
                <w:sz w:val="22"/>
                <w:szCs w:val="22"/>
              </w:rPr>
              <w:t>устройство и функционирование современных И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и стратегии проектирования И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роектного подхода к разработке программного обеспечения и соотношения проекта и жизненного цикл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нализа прикладной област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и и технологии проектирования ИС, проектирование обеспечивающих подсистем ИС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2"/>
                <w:szCs w:val="22"/>
              </w:rPr>
              <w:t>особенности проектирования автоматизированных систе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Хорошо знает </w:t>
            </w:r>
            <w:r>
              <w:rPr>
                <w:sz w:val="22"/>
                <w:szCs w:val="22"/>
              </w:rPr>
              <w:t>устройство и функционирование современных И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и стратегии проектирования И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роектного подхода к разработке программного обеспечения и соотношения проекта и жизненного цикл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нализа прикладной област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и и технологии проектирования ИС, проектирование обеспечивающих подсистем ИС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2"/>
                <w:szCs w:val="22"/>
              </w:rPr>
              <w:t>особенности проектирования автоматизированных систе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нает и аргументирует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устройство и функционирование современных И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и стратегии проектирования И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роектного подхода к разработке программного обеспечения и соотношения проекта и жизненного цикл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нализа прикладной област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и и технологии проектирования ИС, проектирование обеспечивающих подсистем ИС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2"/>
                <w:szCs w:val="22"/>
              </w:rPr>
              <w:t>особенности проектирования автоматизированных систем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существлять выбор ИС в соответствии с функциональными требованиям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овременными информационно-коммуникационными технологиями в постановки и решении прикладных задач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пециализированные программные средства для построения моделей процессов, данных, объект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инструментальные средства и технологии проектирования И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концептуальную модель прикладной области, выбирать инструментальные средства и технологии проектирования И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ko-KR"/>
              </w:rPr>
              <w:t xml:space="preserve">Не умеет </w:t>
            </w:r>
            <w:r>
              <w:rPr>
                <w:sz w:val="22"/>
                <w:szCs w:val="22"/>
              </w:rPr>
              <w:t>осуществлять выбор ИС в соответствии с функциональными требованиям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овременными информационно-коммуникационными технологиями в постановки и решении прикладных задач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пециализированные программные средства для построения моделей процессов, данных, объект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инструментальные средства и технологии проектирования ИС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2"/>
                <w:szCs w:val="22"/>
              </w:rPr>
              <w:t>разрабатывать концептуальную модель прикладной области, выбирать инструментальные средства и технологии проектирования И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ko-KR"/>
              </w:rPr>
              <w:t xml:space="preserve">Частично умеет </w:t>
            </w:r>
            <w:r>
              <w:rPr>
                <w:sz w:val="22"/>
                <w:szCs w:val="22"/>
              </w:rPr>
              <w:t>осуществлять выбор ИС в соответствии с функциональными требованиям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овременными информационно-коммуникационными технологиями в постановки и решении прикладных задач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пециализированные программные средства для построения моделей процессов, данных, объект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инструментальные средства и технологии проектирования ИС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2"/>
                <w:szCs w:val="22"/>
              </w:rPr>
              <w:t>разрабатывать концептуальную модель прикладной области, выбирать инструментальные средства и технологии проектирования И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ko-KR"/>
              </w:rPr>
              <w:t xml:space="preserve">Способен </w:t>
            </w:r>
            <w:r>
              <w:rPr>
                <w:sz w:val="24"/>
                <w:szCs w:val="24"/>
              </w:rPr>
              <w:t xml:space="preserve">в типовой ситуации </w:t>
            </w:r>
            <w:r>
              <w:rPr>
                <w:sz w:val="22"/>
                <w:szCs w:val="22"/>
              </w:rPr>
              <w:t>осуществлять выбор ИС в соответствии с функциональными требованиям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овременными информационно-коммуникационными технологиями в постановки и решении прикладных задач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пециализированные программные средства для построения моделей процессов, данных, объект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инструментальные средства и технологии проектирования ИС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2"/>
                <w:szCs w:val="22"/>
              </w:rPr>
              <w:t>разрабатывать концептуальную модель прикладной области, выбирать инструментальные средства и технологии проектирования И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ko-KR"/>
              </w:rPr>
              <w:t xml:space="preserve">Способен самостоятельно </w:t>
            </w:r>
            <w:r>
              <w:rPr>
                <w:sz w:val="22"/>
                <w:szCs w:val="22"/>
              </w:rPr>
              <w:t>осуществлять выбор ИС в соответствии с функциональными требованиям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овременными информационно-коммуникационными технологиями в постановки и решении прикладных задач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пециализированные программные средства для построения моделей процессов, данных, объект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инструментальные средства и технологии проектирования ИС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2"/>
                <w:szCs w:val="22"/>
              </w:rPr>
              <w:t>разрабатывать концептуальную модель прикладной области, выбирать инструментальные средства и технологии проектирования ИС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методами проектирования информационных и информационно-управляющих систем;</w:t>
            </w:r>
          </w:p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аботы с инструментальными средствами моделирования предметной области, прикладных и информационных процесс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применения математических методов и принципов системного подхода для проектирования И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zh-CN"/>
              </w:rPr>
              <w:t>Не владеет</w:t>
            </w:r>
            <w:r>
              <w:rPr>
                <w:sz w:val="22"/>
                <w:szCs w:val="22"/>
              </w:rPr>
              <w:t xml:space="preserve"> методами проектирования информационных и информационно-управляющих систем;</w:t>
            </w:r>
          </w:p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аботы с инструментальными средствами моделирования предметной области, прикладных и информационных процессов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2"/>
                <w:szCs w:val="22"/>
              </w:rPr>
              <w:t>навыками применения математических методов и принципов системного подхода для проектирования И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астично владеет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методами проектирования информационных и информационно-управляющих систем;</w:t>
            </w:r>
          </w:p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аботы с инструментальными средствами моделирования предметной области, прикладных и информационных процессов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2"/>
                <w:szCs w:val="22"/>
              </w:rPr>
              <w:t>навыками применения математических методов и принципов системного подхода для проектирования И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ладеет </w:t>
            </w:r>
            <w:r>
              <w:rPr>
                <w:sz w:val="22"/>
                <w:szCs w:val="22"/>
              </w:rPr>
              <w:t>методами проектирования информационных и информационно-управляющих систем;</w:t>
            </w:r>
          </w:p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аботы с инструментальными средствами моделирования предметной области, прикладных и информационных процессов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2"/>
                <w:szCs w:val="22"/>
              </w:rPr>
              <w:t>навыками применения математических методов и принципов системного подхода для проектирования И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вободно владеет </w:t>
            </w:r>
            <w:r>
              <w:rPr>
                <w:sz w:val="22"/>
                <w:szCs w:val="22"/>
              </w:rPr>
              <w:t>методами проектирования информационных и информационно-управляющих систем;</w:t>
            </w:r>
          </w:p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аботы с инструментальными средствами моделирования предметной области, прикладных и информационных процессов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2"/>
                <w:szCs w:val="22"/>
              </w:rPr>
              <w:t>навыками применения математических методов и принципов системного подхода для проектирования ИС.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 xml:space="preserve">ПК-4 </w:t>
            </w:r>
            <w:r>
              <w:rPr>
                <w:sz w:val="22"/>
                <w:szCs w:val="22"/>
              </w:rPr>
              <w:t>Способен эксплуатировать и сопровождать информационные системы и серви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2"/>
              </w:rPr>
              <w:t>ПК-4.1</w:t>
            </w:r>
            <w:r>
              <w:rPr>
                <w:sz w:val="22"/>
                <w:szCs w:val="22"/>
              </w:rPr>
              <w:t xml:space="preserve"> Применяет современные подходы к информатизации при сопровождении технических и технологических средств сельского хозя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 xml:space="preserve">Не способен </w:t>
            </w:r>
            <w:r>
              <w:rPr>
                <w:sz w:val="22"/>
                <w:szCs w:val="22"/>
              </w:rPr>
              <w:t>применять современные подходы к информатизации при сопровождении технических и технологических средств сельск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Частично способен </w:t>
            </w:r>
            <w:r>
              <w:rPr>
                <w:sz w:val="22"/>
                <w:szCs w:val="22"/>
              </w:rPr>
              <w:t>применять современные подходы к информатизации при сопровождении технических и технологических средств сельск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ладеет способностью </w:t>
            </w:r>
            <w:r>
              <w:rPr>
                <w:sz w:val="22"/>
                <w:szCs w:val="22"/>
              </w:rPr>
              <w:t>применять современные подходы к информатизации при сопровождении технических и технологических средств сельского хозяй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вободно владеет способностью </w:t>
            </w:r>
            <w:r>
              <w:rPr>
                <w:sz w:val="22"/>
                <w:szCs w:val="22"/>
              </w:rPr>
              <w:t>применять современные подходы к информатизации при сопровождении технических и технологических средств сельского хозяйства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облемы и процессы эксплуатации и сопровождения мобильных программных решен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4"/>
                <w:szCs w:val="24"/>
                <w:lang w:eastAsia="zh-CN"/>
              </w:rPr>
              <w:t>Допускает грубые ошибки при изложении</w:t>
            </w:r>
            <w:r>
              <w:rPr>
                <w:b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проблем и процессов эксплуатации и сопровождения мобильных программных реш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Может изложить основы </w:t>
            </w:r>
            <w:r>
              <w:rPr>
                <w:sz w:val="22"/>
                <w:szCs w:val="22"/>
              </w:rPr>
              <w:t>проблем и процессов эксплуатации и сопровождения мобильных программных решени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Хорошо знает основы </w:t>
            </w:r>
            <w:r>
              <w:rPr>
                <w:sz w:val="22"/>
                <w:szCs w:val="22"/>
              </w:rPr>
              <w:t>проблем и процессов эксплуатации и сопровождения мобильных программных решений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4"/>
                <w:szCs w:val="24"/>
              </w:rPr>
              <w:t>Знает и аргументирует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роблемы и процессы эксплуатации и сопровождения мобильных программных решений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анализировать требования к эксплуатации и сопровождению мобильным программным система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  <w:lang w:eastAsia="ko-KR"/>
              </w:rPr>
              <w:t xml:space="preserve">Не умеет </w:t>
            </w:r>
            <w:r>
              <w:rPr>
                <w:sz w:val="22"/>
                <w:szCs w:val="22"/>
              </w:rPr>
              <w:t>анализировать требования к эксплуатации и сопровождению мобильным программным систем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  <w:lang w:eastAsia="ko-KR"/>
              </w:rPr>
              <w:t xml:space="preserve">Частично умеет </w:t>
            </w:r>
            <w:r>
              <w:rPr>
                <w:sz w:val="22"/>
                <w:szCs w:val="22"/>
              </w:rPr>
              <w:t>анализировать требования к эксплуатации и сопровождению мобильным программным система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  <w:lang w:eastAsia="ko-KR"/>
              </w:rPr>
              <w:t xml:space="preserve">Способен </w:t>
            </w:r>
            <w:r>
              <w:rPr>
                <w:sz w:val="24"/>
                <w:szCs w:val="24"/>
              </w:rPr>
              <w:t xml:space="preserve">в типовой ситуации </w:t>
            </w:r>
            <w:r>
              <w:rPr>
                <w:sz w:val="22"/>
                <w:szCs w:val="22"/>
              </w:rPr>
              <w:t>анализировать требования к эксплуатации и сопровождению мобильным программным система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  <w:lang w:eastAsia="ko-KR"/>
              </w:rPr>
              <w:t xml:space="preserve">Способен самостоятельно </w:t>
            </w:r>
            <w:r>
              <w:rPr>
                <w:sz w:val="22"/>
                <w:szCs w:val="22"/>
              </w:rPr>
              <w:t>анализировать требования к эксплуатации и сопровождению мобильным программным системам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методами проектирования эксплуатации и сопровождения мобильных программных систе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4"/>
                <w:szCs w:val="24"/>
                <w:lang w:eastAsia="zh-CN"/>
              </w:rPr>
              <w:t>Не владеет</w:t>
            </w:r>
            <w:r>
              <w:rPr>
                <w:b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методами проектирования эксплуатации и сопровождения мобильных программных сист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4"/>
                <w:szCs w:val="24"/>
              </w:rPr>
              <w:t>Частично владеет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методами проектирования эксплуатации и сопровождения мобильных программных систе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Владеет </w:t>
            </w:r>
            <w:r>
              <w:rPr>
                <w:sz w:val="22"/>
                <w:szCs w:val="22"/>
              </w:rPr>
              <w:t>методами проектирования эксплуатации и сопровождения мобильных программных систе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Свободно владеет </w:t>
            </w:r>
            <w:r>
              <w:rPr>
                <w:sz w:val="22"/>
                <w:szCs w:val="22"/>
              </w:rPr>
              <w:t>методами проектирования эксплуатации и сопровождения мобильных программных систе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этап (пороговой уровень)</w:t>
      </w:r>
    </w:p>
    <w:p>
      <w:pPr>
        <w:pStyle w:val="11"/>
        <w:spacing w:lineRule="auto" w:line="240"/>
        <w:ind w:firstLine="567"/>
        <w:rPr>
          <w:szCs w:val="28"/>
        </w:rPr>
      </w:pPr>
      <w:r>
        <w:rPr>
          <w:b/>
          <w:szCs w:val="28"/>
        </w:rPr>
        <w:t>ЗНАТЬ</w:t>
      </w:r>
      <w:r>
        <w:rPr>
          <w:szCs w:val="28"/>
        </w:rPr>
        <w:t xml:space="preserve"> 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11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Текущий контроль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опрос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№1 «Общее устройство тракторов и автомобилей»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классифицируются тракторы и автомобили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агротехнические требования предъявляются к универсально пропашным тракторам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механизмы тракторов и автомобилей. Каково их назначение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ршневых двигателей внутреннего сгорания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механизмы и системы двигателя и их назначение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, циклом работы двигателя. Какие процессы образуют цикл работы двигателя и в каком порядке они совершаются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, тактом. Какие двигатели называются четырехтактными, двухтактными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отличительные особенности рабочего процесса дизельного и карбюраторного двигателей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реимущества и недостатки дизельного двигателя по сравнению с карбюраторным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предназначен кривошипно-шатунный механизм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детали кривошипно-шатунного механизма и расскажите об их назначении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предназначен механизм газораспределения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детали механизма газораспределения и расскажите об их назначении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отличаются системы питания дизельного двигателя от карбюраторного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части системы питания дизельного двигателя, их назначение и устройство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части системы питания карбюраторного двигателя их назначение и устройство?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применяется турбокомпрессор и промежуточное охлаждение воздуха?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и марки топлив применяются для карбюраторных и дизельных двигателей и требования, предъявляемые к ним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назначение смазочной системы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дается масло к трущимся поверхностям деталей в современных автотракторных двигателях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устройства, входящие в комбинированную смазочную систему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обслуживание смазочной системы. Применяемые масла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основных элементов состоит система жидкостного охлаждения, их назначение и устройство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основных элементов состоит воздушная система охлаждения, их назначение и устройство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реимущества и недостатки воздушной системы охлаждения по сравнению с жидкостн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№2 «Машины для обработки почвы, внесения удобрений, посева и химической защиты»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агротехнические требования предъявляются к вспашке?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рабочих и вспомогательных частей состоит плуг и какое они имеют назначение?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типы, устройство и регулировки рабочих органов плуга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подготовка и регулировка навесного плуга перед работой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агротехнические требования предъявляются к боронованию, культивации, прикатыванию, лущению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сеялками высевают пунктирным и широкорядным способами семена кукурузы, подсолнечника, сахарной свеклы. Как отрегулировать сеялки на норму высева, глубину заделки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работа и регулировки картофелесажалки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агротехнические требования предъявляют к работе машин для химической защиты растений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прыскиватели применяются при обработке пестицидами с/х культур и садов? Их классификация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назначение имеет аэрозольный генератор. Устройство и регулировки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способы химической защиты растений и машины для их осуществления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агротехнические требования к машинам для подготовки и внесения твердых и жидких удобрений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ы и технологии внесения удобрений вы знаете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ашины применяются для подготовки и погрузки минеральных и органических удобрений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дуль №3 «Уборочные машины для возделывания и уборки овощных 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, садоводства и мелиоративные машины»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агротехнические требования предъявляются к уборке зерновых культур. Способы уборки и условия их применения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классификация, устройство, технологический процесс и регулировки валковых жаток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зерноуборочные комбайны применяются для уборки зерновых культур. Их технические характеристики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технологический процесс работы зерноуборочных комбайнов; их отличительные особенности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агротехнические требования предъявляются к послеуборочной обработке зерна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основано разделение зерновых смесей. Какие рабочие органы применяют при выполнении этих операций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дготавливают к работе и регулируют зерноочистительные машины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технологический процесс зерноочистительных агрегатов и зерноочистительно-сушильных комплексов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ушилки применяются для сушки зерна. Как регулируют режимы их работы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активное вентилирование зерна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ы заготовки сена, сенажа и силоса вы знаете. Перечислите машины для их применения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ипы режущих и измельчающих аппаратов применяются на кормоуборочных машинах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агротехнические требования предъявляются к картофелеуборочным машинам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ашины применяют для уборки и послеуборочной обработке картофеля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технологии уборки сахарной свеклы и агротехнические требования предъявляют к свеклоуборочным машинам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ашины используются для уборки сахарной свеклы, их устройство и регулировки?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работа и регулировки свеклопогрузчика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ы орошения сельскохозяйственных культур и агротехнические требования, предъявляемые к нему?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машины для освоения закустаренных земель, корчевания пней и уборки камней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классификация, устройство и работа дождевальных машин и агрегатов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№4 «Механизация животноводства»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типы животноводческих ферм и комплексов используют в сельскохозяйственном производстве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принципиальная схема водоснабжения на фермах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пособы раздачи кормов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ипы мобильных и стационарных кормораздатчиков используются для раздачи кормов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ашинное доение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ильные аппараты применяются для доения коров, их устройство и принципиальное отличие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классифицируют доильные установки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ильной установки применяются в зависимости от технологии содержания животных? Их устройство и основные технико-экономические характеристики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первичной обработки молока вы знаете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ашины и оборудование применяются для очистки и охлаждения молока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пастеризации молока, его режимы. Какое оборудование для этого применяется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классифицируют средства механизации для удаления навоза из животноводческих помещений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устройство и принцип действия имеют скребковые транспортеры для удаления навоза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устроены и работают скреперные установки для удаления навоза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гидравлические способы удаления навоза, их преимущества и недостатки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ое оборудование комплексов для стрижки овец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требования предъявляют к микроклимату животноводческих помещений. 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оборудование применяется для создания оптимальных параметров микроклимата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ехнические средства применяют для механизации ветеринарно-санитарных работ на фермах и комплексах и требования, предъявляемые к ни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Тестовые задания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бочий объем цилиндра двигателя эт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ъем цилиндра, освобождаемый поршнем при перемещении от верхней мертвой точки до нижней мертвой точ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ъем пространства над поршнем, находящимся в верхней мертвой точк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бъем пространства над поршнем, находящимся в нижней мертвой точке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а зажигания служит для:</w:t>
      </w:r>
    </w:p>
    <w:p>
      <w:pPr>
        <w:pStyle w:val="Normal"/>
        <w:ind w:firstLine="426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>своевременного зажигания ра</w:t>
      </w:r>
      <w:r>
        <w:rPr>
          <w:spacing w:val="4"/>
          <w:sz w:val="28"/>
          <w:szCs w:val="28"/>
        </w:rPr>
        <w:t xml:space="preserve">бочей смеси электрической искрой в цилиндрах карбюраторного </w:t>
      </w:r>
      <w:r>
        <w:rPr>
          <w:spacing w:val="1"/>
          <w:sz w:val="28"/>
          <w:szCs w:val="28"/>
        </w:rPr>
        <w:t>и газового двигателей;</w:t>
      </w:r>
    </w:p>
    <w:p>
      <w:pPr>
        <w:pStyle w:val="Normal"/>
        <w:ind w:firstLine="42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проворачивания коленчатого вала при пуске двигател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 </w:t>
      </w:r>
      <w:r>
        <w:rPr>
          <w:sz w:val="28"/>
          <w:szCs w:val="28"/>
        </w:rPr>
        <w:t xml:space="preserve">для приготовления горючей смеси и подвода ее к цилиндру (в карбюраторном и газовом двигателях) или наполнения цилиндра воздухом и подачи в него топлива под </w:t>
      </w:r>
      <w:r>
        <w:rPr>
          <w:spacing w:val="3"/>
          <w:sz w:val="28"/>
          <w:szCs w:val="28"/>
        </w:rPr>
        <w:t>высоким давлением (в дизеле)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 каком из приведенных рисунков изображена схема эластичной подвески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2805" cy="171196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5301" r="0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 назначению трактор Т-25 относят к трактора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щего назнач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ниверсально-пропашно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специализированны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 типу остова трактор Т-150К-0,9 относят к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рамном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лурамном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безрамному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 какой из схем изображен вырезной плуг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84725" cy="177546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772" t="3027" r="0" b="3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левая доска предназначена дл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тделения пласта почвы, оборота его и крош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держания плуга от бокового смещ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тделения пласта от дна борозды;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рыхления дна борозды без выноса почвы на поверхность пол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 каким номером указан лемех на представленной схеме плуга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052830" cy="125476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78868" b="54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1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2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3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4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 каком рисунке изображена зубовая борона БЗСС-1,0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ind w:firstLine="426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28545" cy="166941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ind w:firstLine="426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90115" cy="163766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ind w:firstLine="426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00655" cy="141414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Normal"/>
              <w:widowControl w:val="false"/>
              <w:ind w:firstLine="426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43200" cy="115887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ind w:firstLine="42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ind w:firstLine="42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 какой схеме изображен кольчато-зубчатый каток ККН-2,8: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135245" cy="259461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2590" r="0" b="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 рисунке представлен высевающий аппарат сеялки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72000" cy="154178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5602" r="0" b="5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СЗ-3,6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СУПН-8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ССТ-12Б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еялка СУПН-8 предназначена дл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осева рядовым способом семян кукурузы, подсолнечника и других культур с локальным внесением гранулированных минеральных удобр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сева рядовым способом семян зерновых и зернобобовых культур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осева пунктирным способом семян кукурузы, подсолнечника и других культур с локальным внесением гранулированных минеральных удобрений;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сева пунктирным способом семян зерновых и зернобобовых культур.</w:t>
      </w:r>
    </w:p>
    <w:p>
      <w:pPr>
        <w:pStyle w:val="Normal"/>
        <w:shd w:val="clear" w:color="auto" w:fill="FFFFFF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Тип тукопровода, установленного на сеялке СЗ-3,6А?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Гофрированный резиновый.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Телескопический.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Спиралеобразный.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 Спирально-ленточны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Чему равна средняя глубина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обработки почвы тяжелыми и средними боронами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3…4с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2…3с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5…6с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7…8см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акая форма отвала корпуса предпочтительна для работы на влажных почвах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Винтова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Полувинтова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Решетчата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 Культурна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Промежуточный контроль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ритерии оценивания – 20 балов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этап (продвинутый уровень)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ТЬ </w:t>
      </w:r>
      <w:r>
        <w:rPr>
          <w:sz w:val="28"/>
          <w:szCs w:val="28"/>
        </w:rPr>
        <w:t>(применять, анализировать, оценивать, синтезировать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меть использовать изученный материал в конкретных условиях и в новых ситуациях; 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технической информации, исследовательских данных и т. д.; комбинировать элементы так, чтобы получить целое, обладающее новизной.</w:t>
      </w:r>
    </w:p>
    <w:p>
      <w:pPr>
        <w:pStyle w:val="Normal"/>
        <w:tabs>
          <w:tab w:val="clear" w:pos="709"/>
          <w:tab w:val="left" w:pos="720" w:leader="none"/>
        </w:tabs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ракторов. Общее устройство тракторов и автомобилей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двигателей внутреннего сгорания. Основные механизмы и системы двигателей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устройство кривошипно-шатунного и газораспределительного механизма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е циклы двух- и четырехтактных дизельных двигателей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бочие циклы двух- и четырехтактных карбюраторных двигателей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стема питания дизельных двигателей. Назначение, устройство и принцип действия элементов системы питания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устройство топливного насоса высокого давление, всережимного регулятора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стема питания карбюраторных двигателей. Назначение, устройство и принцип действия основных элементов системы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стема смазки автотракторных двигателей. Назначение и принцип действия. Применяемые моторные масла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устройство основных элементов системы смазки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стема охлаждения двигателей. Виды систем охлаждения двигателей. Виды систем охлаждения, их преимущества и недостатки. Назначение и устройство основных сборочных единиц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атарейная система зажигания автомобилей. Назначение ее отдельных элементов. Основные регулировки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ока низкого и высокого напряжения: их устройство и принцип действия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ы пуска автотракторных двигателей. Устройство и работа пускового двигателя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стема пуска электрическим стартером. Устройство и работа электрического стартера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типы трансмиссий тракторов и автомобилей. Назначение основных сборочных единиц трансмиссии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, назначение и устройство дисковых муфт сцеплений. Их основные регулировки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лассификация коробок перемены передач. Устройство и работа их механизмов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ормозная система. Типы тормозных механизмов и приводов управления тормозами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устройство ведущих мостов тракторов и автомобилей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одовая часть колесных тракторов и автомобилей. Назначение и типы основных элементов ходовой части. Подготовка универсально-пропашных тракторов для работы междурядье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назначение ходовой части гусеничных тракторов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ханизмы управления тракторов и автомобилей. Устройство рулевого управления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действия механизмов поворота гусеничных тракторов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рех точечная и двухточечная навесная система. Устройство и возможные регулировки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ая система. Назначение и устройство насоса, распределителя, гидроцилиндра, маслопроводов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ы повышения тягово-сцепных качеств тракторов и автомобилей. Принцип действия механических и гидравлических догружателей ведущих колес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ее оборудование тракторов. Назначение и типы: валов отбора мощности, прицепных приспособлений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устройство систем освещения и сигнализации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ое оборудование тракторов и автомобилей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ды обработки почвы. Задачи вспашки и агротехнические требования, предъявляемые к ней. Рабочие органы корпуса плуга и их назначение. Типы плужных поверхностей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лугов. Устройство плугов общего назначения. Требования, предъявляемые техническому состоянию. Особенности регулировки навесных и полунавесных плугов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регулировки культиваторов для сплошной обработки почвы: КПС – 4, КШУ – 12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устройство и регулировки культиваторов для междурядной обработки почвы: КРН- 5,6; УСМК - –5,4, УСМП-5,4. Подготовка их к работе.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шины для поверхностной обработки почвы. Типы. Назначение, устройство и регулировки зубовых и дисковых борон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устройство комбинированных почвообрабатывающих ботки почвы. Типы. Назначение, устройство и регулировки лущильников. машин ПКА, АПК – 2,5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шины и орудия для обработки почв подверженных ветровой эрозией. Устройство плоскорезов и культиваторов, их регулировки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шины для внесения твердых минеральных удобрений, устройство и регулировки: 1 РМГ – 4; РУМ – 5, агротехнические требования, предъявляемые к ним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регулировки машин для подготовки минеральных удобрений: АИР – 20. Способы внесения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несения и машины для внесения твердых органических удобрений: РОУ – 6, ПРТ – 10. Устройство и регулировка норм внесения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стема машин для внесения жидких органических удобрений. Устройство, принцип работы и регулировки МЖТ – 10, РЖТ – 10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ы посева. Общее устройство зерновой сеялки СЗ – 3,6 и ее модификаций. Агротехнические требования, предъявляемые к посеву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ка сеялки СЗ – 3,6 на норму высева. Проверка сеялки на равномерность и норму высева.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технологический процесс сеялки точного высева СУПН–8. Регулировка и установка на норму высева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и технологический процесс сеялки точного высева ССТ – 12. Регулировка и установка на норму высева.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рабочий процесс картофелесажалок СН – 4Б, КСМ – 4, САЯ – 4. Установка на заданную норму посадки.</w:t>
      </w:r>
    </w:p>
    <w:p>
      <w:pPr>
        <w:pStyle w:val="Normal"/>
        <w:tabs>
          <w:tab w:val="clear" w:pos="709"/>
          <w:tab w:val="left" w:pos="1140" w:leader="none"/>
          <w:tab w:val="left" w:pos="1368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Тестовые задания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ая из перечисленных сеялок не имеет туковысевающего аппарата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Универсальная пневматическая навесная сеялка СУПН-8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Свекловичная сеялка ССТ-12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Сеялка овощная СУПО-6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 Навесная сеялка СЛН-6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кономически целесообразно плуг ПЛН-4-35 агрегатировать с трактором…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ДТ-75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К-744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Т-150К-09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 МТЗ-1021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зовите допустимое абсолютное отклонение глубины </w:t>
      </w:r>
      <w:r>
        <w:rPr>
          <w:b/>
          <w:sz w:val="28"/>
          <w:szCs w:val="28"/>
          <w:lang w:val="en-US"/>
        </w:rPr>
        <w:t>dH</w:t>
      </w:r>
      <w:r>
        <w:rPr>
          <w:b/>
          <w:sz w:val="28"/>
          <w:szCs w:val="28"/>
        </w:rPr>
        <w:t xml:space="preserve"> культивации от установочной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en-US"/>
        </w:rPr>
        <w:t>dH</w:t>
      </w:r>
      <w:r>
        <w:rPr>
          <w:sz w:val="28"/>
          <w:szCs w:val="28"/>
        </w:rPr>
        <w:t>=±0,5с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en-US"/>
        </w:rPr>
        <w:t>dH</w:t>
      </w:r>
      <w:r>
        <w:rPr>
          <w:sz w:val="28"/>
          <w:szCs w:val="28"/>
        </w:rPr>
        <w:t xml:space="preserve">=±1,0с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val="en-US"/>
        </w:rPr>
        <w:t>dH</w:t>
      </w:r>
      <w:r>
        <w:rPr>
          <w:sz w:val="28"/>
          <w:szCs w:val="28"/>
        </w:rPr>
        <w:t>=±1,5с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lang w:val="en-US"/>
        </w:rPr>
        <w:t>dH</w:t>
      </w:r>
      <w:r>
        <w:rPr>
          <w:sz w:val="28"/>
          <w:szCs w:val="28"/>
        </w:rPr>
        <w:t>=±0,7см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 какой допустимой скорости ветра проводятся работы по опыливанию растений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3 м/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10 м/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5 м/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 6 м/с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устимые потери зерна в процессе уборки за жаткой не должны превышать…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1,5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2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2,5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0,5%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ой тип сошников установлен на сеялке СЗ-3,6А и ее модификациях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Полозовидны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Килевидны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Дисковы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 Лаповы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пустимые потери зерна в процессе уборки за подборщиком не должны превышать…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1,5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2,0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2,5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0,5%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лубина хода средней зубовой бороны зависит от…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дельного давления зуба на почв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Типа трактора, с которым агрегатируется бор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Формы и длины зуб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 Числа зубов в бороне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пустимое дробление зерна комбайном при обмолоте семенного зерна не должно превышать…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3,0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4,0%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2,0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1,0%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пустимое дробление зерна комбайном при обмолоте бобовых и крупяных культур, кукурузы не должно превышать…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3,0%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4,0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2,0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 5,0%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Животноводческая ферма эт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подразделение сельскохозяй</w:t>
      </w:r>
      <w:r>
        <w:rPr>
          <w:sz w:val="28"/>
          <w:szCs w:val="28"/>
        </w:rPr>
        <w:t>ственного предприятия, в основных и вспомогательных постройках которого выращивают поголовье животных того или иного вида;</w:t>
      </w:r>
    </w:p>
    <w:p>
      <w:pPr>
        <w:pStyle w:val="Normal"/>
        <w:ind w:firstLine="426"/>
        <w:jc w:val="both"/>
        <w:rPr>
          <w:bCs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предприятие, предназначен</w:t>
      </w:r>
      <w:r>
        <w:rPr>
          <w:spacing w:val="2"/>
          <w:sz w:val="28"/>
          <w:szCs w:val="28"/>
        </w:rPr>
        <w:t>ное для равномерного круглогодового производства высококаче</w:t>
      </w:r>
      <w:r>
        <w:rPr>
          <w:spacing w:val="1"/>
          <w:sz w:val="28"/>
          <w:szCs w:val="28"/>
        </w:rPr>
        <w:t>ственной продукции на основе применения промышленной техно</w:t>
      </w:r>
      <w:r>
        <w:rPr>
          <w:sz w:val="28"/>
          <w:szCs w:val="28"/>
        </w:rPr>
        <w:t xml:space="preserve">логии, научной организации труда, высокого уровня концентрации </w:t>
      </w:r>
      <w:r>
        <w:rPr>
          <w:bCs/>
          <w:spacing w:val="1"/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 xml:space="preserve">специализации производства на базе комплексной механизации, </w:t>
      </w:r>
      <w:r>
        <w:rPr>
          <w:bCs/>
          <w:spacing w:val="-5"/>
          <w:sz w:val="28"/>
          <w:szCs w:val="28"/>
        </w:rPr>
        <w:t>автоматизации и поточной организации производственных процесс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 совокупность расположенных в определенной последовательности </w:t>
      </w:r>
      <w:r>
        <w:rPr>
          <w:spacing w:val="-1"/>
          <w:sz w:val="28"/>
          <w:szCs w:val="28"/>
        </w:rPr>
        <w:t xml:space="preserve">и взаимоувязанных по производительности машин, и оборудования, </w:t>
      </w:r>
      <w:r>
        <w:rPr>
          <w:spacing w:val="2"/>
          <w:sz w:val="28"/>
          <w:szCs w:val="28"/>
        </w:rPr>
        <w:t>обеспечивающих выполнение производственного процесса по поточно-прерывистому и цикличному графикам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ровень механизации это:</w:t>
      </w:r>
    </w:p>
    <w:p>
      <w:pPr>
        <w:pStyle w:val="Normal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оточное выполнение машинами и механизмами всех основных и вспомогательных произ</w:t>
      </w:r>
      <w:r>
        <w:rPr>
          <w:sz w:val="28"/>
          <w:szCs w:val="28"/>
        </w:rPr>
        <w:t>водственных процессов;</w:t>
      </w:r>
    </w:p>
    <w:p>
      <w:pPr>
        <w:pStyle w:val="Normal"/>
        <w:ind w:firstLine="426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2. совокупность расположенных в определенной последовательности </w:t>
      </w:r>
      <w:r>
        <w:rPr>
          <w:spacing w:val="-1"/>
          <w:sz w:val="28"/>
          <w:szCs w:val="28"/>
        </w:rPr>
        <w:t xml:space="preserve">и взаимоувязанных по производительности машин, и оборудования, </w:t>
      </w:r>
      <w:r>
        <w:rPr>
          <w:spacing w:val="2"/>
          <w:sz w:val="28"/>
          <w:szCs w:val="28"/>
        </w:rPr>
        <w:t>обеспечивающих выполнение производственного процесса по поточно-прерывистому и цикличному графика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 выраженное в процентах отношение числа животных, обслуживае</w:t>
      </w:r>
      <w:r>
        <w:rPr>
          <w:sz w:val="28"/>
          <w:szCs w:val="28"/>
        </w:rPr>
        <w:t>мых машинами, к общему поголовью животных, имеющихся в хо</w:t>
      </w:r>
      <w:r>
        <w:rPr>
          <w:spacing w:val="-2"/>
          <w:sz w:val="28"/>
          <w:szCs w:val="28"/>
        </w:rPr>
        <w:t>зяйстве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Силосом называется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корм из зеленой травы, убранной в фазе вегетации, провяленной до влажности 45...55 % и хранящейся в герметических </w:t>
      </w:r>
      <w:r>
        <w:rPr>
          <w:sz w:val="28"/>
          <w:szCs w:val="28"/>
        </w:rPr>
        <w:t>емкостях в анаэробных условия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корм, приго</w:t>
      </w:r>
      <w:r>
        <w:rPr>
          <w:sz w:val="28"/>
          <w:szCs w:val="28"/>
        </w:rPr>
        <w:t>товленный из свежескошенной или частично подвяленной травы и хранящийся в герметичных емкостях в анаэробных условиях, которые возникают в результате жизнедеятельности молочнокислых бактер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ценный белковый витаминный корм, получаемый путем искусственной сушки трав, которые скашивают в ранней фазе вегетации растений и измельчают на частицы определенных размеров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На какой из схем представлен способ измельчения кормов раскалыванием: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3"/>
      </w:tblGrid>
      <w:tr>
        <w:trPr/>
        <w:tc>
          <w:tcPr>
            <w:tcW w:w="9723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426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61715" cy="1095375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</w:t>
            </w:r>
            <w:r>
              <w:rPr/>
              <w:drawing>
                <wp:inline distT="0" distB="0" distL="0" distR="0">
                  <wp:extent cx="1456690" cy="925195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biLevel thresh="50000"/>
                          </a:blip>
                          <a:srcRect l="3527" t="51371" r="68559" b="31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3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42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                                           б                                               в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акие из перечисленных способов приготовления кормов к скармливанию относят к биологически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ая очистка, мойка, измельчение, плющение, уплотнение смешива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запаривание, заваривание, сушку, обжаривание, стерилизац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силосование, дрожжевание, осолаживание, проращивание.</w:t>
      </w:r>
    </w:p>
    <w:p>
      <w:pPr>
        <w:pStyle w:val="Normal"/>
        <w:tabs>
          <w:tab w:val="clear" w:pos="709"/>
          <w:tab w:val="left" w:pos="1140" w:leader="none"/>
          <w:tab w:val="left" w:pos="1368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Промежуточный контроль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ритерии оценивания – 20 балов</w:t>
      </w:r>
    </w:p>
    <w:p>
      <w:pPr>
        <w:pStyle w:val="Normal"/>
        <w:tabs>
          <w:tab w:val="clear" w:pos="709"/>
          <w:tab w:val="left" w:pos="1140" w:leader="none"/>
          <w:tab w:val="left" w:pos="1368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этап (высокий уровен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ЛАДЕТЬ </w:t>
      </w:r>
      <w:r>
        <w:rPr>
          <w:sz w:val="28"/>
          <w:szCs w:val="28"/>
        </w:rPr>
        <w:t>наиболее общими, универсальными методами действий, познавательными, творческими, социально-личностными навы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Текущий контроль</w:t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стный опр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Зернотравяная сеялка СЗТ –3,6. Устройство и технологический процесс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Способы посева овощных культур. Устройство и регулировки овощных сеялок СО- 4,2, СУПО –6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Способы сушки семян. Агротехнические требования к сушке.  Устройство и технологический процесс зерносушилки СЗШ-16А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Машины для полива и орошения. Устройство и работа дождевального агрегата ДДА – 100МА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Машины для поверхностной обработки почвы. Типы, назначение, устройство катков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Машины для освоения закустаренных земель. Устройство и технологический процесс машин для заделки кустарников в почву и кусторезов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Способы орошения и агротехнические требования, предъявляемые к нему. Основные элементы дождевальных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Машины для ухода за садами. Устройство и регулировки культиваторов КСМ –5, садовых борон БДСТ-2,5, БДС-3,5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Машины для заготовки прессованного сена. Устройство, технологический процесс и регулировки пресс-подборщика ПС –1,6, ПРП-1,6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подборщиков, их устройство и регулировки. </w:t>
      </w:r>
    </w:p>
    <w:p>
      <w:pPr>
        <w:pStyle w:val="Normal"/>
        <w:widowControl/>
        <w:numPr>
          <w:ilvl w:val="0"/>
          <w:numId w:val="12"/>
        </w:numPr>
        <w:ind w:left="426" w:hanging="142"/>
        <w:rPr>
          <w:sz w:val="28"/>
          <w:szCs w:val="28"/>
        </w:rPr>
      </w:pPr>
      <w:r>
        <w:rPr>
          <w:sz w:val="28"/>
          <w:szCs w:val="28"/>
        </w:rPr>
        <w:t>Способы обработки и обеззараживания навоза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ind w:left="426" w:hanging="142"/>
        <w:rPr>
          <w:sz w:val="28"/>
          <w:szCs w:val="28"/>
        </w:rPr>
      </w:pPr>
      <w:r>
        <w:rPr>
          <w:sz w:val="28"/>
          <w:szCs w:val="28"/>
        </w:rPr>
        <w:t>Механизация водоснабжения животноводческих ферм и комплексов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ind w:left="426" w:hanging="142"/>
        <w:rPr>
          <w:sz w:val="28"/>
          <w:szCs w:val="28"/>
        </w:rPr>
      </w:pPr>
      <w:r>
        <w:rPr>
          <w:sz w:val="28"/>
          <w:szCs w:val="28"/>
        </w:rPr>
        <w:t>Мобильные средства для удаления навоза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ind w:left="426" w:hanging="142"/>
        <w:rPr>
          <w:sz w:val="28"/>
          <w:szCs w:val="28"/>
        </w:rPr>
      </w:pPr>
      <w:r>
        <w:rPr>
          <w:sz w:val="28"/>
          <w:szCs w:val="28"/>
        </w:rPr>
        <w:t>Технология уборки сахарной свёклы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ind w:left="426" w:hanging="142"/>
        <w:rPr>
          <w:sz w:val="28"/>
          <w:szCs w:val="28"/>
        </w:rPr>
      </w:pPr>
      <w:r>
        <w:rPr>
          <w:sz w:val="28"/>
          <w:szCs w:val="28"/>
        </w:rPr>
        <w:t>Гидравлические напорные установки для удаления навоза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Машины для подготовки кормов к скармливанию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ind w:left="426" w:hanging="142"/>
        <w:rPr>
          <w:sz w:val="28"/>
          <w:szCs w:val="28"/>
        </w:rPr>
      </w:pPr>
      <w:r>
        <w:rPr>
          <w:sz w:val="28"/>
          <w:szCs w:val="28"/>
        </w:rPr>
        <w:t>Классификация устройств для удаления навоза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ind w:left="426" w:hanging="142"/>
        <w:rPr>
          <w:sz w:val="28"/>
          <w:szCs w:val="28"/>
        </w:rPr>
      </w:pPr>
      <w:r>
        <w:rPr>
          <w:sz w:val="28"/>
          <w:szCs w:val="28"/>
        </w:rPr>
        <w:t>Технология посева пропашных культур. Кукурузы, подсолнечника, сахарной свёклы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ind w:left="426" w:hanging="142"/>
        <w:rPr>
          <w:sz w:val="28"/>
          <w:szCs w:val="28"/>
        </w:rPr>
      </w:pPr>
      <w:r>
        <w:rPr>
          <w:sz w:val="28"/>
          <w:szCs w:val="28"/>
        </w:rPr>
        <w:t>Стационарные раздатчики кормов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ind w:left="426" w:hanging="142"/>
        <w:rPr>
          <w:sz w:val="28"/>
          <w:szCs w:val="28"/>
        </w:rPr>
      </w:pPr>
      <w:r>
        <w:rPr>
          <w:sz w:val="28"/>
          <w:szCs w:val="28"/>
        </w:rPr>
        <w:t>Переработка молока. Машины и оборудование, применяемые для переработки молока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 доильных аппаратов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е безнапорные установки для удаления навоза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Доильные установки: УДА-8А "Тандем", УДА-16" "Ёлочка". Назначение и устройство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Машины для подготовки корнеклубнеплодов к скармливанию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Автопоилки для животных и птиц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сновной обработки почвы. Безотвальная стерневая обработка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ая обработка почвы. Прикатывание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ормораздатчиков и требования, предъявляемые к ним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Микроклимат в помещениях для животных и птиц. Вентиляционное и отопительное оборудование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процессы в сельском хозяйстве. Технологические и вспомогательные операции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животноводческих ферм и комплексов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несения органических удобрений.</w:t>
      </w:r>
    </w:p>
    <w:p>
      <w:pPr>
        <w:pStyle w:val="Normal"/>
        <w:widowControl/>
        <w:numPr>
          <w:ilvl w:val="0"/>
          <w:numId w:val="12"/>
        </w:numPr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е установки для удаления нав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ая из перечисленных дробилок безрешетна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ДБ-5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ДУ-2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ДМ-2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ак регулируется норма выдачи корма в кормораздатчике КТУ-10А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частотой вращения битеров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коростью движения ленты поперечного транспортёра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храповым устройством и поступательной скоростью агрегата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 каком кормораздатчике рабочим органом является стальная конвейерная лента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ТУ-10А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ВК-80А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ЛО-75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ие из перечисленных кормоприготовительных машин относятся к дозатора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С-12 и СКО-Ф-3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ДП-1 и МТД-3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АЗМ-0,8 и АПК-10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рмораздатчик КС-3,5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снабжен аккумуляторной батареей и предназначен для моноблочных зданий ферм и комплексов КРС промышленного типа с большой концентрацией живот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едназначен для раздачи влажных кормовых смесей животным всех половозрастных групп на откормочных свиноферма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используют в помещениях, имеющих узкие кормовые проходы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берите кормораздатчик, использующийся на фермах КРС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КТУ-10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КС-1,5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 вибрационный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 Для взрослых сельскохозяйственных животных рекомендуемая температура питьевой воды составляет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12...14 °С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18...20 °С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25...30 °С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ой из водоподъемников работает автоматически без электродвигател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оздушны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гидротаран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ленточны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ля обеззараживания воды применяю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фильтрацию, озонирование и контактное освеще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хлорирование, озонирование и ультрафиолетовое излуче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фильтрацию, контактное освещение и ультрафиолетовое излучение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ие поилки используются на фермах крупного рогатого скот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БС-1 и ППС-1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АП-1А и ГАО-4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АП-1А и ПА-1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акие поилки используются на свиноферма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АГК-4Б и ПА-1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КО-4 и ГАО-4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СС-1А и ПБС-1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 каких из навозоуборочных устройств отсутствуют механические средств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гидравлическ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самотечны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оздушные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Щелевые полы используют пр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и свиней и КРС без подстилки или в качестве подстилки применяют опилки, резаную солому, торф в небольших количества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и свиней и КРС на глубокой подстилке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 каком режиме работает доильный аппарат АДУ-1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двухтактном режим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трехтактном режим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двух- или трехтактном режиме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оллектор доильного аппарата предназначен дл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еобразует постоянное разрежение в переменно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бора молока во время доения, передачи его по молочному шлангу в ведро или молокопровод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ет выведение молока из вымен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акой механизм в доильном аппарате предназначен для преобразования постоянного по величине вакуума в переменны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ульсатор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ллектор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доильный стакан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Молоко после очистки охлаждаю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15…20 ºС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4…10 ºС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0…4 ºС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При стерилизации молоко нагревают для температур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е менее 90 °С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е менее 100 °С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е менее 110 °С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Какие методы обеззараживания жидкого навоза относятся к физически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работка формальдегид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геонизирующее облуче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метод хлорировани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Навозоуборочный транспортер ТСН-160 Б относи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к цепочно-скребковым транспортерам кругового дви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 штанговым транспортерам возвратно-поступательного дви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 скребковым транспортерам возвратно-поступательного движени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Установка УТН-10 служи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для подачи навоза наклонным скребковым транспортером из помещения в транспортное средство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для перекачки жидкого навоза из навозосборников и навозохранилищ в транспортные средства по трубопровод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для транспортировки навоза от коровников в навозохранилище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Термофильное сбраживание навоза в камерах-метантенках производится при температур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45 °С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55 °С;</w:t>
      </w:r>
    </w:p>
    <w:p>
      <w:pPr>
        <w:pStyle w:val="Style20"/>
        <w:numPr>
          <w:ilvl w:val="0"/>
          <w:numId w:val="0"/>
        </w:numPr>
        <w:spacing w:before="0" w:after="0"/>
        <w:ind w:left="360" w:firstLine="66"/>
        <w:rPr>
          <w:rFonts w:ascii="Times New Roman" w:hAnsi="Times New Roman"/>
          <w:color w:val="auto"/>
          <w:sz w:val="28"/>
          <w:szCs w:val="28"/>
          <w:lang w:val="ru-RU" w:eastAsia="ru-RU"/>
        </w:rPr>
      </w:pPr>
      <w:r>
        <w:rPr>
          <w:rFonts w:ascii="Times New Roman" w:hAnsi="Times New Roman"/>
          <w:color w:val="auto"/>
          <w:sz w:val="28"/>
          <w:szCs w:val="28"/>
        </w:rPr>
        <w:t>3. 65 °С.</w:t>
      </w:r>
    </w:p>
    <w:p>
      <w:pPr>
        <w:pStyle w:val="Style20"/>
        <w:numPr>
          <w:ilvl w:val="0"/>
          <w:numId w:val="0"/>
        </w:numPr>
        <w:spacing w:before="0" w:after="0"/>
        <w:ind w:left="360" w:hanging="0"/>
        <w:rPr>
          <w:rFonts w:ascii="Times New Roman" w:hAnsi="Times New Roman"/>
          <w:color w:val="auto"/>
          <w:sz w:val="28"/>
          <w:szCs w:val="28"/>
          <w:lang w:val="ru-RU" w:eastAsia="ru-RU"/>
        </w:rPr>
      </w:pPr>
      <w:r>
        <w:rPr>
          <w:rFonts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онные задачи</w:t>
      </w:r>
    </w:p>
    <w:p>
      <w:pPr>
        <w:pStyle w:val="Normal"/>
        <w:widowControl/>
        <w:numPr>
          <w:ilvl w:val="0"/>
          <w:numId w:val="1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тяговое усилие, необходимое для перемещения 4 корпусного плуга при глубине вспашки 0,25 м и скорости 9 км/ч, если удельное сопротивление 4,3 Н/см2, коэффициенты сопротивления передвижению плуга в открытой борозде 0,6 и скоростного сопротивления 600 Нс2/м4, сила тяжести плуга 7100 Н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обрать трактор для работы с дисковой бороной БДН-3. Удельное сопротивление почвы 2,5 кН/м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зону перекрытия стрельчатых лап культиватора КПС-4, если ширина лап 270 и 330 мм, а в каждом ряду 8 лап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инимальное расстояние между дисками бороны, если диаметр диска 450 мм, гребнистость 5 см и угол атаки 20°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угол атаки дисков лущильника, если глубина обработки почвы 0,1 м, высота гребней 0,5а, диаметр дисков 450 мм, расстояние между дисками 170 мм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соответствует ли агротехническим требованиям по гребнистости поле, обработанное дисковым лущильником, установленным на глубину, а=10 см с углом атаки α=30°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счетную норму высева семян, которую нужно установить в сеялке СЗ-3,6 при коэффициенте скольжения колес δ=0,07, чтобы обеспечить заданную норму высева Q=180 кг/га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длину пути сеялки без досыпки семян, если объем семенных ящиков W=500 дм3, коэффициент заполнения семенных ящиков С=0,8, плотность зерна ρ=800 кг/м3, норма высева Q=180 кг/га, ширина захвата сеялки В=3,6 м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орму высева семян сахарной свеклы N кг/га сеялкой ССТ-12В с шириной междурядья b=0,45 м при высеве на одном погонном метре рядка 12 шт. семян при массе семян 19 г на 1000шт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шаг посадки и число клубней картофеля на 1 га, если известны норма посадки Q=3000 кг/га, масса одного клубня mкл=60 г и ширина междурядий b=0,7 м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едельную угловую скорость вращения тарелки дискового туковысевающего аппарата, если известны скорость истечения туков υmах=1 м/с, наружный диаметр диска Dмаx=232 мм, наименьший диаметр скребка сбрасывателя Dмin=48 мм. Как практически можно определить скорость истечения туков через щель?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числить скорость транспортера тукоразбрасывателя, если известно, что скорость агрегата 1,5 м/с, норма внесения удобрений 500 кг/га, высота щели 30 мм, bр- ширина захвата агрегата 12 м, плотность туков 800 кг/м3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корость подающего транспортера навозоразбрасывателя, необходимую для внесения удобрений нормой Q=30 т/га при скорости перемещения машины υм=1,5 м/с. Рабочая ширина захвата разбрасывателя В=6 м, ширина подаваемого слоя удобрений b=1,6м, высота слоя b=0,06м. насыпная плотность удобрений ρ=0,7 т/м3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брасыватель удобрений, двигаясь с постоянной скоростью, на пути длиной 120 м разбросал 1 т навоза. Определить фактическую дозу внесения удобрений, если ширина разбрасывания В=6 м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инутный расход ядохимиката опыливателем ОШУ-50 при норме расхода ядохимиката 50 кг/га, скорости движения 6 км/ч и ширине захвата 50 м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аксимальную скорость движения жатки с режущим аппаратом нормального резания с двойным пробегом ножа, если площадь нагрузки Fн=110 см, частота вращения вала кривошипа 7,5 с-1, ход ножа 152,4 мм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аксимальную скорость зерноуборочного комбайна, если максимальный отгиб стебля 0,16, минимальная высота хлебостоя 0,26 м, высота установки ножа 0,14 м, частота вращения вала кривошипа 470 мин-1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корость косилки с ротационным режущим аппаратом, если радиус диска по концам ножа равен 0,3 м при длине ножа 0,13 м и количеству ножей на диске 2. Частота вращения диска 2000 мин-1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ысоту установки мотовила над режущим аппаратом, если известно: высота стеблестоя 100 см; установочная высота стерни 10 см; радиус мотовила 60 см; показатель кинематического режима λ=1,8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потери свободным зерном в соломе (за молотилкой однобарабанного комбайна) при подаче 6 кг/с, длине соломотряса L=3,1 м и коэффициенте сепарации μ=0,9 см-1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корость воздуха в выходном канале вентилятора очистки зерноуборочного комбайна РСМ-10 (Дон- 1500), если динамический напор в этом канале сост авляет 60 Па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частоту колебания и кинематический режим работы решета, если α=5° угол направления колебаний относительно решета ε=17° при максимальной инерционной силе амплитуды колебаний r=7,5 мм, частота вращения колебательного вала n=420 мин-1 и угол трения обрабатываемого материала решета φ=25°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аксимальный суточный расход воды на молочно-товарной ферме крупного рогатого скота, если число дойных коров составляет 384 головы, сухостойных – 125, число бычков на окорме – 200 голов, а среднесуточная норма потребления воды - соответственно 45, 44 и 28 л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иаметр трубопровода для водоснабжения животноводческой фермы со среднесуточным расходом воды 24000 л. Расчетная скорость воды в трубопроводе – 0,5 м/с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требную производительность насоса для водоснабжения животноводческой фермы с суточным потреблением воды – 22000 л и продолжительностью работы 10 часов/сут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часовую производительность скребкового транспортера для транспортировки сенажа со скоростью движения цепи со скребками 0,2 м/с, если ширина скребка составляет 0,5 м, а высота – 0,15 м, коэффициент заполнения межскребкового пространства – 1,4, плотность транспортируемого корма – 450 кг/м3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ему равна часовая производительность ковшового транспортера типа НПК-30 для транспортировки жидкого навоза, если объем ковша – 12 л, коэффициент заполнения – 0,95, расстояние между ковшами – 0,95 м, скорость движения цепи с ковшами – 0,4 м/с. Плотность навоза – 0,95 т/м3?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ему равна производительность тросово-шайбового транспортера, перемещающего комбикорм плотностью 600 кг/м3, если скорость перемещения составляет 0,4 м/с, диаметр трубы – 0,05 м, коэффициент заполнения трубы – 0,9?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число циклов доставки корма кормораздатчика, если расстояние транспортировки корма составляет 0,5 км, скорость движения кормораздатчика с грузом – 18 км/ч, без груза – 22 км/ч, время погрузки корма – 15 мин, число животных в помещении – 250, фронт кормления – 1,2 м, скорость движения раздачи корма – 0,4 м/с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требность молочно-товарной фермы на 400 коров в доильных установках типа ДАС-2В, предназначенных для обслуживания 100 коров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число операторов машинного доения коров, необходимых для обслуживания доильной установки УДТ-8 «Тандем», если продолжительность машинного доения коровы составляет 8 мин, а продолжительность выполнения ручных операций при ее обслуживании - 140 с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ему равна производительность поточно-технологической линии первичной обработки молока молочно-товарной фермы на 400 коров со среднегодовым удоем 4000 кг молока при трехкратной дойке в течение 2 часов и коэффициенте сезонности поступления молока 1,2?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ему равно число очистителей-охладителей молока ОМ-1А с часовой производительностью – 1000 л на молочно-товарной ферме на 400 коров со среднегодовым удоем 4000 кг молока при трехкратной дойке в течение 2 часов и коэффициенте сезонности поступления молока 1,2? Плотность молока – 1,03 кг/л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ыход навоза из моноблока на 800 коров с беспривязно-боксовым их содержанием на щелевых полах и лотково-отстойной системе уборки навоза, если выход твердых экскрементов составляет 23 кг/гол, жидких – 10 кг/гол и расход воды для удаления навоза - 22 л/гол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асчет производительности канатно-скреперной установки для уборки навоза с расчетной вместимостью скрепера 0,25 м3 и продолжительностью цикла 3 мин. Плотность навоза – 0,95 т/м3, коэффициент заполнения скрепера – 0,9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ему равна расчетная вместимость продувочного котла установки для транспортировки навоза плотностью 980 кг/м3 от животноводческого помещения на 200 коров с суточным выходом навоза 38 кг к навозохранилищу при трехкратном удалении навоза с трехразовой продувкой?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Промежуточный контроль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– 20 бал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Примеры вопросов для зачёта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работа и регулировка дисковых лущильников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работа и регулировка зубовых и дисковых борон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типы, устройство и регулировки катков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рабочие органы устанавливаются на культиваторах для сплошной и междурядной обработки почвы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подготовка культиваторов для сплошной и междурядной обработки почвы к работе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о назначению бывают комбинированные агрегаты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реимущества дает применение комбинированных машин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ашины и приспособления применяются для обработки почв подверженных ветровой и водной э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агротехнические требования предъявляются к посеву. Способы посева и посадки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классифицируются сеялки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типы высевающих аппаратов, их устройство и высеваемые им культуры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устроена зернотуковая сеялка и ее модификации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ашин для химической защиты растений и агротехнические требования, предъявляемые к ним. Типы распылителей и распределительных систем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устройство опрыскивателей: ОП – 2000-2, ОМ – 320. Подготовка опрыскивателей к работе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технологический процесс и регулировки опыливателя ОШУ – 50А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отравливания семян. Самоходный протравливатель ПС – 10А, устройство и подготовка к работе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оцесс работы силосоуборочных комбайнов КСК –100А. Устройство измельчающего аппарата и его регулировки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заготовки кормов. Устройство и работа косило КС – 2,1, КРН – 2,1, КПС – 5Г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е требования, предъявляемые к зерноуборочным машинам. Типы валковых жаток. Рабочие органы жаток, их устройство и регулировка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уборки зерновых культур. Типы зерноуборочных комбайнов. Общее устройство зерноуборочных комбайнов «ДОН – 1500Б», «Акрос». Типы молотильных аппаратов. Понятие пропускной способности. Влияние режима работы молотильного аппарата на качество обмолота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очистки семян. Понятие критической скорости. Устройство и технологический процесс работы зерноочистительной машины ОВС – 25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ения семян по размерам. Выбор решет. Устройство и работа триера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ины и оборудование для очистки и сортировки семян. Способы очистки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рноочистительные агрегаты ЗАВ – 25, ЗАВ – 50. Устройство и технологический процесс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сушки семян. Агротехнические требования к сушке. Устройство и технологичес5кий процесс зерносушилки СЗСБ –8А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гротребования предъявляемые к машинам для уборки сахарной свёклы. Устройство и технологический процесс работы ботвоуборочной машины БМ – 6А. Регулировка режущего аппарата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уборки сахарной свёклы. Устройство и технологический процесс работы корнеуборочной машины КС – 6Б и ее модификации. Основные регулировки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дождевальных машин. Устройство и процесс работы дождевальных машин ДШК – 64 «ВОЛЖАНКА», ДФ – 120«ДНЕПР»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ины для уборки картофеля. Устройство и технологический процесс работы комбайна ККУ- 2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работа агрегата для приготовления травяной муки АВМ –0,65Р, АВМ – 1,5Р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технологический процесс и регулировки картофелекопателей КСТ – 1,4, КТН – 2,8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уборки сахарной свёклы. Устройство и технологический процесс работы корнеуборочной машины РКС –6. Основные регулировки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технологический процесс и регулировки свеклопогрузчика СПС-4,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Критерии оценивания собеседования (при устном опросе при защите лабораторных работ – 24 бала):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От _</w:t>
      </w:r>
      <w:r>
        <w:rPr>
          <w:i/>
          <w:sz w:val="28"/>
          <w:u w:val="single"/>
        </w:rPr>
        <w:t>22</w:t>
      </w:r>
      <w:r>
        <w:rPr>
          <w:i/>
          <w:sz w:val="28"/>
        </w:rPr>
        <w:t>_ до _</w:t>
      </w:r>
      <w:r>
        <w:rPr>
          <w:i/>
          <w:sz w:val="28"/>
          <w:u w:val="single"/>
        </w:rPr>
        <w:t>24</w:t>
      </w:r>
      <w:r>
        <w:rPr>
          <w:i/>
          <w:sz w:val="28"/>
        </w:rPr>
        <w:t>_ баллов:</w:t>
      </w:r>
      <w:r>
        <w:rPr>
          <w:sz w:val="28"/>
        </w:rPr>
        <w:t xml:space="preserve"> ответ содержательный, уверенный и четкий; показано свободное владение материалом различной степени сложности; при ответе на дополнительные вопросы выявляется владение материалом; допускаются один-два недочета, которые студент сам исправляет по замечанию преподав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От _</w:t>
      </w:r>
      <w:r>
        <w:rPr>
          <w:i/>
          <w:sz w:val="28"/>
          <w:u w:val="single"/>
        </w:rPr>
        <w:t>18</w:t>
      </w:r>
      <w:r>
        <w:rPr>
          <w:i/>
          <w:sz w:val="28"/>
        </w:rPr>
        <w:t>_ до _</w:t>
      </w:r>
      <w:r>
        <w:rPr>
          <w:i/>
          <w:sz w:val="28"/>
          <w:u w:val="single"/>
        </w:rPr>
        <w:t>22</w:t>
      </w:r>
      <w:r>
        <w:rPr>
          <w:i/>
          <w:sz w:val="28"/>
        </w:rPr>
        <w:t>_ баллов:</w:t>
      </w:r>
      <w:r>
        <w:rPr>
          <w:sz w:val="28"/>
        </w:rPr>
        <w:t xml:space="preserve"> твердо усвоен основной материал; ответы удовлетворяют требованиям, установленным для оценки «отлично», но при этом допускаются две негрубые ошибки; делаются несущественные пропуски при изложении фактического материала; при ответе на дополнительные вопросы демонстрируется понимание требуемого материала с несущественными ошибками;</w:t>
      </w:r>
    </w:p>
    <w:p>
      <w:pPr>
        <w:pStyle w:val="Normal"/>
        <w:ind w:firstLine="567"/>
        <w:jc w:val="both"/>
        <w:rPr>
          <w:sz w:val="28"/>
          <w:lang w:eastAsia="ko-KR"/>
        </w:rPr>
      </w:pPr>
      <w:r>
        <w:rPr>
          <w:i/>
          <w:sz w:val="28"/>
          <w:lang w:eastAsia="ko-KR"/>
        </w:rPr>
        <w:t>От _</w:t>
      </w:r>
      <w:r>
        <w:rPr>
          <w:i/>
          <w:sz w:val="28"/>
          <w:u w:val="single"/>
          <w:lang w:eastAsia="ko-KR"/>
        </w:rPr>
        <w:t>13</w:t>
      </w:r>
      <w:r>
        <w:rPr>
          <w:i/>
          <w:sz w:val="28"/>
          <w:lang w:eastAsia="ko-KR"/>
        </w:rPr>
        <w:t>_ до _</w:t>
      </w:r>
      <w:r>
        <w:rPr>
          <w:i/>
          <w:sz w:val="28"/>
          <w:u w:val="single"/>
          <w:lang w:eastAsia="ko-KR"/>
        </w:rPr>
        <w:t>17</w:t>
      </w:r>
      <w:r>
        <w:rPr>
          <w:i/>
          <w:sz w:val="28"/>
          <w:lang w:eastAsia="ko-KR"/>
        </w:rPr>
        <w:t>_ баллов:</w:t>
      </w:r>
      <w:r>
        <w:rPr>
          <w:sz w:val="28"/>
          <w:lang w:eastAsia="ko-KR"/>
        </w:rPr>
        <w:t xml:space="preserve"> обучаемый знает и понимает основной материал программы, основные темы, но в усвоении материала имеются пробелы; излагает его упрощенно, с небольшими ошибками и затруднениями; изложение теоретического материала приводится с ошибками, неточно или схематично; появляются затруднения при ответе на дополнительные вопросы;</w:t>
      </w:r>
    </w:p>
    <w:p>
      <w:pPr>
        <w:pStyle w:val="Normal"/>
        <w:ind w:firstLine="567"/>
        <w:jc w:val="both"/>
        <w:rPr>
          <w:sz w:val="28"/>
          <w:lang w:eastAsia="ko-KR"/>
        </w:rPr>
      </w:pPr>
      <w:r>
        <w:rPr>
          <w:i/>
          <w:sz w:val="28"/>
          <w:lang w:eastAsia="ko-KR"/>
        </w:rPr>
        <w:t>От _</w:t>
      </w:r>
      <w:r>
        <w:rPr>
          <w:i/>
          <w:sz w:val="28"/>
          <w:u w:val="single"/>
          <w:lang w:eastAsia="ko-KR"/>
        </w:rPr>
        <w:t>0</w:t>
      </w:r>
      <w:r>
        <w:rPr>
          <w:i/>
          <w:sz w:val="28"/>
          <w:lang w:eastAsia="ko-KR"/>
        </w:rPr>
        <w:t>_ до _</w:t>
      </w:r>
      <w:r>
        <w:rPr>
          <w:i/>
          <w:sz w:val="28"/>
          <w:u w:val="single"/>
          <w:lang w:eastAsia="ko-KR"/>
        </w:rPr>
        <w:t>12</w:t>
      </w:r>
      <w:r>
        <w:rPr>
          <w:i/>
          <w:sz w:val="28"/>
          <w:lang w:eastAsia="ko-KR"/>
        </w:rPr>
        <w:t>_ баллов:</w:t>
      </w:r>
      <w:r>
        <w:rPr>
          <w:sz w:val="28"/>
          <w:lang w:eastAsia="ko-KR"/>
        </w:rPr>
        <w:t xml:space="preserve"> отказ от ответа; отсутствие минимальных знаний по дисциплине; присутствуют грубые ошибки в ответе; практические навыки отсутствуют; студент не способен исправить ошибки даже с помощью рекомендаций преподавателя.</w:t>
      </w:r>
    </w:p>
    <w:p>
      <w:pPr>
        <w:pStyle w:val="Normal"/>
        <w:ind w:firstLine="567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Критерии оценивания собеседования (по ситуационным задачам при защите практических заданий – 24 балла):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От _</w:t>
      </w:r>
      <w:r>
        <w:rPr>
          <w:i/>
          <w:sz w:val="28"/>
          <w:u w:val="single"/>
        </w:rPr>
        <w:t>22</w:t>
      </w:r>
      <w:r>
        <w:rPr>
          <w:i/>
          <w:sz w:val="28"/>
        </w:rPr>
        <w:t>_ до _</w:t>
      </w:r>
      <w:r>
        <w:rPr>
          <w:i/>
          <w:sz w:val="28"/>
          <w:u w:val="single"/>
        </w:rPr>
        <w:t>24</w:t>
      </w:r>
      <w:r>
        <w:rPr>
          <w:i/>
          <w:sz w:val="28"/>
        </w:rPr>
        <w:t>_ баллов:</w:t>
      </w:r>
      <w:r>
        <w:rPr>
          <w:sz w:val="28"/>
        </w:rPr>
        <w:t xml:space="preserve"> ответ содержательный, уверенный и четкий; показано свободное владение материалом различной степени сложности; при ответе на дополнительные вопросы выявляется владение материалом; допускаются один-два недочета, которые студент сам исправляет по замечанию преподав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От _</w:t>
      </w:r>
      <w:r>
        <w:rPr>
          <w:i/>
          <w:sz w:val="28"/>
          <w:u w:val="single"/>
        </w:rPr>
        <w:t>18</w:t>
      </w:r>
      <w:r>
        <w:rPr>
          <w:i/>
          <w:sz w:val="28"/>
        </w:rPr>
        <w:t>_ до _</w:t>
      </w:r>
      <w:r>
        <w:rPr>
          <w:i/>
          <w:sz w:val="28"/>
          <w:u w:val="single"/>
        </w:rPr>
        <w:t>22</w:t>
      </w:r>
      <w:r>
        <w:rPr>
          <w:i/>
          <w:sz w:val="28"/>
        </w:rPr>
        <w:t>_ баллов:</w:t>
      </w:r>
      <w:r>
        <w:rPr>
          <w:sz w:val="28"/>
        </w:rPr>
        <w:t xml:space="preserve"> твердо усвоен основной материал; ответы удовлетворяют требованиям, установленным для оценки «отлично», но при этом допускаются две негрубые ошибки; делаются несущественные пропуски при изложении фактического материала; при ответе на дополнительные вопросы демонстрируется понимание требуемого материала с несущественными ошибками;</w:t>
      </w:r>
    </w:p>
    <w:p>
      <w:pPr>
        <w:pStyle w:val="Normal"/>
        <w:ind w:firstLine="567"/>
        <w:jc w:val="both"/>
        <w:rPr>
          <w:sz w:val="28"/>
          <w:lang w:eastAsia="ko-KR"/>
        </w:rPr>
      </w:pPr>
      <w:r>
        <w:rPr>
          <w:i/>
          <w:sz w:val="28"/>
          <w:lang w:eastAsia="ko-KR"/>
        </w:rPr>
        <w:t>От _</w:t>
      </w:r>
      <w:r>
        <w:rPr>
          <w:i/>
          <w:sz w:val="28"/>
          <w:u w:val="single"/>
          <w:lang w:eastAsia="ko-KR"/>
        </w:rPr>
        <w:t>13</w:t>
      </w:r>
      <w:r>
        <w:rPr>
          <w:i/>
          <w:sz w:val="28"/>
          <w:lang w:eastAsia="ko-KR"/>
        </w:rPr>
        <w:t>_ до _</w:t>
      </w:r>
      <w:r>
        <w:rPr>
          <w:i/>
          <w:sz w:val="28"/>
          <w:u w:val="single"/>
          <w:lang w:eastAsia="ko-KR"/>
        </w:rPr>
        <w:t>17</w:t>
      </w:r>
      <w:r>
        <w:rPr>
          <w:i/>
          <w:sz w:val="28"/>
          <w:lang w:eastAsia="ko-KR"/>
        </w:rPr>
        <w:t>_ баллов:</w:t>
      </w:r>
      <w:r>
        <w:rPr>
          <w:sz w:val="28"/>
          <w:lang w:eastAsia="ko-KR"/>
        </w:rPr>
        <w:t xml:space="preserve"> обучаемый знает и понимает основной материал программы, основные темы, но в усвоении материала имеются пробелы; излагает его упрощенно, с небольшими ошибками и затруднениями; изложение теоретического материала приводится с ошибками, неточно или схематично; появляются затруднения при ответе на дополнительные вопросы;</w:t>
      </w:r>
    </w:p>
    <w:p>
      <w:pPr>
        <w:pStyle w:val="Normal"/>
        <w:ind w:firstLine="567"/>
        <w:jc w:val="both"/>
        <w:rPr>
          <w:sz w:val="28"/>
          <w:lang w:eastAsia="ko-KR"/>
        </w:rPr>
      </w:pPr>
      <w:r>
        <w:rPr>
          <w:i/>
          <w:sz w:val="28"/>
          <w:lang w:eastAsia="ko-KR"/>
        </w:rPr>
        <w:t>От _</w:t>
      </w:r>
      <w:r>
        <w:rPr>
          <w:i/>
          <w:sz w:val="28"/>
          <w:u w:val="single"/>
          <w:lang w:eastAsia="ko-KR"/>
        </w:rPr>
        <w:t>0</w:t>
      </w:r>
      <w:r>
        <w:rPr>
          <w:i/>
          <w:sz w:val="28"/>
          <w:lang w:eastAsia="ko-KR"/>
        </w:rPr>
        <w:t>_ до _</w:t>
      </w:r>
      <w:r>
        <w:rPr>
          <w:i/>
          <w:sz w:val="28"/>
          <w:u w:val="single"/>
          <w:lang w:eastAsia="ko-KR"/>
        </w:rPr>
        <w:t>12</w:t>
      </w:r>
      <w:r>
        <w:rPr>
          <w:i/>
          <w:sz w:val="28"/>
          <w:lang w:eastAsia="ko-KR"/>
        </w:rPr>
        <w:t>_ баллов:</w:t>
      </w:r>
      <w:r>
        <w:rPr>
          <w:sz w:val="28"/>
          <w:lang w:eastAsia="ko-KR"/>
        </w:rPr>
        <w:t xml:space="preserve"> отказ от ответа; отсутствие минимальных знаний по дисциплине; присутствуют грубые ошибки в ответе; практические навыки отсутствуют; студент не способен исправить ошибки даже с помощью рекомендаций преподавателя.</w:t>
      </w:r>
    </w:p>
    <w:p>
      <w:pPr>
        <w:pStyle w:val="Normal"/>
        <w:ind w:firstLine="567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ритерии оценивания тестового задания (при тестировании, 12 баллов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балльной следующим образо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цент правильных ответов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90 – 100%   </w:t>
      </w:r>
      <w:r>
        <w:rPr>
          <w:i/>
          <w:sz w:val="28"/>
        </w:rPr>
        <w:t>от _</w:t>
      </w:r>
      <w:r>
        <w:rPr>
          <w:i/>
          <w:sz w:val="28"/>
          <w:u w:val="single"/>
        </w:rPr>
        <w:t>11</w:t>
      </w:r>
      <w:r>
        <w:rPr>
          <w:i/>
          <w:sz w:val="28"/>
        </w:rPr>
        <w:t>_ до _</w:t>
      </w:r>
      <w:r>
        <w:rPr>
          <w:i/>
          <w:sz w:val="28"/>
          <w:u w:val="single"/>
        </w:rPr>
        <w:t>12</w:t>
      </w:r>
      <w:r>
        <w:rPr>
          <w:i/>
          <w:sz w:val="28"/>
        </w:rPr>
        <w:t>_ баллов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70 –89 %      </w:t>
      </w:r>
      <w:r>
        <w:rPr>
          <w:i/>
          <w:sz w:val="28"/>
        </w:rPr>
        <w:t>от _</w:t>
      </w:r>
      <w:r>
        <w:rPr>
          <w:i/>
          <w:sz w:val="28"/>
          <w:u w:val="single"/>
        </w:rPr>
        <w:t>9</w:t>
      </w:r>
      <w:r>
        <w:rPr>
          <w:i/>
          <w:sz w:val="28"/>
        </w:rPr>
        <w:t>_ до _</w:t>
      </w:r>
      <w:r>
        <w:rPr>
          <w:i/>
          <w:sz w:val="28"/>
          <w:u w:val="single"/>
        </w:rPr>
        <w:t>10</w:t>
      </w:r>
      <w:r>
        <w:rPr>
          <w:i/>
          <w:sz w:val="28"/>
        </w:rPr>
        <w:t>_ баллов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50 – 69 %     </w:t>
      </w:r>
      <w:r>
        <w:rPr>
          <w:i/>
          <w:sz w:val="28"/>
        </w:rPr>
        <w:t>от _</w:t>
      </w:r>
      <w:r>
        <w:rPr>
          <w:i/>
          <w:sz w:val="28"/>
          <w:u w:val="single"/>
        </w:rPr>
        <w:t>6</w:t>
      </w:r>
      <w:r>
        <w:rPr>
          <w:i/>
          <w:sz w:val="28"/>
        </w:rPr>
        <w:t>_ до _</w:t>
      </w:r>
      <w:r>
        <w:rPr>
          <w:i/>
          <w:sz w:val="28"/>
          <w:u w:val="single"/>
        </w:rPr>
        <w:t>8</w:t>
      </w:r>
      <w:r>
        <w:rPr>
          <w:i/>
          <w:sz w:val="28"/>
        </w:rPr>
        <w:t>_ баллов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менее 50 %  </w:t>
      </w:r>
      <w:r>
        <w:rPr>
          <w:i/>
          <w:sz w:val="28"/>
        </w:rPr>
        <w:t>от _</w:t>
      </w:r>
      <w:r>
        <w:rPr>
          <w:i/>
          <w:sz w:val="28"/>
          <w:u w:val="single"/>
        </w:rPr>
        <w:t>0</w:t>
      </w:r>
      <w:r>
        <w:rPr>
          <w:i/>
          <w:sz w:val="28"/>
        </w:rPr>
        <w:t>_ до _</w:t>
      </w:r>
      <w:r>
        <w:rPr>
          <w:i/>
          <w:sz w:val="28"/>
          <w:u w:val="single"/>
        </w:rPr>
        <w:t>6</w:t>
      </w:r>
      <w:r>
        <w:rPr>
          <w:i/>
          <w:sz w:val="28"/>
        </w:rPr>
        <w:t>_ балл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ритерии оценивания на зачете (3 вопроса×10 баллов=30 баллов):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От _</w:t>
      </w:r>
      <w:r>
        <w:rPr>
          <w:i/>
          <w:sz w:val="28"/>
          <w:u w:val="single"/>
        </w:rPr>
        <w:t>26</w:t>
      </w:r>
      <w:r>
        <w:rPr>
          <w:i/>
          <w:sz w:val="28"/>
        </w:rPr>
        <w:t>_ до _</w:t>
      </w:r>
      <w:r>
        <w:rPr>
          <w:i/>
          <w:sz w:val="28"/>
          <w:u w:val="single"/>
        </w:rPr>
        <w:t>30</w:t>
      </w:r>
      <w:r>
        <w:rPr>
          <w:i/>
          <w:sz w:val="28"/>
        </w:rPr>
        <w:t>_ баллов и/или «зачтено»:</w:t>
      </w:r>
      <w:r>
        <w:rPr>
          <w:sz w:val="28"/>
        </w:rPr>
        <w:t xml:space="preserve"> студент глубоко и полно владеет содержанием учебного материала и понятийным аппаратом; умеет связывать теорию с практикой, иллюстрировать примерами, фактами, данными научных исследований; осуществляет межпредметные связи, предложения, выводы; логично, четко и ясно излагает ответы на поставленные вопросы; умеет обосновывать свои суждения и профессионально-личностную позицию по излагаемому вопросу; ответ носит самостоятельный характер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От _</w:t>
      </w:r>
      <w:r>
        <w:rPr>
          <w:i/>
          <w:sz w:val="28"/>
          <w:u w:val="single"/>
        </w:rPr>
        <w:t>21</w:t>
      </w:r>
      <w:r>
        <w:rPr>
          <w:i/>
          <w:sz w:val="28"/>
        </w:rPr>
        <w:t>_ до _</w:t>
      </w:r>
      <w:r>
        <w:rPr>
          <w:i/>
          <w:sz w:val="28"/>
          <w:u w:val="single"/>
        </w:rPr>
        <w:t>25</w:t>
      </w:r>
      <w:r>
        <w:rPr>
          <w:i/>
          <w:sz w:val="28"/>
        </w:rPr>
        <w:t>_ баллов и/или «зачтено»:</w:t>
      </w:r>
      <w:r>
        <w:rPr>
          <w:sz w:val="28"/>
        </w:rPr>
        <w:t xml:space="preserve"> ответ студента соответствует указанным выше критериям, но в содержании имеют место отдельные неточности (несущественные ошибки) при изложении теоретического и практического материала; ответ отличается меньшей обстоятельностью, глубиной, обоснованностью и полнотой; однако допущенные ошибки исправляются самим студентом после дополнительных вопросов экзаменатора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От _</w:t>
      </w:r>
      <w:r>
        <w:rPr>
          <w:i/>
          <w:sz w:val="28"/>
          <w:u w:val="single"/>
        </w:rPr>
        <w:t>16</w:t>
      </w:r>
      <w:r>
        <w:rPr>
          <w:i/>
          <w:sz w:val="28"/>
        </w:rPr>
        <w:t>_ до _</w:t>
      </w:r>
      <w:r>
        <w:rPr>
          <w:i/>
          <w:sz w:val="28"/>
          <w:u w:val="single"/>
        </w:rPr>
        <w:t>20</w:t>
      </w:r>
      <w:r>
        <w:rPr>
          <w:i/>
          <w:sz w:val="28"/>
        </w:rPr>
        <w:t>_ баллов и/или «зачтено»:</w:t>
      </w:r>
      <w:r>
        <w:rPr>
          <w:sz w:val="28"/>
        </w:rPr>
        <w:t xml:space="preserve"> студент обнаруживает знание и понимание основных положений учебного материала, но излагает его неполно, непоследовательно, допускает неточности и существенные ошибки в определении понятий, формулировке положений; при аргументации ответа студент не опирается на основные положения исследовательских документов; не применяет теоретические знания для объяснения эмпирических фактов и явлений, не обосновывает свои суждения; имеет место нарушение логики изложения; в целом ответ отличается низким уровнем самостоятельности, не содержит собственной профессионально-личностной позиции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От _</w:t>
      </w:r>
      <w:r>
        <w:rPr>
          <w:i/>
          <w:sz w:val="28"/>
          <w:u w:val="single"/>
        </w:rPr>
        <w:t>0</w:t>
      </w:r>
      <w:r>
        <w:rPr>
          <w:i/>
          <w:sz w:val="28"/>
        </w:rPr>
        <w:t>_ до _</w:t>
      </w:r>
      <w:r>
        <w:rPr>
          <w:i/>
          <w:sz w:val="28"/>
          <w:u w:val="single"/>
        </w:rPr>
        <w:t>15</w:t>
      </w:r>
      <w:r>
        <w:rPr>
          <w:i/>
          <w:sz w:val="28"/>
        </w:rPr>
        <w:t>_ баллов и/или «незачтено»:</w:t>
      </w:r>
      <w:r>
        <w:rPr>
          <w:sz w:val="28"/>
        </w:rPr>
        <w:t xml:space="preserve"> студент имеет разрозненные, бессистемные знания; не умеет выделять главное и второстепенное; в ответе  допускаются ошибки в определении понятий, формулировке теоретических положений, искажающие их смысл; студент не ориентируется в нормативно-концептуальных, программно-методических, исследовательских материалах, беспорядочно и неуверенно излагает материал; не умеет соединять теоретические положения с педагогической практикой; не умеет применять знания для объяснения эмпирических фактов, не устанавливает межпредметные связ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ритерии оценивания творческого задания (по творческому рейтингу, 5 баллов):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pacing w:val="-3"/>
          <w:sz w:val="28"/>
        </w:rPr>
        <w:t>Результат выполнения студентом индивидуального творческого задания раз</w:t>
      </w:r>
      <w:r>
        <w:rPr>
          <w:color w:val="000000"/>
          <w:spacing w:val="-2"/>
          <w:sz w:val="28"/>
        </w:rPr>
        <w:t>личных уровней сложности, в том числе,</w:t>
      </w:r>
      <w:r>
        <w:rPr>
          <w:iCs/>
          <w:sz w:val="28"/>
        </w:rPr>
        <w:t xml:space="preserve"> участие в различных конференциях и конкурсах на протяжении всего курса изучения дисциплины оценивается по следующим видам работ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- участие в конкурсе научно-исследовательских работ – </w:t>
      </w:r>
      <w:r>
        <w:rPr>
          <w:i/>
          <w:sz w:val="28"/>
        </w:rPr>
        <w:t>от _</w:t>
      </w:r>
      <w:r>
        <w:rPr>
          <w:i/>
          <w:sz w:val="28"/>
          <w:u w:val="single"/>
        </w:rPr>
        <w:t>4</w:t>
      </w:r>
      <w:r>
        <w:rPr>
          <w:i/>
          <w:sz w:val="28"/>
        </w:rPr>
        <w:t>_ до _</w:t>
      </w:r>
      <w:r>
        <w:rPr>
          <w:i/>
          <w:sz w:val="28"/>
          <w:u w:val="single"/>
        </w:rPr>
        <w:t>5</w:t>
      </w:r>
      <w:r>
        <w:rPr>
          <w:i/>
          <w:sz w:val="28"/>
        </w:rPr>
        <w:t>_ баллов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- участие в научной конференции – </w:t>
      </w:r>
      <w:r>
        <w:rPr>
          <w:i/>
          <w:sz w:val="28"/>
        </w:rPr>
        <w:t>от _</w:t>
      </w:r>
      <w:r>
        <w:rPr>
          <w:i/>
          <w:sz w:val="28"/>
          <w:u w:val="single"/>
        </w:rPr>
        <w:t>2</w:t>
      </w:r>
      <w:r>
        <w:rPr>
          <w:i/>
          <w:sz w:val="28"/>
        </w:rPr>
        <w:t>_ до _</w:t>
      </w:r>
      <w:r>
        <w:rPr>
          <w:i/>
          <w:sz w:val="28"/>
          <w:u w:val="single"/>
        </w:rPr>
        <w:t>3</w:t>
      </w:r>
      <w:r>
        <w:rPr>
          <w:i/>
          <w:sz w:val="28"/>
        </w:rPr>
        <w:t>_ балл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- применение творческого подхода в учебном процессе – </w:t>
      </w:r>
      <w:r>
        <w:rPr>
          <w:i/>
          <w:sz w:val="28"/>
        </w:rPr>
        <w:t>от _</w:t>
      </w:r>
      <w:r>
        <w:rPr>
          <w:i/>
          <w:sz w:val="28"/>
          <w:u w:val="single"/>
        </w:rPr>
        <w:t>0</w:t>
      </w:r>
      <w:r>
        <w:rPr>
          <w:i/>
          <w:sz w:val="28"/>
        </w:rPr>
        <w:t>_ до _</w:t>
      </w:r>
      <w:r>
        <w:rPr>
          <w:i/>
          <w:sz w:val="28"/>
          <w:u w:val="single"/>
        </w:rPr>
        <w:t>1</w:t>
      </w:r>
      <w:r>
        <w:rPr>
          <w:i/>
          <w:sz w:val="28"/>
        </w:rPr>
        <w:t>_ баллов.</w:t>
      </w:r>
    </w:p>
    <w:p>
      <w:pPr>
        <w:sectPr>
          <w:footerReference w:type="default" r:id="rId39"/>
          <w:type w:val="nextPage"/>
          <w:pgSz w:w="11906" w:h="16838"/>
          <w:pgMar w:left="1380" w:right="1020" w:gutter="0" w:header="0" w:top="920" w:footer="752" w:bottom="94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7" w:leader="none"/>
        </w:tabs>
        <w:spacing w:before="69" w:after="0"/>
        <w:ind w:left="114" w:right="1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тодические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ы,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яющие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дуры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ивания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ний,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ений, навыков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или)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ыта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и,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ю</w:t>
      </w:r>
      <w:r>
        <w:rPr>
          <w:b/>
          <w:bCs/>
          <w:sz w:val="28"/>
          <w:szCs w:val="28"/>
        </w:rPr>
        <w:t>щих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пы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ормиро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ания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</w:t>
      </w:r>
      <w:r>
        <w:rPr>
          <w:b/>
          <w:bCs/>
          <w:spacing w:val="6"/>
          <w:sz w:val="28"/>
          <w:szCs w:val="28"/>
        </w:rPr>
        <w:t>п</w:t>
      </w:r>
      <w:r>
        <w:rPr>
          <w:b/>
          <w:bCs/>
          <w:sz w:val="28"/>
          <w:szCs w:val="28"/>
        </w:rPr>
        <w:t>етен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оценки знаний умений и навыков и (или) опыта деятельности, характеризующих этапы формирования компетенций, производится преподавателем в форме текущего контроля и промежуточн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текущего контроля и последующей промежуточной аттестации студентов осуществляется структурирование дисциплины на модули. Каждый модуль учебной дисциплины включает в себя изучение законченного раздела, части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текущего контроля знаний, умений и навыков в течение каждого модуля учебной дисциплины являются защиты лабораторных и практических работ, тестовый контроль, устный 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выполнить все контрольные мероприятия, предусмотренные в модуле учебной дисциплины к указанному сроку, после чего преподаватель проставляет балльные оценки, набранные студентом по результатам текущего контроля модуля учебной дисципл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считается выполненным, если за него студент получил оценку в баллах, не ниже минимальной оценки, установленной программой дисциплины по данному мероприя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проводится в форме за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 проводится для оценки уровня усвоения обучающимся учебного материала лекционных курсов и лабораторно-практических занятий, а также самостоятельной работы. Оценка выставляется или по результатам учебной работы студента в течение семестра, или по итогам письменно-устного опроса, или тестирования на последнем занятии. Для дисциплин и видов учебной работы студента, по которым формой итогового отчета является зачет, определена оценка «зачтено», «не зачтен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зачтено» ставится в том случае, если обучающийс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адеет знаниями, выделенными в качестве требований к знаниям обучающихся в области изучаемой дисциплины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монстрирует глубину понимания учебного материала с логическим и аргументированным его изложением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адеет основным понятийно-категориальным аппаратом по дисциплине;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монстрирует практические умения и навыки в области исследов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не зачтено» ставится в том случае, если обучающийс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монстрирует знания по изучаемой дисциплине, но отсутствует глубокое понима</w:t>
        <w:softHyphen/>
        <w:t>ние сущности учебного материал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ускает ошибки в изложении фактических данных по существу материала, представляется неполный их объем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монстрирует недостаточную системность знаний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являет слабое знание понятийно-категориального аппарата по дисциплине;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являет непрочность практических умений и навыков в области исследов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студент сдаёт зачёт в форме устных и письменных ответов на любые вопросы в пределах освоенной дисциплине.</w:t>
      </w:r>
    </w:p>
    <w:p>
      <w:pPr>
        <w:pStyle w:val="Normal"/>
        <w:ind w:firstLine="567"/>
        <w:jc w:val="both"/>
        <w:rPr>
          <w:sz w:val="28"/>
          <w:szCs w:val="24"/>
          <w:lang w:eastAsia="ko-KR"/>
        </w:rPr>
      </w:pPr>
      <w:r>
        <w:rPr>
          <w:sz w:val="28"/>
          <w:szCs w:val="28"/>
        </w:rPr>
        <w:t xml:space="preserve">Основным методом оценки знаний, умений и навыков и (или) опыта деятельности, характеризующих этапы формирования компетенций является балльно-рейтинговая система, которая регламентируется </w:t>
      </w:r>
      <w:r>
        <w:rPr>
          <w:sz w:val="28"/>
          <w:szCs w:val="24"/>
          <w:lang w:eastAsia="ko-KR"/>
        </w:rPr>
        <w:t>Положением о</w:t>
      </w:r>
      <w:r>
        <w:rPr>
          <w:sz w:val="28"/>
          <w:szCs w:val="28"/>
          <w:lang w:eastAsia="ko-KR"/>
        </w:rPr>
        <w:t xml:space="preserve"> балльно-рейтинговой системе оценки обучения в</w:t>
      </w:r>
      <w:r>
        <w:rPr>
          <w:caps/>
          <w:sz w:val="28"/>
          <w:szCs w:val="28"/>
          <w:lang w:eastAsia="ko-KR"/>
        </w:rPr>
        <w:t xml:space="preserve"> ФГБОУ ВО</w:t>
      </w:r>
      <w:r>
        <w:rPr>
          <w:sz w:val="28"/>
          <w:szCs w:val="28"/>
          <w:lang w:eastAsia="ko-KR"/>
        </w:rPr>
        <w:t xml:space="preserve"> Белгородский ГАУ.</w:t>
      </w:r>
    </w:p>
    <w:p>
      <w:pPr>
        <w:pStyle w:val="Normal"/>
        <w:shd w:val="clear" w:color="auto" w:fill="FFFFFF"/>
        <w:tabs>
          <w:tab w:val="left" w:pos="709" w:leader="none"/>
          <w:tab w:val="left" w:pos="112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видами поэтапного контроля результатов обучения студентов являются: рубежный рейтинг, творческий рейтинг, рейтинг личностных качеств, рейтинг сформированности прикладных практических требований, промежуточная аттес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shd w:val="clear" w:color="auto" w:fill="FFFFFF"/>
        <w:tabs>
          <w:tab w:val="clear" w:pos="709"/>
          <w:tab w:val="left" w:pos="112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5954"/>
        <w:gridCol w:w="15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>по результатам изучения каждого моду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с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а сфорс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112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112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ий рейтинг</w:t>
      </w:r>
      <w:r>
        <w:rPr>
          <w:sz w:val="28"/>
          <w:szCs w:val="28"/>
        </w:rPr>
        <w:t xml:space="preserve"> по дисциплине складывается из рубежного, творческого, рейтинга личностных качеств, рейтинга сформированности прикладных практических требований, промежуточной аттестации (экзамена или зачета)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бежный рейтинг</w:t>
      </w:r>
      <w:r>
        <w:rPr>
          <w:sz w:val="28"/>
          <w:szCs w:val="28"/>
        </w:rPr>
        <w:t xml:space="preserve"> – результат текущего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омежуточная аттестация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зультат аттестации на окончательном этапе изучения дисциплины по итогам сдачи зачета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ворческий рейтинг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 личностных качеств - 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 сформированности прикладных практических требований -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</w:r>
    </w:p>
    <w:p>
      <w:pPr>
        <w:pStyle w:val="Normal"/>
        <w:shd w:val="clear" w:color="auto" w:fill="FFFFFF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мках балльно-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Normal"/>
        <w:shd w:val="clear" w:color="auto" w:fill="FFFFFF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оговая оценка /зачёта/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сумма рейтинговых баллов по учебной дисциплине составляет 100 баллов. </w:t>
      </w:r>
    </w:p>
    <w:p>
      <w:pPr>
        <w:pStyle w:val="Normal"/>
        <w:shd w:val="clear" w:color="auto" w:fill="FFFFFF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ценка «зачтено» ставится в том случае, если итоговый рейтинг студента составил 51 балл и более.</w:t>
      </w:r>
    </w:p>
    <w:p>
      <w:pPr>
        <w:pStyle w:val="Normal"/>
        <w:tabs>
          <w:tab w:val="clear" w:pos="709"/>
          <w:tab w:val="left" w:pos="407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ценка «не зачтено» ставится в том случае, если итоговый рейтинг студента составил менее 51 балла.</w:t>
      </w:r>
    </w:p>
    <w:p>
      <w:pPr>
        <w:pStyle w:val="Normal"/>
        <w:rPr>
          <w:color w:val="FF0000"/>
          <w:sz w:val="28"/>
          <w:szCs w:val="28"/>
        </w:rPr>
      </w:pPr>
      <w:r>
        <w:rPr/>
      </w:r>
    </w:p>
    <w:sectPr>
      <w:headerReference w:type="even" r:id="rId40"/>
      <w:headerReference w:type="default" r:id="rId41"/>
      <w:footerReference w:type="default" r:id="rId42"/>
      <w:type w:val="nextPage"/>
      <w:pgSz w:w="11906" w:h="16838"/>
      <w:pgMar w:left="1701" w:right="850" w:gutter="0" w:header="708" w:top="1134" w:footer="708" w:bottom="993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7" wp14:anchorId="56CB9F78">
              <wp:simplePos x="0" y="0"/>
              <wp:positionH relativeFrom="page">
                <wp:posOffset>3691890</wp:posOffset>
              </wp:positionH>
              <wp:positionV relativeFrom="page">
                <wp:posOffset>10075545</wp:posOffset>
              </wp:positionV>
              <wp:extent cx="177800" cy="177800"/>
              <wp:effectExtent l="0" t="0" r="0" b="0"/>
              <wp:wrapNone/>
              <wp:docPr id="14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90.7pt;margin-top:793.35pt;width:13.95pt;height:13.95pt;mso-wrap-style:none;v-text-anchor:middle;mso-position-horizontal-relative:page;mso-position-vertical-relative:page" wp14:anchorId="56CB9F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3" wp14:anchorId="56CB9F78">
              <wp:simplePos x="0" y="0"/>
              <wp:positionH relativeFrom="page">
                <wp:posOffset>3691890</wp:posOffset>
              </wp:positionH>
              <wp:positionV relativeFrom="page">
                <wp:posOffset>10075545</wp:posOffset>
              </wp:positionV>
              <wp:extent cx="177800" cy="177800"/>
              <wp:effectExtent l="0" t="0" r="0" b="0"/>
              <wp:wrapNone/>
              <wp:docPr id="1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0.7pt;margin-top:793.35pt;width:13.95pt;height:13.95pt;mso-wrap-style:none;v-text-anchor:middle;mso-position-horizontal-relative:page;mso-position-vertical-relative:page" wp14:anchorId="56CB9F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f3f4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1"/>
    <w:qFormat/>
    <w:rsid w:val="00b852e9"/>
    <w:pPr>
      <w:keepNext w:val="true"/>
      <w:widowControl/>
      <w:outlineLvl w:val="0"/>
    </w:pPr>
    <w:rPr>
      <w:rFonts w:ascii="Arial" w:hAnsi="Arial" w:eastAsia="Arial Unicode MS"/>
      <w:b/>
      <w:bCs/>
      <w:sz w:val="32"/>
    </w:rPr>
  </w:style>
  <w:style w:type="paragraph" w:styleId="Heading2">
    <w:name w:val="Heading 2"/>
    <w:basedOn w:val="Normal"/>
    <w:next w:val="Normal"/>
    <w:link w:val="2"/>
    <w:uiPriority w:val="1"/>
    <w:qFormat/>
    <w:rsid w:val="0070780e"/>
    <w:pPr>
      <w:keepNext w:val="true"/>
      <w:widowControl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3">
    <w:name w:val="Heading 3"/>
    <w:basedOn w:val="Normal"/>
    <w:next w:val="Normal"/>
    <w:link w:val="3"/>
    <w:uiPriority w:val="1"/>
    <w:unhideWhenUsed/>
    <w:qFormat/>
    <w:rsid w:val="00f83df2"/>
    <w:pPr>
      <w:keepNext w:val="true"/>
      <w:widowControl/>
      <w:overflowPunct w:val="true"/>
      <w:spacing w:before="240" w:after="60"/>
      <w:textAlignment w:val="baseline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f83df2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link w:val="8"/>
    <w:qFormat/>
    <w:rsid w:val="0070780e"/>
    <w:pPr>
      <w:keepNext w:val="true"/>
      <w:widowControl/>
      <w:tabs>
        <w:tab w:val="clear" w:pos="709"/>
        <w:tab w:val="left" w:pos="1110" w:leader="none"/>
      </w:tabs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70780e"/>
    <w:pPr>
      <w:keepNext w:val="true"/>
      <w:widowControl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6fe4"/>
    <w:rPr/>
  </w:style>
  <w:style w:type="character" w:styleId="InternetLink">
    <w:name w:val="Hyperlink"/>
    <w:uiPriority w:val="99"/>
    <w:rsid w:val="00fd2d57"/>
    <w:rPr>
      <w:color w:val="0000FF"/>
      <w:u w:val="single"/>
    </w:rPr>
  </w:style>
  <w:style w:type="character" w:styleId="Style8" w:customStyle="1">
    <w:name w:val="Основной текст Знак"/>
    <w:qFormat/>
    <w:locked/>
    <w:rsid w:val="00721fb4"/>
    <w:rPr>
      <w:rFonts w:eastAsia="Calibri"/>
      <w:b/>
      <w:bCs/>
      <w:sz w:val="28"/>
      <w:lang w:val="ru-RU" w:eastAsia="ru-RU" w:bidi="ar-SA"/>
    </w:rPr>
  </w:style>
  <w:style w:type="character" w:styleId="Style9" w:customStyle="1">
    <w:name w:val="Основной текст с отступом Знак"/>
    <w:qFormat/>
    <w:locked/>
    <w:rsid w:val="00721fb4"/>
    <w:rPr>
      <w:rFonts w:eastAsia="Calibri"/>
      <w:sz w:val="28"/>
      <w:lang w:val="ru-RU" w:eastAsia="ru-RU" w:bidi="ar-SA"/>
    </w:rPr>
  </w:style>
  <w:style w:type="character" w:styleId="1" w:customStyle="1">
    <w:name w:val="Заголовок 1 Знак"/>
    <w:link w:val="Heading1"/>
    <w:qFormat/>
    <w:locked/>
    <w:rsid w:val="00b852e9"/>
    <w:rPr>
      <w:rFonts w:ascii="Arial" w:hAnsi="Arial" w:eastAsia="Arial Unicode MS"/>
      <w:b/>
      <w:bCs/>
      <w:sz w:val="32"/>
      <w:lang w:val="ru-RU" w:eastAsia="ru-RU" w:bidi="ar-SA"/>
    </w:rPr>
  </w:style>
  <w:style w:type="character" w:styleId="2" w:customStyle="1">
    <w:name w:val="Заголовок 2 Знак"/>
    <w:link w:val="Heading2"/>
    <w:qFormat/>
    <w:locked/>
    <w:rsid w:val="0070780e"/>
    <w:rPr>
      <w:rFonts w:eastAsia="Arial Unicode MS"/>
      <w:b/>
      <w:caps/>
      <w:sz w:val="28"/>
      <w:lang w:val="ru-RU" w:eastAsia="ru-RU" w:bidi="ar-SA"/>
    </w:rPr>
  </w:style>
  <w:style w:type="character" w:styleId="8" w:customStyle="1">
    <w:name w:val="Заголовок 8 Знак"/>
    <w:link w:val="Heading8"/>
    <w:qFormat/>
    <w:locked/>
    <w:rsid w:val="0070780e"/>
    <w:rPr>
      <w:rFonts w:eastAsia="Calibri"/>
      <w:b/>
      <w:sz w:val="24"/>
      <w:szCs w:val="24"/>
      <w:lang w:val="ru-RU" w:eastAsia="ru-RU" w:bidi="ar-SA"/>
    </w:rPr>
  </w:style>
  <w:style w:type="character" w:styleId="9" w:customStyle="1">
    <w:name w:val="Заголовок 9 Знак"/>
    <w:link w:val="Heading9"/>
    <w:qFormat/>
    <w:locked/>
    <w:rsid w:val="0070780e"/>
    <w:rPr>
      <w:rFonts w:eastAsia="Calibri"/>
      <w:b/>
      <w:bCs/>
      <w:sz w:val="28"/>
      <w:szCs w:val="24"/>
      <w:lang w:val="ru-RU" w:eastAsia="ru-RU" w:bidi="ar-SA"/>
    </w:rPr>
  </w:style>
  <w:style w:type="character" w:styleId="Style10" w:customStyle="1">
    <w:name w:val="Основной текст_"/>
    <w:link w:val="61"/>
    <w:qFormat/>
    <w:rsid w:val="00114ecc"/>
    <w:rPr>
      <w:sz w:val="22"/>
      <w:szCs w:val="22"/>
      <w:shd w:fill="FFFFFF" w:val="clear"/>
    </w:rPr>
  </w:style>
  <w:style w:type="character" w:styleId="Style11" w:customStyle="1">
    <w:name w:val="Текст выноски Знак"/>
    <w:link w:val="BalloonText"/>
    <w:uiPriority w:val="99"/>
    <w:qFormat/>
    <w:rsid w:val="00da08c8"/>
    <w:rPr>
      <w:rFonts w:ascii="Segoe UI" w:hAnsi="Segoe UI" w:cs="Segoe UI"/>
      <w:sz w:val="18"/>
      <w:szCs w:val="18"/>
    </w:rPr>
  </w:style>
  <w:style w:type="character" w:styleId="Style12" w:customStyle="1">
    <w:name w:val="Нижний колонтитул Знак"/>
    <w:link w:val="Footer"/>
    <w:uiPriority w:val="99"/>
    <w:qFormat/>
    <w:rsid w:val="00e008c3"/>
    <w:rPr>
      <w:sz w:val="24"/>
      <w:szCs w:val="24"/>
    </w:rPr>
  </w:style>
  <w:style w:type="character" w:styleId="VisitedInternetLink">
    <w:name w:val="FollowedHyperlink"/>
    <w:rsid w:val="004c19bf"/>
    <w:rPr>
      <w:color w:val="800080"/>
      <w:u w:val="single"/>
    </w:rPr>
  </w:style>
  <w:style w:type="character" w:styleId="Emphasis">
    <w:name w:val="Emphasis"/>
    <w:qFormat/>
    <w:rsid w:val="00d13056"/>
    <w:rPr>
      <w:i/>
      <w:iCs/>
    </w:rPr>
  </w:style>
  <w:style w:type="character" w:styleId="Style13" w:customStyle="1">
    <w:name w:val="Текст Знак"/>
    <w:link w:val="PlainText"/>
    <w:qFormat/>
    <w:rsid w:val="00440d46"/>
    <w:rPr>
      <w:rFonts w:ascii="Courier New" w:hAnsi="Courier New" w:cs="Courier New"/>
    </w:rPr>
  </w:style>
  <w:style w:type="character" w:styleId="T10" w:customStyle="1">
    <w:name w:val="t10"/>
    <w:basedOn w:val="DefaultParagraphFont"/>
    <w:qFormat/>
    <w:rsid w:val="002b0823"/>
    <w:rPr/>
  </w:style>
  <w:style w:type="character" w:styleId="Strong">
    <w:name w:val="Strong"/>
    <w:qFormat/>
    <w:rsid w:val="00d7172f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f83df2"/>
    <w:rPr>
      <w:rFonts w:ascii="Calibri Light" w:hAnsi="Calibri Light"/>
      <w:b/>
      <w:b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f83df2"/>
    <w:rPr>
      <w:b/>
      <w:bCs/>
      <w:sz w:val="22"/>
      <w:szCs w:val="22"/>
    </w:rPr>
  </w:style>
  <w:style w:type="character" w:styleId="Style14" w:customStyle="1">
    <w:name w:val="Заголовок Знак"/>
    <w:basedOn w:val="DefaultParagraphFont"/>
    <w:link w:val="Title"/>
    <w:qFormat/>
    <w:rsid w:val="00f83df2"/>
    <w:rPr>
      <w:sz w:val="28"/>
      <w:szCs w:val="28"/>
    </w:rPr>
  </w:style>
  <w:style w:type="character" w:styleId="Style15" w:customStyle="1">
    <w:name w:val="Подзаголовок Знак"/>
    <w:basedOn w:val="DefaultParagraphFont"/>
    <w:link w:val="Subtitle"/>
    <w:qFormat/>
    <w:rsid w:val="00f83df2"/>
    <w:rPr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83df2"/>
    <w:rPr>
      <w:sz w:val="24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83df2"/>
    <w:rPr>
      <w:rFonts w:ascii="Arial" w:hAnsi="Arial" w:cs="Arial"/>
      <w:sz w:val="16"/>
      <w:szCs w:val="16"/>
    </w:rPr>
  </w:style>
  <w:style w:type="character" w:styleId="HTML" w:customStyle="1">
    <w:name w:val="Стандартный HTML Знак"/>
    <w:basedOn w:val="DefaultParagraphFont"/>
    <w:link w:val="HTMLPreformatted"/>
    <w:qFormat/>
    <w:rsid w:val="00f83df2"/>
    <w:rPr>
      <w:rFonts w:ascii="Courier New" w:hAnsi="Courier New" w:cs="Courier New"/>
    </w:rPr>
  </w:style>
  <w:style w:type="character" w:styleId="4" w:customStyle="1">
    <w:name w:val="Основной текст (4)_"/>
    <w:link w:val="41"/>
    <w:qFormat/>
    <w:rsid w:val="00f83df2"/>
    <w:rPr>
      <w:sz w:val="18"/>
      <w:szCs w:val="18"/>
      <w:shd w:fill="FFFFFF" w:val="clear"/>
    </w:rPr>
  </w:style>
  <w:style w:type="character" w:styleId="Style16" w:customStyle="1">
    <w:name w:val="Схема документа Знак"/>
    <w:link w:val="DocumentMap"/>
    <w:qFormat/>
    <w:rsid w:val="00f83df2"/>
    <w:rPr>
      <w:rFonts w:ascii="Tahoma" w:hAnsi="Tahoma" w:cs="Tahoma"/>
      <w:shd w:fill="000080" w:val="clear"/>
    </w:rPr>
  </w:style>
  <w:style w:type="character" w:styleId="22" w:customStyle="1">
    <w:name w:val="Основной текст 2 Знак"/>
    <w:basedOn w:val="DefaultParagraphFont"/>
    <w:link w:val="BodyText2"/>
    <w:qFormat/>
    <w:rsid w:val="00887a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1"/>
    <w:qFormat/>
    <w:rsid w:val="00721fb4"/>
    <w:pPr>
      <w:widowControl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qFormat/>
    <w:rsid w:val="00206253"/>
    <w:pPr>
      <w:widowControl/>
    </w:pPr>
    <w:rPr>
      <w:rFonts w:ascii="Courier New" w:hAnsi="Courier New"/>
      <w:lang w:val="x-none" w:eastAsia="x-none"/>
    </w:rPr>
  </w:style>
  <w:style w:type="paragraph" w:styleId="DocumentMap">
    <w:name w:val="Document Map"/>
    <w:basedOn w:val="Normal"/>
    <w:link w:val="Style16"/>
    <w:qFormat/>
    <w:rsid w:val="00636931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fe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9"/>
    <w:rsid w:val="00721fb4"/>
    <w:pPr>
      <w:widowControl/>
      <w:ind w:left="720" w:hanging="0"/>
      <w:jc w:val="both"/>
    </w:pPr>
    <w:rPr>
      <w:rFonts w:eastAsia="Calibri"/>
      <w:sz w:val="28"/>
    </w:rPr>
  </w:style>
  <w:style w:type="paragraph" w:styleId="ListBullet2">
    <w:name w:val="List Bullet 2"/>
    <w:basedOn w:val="Normal"/>
    <w:autoRedefine/>
    <w:qFormat/>
    <w:rsid w:val="0070780e"/>
    <w:pPr>
      <w:widowControl/>
      <w:overflowPunct w:val="tru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1" w:customStyle="1">
    <w:name w:val="Основной текст6"/>
    <w:basedOn w:val="Normal"/>
    <w:link w:val="Style10"/>
    <w:qFormat/>
    <w:rsid w:val="00114ecc"/>
    <w:pPr>
      <w:shd w:val="clear" w:color="auto" w:fill="FFFFFF"/>
      <w:spacing w:lineRule="exact" w:line="278" w:before="300" w:after="240"/>
      <w:ind w:hanging="380"/>
      <w:jc w:val="both"/>
    </w:pPr>
    <w:rPr>
      <w:sz w:val="22"/>
      <w:szCs w:val="22"/>
      <w:lang w:val="x-none" w:eastAsia="x-none"/>
    </w:rPr>
  </w:style>
  <w:style w:type="paragraph" w:styleId="BalloonText">
    <w:name w:val="Balloon Text"/>
    <w:basedOn w:val="Normal"/>
    <w:link w:val="Style11"/>
    <w:uiPriority w:val="99"/>
    <w:qFormat/>
    <w:rsid w:val="00da08c8"/>
    <w:pPr/>
    <w:rPr>
      <w:rFonts w:ascii="Segoe UI" w:hAnsi="Segoe UI"/>
      <w:sz w:val="18"/>
      <w:szCs w:val="18"/>
      <w:lang w:val="x-none" w:eastAsia="x-none"/>
    </w:rPr>
  </w:style>
  <w:style w:type="paragraph" w:styleId="Index1">
    <w:name w:val="index 1"/>
    <w:basedOn w:val="Normal"/>
    <w:next w:val="Normal"/>
    <w:autoRedefine/>
    <w:qFormat/>
    <w:rsid w:val="00e008c3"/>
    <w:pPr>
      <w:widowControl/>
      <w:ind w:left="240" w:hanging="240"/>
    </w:pPr>
    <w:rPr>
      <w:sz w:val="24"/>
      <w:szCs w:val="18"/>
    </w:rPr>
  </w:style>
  <w:style w:type="paragraph" w:styleId="Footer">
    <w:name w:val="Footer"/>
    <w:basedOn w:val="Normal"/>
    <w:link w:val="Style12"/>
    <w:uiPriority w:val="99"/>
    <w:rsid w:val="00e008c3"/>
    <w:pPr>
      <w:widowControl/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x-none" w:eastAsia="x-none"/>
    </w:rPr>
  </w:style>
  <w:style w:type="paragraph" w:styleId="Style17" w:customStyle="1">
    <w:name w:val="Абзац без отступа"/>
    <w:basedOn w:val="Normal"/>
    <w:uiPriority w:val="99"/>
    <w:qFormat/>
    <w:rsid w:val="00da7aab"/>
    <w:pPr>
      <w:widowControl/>
      <w:overflowPunct w:val="true"/>
      <w:textAlignment w:val="baseline"/>
    </w:pPr>
    <w:rPr>
      <w:sz w:val="24"/>
    </w:rPr>
  </w:style>
  <w:style w:type="paragraph" w:styleId="ListParagraph">
    <w:name w:val="List Paragraph"/>
    <w:basedOn w:val="Normal"/>
    <w:uiPriority w:val="34"/>
    <w:qFormat/>
    <w:rsid w:val="001a77a8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440d4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2" w:customStyle="1">
    <w:name w:val="FR2"/>
    <w:qFormat/>
    <w:rsid w:val="00440d46"/>
    <w:pPr>
      <w:widowControl w:val="false"/>
      <w:bidi w:val="0"/>
      <w:snapToGrid w:val="false"/>
      <w:spacing w:lineRule="auto" w:line="300" w:before="0" w:after="0"/>
      <w:ind w:left="1520" w:right="1600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1" w:customStyle="1">
    <w:name w:val="Обычный11"/>
    <w:qFormat/>
    <w:rsid w:val="00c23bf6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12" w:customStyle="1">
    <w:name w:val="заголовок 1"/>
    <w:basedOn w:val="Normal"/>
    <w:next w:val="Normal"/>
    <w:qFormat/>
    <w:rsid w:val="00f83df2"/>
    <w:pPr>
      <w:keepNext w:val="true"/>
      <w:widowControl/>
      <w:tabs>
        <w:tab w:val="clear" w:pos="709"/>
        <w:tab w:val="left" w:pos="567" w:leader="none"/>
      </w:tabs>
      <w:jc w:val="center"/>
    </w:pPr>
    <w:rPr>
      <w:sz w:val="28"/>
      <w:szCs w:val="28"/>
    </w:rPr>
  </w:style>
  <w:style w:type="paragraph" w:styleId="23" w:customStyle="1">
    <w:name w:val="заголовок 2"/>
    <w:basedOn w:val="Normal"/>
    <w:next w:val="Normal"/>
    <w:qFormat/>
    <w:rsid w:val="00f83df2"/>
    <w:pPr>
      <w:keepNext w:val="true"/>
      <w:widowControl/>
      <w:tabs>
        <w:tab w:val="clear" w:pos="709"/>
        <w:tab w:val="left" w:pos="567" w:leader="none"/>
      </w:tabs>
      <w:ind w:firstLine="1418"/>
    </w:pPr>
    <w:rPr>
      <w:sz w:val="28"/>
      <w:szCs w:val="28"/>
    </w:rPr>
  </w:style>
  <w:style w:type="paragraph" w:styleId="Title">
    <w:name w:val="Title"/>
    <w:basedOn w:val="Normal"/>
    <w:link w:val="Style14"/>
    <w:qFormat/>
    <w:rsid w:val="00f83df2"/>
    <w:pPr>
      <w:widowControl/>
      <w:spacing w:lineRule="exact" w:line="240" w:before="240" w:after="0"/>
      <w:jc w:val="center"/>
    </w:pPr>
    <w:rPr>
      <w:sz w:val="28"/>
      <w:szCs w:val="28"/>
    </w:rPr>
  </w:style>
  <w:style w:type="paragraph" w:styleId="Subtitle">
    <w:name w:val="Subtitle"/>
    <w:basedOn w:val="Normal"/>
    <w:link w:val="Style15"/>
    <w:qFormat/>
    <w:rsid w:val="00f83df2"/>
    <w:pPr>
      <w:widowControl/>
      <w:spacing w:lineRule="exact" w:line="240" w:before="240" w:after="0"/>
      <w:jc w:val="center"/>
    </w:pPr>
    <w:rPr>
      <w:sz w:val="24"/>
      <w:szCs w:val="24"/>
    </w:rPr>
  </w:style>
  <w:style w:type="paragraph" w:styleId="32" w:customStyle="1">
    <w:name w:val="заголовок 3"/>
    <w:basedOn w:val="Normal"/>
    <w:next w:val="Normal"/>
    <w:qFormat/>
    <w:rsid w:val="00f83df2"/>
    <w:pPr>
      <w:keepNext w:val="true"/>
      <w:widowControl/>
      <w:spacing w:lineRule="exact" w:line="240" w:before="240" w:after="0"/>
    </w:pPr>
    <w:rPr>
      <w:b/>
      <w:sz w:val="32"/>
      <w:szCs w:val="32"/>
    </w:rPr>
  </w:style>
  <w:style w:type="paragraph" w:styleId="BodyTextIndent2">
    <w:name w:val="Body Text Indent 2"/>
    <w:basedOn w:val="Normal"/>
    <w:link w:val="21"/>
    <w:qFormat/>
    <w:rsid w:val="00f83df2"/>
    <w:pPr>
      <w:widowControl/>
      <w:overflowPunct w:val="true"/>
      <w:spacing w:lineRule="auto" w:line="480" w:before="0" w:after="120"/>
      <w:ind w:left="283" w:hanging="0"/>
      <w:textAlignment w:val="baseline"/>
    </w:pPr>
    <w:rPr>
      <w:sz w:val="24"/>
    </w:rPr>
  </w:style>
  <w:style w:type="paragraph" w:styleId="BodyTextIndent3">
    <w:name w:val="Body Text Indent 3"/>
    <w:basedOn w:val="Normal"/>
    <w:link w:val="31"/>
    <w:qFormat/>
    <w:rsid w:val="00f83df2"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R3" w:customStyle="1">
    <w:name w:val="FR3"/>
    <w:qFormat/>
    <w:rsid w:val="00f83df2"/>
    <w:pPr>
      <w:widowControl w:val="false"/>
      <w:bidi w:val="0"/>
      <w:spacing w:before="0" w:after="0"/>
      <w:ind w:left="120" w:hanging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83df2"/>
    <w:pPr>
      <w:widowControl/>
      <w:spacing w:beforeAutospacing="1" w:afterAutospacing="1"/>
      <w:jc w:val="both"/>
    </w:pPr>
    <w:rPr>
      <w:rFonts w:ascii="Tahoma" w:hAnsi="Tahoma" w:cs="Tahoma"/>
      <w:color w:val="2E2E2E"/>
    </w:rPr>
  </w:style>
  <w:style w:type="paragraph" w:styleId="Header2" w:customStyle="1">
    <w:name w:val="header2"/>
    <w:basedOn w:val="Normal"/>
    <w:qFormat/>
    <w:rsid w:val="00f83df2"/>
    <w:pPr>
      <w:widowControl/>
      <w:spacing w:beforeAutospacing="1" w:afterAutospacing="1"/>
    </w:pPr>
    <w:rPr>
      <w:sz w:val="24"/>
      <w:szCs w:val="24"/>
    </w:rPr>
  </w:style>
  <w:style w:type="paragraph" w:styleId="13" w:customStyle="1">
    <w:name w:val="Обычный1"/>
    <w:qFormat/>
    <w:rsid w:val="00f83df2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f83df2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 w:customStyle="1">
    <w:name w:val="Знак Знак Знак Знак Знак Знак Знак"/>
    <w:basedOn w:val="Normal"/>
    <w:qFormat/>
    <w:rsid w:val="00f83df2"/>
    <w:pPr>
      <w:widowControl/>
      <w:spacing w:lineRule="exact" w:line="240" w:before="0" w:after="160"/>
    </w:pPr>
    <w:rPr>
      <w:rFonts w:ascii="Verdana" w:hAnsi="Verdana"/>
      <w:lang w:val="en-US" w:eastAsia="en-US"/>
    </w:rPr>
  </w:style>
  <w:style w:type="paragraph" w:styleId="Style19" w:customStyle="1">
    <w:name w:val="список с точками"/>
    <w:basedOn w:val="Normal"/>
    <w:uiPriority w:val="99"/>
    <w:qFormat/>
    <w:rsid w:val="00f83df2"/>
    <w:pPr>
      <w:widowControl/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14" w:customStyle="1">
    <w:name w:val="Абзац списка1"/>
    <w:basedOn w:val="Normal"/>
    <w:qFormat/>
    <w:rsid w:val="00f83df2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BlockText">
    <w:name w:val="Block Text"/>
    <w:basedOn w:val="Normal"/>
    <w:qFormat/>
    <w:rsid w:val="00f83df2"/>
    <w:pPr>
      <w:widowControl/>
      <w:ind w:left="1620" w:right="1641" w:hanging="0"/>
      <w:jc w:val="center"/>
    </w:pPr>
    <w:rPr>
      <w:b/>
      <w:bCs/>
      <w:sz w:val="28"/>
      <w:szCs w:val="28"/>
    </w:rPr>
  </w:style>
  <w:style w:type="paragraph" w:styleId="41" w:customStyle="1">
    <w:name w:val="Основной текст (4)"/>
    <w:basedOn w:val="Normal"/>
    <w:link w:val="4"/>
    <w:qFormat/>
    <w:rsid w:val="00f83df2"/>
    <w:pPr>
      <w:shd w:val="clear" w:color="auto" w:fill="FFFFFF"/>
      <w:spacing w:lineRule="exact" w:line="210"/>
      <w:ind w:firstLine="600"/>
    </w:pPr>
    <w:rPr>
      <w:sz w:val="18"/>
      <w:szCs w:val="18"/>
    </w:rPr>
  </w:style>
  <w:style w:type="paragraph" w:styleId="ConsPlusNormal" w:customStyle="1">
    <w:name w:val="ConsPlusNormal"/>
    <w:qFormat/>
    <w:rsid w:val="00f83df2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8"/>
      <w:szCs w:val="28"/>
      <w:lang w:eastAsia="en-US" w:val="ru-RU" w:bidi="ar-SA"/>
    </w:rPr>
  </w:style>
  <w:style w:type="paragraph" w:styleId="S1" w:customStyle="1">
    <w:name w:val="s_1"/>
    <w:basedOn w:val="Normal"/>
    <w:qFormat/>
    <w:rsid w:val="00f83df2"/>
    <w:pPr>
      <w:widowControl/>
      <w:spacing w:beforeAutospacing="1" w:afterAutospacing="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f83df2"/>
    <w:pPr/>
    <w:rPr>
      <w:rFonts w:ascii="Calibri" w:hAnsi="Calibri" w:eastAsia="Calibri"/>
      <w:sz w:val="22"/>
      <w:szCs w:val="22"/>
      <w:lang w:val="en-US" w:eastAsia="en-US"/>
    </w:rPr>
  </w:style>
  <w:style w:type="paragraph" w:styleId="BodyText2">
    <w:name w:val="Body Text 2"/>
    <w:basedOn w:val="Normal"/>
    <w:link w:val="22"/>
    <w:qFormat/>
    <w:rsid w:val="00887add"/>
    <w:pPr>
      <w:spacing w:lineRule="auto" w:line="480" w:before="0" w:after="120"/>
    </w:pPr>
    <w:rPr/>
  </w:style>
  <w:style w:type="paragraph" w:styleId="Style20" w:customStyle="1">
    <w:name w:val="НеверныйОтвет"/>
    <w:qFormat/>
    <w:rsid w:val="007f140e"/>
    <w:pPr>
      <w:widowControl/>
      <w:numPr>
        <w:ilvl w:val="0"/>
        <w:numId w:val="6"/>
      </w:numPr>
      <w:bidi w:val="0"/>
      <w:spacing w:before="0" w:after="120"/>
      <w:jc w:val="left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semiHidden/>
    <w:qFormat/>
    <w:rsid w:val="00e008c3"/>
  </w:style>
  <w:style w:type="numbering" w:styleId="24" w:customStyle="1">
    <w:name w:val="Нет списка2"/>
    <w:uiPriority w:val="99"/>
    <w:semiHidden/>
    <w:unhideWhenUsed/>
    <w:qFormat/>
    <w:rsid w:val="008d0461"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3"/>
    <w:uiPriority w:val="59"/>
    <w:rsid w:val="007b28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f83df2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83df2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.belgau.edu.ru/" TargetMode="External"/><Relationship Id="rId5" Type="http://schemas.openxmlformats.org/officeDocument/2006/relationships/hyperlink" Target="http://www.bsaa.edu.ru/InfResource/library/video/recast.php" TargetMode="External"/><Relationship Id="rId6" Type="http://schemas.openxmlformats.org/officeDocument/2006/relationships/hyperlink" Target="http://elibrary.ru/defaultx.asp" TargetMode="External"/><Relationship Id="rId7" Type="http://schemas.openxmlformats.org/officeDocument/2006/relationships/hyperlink" Target="http://www2.viniti.ru/" TargetMode="External"/><Relationship Id="rId8" Type="http://schemas.openxmlformats.org/officeDocument/2006/relationships/hyperlink" Target="http://www.fasi.gov.ru/" TargetMode="External"/><Relationship Id="rId9" Type="http://schemas.openxmlformats.org/officeDocument/2006/relationships/hyperlink" Target="http://www.mcx.ru/" TargetMode="External"/><Relationship Id="rId10" Type="http://schemas.openxmlformats.org/officeDocument/2006/relationships/hyperlink" Target="http://www.agro.ru/news/main.aspx" TargetMode="External"/><Relationship Id="rId11" Type="http://schemas.openxmlformats.org/officeDocument/2006/relationships/hyperlink" Target="http://www.iqlib.ru/" TargetMode="External"/><Relationship Id="rId12" Type="http://schemas.openxmlformats.org/officeDocument/2006/relationships/hyperlink" Target="http://www.scirus.com/" TargetMode="External"/><Relationship Id="rId13" Type="http://schemas.openxmlformats.org/officeDocument/2006/relationships/hyperlink" Target="http://www.scintific.narod.ru/" TargetMode="External"/><Relationship Id="rId14" Type="http://schemas.openxmlformats.org/officeDocument/2006/relationships/hyperlink" Target="http://www.ras.ru/" TargetMode="External"/><Relationship Id="rId15" Type="http://schemas.openxmlformats.org/officeDocument/2006/relationships/hyperlink" Target="http://nature.web.ru/" TargetMode="External"/><Relationship Id="rId16" Type="http://schemas.openxmlformats.org/officeDocument/2006/relationships/hyperlink" Target="http://www.extech.ru/library/spravo/grnti/" TargetMode="External"/><Relationship Id="rId17" Type="http://schemas.openxmlformats.org/officeDocument/2006/relationships/hyperlink" Target="http://www.cnshb.ru/" TargetMode="External"/><Relationship Id="rId18" Type="http://schemas.openxmlformats.org/officeDocument/2006/relationships/hyperlink" Target="http://www.agroportal.ru/" TargetMode="External"/><Relationship Id="rId19" Type="http://schemas.openxmlformats.org/officeDocument/2006/relationships/hyperlink" Target="http://www.aris.kuban.ru/ru/res/krai/out.php3?id=119" TargetMode="External"/><Relationship Id="rId20" Type="http://schemas.openxmlformats.org/officeDocument/2006/relationships/hyperlink" Target="http://www.rsl.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n-t.ru/" TargetMode="External"/><Relationship Id="rId23" Type="http://schemas.openxmlformats.org/officeDocument/2006/relationships/hyperlink" Target="http://www.nauki-online.ru/" TargetMode="External"/><Relationship Id="rId24" Type="http://schemas.openxmlformats.org/officeDocument/2006/relationships/hyperlink" Target="http://www.aonb.ru/iatp/guide/library.html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yperlink" Target="http://www2.viniti.ru/" TargetMode="External"/><Relationship Id="rId27" Type="http://schemas.openxmlformats.org/officeDocument/2006/relationships/hyperlink" Target="http://window.edu.ru/catalog/" TargetMode="Externa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jpe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jpeg"/><Relationship Id="rId36" Type="http://schemas.openxmlformats.org/officeDocument/2006/relationships/image" Target="media/image11.png"/><Relationship Id="rId37" Type="http://schemas.openxmlformats.org/officeDocument/2006/relationships/image" Target="media/image12.wmf"/><Relationship Id="rId38" Type="http://schemas.openxmlformats.org/officeDocument/2006/relationships/image" Target="media/image12.wmf"/><Relationship Id="rId39" Type="http://schemas.openxmlformats.org/officeDocument/2006/relationships/footer" Target="footer1.xm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065369-2488-4F9C-ACC4-9179A6F1B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  <Pages>56</Pages>
  <Words>14861</Words>
  <Characters>84713</Characters>
  <CharactersWithSpaces>99376</CharactersWithSpaces>
  <Paragraphs>198</Paragraphs>
  <Company>БГСХ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9:10:00Z</dcterms:created>
  <dc:creator>Бреславец</dc:creator>
  <dc:description/>
  <dc:language>en-US</dc:language>
  <cp:lastModifiedBy>Скрипник Мария Максимовна</cp:lastModifiedBy>
  <cp:lastPrinted>2019-07-04T12:47:00Z</cp:lastPrinted>
  <dcterms:modified xsi:type="dcterms:W3CDTF">2021-07-02T07:51:00Z</dcterms:modified>
  <cp:revision>36</cp:revision>
  <dc:subject/>
  <dc:title>МИНИСТЕРСТВО СЕЛЬСКОГО ХОЗЯЙСТВ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