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pacing w:val="1"/>
          <w:sz w:val="24"/>
          <w:szCs w:val="24"/>
        </w:rPr>
      </w:pPr>
      <w:r>
        <w:rPr/>
        <w:drawing>
          <wp:inline distT="0" distB="0" distL="0" distR="0">
            <wp:extent cx="5905500" cy="787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6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786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8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4536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lineRule="auto" w:line="36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val="clear" w:color="auto" w:fill="FFFFFF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»______________2021  г.</w:t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«Основы цифровой электроники»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.т.н., доцент Мироно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математики, физики, хими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Цель и задачи дисциплины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   Цель дисциплины</w:t>
      </w:r>
      <w:r>
        <w:rPr>
          <w:sz w:val="28"/>
          <w:szCs w:val="28"/>
        </w:rPr>
        <w:t xml:space="preserve"> – ознакомление студентов с основными принципами построения цифровых электронных устройств, элементной базой, а так же методиками проектир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физических принципов реализации схем с двоичной логикой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 методикой анализа и синтеза цифровых электронных схем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элементной базы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тудентов с ролью цифровой электроники и основных перспектив развития в рамках совершенствования информационных технологий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СТО ДИСЦИПЛИНЫ В СТРУКТУРЕ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(ОПОП)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/>
        <w:t>2.1. Цикл (раздел) ОПОП, к которому относится  дисциплин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ую деятельность </w:t>
      </w:r>
      <w:r>
        <w:rPr>
          <w:color w:val="000000"/>
          <w:sz w:val="28"/>
          <w:szCs w:val="28"/>
        </w:rPr>
        <w:t xml:space="preserve">относится  </w:t>
      </w:r>
      <w:r>
        <w:rPr>
          <w:color w:val="000000"/>
          <w:sz w:val="28"/>
          <w:szCs w:val="28"/>
          <w:u w:val="single"/>
        </w:rPr>
        <w:t xml:space="preserve">к  дисциплинам обязательной  части Б1.О.27   </w:t>
      </w:r>
      <w:r>
        <w:rPr>
          <w:color w:val="000000"/>
          <w:sz w:val="28"/>
          <w:szCs w:val="28"/>
        </w:rPr>
        <w:t xml:space="preserve">основной профессиональной  образовательной программы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ПОП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102"/>
      </w:tblGrid>
      <w:tr>
        <w:trPr>
          <w:trHeight w:val="5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Информатика и программирование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Математика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Физ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сновные понятия и парадигмы программир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сновные физические принципы работы электрических цеп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льзоваться стандартными программными продуктами, необходимыми для подготовки отчётов и проведения вычисл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льзоваться источниками информации для лучшего усвоения дисциплин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основными методиками работы в ОС Windows 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96"/>
        <w:ind w:right="12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</w:rPr>
        <w:t>Освоение дисциплины «</w:t>
      </w:r>
      <w:r>
        <w:rPr>
          <w:color w:val="000000"/>
          <w:sz w:val="28"/>
          <w:szCs w:val="28"/>
        </w:rPr>
        <w:t>Основы цифровой электроники</w:t>
      </w:r>
      <w:r>
        <w:rPr>
          <w:rFonts w:eastAsia="Calibri"/>
          <w:bCs/>
          <w:sz w:val="28"/>
        </w:rPr>
        <w:t>» необходимо для изучения других дисциплин профессионального цикла.</w:t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</w:t>
      </w:r>
      <w:r>
        <w:rPr>
          <w:b w:val="false"/>
          <w:sz w:val="24"/>
          <w:szCs w:val="24"/>
        </w:rPr>
        <w:t xml:space="preserve"> </w:t>
      </w:r>
      <w:r>
        <w:rPr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2835"/>
        <w:gridCol w:w="3861"/>
      </w:tblGrid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 по дисциплине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ПК-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ет знания естественнонаучных и технических  дисциплин в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нципы формирования и передачи логических сигналов посредством электрических цепей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Уметь: </w:t>
            </w:r>
            <w:r>
              <w:rPr>
                <w:iCs/>
                <w:sz w:val="24"/>
                <w:szCs w:val="24"/>
              </w:rPr>
              <w:t>выбирать аппаратные элементы, необходимые для реализации логических функций, производить анализ совместимости различных электронных компонентов цифровой схемы.</w:t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iCs/>
                <w:sz w:val="24"/>
                <w:szCs w:val="24"/>
              </w:rPr>
              <w:t>навыками анализа и прогнозирования работы цифровой электронной схемы.</w:t>
            </w:r>
          </w:p>
        </w:tc>
      </w:tr>
      <w:tr>
        <w:trPr>
          <w:trHeight w:val="7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стандартные профессиональные задачи моделирования и проектирования цифровых электронных схе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Знать: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принципы работы элементов и  базовых узлов цифровых электронных устройств,  семейства цифровых электронных компонент, их назначение и особенности; способы формального представления и описания цифровых электронных схем.</w:t>
            </w:r>
          </w:p>
        </w:tc>
      </w:tr>
      <w:tr>
        <w:trPr>
          <w:trHeight w:val="7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Уметь: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оектировать цифровые электронные схемы по предъявляемым требованиям, анализировать работы цифровых электронных схем, иизображать цифровые электронные схемы с использованием принятых условных обозначений.</w:t>
            </w:r>
          </w:p>
        </w:tc>
      </w:tr>
      <w:tr>
        <w:trPr>
          <w:trHeight w:val="7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 навыками работы в современных средах моделирования и проектирования, навыками проектирования цифровых узлов электронных устройст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6"/>
        <w:gridCol w:w="1100"/>
        <w:gridCol w:w="12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 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5</w:t>
            </w:r>
          </w:p>
        </w:tc>
      </w:tr>
    </w:tbl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6"/>
        <w:gridCol w:w="696"/>
        <w:gridCol w:w="320"/>
        <w:gridCol w:w="237"/>
        <w:gridCol w:w="172"/>
        <w:gridCol w:w="385"/>
        <w:gridCol w:w="165"/>
        <w:gridCol w:w="530"/>
        <w:gridCol w:w="696"/>
        <w:gridCol w:w="146"/>
        <w:gridCol w:w="389"/>
        <w:gridCol w:w="561"/>
        <w:gridCol w:w="687"/>
        <w:gridCol w:w="6"/>
      </w:tblGrid>
      <w:tr>
        <w:trPr>
          <w:tblHeader w:val="true"/>
          <w:trHeight w:val="34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5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10"/>
              </w:rPr>
              <w:t>1. Введение в дисциплину. Понятие, история  и направления развития электрони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2. Системы счисления. Кодирование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>Цифровые сигнал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4. Элементы алгебры логи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>Модуль 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>Элементная база цифровых устройст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>Схемотехника комбинационных цифровых устрой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хемотехника последовательностных цифровых устрой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 Схемотехника устройств аналого-цифрового и цифро-аналогового преобразования сигна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Mangal"/>
                <w:kern w:val="2"/>
                <w:sz w:val="24"/>
                <w:szCs w:val="22"/>
                <w:lang w:eastAsia="zh-CN" w:bidi="hi-IN"/>
              </w:rPr>
              <w:t>Схемотехника полупроводниковых запоминающих устрой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10"/>
              </w:rPr>
              <w:t>Выполнение контрольной  работы   (ККН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53,75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0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7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6"/>
        <w:gridCol w:w="8973"/>
      </w:tblGrid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</w:t>
            </w:r>
          </w:p>
        </w:tc>
      </w:tr>
      <w:tr>
        <w:trPr>
          <w:trHeight w:val="41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ведение в дисциплину. Понятие, история  и направления развития электроники.</w:t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истемы счисления. Кодирование информации.</w:t>
            </w:r>
          </w:p>
        </w:tc>
      </w:tr>
      <w:tr>
        <w:trPr>
          <w:trHeight w:val="39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Цифровые сигналы.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Элементы алгебры логики.</w:t>
            </w:r>
          </w:p>
        </w:tc>
      </w:tr>
      <w:tr>
        <w:trPr>
          <w:trHeight w:val="3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.</w:t>
            </w:r>
          </w:p>
        </w:tc>
      </w:tr>
      <w:tr>
        <w:trPr>
          <w:trHeight w:val="328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Элементная база цифровых устройств.</w:t>
            </w:r>
          </w:p>
        </w:tc>
      </w:tr>
      <w:tr>
        <w:trPr>
          <w:trHeight w:val="406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хемотехника комбинационных цифровых устройств</w:t>
            </w:r>
          </w:p>
        </w:tc>
      </w:tr>
      <w:tr>
        <w:trPr>
          <w:trHeight w:val="413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Схемотехника последовательностных цифровых устройств</w:t>
            </w:r>
          </w:p>
        </w:tc>
      </w:tr>
      <w:tr>
        <w:trPr>
          <w:trHeight w:val="3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Схемотехника устройств аналого-цифрового и цифро-аналогового преобразования сигналов</w:t>
            </w:r>
          </w:p>
        </w:tc>
      </w:tr>
      <w:tr>
        <w:trPr>
          <w:trHeight w:val="4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Схемотехника полупроводниковых запоминающих устройств</w:t>
            </w:r>
          </w:p>
        </w:tc>
      </w:tr>
      <w:tr>
        <w:trPr>
          <w:trHeight w:val="5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2</w:t>
            </w:r>
          </w:p>
        </w:tc>
      </w:tr>
      <w:tr>
        <w:trPr>
          <w:trHeight w:val="5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дготовка реферата в форме презентации (контрольной работы)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ЦЕНКА ЗНАНИЙ И ФОНД ОЦЕНОЧНЫХ СРЕДСТВ </w:t>
      </w:r>
      <w:r>
        <w:rPr>
          <w:b/>
          <w:caps/>
          <w:sz w:val="24"/>
          <w:szCs w:val="24"/>
        </w:rPr>
        <w:t>для проведения текущего контроля знаний И промежуточной аттестации обучающихся по дисциплине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937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3"/>
        <w:gridCol w:w="32"/>
        <w:gridCol w:w="3542"/>
        <w:gridCol w:w="852"/>
        <w:gridCol w:w="708"/>
        <w:gridCol w:w="425"/>
        <w:gridCol w:w="552"/>
        <w:gridCol w:w="724"/>
        <w:gridCol w:w="1400"/>
        <w:gridCol w:w="710"/>
        <w:gridCol w:w="708"/>
      </w:tblGrid>
      <w:tr>
        <w:trPr>
          <w:trHeight w:val="546" w:hRule="atLeast"/>
        </w:trPr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jc w:val="lef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Calibri" w:cs="" w:ascii="Calibri" w:hAnsi="Calibri"/>
                <w:spacing w:val="-8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spacing w:val="-10"/>
                <w:kern w:val="0"/>
                <w:sz w:val="24"/>
                <w:szCs w:val="24"/>
                <w:lang w:val="en-US" w:eastAsia="en-US" w:bidi="ar-SA"/>
              </w:rPr>
              <w:t>Объем учебной работы</w:t>
            </w:r>
          </w:p>
          <w:p>
            <w:pPr>
              <w:pStyle w:val="TableParagraph"/>
              <w:widowControl w:val="false"/>
              <w:spacing w:before="128" w:after="0"/>
              <w:ind w:right="20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Форма 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контроля </w:t>
            </w:r>
            <w:r>
              <w:rPr>
                <w:rFonts w:eastAsia="Calibri" w:cs="" w:ascii="Calibri" w:hAnsi="Calibri"/>
                <w:spacing w:val="-6"/>
                <w:kern w:val="0"/>
                <w:sz w:val="24"/>
                <w:szCs w:val="24"/>
                <w:lang w:val="en-US" w:eastAsia="en-US" w:bidi="ar-SA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in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ax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pacing w:val="-10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Общая трудоемк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softHyphen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  <w:t>Всего по дисциплин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>ОПК-1.1</w:t>
            </w: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US" w:eastAsia="en-US"/>
              </w:rPr>
              <w:t>ОПК-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2" w:right="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6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lang w:val="en-US" w:eastAsia="en-US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lang w:val="en-US" w:eastAsia="en-US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53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lang w:val="en-US" w:eastAsia="en-US"/>
              </w:rPr>
              <w:t>I. Рубежный рейтин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Сумма баллов за моду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667" w:hRule="atLeast"/>
        </w:trPr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0" w:right="127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1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>ОПК-1.1</w:t>
            </w: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>ОПК-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1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pacing w:val="-10"/>
                <w:kern w:val="0"/>
                <w:sz w:val="20"/>
                <w:szCs w:val="20"/>
                <w:lang w:val="ru-RU" w:eastAsia="en-US" w:bidi="ar-SA"/>
              </w:rPr>
              <w:t>Введение в дисциплину. Понятие, история  и направления развития электро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>Системы счисления. Кодирование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2"/>
                <w:sz w:val="22"/>
                <w:szCs w:val="22"/>
                <w:lang w:val="en-US" w:eastAsia="zh-CN" w:bidi="hi-IN"/>
              </w:rPr>
              <w:t>Цифровые сигнал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>Элементы алгебры логик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37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6" w:after="0"/>
              <w:ind w:left="40" w:right="273" w:firstLine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>Итоговый контроль по модулю 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4" w:after="0"/>
              <w:ind w:left="4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>ОПК-1.1</w:t>
            </w: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US" w:eastAsia="en-US"/>
              </w:rPr>
              <w:t>ОПК-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7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Элементная база цифровых устройств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хемотехника комбинационных цифровых устрой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5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хемотехника последовательностных цифровых устрой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69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хемотехника устройств аналого-цифрового и цифро-аналогового преобразования сигнал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  <w:t>5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хемотехника полупроводниковых запоминающих устрой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49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6" w:after="0"/>
              <w:ind w:left="40" w:right="273" w:firstLine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>Итоговый контроль по модулю 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. Творческий рейтин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I. Рейтинг личностных каче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  <w:lang w:val="ru-RU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V. Промежуточная аттестац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25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*Указана трудоемкость без учета внеаудиторной работы и промежуточной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623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тражает </w:t>
            </w:r>
            <w:r>
              <w:rPr>
                <w:sz w:val="22"/>
                <w:szCs w:val="22"/>
              </w:rPr>
              <w:t>степень подготовленности студента к изучению дисциплины.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Определяется по итогам входного контроля знаний  на первом практическом зан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ейтин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2362"/>
        <w:gridCol w:w="2288"/>
        <w:gridCol w:w="24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рмы контроля «зачет» используется следующее правило.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ка «зачтено» ставится студенту, показавшему систематическое и достаточно глубокое знание учебного материала, умение свободно выполнять ситуационные и тестовые задания, предусмотренные программой, умение логически мыслить и формулировать свою позицию по проблемным вопросам. Зачет может получить студент, который правильно ответил на теоретические вопросы, допустив при этом недочеты непринципиального характера и правильно решившему предложенную на зачете задачу. Оценка «не зачтено» ставится студенту, обнаружившему существенные пробелы в знании основного учебно-программного материала, допустившему принципиальные ошибки в выполнении предусмотренных программой заданий.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компетенций по дисциплине </w:t>
      </w:r>
      <w:r>
        <w:rPr>
          <w:sz w:val="28"/>
          <w:szCs w:val="28"/>
        </w:rPr>
        <w:t>(приложение 2)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УЧЕБНО - МЕТОДИЧЕСКОЕ И ИНФОРМАЦИОННОЕ ОБЕСПЕЧЕНИЕ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6.1 Основная учебная литература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истрин, А.В. Проектирование цифровых устройств : учебник / А.В. Кистрин, Б.В. Костров, М.Б. Никифоров, Д.И. Устюков. — М. : КУРС : ИНФРА-М, 2017. — 352 с. [Электронный ресурс] –  Режим доступа: http://znanium.com/catalog/product/550725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2 Дополнительная литература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Барский, А.Б. Теория цифрового компьютера: учеб. пособие / А.Б. Барский, В.В. Шилов. — М. : ИНФРА-М, 2018. — 304 с. — (Высшее образование: Бакалавриат). [Электронный ресурс] – Режим доступа: http://znanium.com/catalog/product/912953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итников, А.В. Прикладная электроника : учебник / А.В. Ситников, И.А. Ситников. — М.: КУРС: ИНФРА-М, 2017. — 272 с. [Электронный ресурс] – Режим доступа: http://znanium.com/catalog/product/851567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амоучитель по дисциплине "Основы цифровой электроники" для студентов направления подготовки 09.03.03 "Прикладная информатика / сост.: А. Л.  Миронов, В. А. Игнатенко, О. В. Павлова. - Белгород : Белгородский ГАУ, 2018. - 40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сновы цифровой электроники. Учебное пособие  для студентов направления подготовки 09.03.03 «Прикладная информатика» / сост.: А.Л.Миронов,  Д.А. Петросов, В.А. Игнатенко, Е.В. Даниленко. - Белгород: Издательство БелГАУ, 2019. – 48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Методические указания для выполнения лабораторно-практических работ по дисциплине «Основы цифровой электроники» для студентов направления подготовки 09.03.03 «Прикладная информатика» / сост.: А.Л.Миронов,  Д.А. Петросов, В.А. Игнатенко, Е.В. Даниленко.- Белгород: Издательство БелГАУ, 2019. – 48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работу студента поддерживает электронная информационная среда ВУЗа, доступ к которой </w:t>
      </w:r>
      <w:hyperlink r:id="rId4">
        <w:r>
          <w:rPr>
            <w:rStyle w:val="InternetLink"/>
            <w:sz w:val="28"/>
            <w:szCs w:val="28"/>
            <w:lang w:eastAsia="en-US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do</w:t>
        </w:r>
        <w:r>
          <w:rPr>
            <w:rStyle w:val="InternetLink"/>
            <w:sz w:val="28"/>
            <w:szCs w:val="28"/>
            <w:lang w:eastAsia="en-US"/>
          </w:rPr>
          <w:t>.b</w:t>
        </w:r>
        <w:r>
          <w:rPr>
            <w:rStyle w:val="InternetLink"/>
            <w:sz w:val="28"/>
            <w:szCs w:val="28"/>
            <w:lang w:val="en-US" w:eastAsia="en-US"/>
          </w:rPr>
          <w:t>elgau</w:t>
        </w:r>
        <w:r>
          <w:rPr>
            <w:rStyle w:val="InternetLink"/>
            <w:sz w:val="28"/>
            <w:szCs w:val="28"/>
            <w:lang w:eastAsia="en-US"/>
          </w:rPr>
          <w:t>.edu.ru</w:t>
        </w:r>
      </w:hyperlink>
      <w:r>
        <w:rPr>
          <w:rStyle w:val="InternetLink"/>
          <w:color w:val="auto"/>
          <w:u w:val="none"/>
          <w:lang w:eastAsia="en-US"/>
        </w:rPr>
        <w:t xml:space="preserve">  </w:t>
      </w:r>
      <w:r>
        <w:rPr>
          <w:sz w:val="28"/>
          <w:szCs w:val="28"/>
        </w:rPr>
        <w:t>(логин, пароль студ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 с.</w:t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https://www.youtube.com/watch?v=-7sCE6ob70U&amp;list=PLrCZzMib1e9obOz5K695ugYuiOOCBciEi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https://www.youtube.com/watch?v=gn9udd2f9jk&amp;list=PLhlTilzRdxykd4cTjkscMUrGNvNoGklIK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https://www.youtube.com/watch?v=IVdMNHWWSYw&amp;list=PLlb7e2G7aSpTABCq2ifA8dac39QuxbR1K</w:t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3 Печатные периодические издания</w:t>
      </w:r>
    </w:p>
    <w:p>
      <w:pPr>
        <w:pStyle w:val="Normal"/>
        <w:overflowPunct w:val="true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урнал «Информационные системы и технологии» http://oreluniver.ru/science/journal/isit/archive</w:t>
      </w:r>
    </w:p>
    <w:p>
      <w:pPr>
        <w:pStyle w:val="Normal"/>
        <w:overflowPunct w:val="true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73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p>
      <w:pPr>
        <w:pStyle w:val="Normal"/>
        <w:overflowPunct w:val="true"/>
        <w:spacing w:lineRule="auto" w:line="273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сийское образование. Федеральный портал  </w:t>
      </w:r>
      <w:hyperlink r:id="rId5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тральная научная сельскохозяйственная библиотека 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http://www.cnsh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ссийская государственная библиотека 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http://www.rsl.ru</w:t>
        </w:r>
      </w:hyperlink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циональный открытый университет http://www.intuit.ru/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оссийское образование. Федеральный портал http://www.ed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разовательный</w:t>
        <w:tab/>
        <w:t>сайт</w:t>
        <w:tab/>
        <w:t>«Информационные</w:t>
        <w:tab/>
        <w:t>системы</w:t>
        <w:tab/>
        <w:t>и</w:t>
        <w:tab/>
        <w:t>сети» http://www.tsput.ru/res/informat/sist_seti_fmo/index_seti.html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оссийская государственная библиотека http://www.rsl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ЭБ Белгородского ГАУ. – Режим доступа: http://lib.bsaa.ed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ЭБС «Знаниум». – Режим доступа: http://znanium.com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ЭБС «Лань». – Режим доступа: http://e.lanbook.com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икипедия – свободная энциклопедия. http://ru.wikipedia.org/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Яндекс.Словари. http://slovari.yandex.ru/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чету)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3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3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оутбук, проектор, экран для демонстрации,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ран для проект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: 3 стола, 2 полумягких стула, 3 тумбочки, 2 книжных шкафа, 1 шкаф платяной двухстворчатый, 1 сей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 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  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b/>
          <w:bCs/>
          <w:color w:val="000000"/>
          <w:sz w:val="24"/>
          <w:szCs w:val="24"/>
        </w:rPr>
        <w:t>VIII.</w:t>
      </w:r>
      <w:r>
        <w:rPr>
          <w:rFonts w:eastAsia="Arial Unicode MS" w:ascii="Arial" w:hAnsi="Arial"/>
          <w:b/>
          <w:bCs/>
          <w:sz w:val="32"/>
        </w:rPr>
        <w:t xml:space="preserve"> </w:t>
      </w:r>
      <w:r>
        <w:rPr>
          <w:b/>
          <w:bCs/>
          <w:color w:val="000000"/>
          <w:sz w:val="24"/>
          <w:szCs w:val="24"/>
        </w:rPr>
        <w:t>ОСОБЕННОСТИ ОСВОЕНИЯ ДИСЦИПЛИНЫ (МОДУЛЯ) ДЛЯ ИНВАЛИДОВ И ЛИЦ С ОГРАНИЧЕННЫМИ ВОЗМОЖНОСТЯМИ ЗДОРОВЬЯ</w:t>
      </w:r>
      <w:r>
        <w:rPr>
          <w:rFonts w:eastAsia="Arial Unicode MS" w:ascii="Arial" w:hAnsi="Arial"/>
          <w:b/>
          <w:bCs/>
          <w:sz w:val="32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lang w:val="en-US"/>
        </w:rPr>
        <w:t>IX</w:t>
      </w:r>
      <w:r>
        <w:rPr>
          <w:b/>
        </w:rPr>
        <w:t>. ПРИЛОЖЕНИЯ</w:t>
      </w:r>
    </w:p>
    <w:p>
      <w:pPr>
        <w:pStyle w:val="Default"/>
        <w:jc w:val="both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  <w:t>СВЕДЕНИЯ О дополнениИ и изменениИ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рабочей программы дисциплины  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на </w:t>
      </w:r>
      <w:r>
        <w:rPr>
          <w:rFonts w:eastAsia="Calibri"/>
          <w:b/>
          <w:bCs/>
          <w:lang w:eastAsia="en-US"/>
        </w:rPr>
        <w:t>201  / 201   УЧЕБНЫЙ ГОД</w:t>
      </w:r>
    </w:p>
    <w:p>
      <w:pPr>
        <w:pStyle w:val="FR2"/>
        <w:spacing w:lineRule="auto" w:line="240"/>
        <w:ind w:left="0" w:right="0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73"/>
      </w:tblGrid>
      <w:tr>
        <w:trPr/>
        <w:tc>
          <w:tcPr>
            <w:tcW w:w="9373" w:type="dxa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ы цифровой электроники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исциплина (модуль)</w:t>
            </w:r>
          </w:p>
        </w:tc>
      </w:tr>
      <w:tr>
        <w:trPr/>
        <w:tc>
          <w:tcPr>
            <w:tcW w:w="9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3 Прикладная информати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правление подготовки/специальность</w:t>
            </w:r>
          </w:p>
        </w:tc>
      </w:tr>
    </w:tbl>
    <w:p>
      <w:pPr>
        <w:pStyle w:val="FR2"/>
        <w:spacing w:lineRule="auto" w:line="240"/>
        <w:ind w:left="0" w:right="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АЛ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653"/>
        <w:gridCol w:w="831"/>
        <w:gridCol w:w="1602"/>
        <w:gridCol w:w="283"/>
        <w:gridCol w:w="479"/>
        <w:gridCol w:w="1815"/>
        <w:gridCol w:w="850"/>
        <w:gridCol w:w="1261"/>
        <w:gridCol w:w="247"/>
      </w:tblGrid>
      <w:tr>
        <w:trPr/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токолов заседаний кафедр, на которых пересматривалась програм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атематики, физики, химии и информационных технолог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орматики и информационных технологий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Методическая комиссия инженерного факультета</w:t>
      </w:r>
    </w:p>
    <w:p>
      <w:pPr>
        <w:pStyle w:val="Normal"/>
        <w:ind w:firstLine="708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«___» _____________ 202__  года, протокол № 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tab/>
        <w:tab/>
        <w:tab/>
        <w:tab/>
        <w:t>Слободюк А.П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ан инженерного факультета</w:t>
        <w:tab/>
        <w:tab/>
        <w:tab/>
        <w:t xml:space="preserve">  </w:t>
        <w:tab/>
        <w:tab/>
        <w:t>Стребков С.В.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"/>
          <w:sz w:val="28"/>
          <w:szCs w:val="28"/>
        </w:rPr>
        <w:t>«___» _____________ 202__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Normal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Cs/>
          <w:spacing w:val="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ИНИСТЕРСТВО СЕЛЬСКОГО ХОЗЯЙСТВА </w:t>
      </w:r>
      <w:r>
        <w:rPr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widowControl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326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Основы цифровой электроники»</w:t>
      </w:r>
    </w:p>
    <w:p>
      <w:pPr>
        <w:pStyle w:val="Normal"/>
        <w:widowControl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071"/>
        <w:gridCol w:w="2468"/>
        <w:gridCol w:w="2609"/>
        <w:gridCol w:w="3652"/>
        <w:gridCol w:w="1231"/>
        <w:gridCol w:w="1789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онтро-лируемой компетен-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нтролируемой компетенци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(уровень) освоения компетенц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одулей и (или) разделов дисциплин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К-1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цель, задачу, стратегию, </w:t>
            </w:r>
            <w:r>
              <w:rPr>
                <w:iCs/>
                <w:sz w:val="24"/>
                <w:szCs w:val="24"/>
              </w:rPr>
              <w:t>принципы формирования и передачи логических сигналов посредством электрических цепей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iCs/>
                <w:szCs w:val="24"/>
              </w:rPr>
              <w:t>выбирать аппаратные элементы, необходимые для реализации логических функций, производить анализ совместимости различных электронных компонентов цифровой схемы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Cs/>
              </w:rPr>
              <w:t>навыками анализа и прогнозирования работы цифровой электронной схемы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</w:t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  <w:tr>
        <w:trPr>
          <w:trHeight w:val="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К-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азовых узлов цифровых электронных устройств,  семейства цифровых электронных компонент, их назначение и особенности; способы формального представления и описания цифровых электронных схем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оектировать цифровые электронные схемы по предъявляемым требованиям, анализировать работы цифровых электронных схем, изображать цифровые электронные схемы с использованием принятых условных обозначений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навыками работы в современных средах моделирования и проектирования, навыками проектирования цифровых узлов электронных устройств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5655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2836"/>
        <w:gridCol w:w="2978"/>
        <w:gridCol w:w="2695"/>
        <w:gridCol w:w="2694"/>
        <w:gridCol w:w="2550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тность не сформиров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оговый уровень компетен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винутый уровень компетен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зачтено/ неудовлетворитель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 удовлетвор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лично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1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именяет знания естественнонаучных и технических  дисциплин в профессион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нципы формирования и передачи логических сигналов посредством электрических цеп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знает </w:t>
            </w:r>
            <w:r>
              <w:rPr>
                <w:iCs/>
                <w:sz w:val="24"/>
                <w:szCs w:val="24"/>
              </w:rPr>
              <w:t>принципы формирования и передачи логических сигналов посредством электрических цеп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меет не полные знания о </w:t>
            </w:r>
            <w:r>
              <w:rPr>
                <w:iCs/>
                <w:sz w:val="24"/>
                <w:szCs w:val="24"/>
              </w:rPr>
              <w:t>принципах формирования и передачи логических сигналов посредством электрических цеп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ет </w:t>
            </w:r>
            <w:r>
              <w:rPr>
                <w:iCs/>
                <w:sz w:val="24"/>
                <w:szCs w:val="24"/>
              </w:rPr>
              <w:t>принципы формирования и передачи логических сигналов посредством электрических цеп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ет четкие знания  о </w:t>
            </w:r>
            <w:r>
              <w:rPr>
                <w:iCs/>
                <w:sz w:val="24"/>
                <w:szCs w:val="24"/>
              </w:rPr>
              <w:t>принципах формирования и передачи логических сигналов посредством электрических цепей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ыбирать аппаратные элементы, необходимые для реализации логических функций, производить анализ совместимости различных электронных компонентов цифровой схе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 умеет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выбирать аппаратные элементы, необходимые для реализации логических функций, производить анализ совместимости различных электронных компонентов цифровой схем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Допускает ошибки при </w:t>
            </w:r>
            <w:r>
              <w:rPr>
                <w:iCs/>
                <w:sz w:val="24"/>
                <w:szCs w:val="24"/>
              </w:rPr>
              <w:t>выборе аппаратных элементов, необходимых для реализации логических функций, анализе совместимости различных электронных компонентов цифровой сх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меет </w:t>
            </w:r>
            <w:r>
              <w:rPr>
                <w:iCs/>
                <w:sz w:val="24"/>
                <w:szCs w:val="24"/>
              </w:rPr>
              <w:t>выбирать аппаратные элементы, необходимые для реализации логических функций, производить анализ совместимости различных электронных компонентов цифровой схем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ет правильно и эффективно решать вопросы </w:t>
            </w:r>
            <w:r>
              <w:rPr>
                <w:iCs/>
                <w:sz w:val="24"/>
                <w:szCs w:val="24"/>
              </w:rPr>
              <w:t>выбора аппаратных элементов, необходимых для реализации логических функций, производить анализ  совместимости различных электронных компонентов цифровой схемы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iCs/>
                <w:sz w:val="24"/>
                <w:szCs w:val="24"/>
              </w:rPr>
              <w:t xml:space="preserve"> навыками анализа и прогнозирования работы цифровой электронной схе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навыками анализа и прогнозирования работы цифровой электронной схем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полностью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навыками анализа и прогнозирования работы цифровой электронной сх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>
                <w:iCs/>
                <w:sz w:val="24"/>
                <w:szCs w:val="24"/>
              </w:rPr>
              <w:t>навыками анализа и прогнозирования работы цифровой электронной схем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вершенстве владеет основными </w:t>
            </w:r>
            <w:r>
              <w:rPr>
                <w:iCs/>
                <w:sz w:val="24"/>
                <w:szCs w:val="24"/>
              </w:rPr>
              <w:t>навыками анализа и прогнозирования работы цифровой электронной схемы.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стандартные профессиональные задачи моделирования и проектирования цифровых электронных схем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принципы работы элементов и  базовых узлов цифровых электронных устройств,  семейства цифровых электронных компонент, их назначение и особенности; способы формального представления и описания цифровых электронных схе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знает </w:t>
            </w:r>
            <w:r>
              <w:rPr>
                <w:rStyle w:val="Emphasis"/>
                <w:i w:val="false"/>
                <w:sz w:val="22"/>
                <w:szCs w:val="22"/>
              </w:rPr>
              <w:t>нормативную базу современного документооборота, состав правового обеспечения информационной системы, особенности построения архитектуры информационно-консультационных прило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меет не полные знания о </w:t>
            </w:r>
            <w:r>
              <w:rPr>
                <w:rStyle w:val="Emphasis"/>
                <w:i w:val="false"/>
                <w:sz w:val="22"/>
                <w:szCs w:val="22"/>
              </w:rPr>
              <w:t>нормативной базе современного документооборота, составе правового обеспечения информационной системы, особенностях построения архитектуры информационно-консультационных при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ет </w:t>
            </w:r>
            <w:r>
              <w:rPr>
                <w:rStyle w:val="Emphasis"/>
                <w:i w:val="false"/>
                <w:sz w:val="22"/>
                <w:szCs w:val="22"/>
              </w:rPr>
              <w:t>нормативную базу современного документооборота, состав правового обеспечения информационной системы, особенности построения архитектуры информационно-консультационных прилож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ет четкие знания  о </w:t>
            </w:r>
            <w:r>
              <w:rPr>
                <w:rStyle w:val="Emphasis"/>
                <w:i w:val="false"/>
                <w:sz w:val="22"/>
                <w:szCs w:val="22"/>
              </w:rPr>
              <w:t>нормативной базе современного документооборота, составе правового обеспечения информационной системы, особенностях построения архитектуры информационно-консультационных приложений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оектировать цифровые электронные схемы по предъявляемым требованиям, анализировать работы цифровых электронных схем, изображать цифровые электронные схемы с использованием принятых условных обозначе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 умеет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оектировать цифровые электронные схемы по предъявляемым требованиям, анализировать работы цифровых электронных схем, изображать цифровые электронные схемы с использованием принятых условных обознач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Допускает ошибки при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проектировании цифровых электронных схем по предъявляемым требованиям, анализе работы цифровых электронных схем, изображении цифровых электронных схем с использованием принятых условных обознач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меет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оектировать цифровые электронные схемы по предъявляемым требованиям, анализировать работы цифровых электронных схем, изображать цифровые электронные схемы с использованием принятых условных обознач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ет правильно и эффективно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оектировать цифровые электронные схемы по предъявляемым требованиям, анализировать работы цифровых электронных схем, изображать цифровые электронные схемы с использованием принятых условных обозначений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выками работы в современных средах моделирования и проектирования, навыками проектирования цифровых узлов электронных устройст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авыками работы в современных средах моделирования и проектирования, навыками проектирования цифровых узлов электронных устройст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полностью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авыками работы в современных средах моделирования и проектирования, навыками проектирования цифровых узлов электронных устрой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>
                <w:sz w:val="22"/>
                <w:szCs w:val="22"/>
              </w:rPr>
              <w:t>навыками работы в современных средах моделирования и проектирования, навыками проектирования цифровых узлов электронных устройст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ршенстве владеет навыками работы в современных средах моделирования и проектирования, навыками проектирования цифровых узлов электронных устройств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992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вый этап (пороговой уровень)</w:t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/>
        <w:rPr>
          <w:b/>
          <w:b/>
          <w:szCs w:val="28"/>
        </w:rPr>
      </w:pPr>
      <w:r>
        <w:rPr>
          <w:b/>
          <w:szCs w:val="28"/>
        </w:rPr>
        <w:t>3.1.1 Перечень вопросов для определения входного рейтин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1. Понятие высказывания. Виды высказываний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2. Основные логические союзы (операторы): конъюнкция, дизъюнкция, отрицание, импликация, эквиваленция. 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3. Порядок действий при вычислении по логической формуле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4. Вычисление значений двоичных функций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5. Понятие равносильности логических формул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6. Системы счисления. Классификация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7. Непозиционные системы счисления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8. Позиционные системы счисления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9. Двоичная система счисления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0. Двоичный код. Виды двоичного кода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1. Двоично-десятичный код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2. Кодирование числовых данных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3. Кодирование текстовых данных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4. Кодирование графической информаци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5. Кодирование звуковой информаци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6. Кодирование видеоинформаци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7. Цифровое кодирование при передаче данных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Вопросы к зачету</w:t>
      </w:r>
    </w:p>
    <w:p>
      <w:pPr>
        <w:pStyle w:val="Normal"/>
        <w:spacing w:lineRule="atLeast" w:line="23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1. Понятие электроники. Виды электроники. Области электроники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. Этапы развития электроник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. Вакуумная электроника. Достоинства и недостатк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4. Твердотельная электроника. Понятие и направления развития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5. Технология получения элементов в твердотельной электронике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6. Основные твердотельные приборы и примеры их использования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7. Интегральные микросхемы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8. Основные различия аналоговой и цифровой электроник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9. Поколения вычислительной техники и их элементная база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0. Направления развития элементной базы современных компьютеров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11. Базовые логические элементы цифровой электроники: конъюнктор, дизъюнктор, инвертор, элемент Шеффера, элемент Пирса, сумматор по модулю 2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12. Общий принцип обозначения логических элементов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13. Функционально полные системы логических элементов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14. Построение логической схемы цифрового устройства по заданной таблице состояний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15. Составление логической формулы по схеме цифрового устройства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16. Минимизация электронных схем с помощью равносильных преобразований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17. Диаграммы Вейча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18. Карты Карно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19.  Классификации  цифровых устройств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20. Логические ключи (вентили)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21. Двоичный полусумматор. Одноразрядный двоичный сумматор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22. Многоразрядный двоичный сумматор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23. Компараторы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24. Шифраторы и дешифраторы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25. Мультиплексоры и демультиплексоры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26. Преобразователи кода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27. Триггер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28. Асинхронный и синхронный RS-триггеры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29. D-триггеры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30. T-триггеры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31. JK-триггеры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32. Счетчик. Синхронные и асинхронные счетчики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3. Регистр. Регистры памяти и регистры сдвига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4. Элементы запоминающих устройств.</w:t>
      </w:r>
    </w:p>
    <w:p>
      <w:pPr>
        <w:pStyle w:val="Normal"/>
        <w:spacing w:lineRule="atLeast" w:line="23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. Темы рефератов (примерные)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ременные средства проектирования микро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ие явления и процессы в пленочных структ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ы обеспечения надежности современных интегральных микро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тория развития микропроц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авнительные характеристики микропроцессоров современных 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нятие электроники. Виды электроники. Области электро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апы развития электро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акуумная электроника.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вердотельная электроника. Понятие и направления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хнология получения элементов в твердотельной электро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новные твердотельные приборы и примеры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нтегральные микро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ные различия аналоговой и цифровой электро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коления вычислительной техники и их элементн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правления развития элементной базы современных 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истемы счисления.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епозиционные системы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зиционные системы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воичная система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воичный код. Виды двоичного к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воично-десятичный к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одирование числов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одирование текстов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одирование граф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одирование звук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одирование видео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Цифровое кодирование при передаче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Булева алг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Таблица исти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Булевы функции одной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Булевы функции дву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Законы и теоремы булевой алг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Основные логические операции и логически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Распространённые логические операции и логически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Функционально-полный набор лог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Минимизация логи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Дизъюнктивная и конъюнктивная нормальн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Переход от логической функции к логической сх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Синтез логических устройств в заданном бази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Переход от логической схемы к логическ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Электрическая реализация операций ИЛИ, И, 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Условные графические обозначения Л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Простейшие схемы логическ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Параметры логическ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Типы логики и характеристики Л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Обозначения типов Л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Серии цифровых микро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онятие комбинационны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Дешифр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Шифр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Мультиплек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Демультиплек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Сумм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Компар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Схемы контроля на чё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Понятие последовательностны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Тригг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RS-тригг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D-тригг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JK-тригг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Реги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Счет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Делители ча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Цифровые авто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Цифроаналоговые преобразов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Аналого-цифровые преобразов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Назначение, классификация и основные параметры запоминающи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Оперативные запоминающие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Постоянные запоминающие устройства и программируемые логические мат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Организация модулей памяти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2. Второй этап (продвинутый уровень)</w:t>
      </w:r>
    </w:p>
    <w:p>
      <w:pPr>
        <w:pStyle w:val="Normal"/>
        <w:widowControl/>
        <w:ind w:firstLine="708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УМЕТЬ  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2"/>
          <w:numId w:val="3"/>
        </w:numPr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8"/>
        </w:rPr>
        <w:t xml:space="preserve">1. Что произойдет, если на входы </w:t>
      </w:r>
      <w:r>
        <w:rPr>
          <w:b/>
          <w:sz w:val="24"/>
          <w:szCs w:val="28"/>
          <w:lang w:val="en-US"/>
        </w:rPr>
        <w:t>JK</w:t>
      </w:r>
      <w:r>
        <w:rPr>
          <w:b/>
          <w:sz w:val="24"/>
          <w:szCs w:val="28"/>
        </w:rPr>
        <w:t xml:space="preserve"> триггера одновременно подать сигналы двух логических 1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1.</w:t>
        <w:tab/>
        <w:t>триггер сохранит свое состояние неизменным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2.</w:t>
        <w:tab/>
        <w:t>триггер переключится в другое состояние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3.</w:t>
        <w:tab/>
        <w:t>на его выходах появится сигнал из двух логических 1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Полусумматор можно построить на основе следующих 2х элементов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1.</w:t>
        <w:tab/>
        <w:t>ИЛИ-НЕ, 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2.</w:t>
        <w:tab/>
        <w:t>И-НЕ, ИЛ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3.</w:t>
        <w:tab/>
        <w:t>ИСКЛЮЧАЮЩЕЕ ИЛИ, И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скадное включение дешифраторов используется для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1.</w:t>
        <w:tab/>
        <w:t>увеличения быстродействия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2.</w:t>
        <w:tab/>
        <w:t>увеличения разрядности обрабатываемых двоичных чисел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3.</w:t>
        <w:tab/>
        <w:t>улучшения качества дешифрования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Мультиплексором называется цифровая схема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1.</w:t>
        <w:tab/>
        <w:t>пропускающая на выходную линию логические сигналы с одного из своих информационных входов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2.</w:t>
        <w:tab/>
        <w:t>распределяющая один сигнал с линии по нескольким каналам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3.</w:t>
        <w:tab/>
        <w:t>преобразующая двоично-десятичный код в сигналы управления семисегментными индикаторами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поминающие устройства какого типа обладают наибольшим быстродействием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1.</w:t>
        <w:tab/>
        <w:t>статические с произвольной выборкой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2.</w:t>
        <w:tab/>
        <w:t>динамические с произвольной выборкой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3.</w:t>
        <w:tab/>
        <w:t>перезаписываемые ПЗУ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 отличие от АЦП последовательного типа АЦП параллельного типа обладают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1.</w:t>
        <w:tab/>
        <w:t>большим быстродействием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2.</w:t>
        <w:tab/>
        <w:t>отсутствием в своей структуре шифратора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3.</w:t>
        <w:tab/>
        <w:t>переменное время преобразования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 преобразования, основанный на измерении длительности импульса, которая пропорциональна измеряемому напряжению, лежит в основе работы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1.</w:t>
        <w:tab/>
        <w:t>Интегрирующего АЦП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2.</w:t>
        <w:tab/>
        <w:t>АЦП с преобразованием напряжения в частоту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3.</w:t>
        <w:tab/>
        <w:t>АЦП параллельного типа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акое число компараторов должен содержать АЦП параллельного типа для получения 5-и разрядного двоичного сигнала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1.</w:t>
        <w:tab/>
        <w:t>8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2.</w:t>
        <w:tab/>
        <w:t>24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3.</w:t>
        <w:tab/>
        <w:t>31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Дополнительный источник питания ОУ в схеме ЦАП служит для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1.</w:t>
        <w:tab/>
        <w:t>линеаризации характеристики ОУ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2.</w:t>
        <w:tab/>
        <w:t>компенсации постоянной составляющей при отсутствии кода на входе схемы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3.</w:t>
        <w:tab/>
        <w:t>увеличения быстродействия схемы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В отличие от операционного усилителя компаратор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1.</w:t>
        <w:tab/>
        <w:t>обладает линейной амплитудной характеристикой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2.</w:t>
        <w:tab/>
        <w:t>имеет только два значения выходного напряжения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3.</w:t>
        <w:tab/>
        <w:t>имеет четыре входа</w:t>
      </w:r>
    </w:p>
    <w:p>
      <w:pPr>
        <w:pStyle w:val="Normal"/>
        <w:widowControl/>
        <w:spacing w:before="0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висимость тока стока I от одного из напряжений U при фиксированной величине второго – это: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А) вольтамперная характеристика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Б) выходная характеристика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В) входная характеристика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Г) амплитудно-частотная характеристика</w:t>
      </w:r>
    </w:p>
    <w:p>
      <w:pPr>
        <w:pStyle w:val="Normal"/>
        <w:widowControl/>
        <w:spacing w:before="0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то является преимуществом полярных транзисторов?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А) отсутствие наклеенного катода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Б) наличие накаленного катода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В) можно использовать в полевых условиях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Г) чувствительность к повышению температуры</w:t>
      </w:r>
    </w:p>
    <w:p>
      <w:pPr>
        <w:pStyle w:val="Normal"/>
        <w:widowControl/>
        <w:spacing w:before="0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лупроводниковый прибор, усилительные свойства которого обусловлены потоком основных носителей, протекающим через проводящий канал и управляемый электрическим полем - это: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А) полевой транзистор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Б) биполярный транзистор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В) стабилитрон</w:t>
      </w:r>
    </w:p>
    <w:p>
      <w:pPr>
        <w:pStyle w:val="Normal"/>
        <w:widowControl/>
        <w:spacing w:before="0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.Как может быть осуществлена передача информации?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А) по электрическим линиям или без проводов с помощью э/м линий;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Б) через Интернет;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В) через Bluetooth;</w:t>
      </w:r>
    </w:p>
    <w:p>
      <w:pPr>
        <w:pStyle w:val="Normal"/>
        <w:widowControl/>
        <w:spacing w:before="0" w:after="75"/>
        <w:rPr>
          <w:sz w:val="24"/>
          <w:szCs w:val="24"/>
        </w:rPr>
      </w:pPr>
      <w:r>
        <w:rPr>
          <w:sz w:val="24"/>
          <w:szCs w:val="24"/>
        </w:rPr>
        <w:t>Г) через электроприборы;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. Третий этап (высокий уровень)</w:t>
      </w:r>
    </w:p>
    <w:p>
      <w:pPr>
        <w:pStyle w:val="Normal"/>
        <w:ind w:firstLine="709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3.3.1. Ситуационные задач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 входы схемы одновременно поступают несколько сигналов. Через какой промежуток времени на выходе гарантированно появится истинное значение логической функции? Задержки сигналов при прохождении через логические элементы приведены в таблице (1нсек=10-9 сек) на рисунке.</w:t>
      </w:r>
    </w:p>
    <w:p>
      <w:pPr>
        <w:pStyle w:val="Normal"/>
        <w:jc w:val="center"/>
        <w:rPr>
          <w:rFonts w:ascii="Calibri" w:hAnsi="Calibri" w:eastAsia="Calibri" w:cs="Mangal"/>
          <w:kern w:val="2"/>
          <w:sz w:val="22"/>
          <w:szCs w:val="22"/>
        </w:rPr>
      </w:pPr>
      <w:r>
        <w:rPr/>
        <w:drawing>
          <wp:inline distT="0" distB="0" distL="0" distR="0">
            <wp:extent cx="4257675" cy="1495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253" t="47579" r="26681" b="2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ерите правильный порядок следования логических элементов. Например: И, ИЛИ, ИСКЛЮЧАЮЩЕЕ ИЛИ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2238375" cy="5334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877" t="52146" r="36307" b="3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му уравнению соответствует таблица Карно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1323975" cy="10572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113" t="31171" r="39937" b="4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 вxoды peвepcивнoгo cчeтчикa  пoдaютcя пpивeдeнныe внизy пocлeдoвaтeльнocти импyльcoв. Kaкaя шecтнaдцaтиpичнaя цифpa бyдeт выcвeчeнa нa ceмиceгмeнтнoм индикaтope в мoмeнт вpeмeни oтмeчeнный знaкoм + 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2762250" cy="16573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172" t="38169" r="33581" b="28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кoй дecятичный кoд бyдeт зaфикcиpoвaн нa выxoдax Q3Q2Q1Q0 cчeтчикa (рис.68-2) пpи пocтyплeнии нa eгo вxoд 4 импyльcoв и нaчaльныx знaчeнияx нa выxoдax Q3Q2Q1Q0 = 1100?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1485900" cy="723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167" t="49183" r="41293" b="3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вa cчeтчикa включeны пocлeдoвaтeльнo. Oпpeдeлить дecятичный эквивaлeнт выxoднoгo кoдa Q2Q1Q0 втopoгo cчeтчикa. Чиcлo импyльcoв, пocтyпившиx нa вxoд C paвнo 94. 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2733675" cy="1600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271" t="34134" r="36149" b="3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сположите следующие числа в порядке возрастания: 748, 1100102, 7010, 3816;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сположите следующие числа в порядке возрастания: 6E16, 1428, 11010012, 10010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какой системе счисления выполнены следующие сложения? Найдите основания каждой систем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8+89=1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45+2178=352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65+576+677=24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8+56+79=1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3*3=11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Вычислите значение выражения: 2568+10110,12* (608+1210)-1F16 1AD16-1001011002:10102+2178 101010+(10616-110111012)*128 10112*11002:148+(1000002-408)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1.</w:t>
        <w:tab/>
        <w:t>Сложить  два числа</w:t>
        <w:tab/>
        <w:t xml:space="preserve"> в  двоичной</w:t>
        <w:tab/>
        <w:t>системе</w:t>
        <w:tab/>
        <w:t>счисления. Результат проверить при помощи десятичной системы счисления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101100000+ 10110110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1110111+ 100010000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01000111,01+ 100001101,10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10101+ 1000010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</w:t>
        <w:tab/>
        <w:t>Выполнить вычитание двух чисел в двоичной системе счисления. Результат проверить при помощи десятичной системы счисления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1010000,10111- 11001100,0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11001001- 100011101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110000110 – 10111110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01000011- 1011011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3.</w:t>
        <w:tab/>
        <w:t>Выполнить умножение двух чисел в двоичной системе счисления. Результат проверить при помощи десятичной системы счисления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11001•101101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1001•1011100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10101•101 l00l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1011•10011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4.</w:t>
        <w:tab/>
        <w:t>Выполнить деление в двоичной системе счисления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0111000 : 11000 = 110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11111000 : 101010 = 1100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5. С использование системы моделирования сформировать схему шифратора. Проиллюстрировать работу устройства при различных входных сигналах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. С использование системы моделирования сформировать схему дешифратора. Проиллюстрировать работу устройства при различных входных сигналах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7. С использование системы моделирования сформировать схему мультиплексора. Проиллюстрировать работу устройства при различных входных сигналах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8. С использование системы моделирования сформировать схему демультиплексора. Проиллюстрировать работу устройства при различных входных сигналах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 Синтезировать в базисе И-НЕ и ИЛИ-НЕ устройства, заданные логической функцией:</w:t>
      </w:r>
      <w:r>
        <w:rPr/>
        <w:drawing>
          <wp:inline distT="0" distB="0" distL="0" distR="0">
            <wp:extent cx="4651375" cy="26727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11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рейтинг</w:t>
      </w:r>
      <w:r>
        <w:rPr>
          <w:sz w:val="28"/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бежный рейтинг</w:t>
      </w:r>
      <w:r>
        <w:rPr>
          <w:sz w:val="28"/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межуточная аттеста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8"/>
          <w:szCs w:val="28"/>
        </w:rPr>
        <w:t>зачета/ экзамена</w:t>
      </w:r>
      <w:r>
        <w:rPr>
          <w:sz w:val="28"/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ворчески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f46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780e"/>
    <w:pPr>
      <w:keepNext w:val="true"/>
      <w:widowControl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8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70780e"/>
    <w:rPr>
      <w:rFonts w:eastAsia="Arial Unicode MS"/>
      <w:b/>
      <w:bCs/>
      <w:sz w:val="28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erpurlitem" w:customStyle="1">
    <w:name w:val="serp-url__item"/>
    <w:qFormat/>
    <w:rsid w:val="001d3fb0"/>
    <w:rPr/>
  </w:style>
  <w:style w:type="character" w:styleId="Serpurlmark" w:customStyle="1">
    <w:name w:val="serp-url__mark"/>
    <w:qFormat/>
    <w:rsid w:val="001d3fb0"/>
    <w:rPr/>
  </w:style>
  <w:style w:type="character" w:styleId="Appleconvertedspace" w:customStyle="1">
    <w:name w:val="apple-converted-space"/>
    <w:qFormat/>
    <w:rsid w:val="00f53eb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f452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 w:customStyle="1">
    <w:name w:val="Абзац без отступа"/>
    <w:basedOn w:val="Normal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rsid w:val="00835462"/>
    <w:pPr>
      <w:widowControl/>
      <w:spacing w:beforeAutospacing="1" w:afterAutospacing="1"/>
    </w:pPr>
    <w:rPr>
      <w:sz w:val="24"/>
      <w:szCs w:val="24"/>
    </w:rPr>
  </w:style>
  <w:style w:type="paragraph" w:styleId="Style17" w:customStyle="1">
    <w:name w:val="Стандарт"/>
    <w:basedOn w:val="Normal"/>
    <w:qFormat/>
    <w:rsid w:val="00b938af"/>
    <w:pPr>
      <w:widowControl/>
      <w:ind w:firstLine="720"/>
      <w:jc w:val="both"/>
    </w:pPr>
    <w:rPr>
      <w:rFonts w:ascii="Arial" w:hAnsi="Arial"/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f452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 w:customStyle="1">
    <w:name w:val="список с точками"/>
    <w:basedOn w:val="Normal"/>
    <w:uiPriority w:val="99"/>
    <w:qFormat/>
    <w:rsid w:val="00de26b2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11" w:customStyle="1">
    <w:name w:val="Обычный11"/>
    <w:qFormat/>
    <w:rsid w:val="00de26b2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21" w:customStyle="1">
    <w:name w:val="Основной текст 21"/>
    <w:basedOn w:val="Normal"/>
    <w:qFormat/>
    <w:rsid w:val="008811a7"/>
    <w:pPr>
      <w:suppressAutoHyphens w:val="true"/>
      <w:overflowPunct w:val="true"/>
      <w:ind w:firstLine="284"/>
      <w:jc w:val="both"/>
      <w:textAlignment w:val="baseline"/>
    </w:pPr>
    <w:rPr>
      <w:sz w:val="24"/>
      <w:lang w:eastAsia="ar-SA"/>
    </w:rPr>
  </w:style>
  <w:style w:type="paragraph" w:styleId="12" w:customStyle="1">
    <w:name w:val="Обычный1"/>
    <w:qFormat/>
    <w:rsid w:val="006409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ba082f"/>
    <w:pPr/>
    <w:rPr>
      <w:sz w:val="22"/>
      <w:szCs w:val="22"/>
      <w:lang w:bidi="ru-RU"/>
    </w:rPr>
  </w:style>
  <w:style w:type="paragraph" w:styleId="22" w:customStyle="1">
    <w:name w:val="Обычный2"/>
    <w:qFormat/>
    <w:rsid w:val="008b2aa8"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7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e008c3"/>
  </w:style>
  <w:style w:type="numbering" w:styleId="23" w:customStyle="1">
    <w:name w:val="Нет списка2"/>
    <w:uiPriority w:val="99"/>
    <w:semiHidden/>
    <w:unhideWhenUsed/>
    <w:qFormat/>
    <w:rsid w:val="008d046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027e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.belgau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cnshb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D6C19-0C6A-4B29-87EA-2BB3D70EE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58</Words>
  <Characters>45935</Characters>
  <CharactersWithSpaces>53886</CharactersWithSpaces>
  <Paragraphs>107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4:00Z</dcterms:created>
  <dc:creator>Бреславец</dc:creator>
  <dc:description/>
  <dc:language>en-US</dc:language>
  <cp:lastModifiedBy>Скрипник Мария Максимовна</cp:lastModifiedBy>
  <cp:lastPrinted>2017-03-08T15:31:00Z</cp:lastPrinted>
  <dcterms:modified xsi:type="dcterms:W3CDTF">2021-07-02T08:03:00Z</dcterms:modified>
  <cp:revision>4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