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drawing>
          <wp:inline distT="0" distB="0" distL="0" distR="0">
            <wp:extent cx="5905500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92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905500" cy="784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92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й практикум – самостоятельный раздел дисциплины Проектирование информационных сис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– получение умений и отработка навыков проведения работ по моделированию предметных областей, проектированию информационных систем, выработки умений по реализации проектов ИС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своение студентами методов проведения анализа предметной област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задач автоматиз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- построение проекта ИС и планирования проектных работ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ологическая физиология относится </w:t>
      </w:r>
      <w:r>
        <w:rPr>
          <w:sz w:val="28"/>
          <w:szCs w:val="28"/>
          <w:u w:val="single"/>
        </w:rPr>
        <w:t xml:space="preserve">к дисциплинам обязательной ча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Б1.О.25 ) </w:t>
      </w:r>
      <w:r>
        <w:rPr>
          <w:sz w:val="28"/>
          <w:szCs w:val="28"/>
        </w:rPr>
        <w:t xml:space="preserve">основной образовательной программы.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Алгоритмизация и программирование  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Программная инженер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Проектирование  информационных систем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Программирование информационных систем</w:t>
            </w:r>
          </w:p>
        </w:tc>
      </w:tr>
      <w:tr>
        <w:trPr>
          <w:trHeight w:val="475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ind w:left="10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оекта ИС и планирования проектных работ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ind w:left="10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ы деятельности при разработке программного продукта.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использовать методологии проектирования и моделирования бизнес-процессо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ind w:left="1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етодологии проектирования программных продуктов.</w:t>
            </w:r>
          </w:p>
          <w:p>
            <w:pPr>
              <w:pStyle w:val="Normal"/>
              <w:widowControl/>
              <w:overflowPunct w:val="false"/>
              <w:ind w:left="28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ind w:left="10" w:hanging="0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ыми средствами автоматизированного проектирования, применяемыми при разработке ПО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6"/>
        <w:shd w:fill="auto" w:val="clear"/>
        <w:spacing w:lineRule="auto" w:line="240" w:before="0" w:after="296"/>
        <w:ind w:right="120" w:firstLine="720"/>
        <w:rPr>
          <w:rFonts w:eastAsia="Calibri"/>
          <w:bCs/>
          <w:sz w:val="28"/>
          <w:szCs w:val="20"/>
          <w:lang w:val="ru-RU" w:eastAsia="ru-RU"/>
        </w:rPr>
      </w:pPr>
      <w:r>
        <w:rPr>
          <w:rFonts w:eastAsia="Calibri"/>
          <w:bCs/>
          <w:sz w:val="28"/>
          <w:szCs w:val="20"/>
          <w:lang w:val="ru-RU" w:eastAsia="ru-RU"/>
        </w:rPr>
        <w:t>Знания, полученные при изучении дисциплины «Проектный практикум» используются при изучении дисциплины: «Разработка мобильных приложений».</w:t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bCs/>
          <w:color w:val="92D050"/>
          <w:szCs w:val="24"/>
        </w:rPr>
      </w:pPr>
      <w:r>
        <w:rPr>
          <w:b/>
          <w:bCs/>
          <w:color w:val="92D050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принимать участие в управлении проектами создания информационных систем на стадиях жизненного цик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ОПК-8.1. </w:t>
            </w:r>
            <w:r>
              <w:rPr>
                <w:rFonts w:eastAsia="Calibri"/>
                <w:sz w:val="23"/>
                <w:szCs w:val="23"/>
                <w:lang w:eastAsia="en-US"/>
              </w:rPr>
              <w:t>Демонстрирует знания основных технологий создания и внедрения информационных систем, стандарты управления жизненным циклом информацион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Знать: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оретические основы управления созданием информационных систем на стадиях жизненного цикла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меть: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о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рамотно определять круг задач по управлению созданием информационных систем на стадиях жизненного цикла</w:t>
            </w:r>
          </w:p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еть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Style w:val="Emphasis"/>
                <w:b/>
                <w:b/>
                <w:i w:val="false"/>
                <w:i w:val="false"/>
                <w:color w:val="1F497D"/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ами составления технико-экономического обоснования проектных решений и технического задания на разработку экономической информационной системы</w:t>
            </w:r>
          </w:p>
        </w:tc>
      </w:tr>
      <w:tr>
        <w:trPr>
          <w:trHeight w:val="11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9.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спользует 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основы конфликтологии, технологии подготовки и проведения презентаций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rFonts w:eastAsia="Times New Roman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инструменты,  методы, модели, технологии межличностной и групповой профессиональных коммуникаций с участниками проектной деятельности </w:t>
            </w:r>
          </w:p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офессионально грамотно определять решения и мероприятия по управлению созданием  информационных систем на стадиях жизненного цикл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методами работы с лабораторными животными, навыками по исследованию физиологических констант функций, методами наблюдения и эксперимента.</w:t>
            </w:r>
          </w:p>
        </w:tc>
      </w:tr>
      <w:tr>
        <w:trPr>
          <w:trHeight w:val="11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К-9.2. </w:t>
            </w:r>
            <w:r>
              <w:rPr>
                <w:rFonts w:eastAsia="Calibri"/>
                <w:sz w:val="24"/>
                <w:szCs w:val="24"/>
                <w:lang w:eastAsia="en-US"/>
              </w:rPr>
              <w:t>Осуществляет взаимодействие с заказчиком в процессе реализации проекта; принимает участие в командообразовании и развитии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формы коммуникации с заказчиком в процессе реализации проекта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Уме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определять формы 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взаимодействия  с участникам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ектной деятельности в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цессе подготовки  и 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еализации проекта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авыками работы в команде при разработке проекта и представления его заказчику.</w:t>
            </w:r>
          </w:p>
        </w:tc>
      </w:tr>
      <w:tr>
        <w:trPr>
          <w:trHeight w:val="11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К-9.3.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монстрирует навыки проведения презентаций, переговоров, публичных выступ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формы профессиональных 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коммуникаций для взаимодействия с заинтересованными участниками проектной деятельност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оводить подготовку к проведению презентаций и переговоров с заинтересованными участниками проектной деятельности</w:t>
            </w:r>
          </w:p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Владеть: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навыками подготовк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и публичного представления заинтересованным участникам проектной деятельности презентации проектных решений по разработке информационной </w:t>
            </w:r>
          </w:p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истемы</w:t>
            </w:r>
          </w:p>
        </w:tc>
      </w:tr>
    </w:tbl>
    <w:p>
      <w:pPr>
        <w:pStyle w:val="Heading1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00"/>
        <w:gridCol w:w="12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5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ческим занятия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34,5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85"/>
        <w:gridCol w:w="829"/>
        <w:gridCol w:w="64"/>
        <w:gridCol w:w="411"/>
        <w:gridCol w:w="492"/>
        <w:gridCol w:w="56"/>
        <w:gridCol w:w="635"/>
        <w:gridCol w:w="733"/>
        <w:gridCol w:w="96"/>
        <w:gridCol w:w="316"/>
        <w:gridCol w:w="98"/>
        <w:gridCol w:w="318"/>
        <w:gridCol w:w="97"/>
        <w:gridCol w:w="830"/>
      </w:tblGrid>
      <w:tr>
        <w:trPr>
          <w:tblHeader w:val="true"/>
          <w:trHeight w:val="340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7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рия развития систем автоматизированного проектиров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аграмм</w:t>
            </w:r>
            <w:r>
              <w:rPr>
                <w:sz w:val="22"/>
                <w:szCs w:val="22"/>
                <w:lang w:val="en-US"/>
              </w:rPr>
              <w:t xml:space="preserve"> use case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deployment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реде</w:t>
            </w:r>
            <w:r>
              <w:rPr>
                <w:sz w:val="22"/>
                <w:szCs w:val="22"/>
                <w:lang w:val="en-US"/>
              </w:rPr>
              <w:t xml:space="preserve"> Ramus Educational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Созд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аграмм</w:t>
            </w:r>
            <w:r>
              <w:rPr>
                <w:sz w:val="22"/>
                <w:szCs w:val="22"/>
                <w:lang w:val="en-US"/>
              </w:rPr>
              <w:t xml:space="preserve"> statechar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activity 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реде</w:t>
            </w:r>
            <w:r>
              <w:rPr>
                <w:sz w:val="22"/>
                <w:szCs w:val="22"/>
                <w:lang w:val="en-US"/>
              </w:rPr>
              <w:t xml:space="preserve"> Ramus Educational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занятие по модулю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Модуль 2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55</w:t>
            </w:r>
          </w:p>
        </w:tc>
      </w:tr>
      <w:tr>
        <w:trPr>
          <w:trHeight w:val="57" w:hRule="atLeast"/>
        </w:trPr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Построение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диаграмм</w:t>
            </w:r>
            <w:r>
              <w:rPr>
                <w:sz w:val="22"/>
                <w:szCs w:val="22"/>
                <w:lang w:val="en-US"/>
              </w:rPr>
              <w:t xml:space="preserve"> sequence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collaboration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реде</w:t>
            </w:r>
            <w:r>
              <w:rPr>
                <w:sz w:val="22"/>
                <w:szCs w:val="22"/>
                <w:lang w:val="en-US"/>
              </w:rPr>
              <w:t xml:space="preserve"> Ramus Educational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5</w:t>
            </w:r>
          </w:p>
        </w:tc>
      </w:tr>
      <w:tr>
        <w:trPr>
          <w:trHeight w:val="57" w:hRule="atLeast"/>
        </w:trPr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Построение диаграмм component и class в среде </w:t>
            </w:r>
            <w:r>
              <w:rPr>
                <w:sz w:val="22"/>
                <w:szCs w:val="22"/>
                <w:lang w:val="en-US"/>
              </w:rPr>
              <w:t>Ramus Educational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Назначение и виды связей в диаграмме clas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Рабочие процессы RUP и диаграммы UML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занятие по модулю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дэкзаменационные консультации 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кущие консультации 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ановочные занятия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25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 (всего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,4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 (всего)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,75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55</w:t>
            </w:r>
          </w:p>
        </w:tc>
      </w:tr>
      <w:tr>
        <w:trPr>
          <w:trHeight w:val="2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трудоемкость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6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6</w:t>
            </w:r>
          </w:p>
        </w:tc>
      </w:tr>
    </w:tbl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0"/>
      </w:tblGrid>
      <w:tr>
        <w:trPr>
          <w:tblHeader w:val="true"/>
          <w:trHeight w:val="340" w:hRule="atLeast"/>
        </w:trPr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История развития систем автоматизированного проектирования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 xml:space="preserve">Проектирование модели данных с использованием методологии IDEF1Х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Создание модели данных с использованием систем автоматизированного проектирования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pacing w:val="-6"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i/>
                <w:color w:val="000000"/>
                <w:sz w:val="28"/>
                <w:szCs w:val="28"/>
              </w:rPr>
              <w:t>Разработка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иаграмм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use case </w:t>
            </w:r>
            <w:r>
              <w:rPr>
                <w:b/>
                <w:i/>
                <w:color w:val="000000"/>
                <w:sz w:val="28"/>
                <w:szCs w:val="28"/>
              </w:rPr>
              <w:t>и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deployment </w:t>
            </w:r>
            <w:r>
              <w:rPr>
                <w:b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реде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Ramus Educational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строение диаграмм IDEF0, IDEF3 и диаграммы потоков данных информационной системы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pacing w:val="-10"/>
                <w:sz w:val="28"/>
                <w:szCs w:val="28"/>
                <w:lang w:val="en-US"/>
              </w:rPr>
              <w:t xml:space="preserve">3. </w:t>
            </w:r>
            <w:r>
              <w:rPr>
                <w:b/>
                <w:i/>
                <w:color w:val="000000"/>
                <w:sz w:val="28"/>
                <w:szCs w:val="28"/>
              </w:rPr>
              <w:t>Создание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иаграмм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statechart </w:t>
            </w:r>
            <w:r>
              <w:rPr>
                <w:b/>
                <w:i/>
                <w:color w:val="000000"/>
                <w:sz w:val="28"/>
                <w:szCs w:val="28"/>
              </w:rPr>
              <w:t>и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activity  </w:t>
            </w:r>
            <w:r>
              <w:rPr>
                <w:b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реде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Ramus Educational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1. Изучение, анализ и моделирование деятельности информационной системы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Модуль 2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pacing w:val="-10"/>
                <w:sz w:val="28"/>
                <w:szCs w:val="28"/>
                <w:lang w:val="en-US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Построени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диаграмм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sequence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collaboration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ед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Ramus Educational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Изучение, анализ и моделирование бизнес-процесса информационной системы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9"/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Построение диаграмм component и class в среде Ramus Educational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Построение диаграммы последовательности (sequence diagram)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Назначение и виды связей в диаграмме class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 xml:space="preserve">Разработка диаграммы классов .Разработка диаграмм деятельности при создании моделей бизнес-анализа в среде </w:t>
            </w:r>
            <w:r>
              <w:rPr>
                <w:sz w:val="28"/>
                <w:szCs w:val="28"/>
                <w:lang w:val="en-US"/>
              </w:rPr>
              <w:t>Ram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ucationa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 xml:space="preserve">Рабочие процессы rup и диаграммы </w:t>
            </w:r>
            <w:r>
              <w:rPr>
                <w:b/>
                <w:i/>
                <w:sz w:val="28"/>
                <w:szCs w:val="28"/>
                <w:lang w:val="en-US"/>
              </w:rPr>
              <w:t>UML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 xml:space="preserve">Анализ вариантов использования в среде </w:t>
            </w:r>
            <w:r>
              <w:rPr>
                <w:sz w:val="28"/>
                <w:szCs w:val="28"/>
                <w:lang w:val="en-US"/>
              </w:rPr>
              <w:t>Ram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ucationa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тоговое занятие по модулю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2845"/>
        <w:gridCol w:w="708"/>
        <w:gridCol w:w="710"/>
        <w:gridCol w:w="424"/>
        <w:gridCol w:w="567"/>
        <w:gridCol w:w="852"/>
        <w:gridCol w:w="1700"/>
        <w:gridCol w:w="709"/>
        <w:gridCol w:w="709"/>
      </w:tblGrid>
      <w:tr>
        <w:trPr>
          <w:trHeight w:val="700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за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/>
            </w:pPr>
            <w:r>
              <w:rPr>
                <w:spacing w:val="-6"/>
                <w:w w:val="101"/>
                <w:sz w:val="24"/>
                <w:szCs w:val="24"/>
              </w:rPr>
              <w:t>Количество баллов (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8, ОПК-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за мо</w:t>
              <w:softHyphen/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789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1. </w:t>
            </w:r>
            <w:r>
              <w:rPr>
                <w:spacing w:val="-7"/>
                <w:sz w:val="24"/>
                <w:szCs w:val="24"/>
              </w:rPr>
              <w:t>«Общая нозолог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</w:rPr>
              <w:t>ОПК-8, ОПК-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,7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,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84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систем автоматизированного проект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аграмм</w:t>
            </w:r>
            <w:r>
              <w:rPr>
                <w:sz w:val="22"/>
                <w:szCs w:val="22"/>
                <w:lang w:val="en-US"/>
              </w:rPr>
              <w:t xml:space="preserve"> use case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deployment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реде</w:t>
            </w:r>
            <w:r>
              <w:rPr>
                <w:sz w:val="22"/>
                <w:szCs w:val="22"/>
                <w:lang w:val="en-US"/>
              </w:rPr>
              <w:t xml:space="preserve"> Ramus Educationa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Созд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аграмм</w:t>
            </w:r>
            <w:r>
              <w:rPr>
                <w:sz w:val="22"/>
                <w:szCs w:val="22"/>
                <w:lang w:val="en-US"/>
              </w:rPr>
              <w:t xml:space="preserve"> statechar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activity 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реде</w:t>
            </w:r>
            <w:r>
              <w:rPr>
                <w:sz w:val="22"/>
                <w:szCs w:val="22"/>
                <w:lang w:val="en-US"/>
              </w:rPr>
              <w:t xml:space="preserve"> Ramus Educationa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spacing w:val="-9"/>
                <w:sz w:val="24"/>
                <w:szCs w:val="24"/>
              </w:rPr>
              <w:t xml:space="preserve">«Типические патологи-ческие </w:t>
            </w:r>
            <w:r>
              <w:rPr>
                <w:spacing w:val="-12"/>
                <w:sz w:val="24"/>
                <w:szCs w:val="24"/>
              </w:rPr>
              <w:t>процессы»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ОПК-8, ОПК-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73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строение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диаграмм</w:t>
            </w:r>
            <w:r>
              <w:rPr>
                <w:sz w:val="22"/>
                <w:szCs w:val="22"/>
                <w:lang w:val="en-US"/>
              </w:rPr>
              <w:t xml:space="preserve"> sequence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collaboration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реде</w:t>
            </w:r>
            <w:r>
              <w:rPr>
                <w:sz w:val="22"/>
                <w:szCs w:val="22"/>
                <w:lang w:val="en-US"/>
              </w:rPr>
              <w:t xml:space="preserve"> Ramus Educationa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Построение диаграмм component и class в среде </w:t>
            </w:r>
            <w:r>
              <w:rPr>
                <w:sz w:val="22"/>
                <w:szCs w:val="22"/>
                <w:lang w:val="en-US"/>
              </w:rPr>
              <w:t>Ramus Educationa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Назначение и виды связей в диаграмме clas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Рабочие процессы RUP и диаграммы UM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6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125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>
          <w:trHeight w:val="574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 - 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ий Г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82"/>
        <w:gridCol w:w="2002"/>
        <w:gridCol w:w="213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на зачете определяется на основании следующих критериев:</w:t>
      </w:r>
    </w:p>
    <w:p>
      <w:pPr>
        <w:pStyle w:val="Normal"/>
        <w:tabs>
          <w:tab w:val="clear" w:pos="709"/>
          <w:tab w:val="left" w:pos="1368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ка «зачтено» ставится студенту, показавшему систематическое и достаточно глубокое знание учебного материала, умение свободно выполнять ситуационные и тестовые задания, предусмотренные программой, умение логически мыслить и формулировать свою позицию по проблемным вопросам. Зачет может получить студент, который правильно ответил на теоретические вопросы, допустив при этом недочеты непринципиального характера и правильно решившему, предложенную на зачете, задачу. 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«не зачтено» ставится студенту, обнаружившему существенные пробелы в знании основного учебно-программного материала, допустившему принципиальные ошибки в выполнении предусмотренных программой заданий.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left" w:pos="0" w:leader="none"/>
          <w:tab w:val="left" w:pos="709" w:leader="none"/>
        </w:tabs>
        <w:autoSpaceDE w:val="true"/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нко, В. В. Проектирование информационных систем: учебное пособие / В.В. Коваленко. - 2-е изд., перераб. и доп. - Москва: ИНФРА-М, 2021. - 357 с. - (Высшее образование: Бакалавриат). — DOI 10.12737/987869. - ISBN 978-5-00091-637-7. - Текст: электронный. - URL: https://znanium.com/catalog/product/987869 (дата обращения: 04.09.2020). – Режим доступа: по подписке.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true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ов, Н. М. Информационные технологии управления проектами : учеб. пособие / Н.М. Светлов, Г.Н. Светлова. — 2-е изд., перераб. и доп. - Москва : ИНФРА-М, 2020. - 232 с. - (Высшее образование: Бакалавриат). - ISBN 978-5-16-004472-9. - Текст: электронный. - URL: https://znanium.com/catalog/product/1044525 (дата обращения: 04.09.2020). – Режим доступа: по подписк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true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, В. В. Проектирование информационных систем: учебник / В.В. Белов, В.И. Чистякова. - М. : КУРС, 2018. - 400 с. - ISBN 978-5-906923-53-0. - Текст: электронный. - URL: https://znanium.com/catalog/product/1017181 (дата обращения: 04.09.2020)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2.1.</w:t>
      </w:r>
      <w:bookmarkStart w:id="1" w:name="bookmark10"/>
      <w:r>
        <w:rPr>
          <w:b/>
          <w:bCs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ЭКОНОМИКА, СТАТИСТИКА И ИНФОРМАТИКА. ВЕСТНИК УМ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Журнал «Информационные системы и технологии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en-US"/>
          </w:rPr>
          <w:t>http://oreluniver.ru/science/journal/isit/archive</w:t>
        </w:r>
      </w:hyperlink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Журнал «Вестник российской сельскохозяйственной науки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Журнал «Достижения науки и техники АПК»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гнатенко, В.А. Методические указания и задания к выполнению самостоятельной работы по дисциплине "Проектный практикум" для студентов экономического факультета направления "Прикладная информатика" [Электронный ресурс]: методические указания / Белгородский ГАУ; сост.: В. А. Игнатенко, Д. А. Петросов, В. Л. Михайлова. - Белгород: Белгородский ГАУ, 2015. - 22 с. Режим доступа: </w:t>
      </w:r>
      <w:hyperlink r:id="rId5">
        <w:r>
          <w:rPr>
            <w:rStyle w:val="InternetLink"/>
            <w:sz w:val="28"/>
            <w:szCs w:val="28"/>
          </w:rPr>
          <w:t>https://clck.ru/EaGxa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МК по дисциплине «Проектный практикум» – Режим доступа: https://www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elg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(логин, пароль)</w:t>
      </w:r>
    </w:p>
    <w:p>
      <w:pPr>
        <w:pStyle w:val="Normal"/>
        <w:overflowPunct w:val="false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талог учебных видеоматериалов на официальном сайте ФГБОУ ВО Белгородский ГАУ  – Режим доступа: </w:t>
      </w:r>
      <w:hyperlink r:id="rId6">
        <w:r>
          <w:rPr>
            <w:rStyle w:val="InternetLink"/>
            <w:sz w:val="28"/>
            <w:szCs w:val="28"/>
          </w:rPr>
          <w:t>http://www.bsaa.edu.ru/InfResource/library/video/veterinary%20.php</w:t>
        </w:r>
      </w:hyperlink>
    </w:p>
    <w:p>
      <w:pPr>
        <w:pStyle w:val="Normal"/>
        <w:widowControl/>
        <w:suppressAutoHyphens w:val="true"/>
        <w:autoSpaceDE w:val="true"/>
        <w:ind w:right="57" w:hanging="0"/>
        <w:rPr>
          <w:rFonts w:eastAsia="MS Mincho;ＭＳ 明朝"/>
          <w:sz w:val="28"/>
          <w:szCs w:val="28"/>
          <w:lang w:eastAsia="ja-JP"/>
        </w:rPr>
      </w:pPr>
      <w:hyperlink r:id="rId7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https://www.youtube.com/watch?v=6Jx5jRpe9Bc</w:t>
        </w:r>
      </w:hyperlink>
    </w:p>
    <w:p>
      <w:pPr>
        <w:pStyle w:val="Normal"/>
        <w:widowControl/>
        <w:suppressAutoHyphens w:val="true"/>
        <w:autoSpaceDE w:val="true"/>
        <w:ind w:right="57" w:hanging="0"/>
        <w:rPr>
          <w:rFonts w:eastAsia="MS Mincho;ＭＳ 明朝"/>
          <w:sz w:val="28"/>
          <w:szCs w:val="28"/>
          <w:lang w:eastAsia="ja-JP"/>
        </w:rPr>
      </w:pPr>
      <w:hyperlink r:id="rId8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https://www.youtube.com/watch?v=s5zQs89xSE4</w:t>
        </w:r>
      </w:hyperlink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0">
              <w:r>
                <w:rPr>
                  <w:rStyle w:val="InternetLink"/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3">
              <w:r>
                <w:rPr>
                  <w:rStyle w:val="InternetLink"/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4"/>
              </w:rPr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3"/>
              <w:ind w:left="1080" w:right="-2" w:hanging="108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widowControl/>
        <w:overflowPunct w:val="false"/>
        <w:spacing w:lineRule="auto" w:line="273"/>
        <w:ind w:right="-2"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9356" w:leader="underscore"/>
        </w:tabs>
        <w:overflowPunct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</w:t>
      </w:r>
      <w:r>
        <w:rPr/>
        <w:t>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 для проведения занятий лекционного тип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, проектор </w:t>
            </w:r>
            <w:r>
              <w:rPr>
                <w:lang w:val="en-US"/>
              </w:rPr>
              <w:t>NEC</w:t>
            </w:r>
            <w:r>
              <w:rPr/>
              <w:t>, экран для демонстрации, 2 акустические колон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 EPSO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экран для про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акустические колонки MicrolabSolo; - ноутбук Lenovo 15.6 G 58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 для проведения занятий лекционного типа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МИНИСТЕРСТВО СЕЛЬСКОГО ХОЗЯЙСТВА </w:t>
      </w:r>
      <w:r>
        <w:rPr>
          <w:bCs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pacing w:val="-2"/>
          <w:sz w:val="28"/>
          <w:szCs w:val="24"/>
        </w:rPr>
      </w:pPr>
      <w:r>
        <w:rPr>
          <w:rFonts w:eastAsia="SimSun;宋体"/>
          <w:b/>
          <w:spacing w:val="-2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 xml:space="preserve">ФОНД ОЦЕНОЧНЫХ СРЕДСТВ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26" w:before="350" w:after="0"/>
        <w:ind w:right="-5" w:firstLine="567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Проектный практикум»</w:t>
      </w:r>
    </w:p>
    <w:p>
      <w:pPr>
        <w:pStyle w:val="Normal"/>
        <w:widowControl/>
        <w:autoSpaceDE w:val="true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4"/>
          <w:vertAlign w:val="superscript"/>
          <w:lang w:eastAsia="ko-KR"/>
        </w:rPr>
      </w:pPr>
      <w:r>
        <w:rPr>
          <w:rFonts w:eastAsia="SimSun;宋体"/>
          <w:sz w:val="28"/>
          <w:szCs w:val="24"/>
          <w:vertAlign w:val="superscript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 09.03.03 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/>
        <w:t xml:space="preserve"> </w:t>
      </w:r>
      <w:r>
        <w:rPr>
          <w:sz w:val="28"/>
          <w:szCs w:val="28"/>
        </w:rPr>
        <w:t>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1</w:t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п. Майский, 2021</w:t>
      </w:r>
    </w:p>
    <w:p>
      <w:pPr>
        <w:pStyle w:val="Normal"/>
        <w:widowControl/>
        <w:autoSpaceDE w:val="true"/>
        <w:rPr>
          <w:sz w:val="28"/>
          <w:lang w:eastAsia="ko-KR"/>
        </w:rPr>
      </w:pPr>
      <w:r>
        <w:rPr>
          <w:b/>
          <w:sz w:val="28"/>
          <w:lang w:eastAsia="ko-KR"/>
        </w:rPr>
        <w:t>1.</w:t>
      </w:r>
      <w:r>
        <w:rPr>
          <w:b/>
          <w:sz w:val="28"/>
          <w:szCs w:val="28"/>
          <w:lang w:eastAsia="ko-KR"/>
        </w:rPr>
        <w:t xml:space="preserve"> Перечень компетенций, соотнесенных с индикаторами достижения компетенций,  с указанием этапов их формирования в процессе освоения образовате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1701"/>
        <w:gridCol w:w="3118"/>
        <w:gridCol w:w="1701"/>
        <w:gridCol w:w="1560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9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ланируемые результаты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8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принимать участие в управлении проектами создания информационных систем на стадиях жизненного цик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ОПК-8.1. </w:t>
            </w:r>
            <w:r>
              <w:rPr>
                <w:rFonts w:eastAsia="Calibri"/>
                <w:sz w:val="23"/>
                <w:szCs w:val="23"/>
                <w:lang w:eastAsia="en-US"/>
              </w:rPr>
              <w:t>Демонстрирует знания основных технологий создания и внедрения информационных систем, стандарты управления жизненным циклом информационной сис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 xml:space="preserve">Первый этап (пороговой уровень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>Знать: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оретические основы управления созданием информационных систем на стадиях жизнен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Уметь: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профессионально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рамотно определять круг задач по управлению созданием информационных систем на стадиях жизнен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3"/>
                <w:szCs w:val="23"/>
              </w:rPr>
              <w:t>навыками составления технико-экономического обоснования проектных решений и технического задания на разработку экономической информацион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9.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спользует 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основы конфликтологии, технологии подготовки и проведения презентаций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b/>
                <w:iCs/>
                <w:sz w:val="24"/>
                <w:szCs w:val="24"/>
                <w:lang w:eastAsia="ko-KR"/>
              </w:rPr>
              <w:t xml:space="preserve">Знать: </w:t>
            </w:r>
          </w:p>
          <w:p>
            <w:pPr>
              <w:pStyle w:val="ConsPlus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инструменты,  методы, модели, технологии межличностной и групповой профессиональных коммуникаций с участниками проект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8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офессионально грамотно определять решения и мероприятия по управлению созданием  информационных систем на стадиях жизнен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7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методами работы с лабораторными животными, навыками по исследованию физиологических констант функций, методами наблюдения и экспери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7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К-9.2. </w:t>
            </w:r>
            <w:r>
              <w:rPr>
                <w:rFonts w:eastAsia="Calibri"/>
                <w:sz w:val="24"/>
                <w:szCs w:val="24"/>
                <w:lang w:eastAsia="en-US"/>
              </w:rPr>
              <w:t>Осуществляет взаимодействие с заказчиком в процессе реализации проекта; принимает участие в командообразовании и развитии персон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b/>
                <w:iCs/>
                <w:sz w:val="24"/>
                <w:szCs w:val="24"/>
                <w:lang w:eastAsia="ko-KR"/>
              </w:rPr>
              <w:t xml:space="preserve">Знать: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формы коммуникации с заказчиком в процессе реализации проекта;</w:t>
            </w:r>
          </w:p>
          <w:p>
            <w:pPr>
              <w:pStyle w:val="ConsPlusNormal"/>
              <w:tabs>
                <w:tab w:val="clear" w:pos="709"/>
                <w:tab w:val="left" w:pos="2040" w:leader="none"/>
              </w:tabs>
              <w:jc w:val="both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  <w:lang w:eastAsia="ko-K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pacing w:val="-13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pacing w:val="-13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pacing w:val="-13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Уметь: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определять формы 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взаимодействия  с участникам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ектной деятельности в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цессе подготовки  и </w:t>
            </w:r>
          </w:p>
          <w:p>
            <w:pPr>
              <w:pStyle w:val="ConsPlus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еализации проекта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pacing w:val="-13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pacing w:val="-13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pacing w:val="-13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авыками работы в команде при разработке проекта и представления его заказч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8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pacing w:val="-13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pacing w:val="-13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pacing w:val="-13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К-9.3.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монстрирует навыки проведения презентаций, переговоров, публичных выступ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b/>
                <w:iCs/>
                <w:sz w:val="24"/>
                <w:szCs w:val="24"/>
                <w:lang w:eastAsia="ko-KR"/>
              </w:rPr>
              <w:t xml:space="preserve">Знать: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формы профессиональных </w:t>
            </w:r>
          </w:p>
          <w:p>
            <w:pPr>
              <w:pStyle w:val="ConsPlus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коммуникаций для взаимодействия с заинтересованными участниками проект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pacing w:val="-13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pacing w:val="-13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pacing w:val="-13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оводить подготовку к проведению презентаций и переговоров с заинтересованными участниками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pacing w:val="-13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pacing w:val="-13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pacing w:val="-13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навыками подготовк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и публичного представления заинтересованным участникам проектной деятельности презентации проектных решений по разработке информационной 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pacing w:val="-13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8"/>
          <w:lang w:eastAsia="ko-KR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autoSpaceDE w:val="true"/>
        <w:ind w:firstLine="567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12"/>
        <w:gridCol w:w="2512"/>
        <w:gridCol w:w="2512"/>
        <w:gridCol w:w="2512"/>
        <w:gridCol w:w="251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Компетен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Уровни и критерии оценивания результатов обучения, шкалы оценивания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Компетент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 сформирована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Высокий уровень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удов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удов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хорош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отлично</w:t>
            </w:r>
          </w:p>
        </w:tc>
      </w:tr>
      <w:tr>
        <w:trPr>
          <w:trHeight w:val="217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8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Способен принимать участие в управлении проектами создания информационных систем на стадиях жизненного цикла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ПК-8.1. Демонстрирует знания основных технологий создания и внедрения информационных систем, стандарты управления жизненным циклом информационной систе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Не способен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принимать участие в управлении проектами создания информационных систем на стадиях жизненного цик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Частично способен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принимать участие в управлении проектами создания информационных систем на стадиях жизненного цик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Владеет способностью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принимать участие в управлении проектами создания информационных систем на стадиях жизненного цик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Свободно владеет способ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принимать участие в управлении проектами создания информационных систем на стадиях жизненного цикла</w:t>
            </w:r>
          </w:p>
        </w:tc>
      </w:tr>
      <w:tr>
        <w:trPr>
          <w:trHeight w:val="53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sz w:val="24"/>
                <w:szCs w:val="24"/>
                <w:lang w:eastAsia="ko-KR"/>
              </w:rPr>
              <w:t>Знать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теоретические основы управления созданием информационных систем на стадиях жизненного цикла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е знает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оретические основы управления созданием информационных систем на стадиях жизненного цик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Частично знает теоретические основы управления созданием информационных систем на стадиях жизненного цик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ет теоретические основы управления созданием информационных систем на стадиях жизненного цик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ет теоретические основы управления созданием информационных систем на стадиях жизненного цикла, дает полный развернутый ответ</w:t>
            </w:r>
          </w:p>
        </w:tc>
      </w:tr>
      <w:tr>
        <w:trPr>
          <w:trHeight w:val="53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о грамотно определять круг задач по управлению созданием информационных систем на стадиях жизненного цикла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е умеет профессионально грамотно определять круг задач по управлению озданием информационных систем на стадиях жизненного цик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Частично умеет профессиональн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рамотно определять круг задач по управлению созданием информационных систем на стадиях жизненного цик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меет профессионально грамотно определять круг задач по управлению созданием информационных систем на стадиях жизненного цик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рамотно определяет круг задач по управлению созданием информационных систем на стадиях жизненного цикла</w:t>
            </w:r>
          </w:p>
        </w:tc>
      </w:tr>
      <w:tr>
        <w:trPr>
          <w:trHeight w:val="53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навыками составления технико-экономического обоснования проектных решений и технического задания на разработку экономической информационной систе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3"/>
                <w:szCs w:val="23"/>
              </w:rPr>
              <w:t>Не владеет навыками составления технико-экономического обоснования проектных решений и технического задания на разработку экономической информационной систе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right" w:pos="9639" w:leader="underscore"/>
              </w:tabs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3"/>
                <w:szCs w:val="23"/>
              </w:rPr>
              <w:t>Частично владеет навыками составления технико-экономического обоснования проектных решений и технического задания на разработку экономической информационной систе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3"/>
                <w:szCs w:val="23"/>
              </w:rPr>
              <w:t>Владеет навыками составления технико-экономического обоснования проектных решений и технического задания на разработку экономической информационной систе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3"/>
                <w:szCs w:val="23"/>
              </w:rPr>
              <w:t>Свободно владеет навыками составления технико-экономического обоснования проектных решений и технического задания на разработку экономической информационной системы</w:t>
            </w:r>
          </w:p>
        </w:tc>
      </w:tr>
      <w:tr>
        <w:trPr>
          <w:trHeight w:val="418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ПК-9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9.1. Использует 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основы конфликтологии, технологии подготовки и проведения презентац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Не использует </w:t>
            </w:r>
            <w:r>
              <w:rPr>
                <w:b/>
                <w:sz w:val="24"/>
                <w:szCs w:val="24"/>
                <w:lang w:eastAsia="ko-KR"/>
              </w:rPr>
              <w:t>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основы конфликтологии, технологии подготовки и проведения презентац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Частично использует </w:t>
            </w:r>
            <w:r>
              <w:rPr>
                <w:b/>
                <w:sz w:val="24"/>
                <w:szCs w:val="24"/>
                <w:lang w:eastAsia="ko-KR"/>
              </w:rPr>
              <w:t>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основы конфликтологии, технологии подготовки и проведения презентац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Знает и использует </w:t>
            </w:r>
            <w:r>
              <w:rPr>
                <w:b/>
                <w:sz w:val="24"/>
                <w:szCs w:val="24"/>
                <w:lang w:eastAsia="ko-KR"/>
              </w:rPr>
              <w:t>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основы конфликтологии, технологии подготовки и проведения презентац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Знает и аргументированно использует </w:t>
            </w:r>
            <w:r>
              <w:rPr>
                <w:b/>
                <w:sz w:val="24"/>
                <w:szCs w:val="24"/>
                <w:lang w:eastAsia="ko-KR"/>
              </w:rPr>
              <w:t>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основы конфликтологии, технологии подготовки и проведения презентаций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sz w:val="24"/>
                <w:szCs w:val="24"/>
                <w:lang w:eastAsia="ko-K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Знать: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струменты,  методы, модели, технологии межличностной и групповой профессиональных коммуникаций с участниками проектной деятельност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Не знает инструменты,  методы, модели, технологии межличностной и групповой профессиональных коммуникаций с участниками проектн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Частично знает инструменты,  методы, модели, технологии межличностной и групповой профессиональных коммуникаций с участниками проектн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Знает инструменты,  методы, модели, технологии межличностной и групповой профессиональных коммуникаций с участниками проектн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Знает инструменты,  методы, модели, технологии межличностной и групповой профессиональных коммуникаций с участниками проектной деятельности, дает полные четкие ответы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профессионально грамотно определять решения и мероприятия по управлению созданием  информационных систем на стадиях жизненного цик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Не умеет профессионально грамотно определять решения и мероприятия по управлению созданием  информационных систем на стадиях жизненного цик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Частично умеет профессионально грамотно определять решения и мероприятия по управлению созданием  информационных систем на стадиях жизненного цик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Умеет профессионально грамотно определять решения и мероприятия по управлению созданием  информационных систем на стадиях жизненного цик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Профессионально грамотно определяет решения и мероприятия по управлению созданием  информационных систем на стадиях жизненного цикла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ами работы с лабораторными животными, навыками по исследованию физиологических констант функций, методами наблюдения и эксперимент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Не владеет методами работы с лабораторными животными, навыками по исследованию физиологических констант функций, методами наблюдения и экспери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right" w:pos="9639" w:leader="underscore"/>
              </w:tabs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Частично владеет методами работы с лабораторными животными, навыками по исследованию физиологических констант функций, методами наблюдения и экспери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Владеет методами работы с лабораторными животными, навыками по исследованию физиологических констант функций, методами наблюдения и экспери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Свободно владеет методами работы с лабораторными животными, навыками по исследованию физиологических констант функций, методами наблюдения и эксперимента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ОПК-9.2. Осуществляет взаимодействие с заказчиком в процессе реализации проекта; принимает участие в командообразовании и развитии персона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Не умеет осуществлять взаимодействие с заказчиком в процессе реализации проекта; принимать участие в командообразовании и развитии персона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right" w:pos="9639" w:leader="underscore"/>
              </w:tabs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Частично может осуществлять взаимодействие с заказчиком в процессе реализации проекта; принимать участие в командообразовании и развитии персона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Осуществляет взаимодействие с заказчиком в процессе реализации проекта; принимает участие в командообразовании и развитии персона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Осуществляет взаимодействие с заказчиком в процессе реализации проекта; принимает участие в командообразовании и развитии персонала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b/>
                <w:iCs/>
                <w:sz w:val="24"/>
                <w:szCs w:val="24"/>
                <w:lang w:eastAsia="ko-KR"/>
              </w:rPr>
              <w:t xml:space="preserve">Знать: </w:t>
            </w:r>
          </w:p>
          <w:p>
            <w:pPr>
              <w:pStyle w:val="ConsPlus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формы коммуникации с заказчиком в процессе реализации проекта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е знает формы коммуникации с заказчиком в процессе реализации проекта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right" w:pos="9639" w:leader="underscore"/>
              </w:tabs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Частично знает формы коммуникации с заказчиком в процессе реализации проекта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Знает формы коммуникации с заказчиком в процессе реализации проекта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формы коммуникации с заказчиком в процессе реализации проекта;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Уметь: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определять формы 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взаимодействия  с участникам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ектной деятельности в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цессе подготовки  и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еализации проекта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Не умеет определять формы 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взаимодействия  с участникам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ектной деятельности в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цессе подготовки  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еализации проекта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Частично умеет определять формы 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взаимодействия  с участникам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ектной деятельности в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цессе подготовки  и 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right" w:pos="9639" w:leader="underscore"/>
              </w:tabs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еализации проекта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Умеет определять формы 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взаимодействия  с участникам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ектной деятельности в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цессе подготовки  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еализации проекта, допускает мелкие ошибки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Умеет определять формы 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взаимодействия  с участникам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ектной деятельности в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цессе подготовки  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еализации проекта;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авыками работы в команде при разработке проекта и представления его заказчик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е владеет навыками работы в команде при разработке проекта и представления его заказчи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right" w:pos="9639" w:leader="underscore"/>
              </w:tabs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Частично владеет навыками работы в команде при разработке проекта и представления его заказчи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Владеет навыками работы в команде при разработке проекта и представления его заказчи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вободно владеет навыками работы в команде при разработке проекта и представления его заказчику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9.3. Демонстрирует навыки проведения презентаций, переговоров, публичных выступл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 демонстрирует навыки проведения презентаций, переговоров, публичных выступл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right" w:pos="9639" w:leader="underscore"/>
              </w:tabs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монстрирует частичные навыки проведения презентаций, переговоров, публичных выступл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монстрирует хорошие навыки проведения презентаций, переговоров, публичных выступл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монстрирует отличные навыки проведения презентаций, переговоров, публичных выступлений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b/>
                <w:iCs/>
                <w:sz w:val="24"/>
                <w:szCs w:val="24"/>
                <w:lang w:eastAsia="ko-KR"/>
              </w:rPr>
              <w:t xml:space="preserve">Знать: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формы профессиональных </w:t>
            </w:r>
          </w:p>
          <w:p>
            <w:pPr>
              <w:pStyle w:val="ConsPlus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коммуникаций для взаимодействия с заинтересованными участниками проектной деятельност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Не знает формы профессиональны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коммуникаций для взаимодействия с заинтересованными участниками проектн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Частично знает формы профессиональных 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right" w:pos="9639" w:leader="underscore"/>
              </w:tabs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коммуникаций для взаимодействия с заинтересованными участниками проектн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Знает формы профессиональны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коммуникаций для взаимодействия с заинтересованными участниками проектн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В совершенстве знает формы профессиональны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коммуникаций для взаимодействия с заинтересованными участниками проектной деятельности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оводить подготовку к проведению презентаций и переговоров с заинтересованными участниками проектн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е умеет проводить подготовку к проведению презентаций и переговоров с заинтересованными участниками проектн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right" w:pos="9639" w:leader="underscore"/>
              </w:tabs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Частично умеет проводить подготовку к проведению презентаций и переговоров с заинтересованными участниками проектн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Умеет проводить подготовку к проведению презентаций и переговоров с заинтересованными участниками проектной деятельности, допускает мелкие ошиб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Умеет проводить подготовку к проведению презентаций и переговоров с заинтересованными участниками проектной деятельности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навыками подготовк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и публичного представления заинтересованным участникам проектной деятельности презентации проектных решений по разработке информационной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исте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Не владеет навыками подготовк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и публичного представления заинтересованным участникам проектной деятельности презентации проектных решений по разработке информационн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исте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Частично владеет навыками подготовк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и публичного представления заинтересованным участникам проектной деятельности презентации проектных решений по разработке информационной 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right" w:pos="9639" w:leader="underscore"/>
              </w:tabs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исте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Владеет навыками подготовк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и публичного представления заинтересованным участникам проектной деятельности презентации проектных решений по разработке информационн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исте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Свободно владеет навыками подготовк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и публичного представления заинтересованным участникам проектной деятельности презентации проектных решений по разработке информационн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истем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lang w:eastAsia="ko-KR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Style22"/>
        <w:numPr>
          <w:ilvl w:val="1"/>
          <w:numId w:val="6"/>
        </w:numPr>
        <w:spacing w:lineRule="auto" w:line="240" w:before="0" w:after="0"/>
        <w:ind w:left="1080" w:right="57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Первый этап (пороговой уровень)</w:t>
      </w:r>
    </w:p>
    <w:p>
      <w:pPr>
        <w:pStyle w:val="Normal"/>
        <w:snapToGrid w:val="false"/>
        <w:ind w:left="57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 w:before="0" w:after="0"/>
        <w:ind w:left="57" w:right="57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ind w:left="57" w:right="57" w:hanging="0"/>
        <w:rPr/>
      </w:pPr>
      <w:r>
        <w:rPr>
          <w:b/>
          <w:sz w:val="28"/>
          <w:szCs w:val="28"/>
        </w:rPr>
        <w:t>3.1.1. Перечень вопросов для определения входного рейтинга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1. Что называется проектом информационной системы?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2.</w:t>
        <w:tab/>
        <w:t>Дайте характеристику: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softHyphen/>
        <w:tab/>
        <w:t>функциональной части ИС;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softHyphen/>
        <w:tab/>
        <w:t>обеспечивающих подсистем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3.</w:t>
        <w:tab/>
        <w:t>Что представляет собой структура проекта ИС?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/>
      </w:pPr>
      <w:r>
        <w:rPr>
          <w:rFonts w:eastAsia="Arial Unicode MS"/>
          <w:sz w:val="28"/>
          <w:szCs w:val="28"/>
          <w:lang w:eastAsia="en-US"/>
        </w:rPr>
        <w:t>4.</w:t>
        <w:tab/>
        <w:t>Что представляет собой жизненный цикл проекта ИС?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5.</w:t>
        <w:tab/>
        <w:t>Назовите стадии жизненного цикла ИС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6.</w:t>
        <w:tab/>
        <w:t>Дайте определение понятий: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softHyphen/>
        <w:tab/>
        <w:t>эффективности ИС;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softHyphen/>
        <w:tab/>
        <w:t>надежности ИС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7.</w:t>
        <w:tab/>
        <w:t>Охарактеризуйте структуру концептуальной модели проектирования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8.</w:t>
        <w:tab/>
        <w:t>Назовите основные компоненты технологии проектирования ИС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/>
      </w:pPr>
      <w:r>
        <w:rPr>
          <w:rFonts w:eastAsia="Arial Unicode MS"/>
          <w:sz w:val="28"/>
          <w:szCs w:val="28"/>
          <w:lang w:eastAsia="en-US"/>
        </w:rPr>
        <w:t>9.</w:t>
        <w:tab/>
        <w:t>Назовите основные принципы проектирования ИС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10.</w:t>
        <w:tab/>
        <w:t>Приведите классификацию: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softHyphen/>
        <w:tab/>
        <w:t>методов проектирования ИС;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softHyphen/>
        <w:tab/>
        <w:t>технологий проектирования ИС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11.</w:t>
        <w:tab/>
        <w:t>Охарактеризуйте спиральную модель создания ИС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12.</w:t>
        <w:tab/>
        <w:t>Назовите основной признак классификации типовых информационных систем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13.</w:t>
        <w:tab/>
        <w:t>Приведите примеры типовых информационных систем: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softHyphen/>
        <w:tab/>
        <w:t>локальных;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softHyphen/>
        <w:tab/>
        <w:t>малых интегрированных;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softHyphen/>
        <w:tab/>
        <w:t>средних интегрированных;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softHyphen/>
        <w:tab/>
        <w:t>крупных интегрированных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14.</w:t>
        <w:tab/>
        <w:t>Назовите возможные пути создания информационной системы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15.</w:t>
        <w:tab/>
        <w:t>Перечислите стандарты на создание ИС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/>
      </w:pPr>
      <w:r>
        <w:rPr>
          <w:rFonts w:eastAsia="Arial Unicode MS"/>
          <w:sz w:val="28"/>
          <w:szCs w:val="28"/>
          <w:lang w:eastAsia="en-US"/>
        </w:rPr>
        <w:t>16.</w:t>
        <w:tab/>
        <w:t>Приведите известные типы моделей жизненного цикла информационной системы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17.</w:t>
        <w:tab/>
        <w:t xml:space="preserve">Назовите основные типы моделей, используемые в проектировании информационных систем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18.</w:t>
        <w:tab/>
        <w:t>Перечислите основные требования к корпоративным информационным системам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/>
      </w:pPr>
      <w:r>
        <w:rPr>
          <w:rFonts w:eastAsia="Arial Unicode MS"/>
          <w:sz w:val="28"/>
          <w:szCs w:val="28"/>
          <w:lang w:eastAsia="en-US"/>
        </w:rPr>
        <w:t>19.</w:t>
        <w:tab/>
        <w:t>Опишите структуру модели Захмана архитектуры ИС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20.</w:t>
        <w:tab/>
        <w:t>Дайте определение бизнес-процесса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21.</w:t>
        <w:tab/>
        <w:t>Охарактеризуйте CASE-технологию проектирования ИС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22.</w:t>
        <w:tab/>
        <w:t>Какие существуют принципы CASE-технологии?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/>
      </w:pPr>
      <w:r>
        <w:rPr>
          <w:rFonts w:eastAsia="Arial Unicode MS"/>
          <w:sz w:val="28"/>
          <w:szCs w:val="28"/>
          <w:lang w:eastAsia="en-US"/>
        </w:rPr>
        <w:t>23.</w:t>
        <w:tab/>
        <w:t>В чем состоят особенности функционально-ориентированного подхода в проектировании ИС?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24.</w:t>
        <w:tab/>
        <w:t>В чем состоит особенность объектно-ориентированного подхода в проектировании ИС?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25.</w:t>
        <w:tab/>
        <w:t>Перечислите свойства объектов в объектно-ориентированном подходе проектирования ИС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26.</w:t>
        <w:tab/>
        <w:t>Что представляет собой RAD-технология?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/>
      </w:pPr>
      <w:r>
        <w:rPr>
          <w:rFonts w:eastAsia="Arial Unicode MS"/>
          <w:sz w:val="28"/>
          <w:szCs w:val="28"/>
          <w:lang w:eastAsia="en-US"/>
        </w:rPr>
        <w:t>27.</w:t>
        <w:tab/>
        <w:t>По каким признакам осуществляется классификация CASE-средств?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28.</w:t>
        <w:tab/>
        <w:t>Приведите примеры функционально- и объектно-ориентированных CASE-средств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29.</w:t>
        <w:tab/>
        <w:t>Дайте определение типового проектного решения.</w:t>
      </w:r>
    </w:p>
    <w:p>
      <w:pPr>
        <w:pStyle w:val="Style24"/>
        <w:numPr>
          <w:ilvl w:val="0"/>
          <w:numId w:val="0"/>
        </w:numPr>
        <w:spacing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30.</w:t>
        <w:tab/>
        <w:t>Охарактеризуйте элементный, подсистемный и системный методы типового проектирования ИС.</w:t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/>
      </w:pPr>
      <w:r>
        <w:rPr>
          <w:b/>
          <w:sz w:val="28"/>
          <w:szCs w:val="28"/>
        </w:rPr>
        <w:t xml:space="preserve">3.1.2.  Перечень вопросов </w:t>
      </w:r>
      <w:r>
        <w:rPr>
          <w:b/>
          <w:bCs/>
          <w:sz w:val="28"/>
          <w:szCs w:val="28"/>
        </w:rPr>
        <w:t>к зачету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bookmarkStart w:id="2" w:name="page59"/>
      <w:bookmarkEnd w:id="2"/>
      <w:r>
        <w:rPr>
          <w:rFonts w:eastAsia="Arial Unicode MS"/>
          <w:sz w:val="28"/>
          <w:szCs w:val="28"/>
        </w:rPr>
        <w:t>1. Методы и средства проектирования ИС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</w:t>
        <w:tab/>
        <w:t>Технология проектирования ИС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</w:t>
        <w:tab/>
        <w:t xml:space="preserve">Технологический процесс проектирования, состав компонент технологии проектирования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</w:t>
        <w:tab/>
        <w:t xml:space="preserve">Обоснование выбора технологии проектирования ИС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/>
      </w:pPr>
      <w:r>
        <w:rPr>
          <w:rFonts w:eastAsia="Arial Unicode MS"/>
          <w:sz w:val="28"/>
          <w:szCs w:val="28"/>
        </w:rPr>
        <w:t>5.</w:t>
        <w:tab/>
        <w:t xml:space="preserve">Жизненный цикл ИС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</w:t>
        <w:tab/>
        <w:t xml:space="preserve">Этапы жизненного цикла создания ИС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</w:t>
        <w:tab/>
        <w:t>Модели жизненного цикла проекта ИС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</w:t>
        <w:tab/>
        <w:t xml:space="preserve">Стадии жизненного цикла ИТ-проекта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.</w:t>
        <w:tab/>
        <w:t xml:space="preserve">Фазы, процессы, итерации, вехи, роли, артефакты ИТ-решения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</w:t>
        <w:tab/>
        <w:t xml:space="preserve">Критерии качества проекта ИС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</w:t>
        <w:tab/>
        <w:t xml:space="preserve">Стандарты качества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</w:t>
        <w:tab/>
        <w:t>Этапы создания проекта ИС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</w:t>
        <w:tab/>
        <w:t xml:space="preserve">Анализ предметной области ИС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4.</w:t>
        <w:tab/>
        <w:t xml:space="preserve">Выявление информационных потребностей, разработка требований к ИС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5.</w:t>
        <w:tab/>
        <w:t xml:space="preserve">Формирование требований к системе средствами Use Case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/>
      </w:pPr>
      <w:r>
        <w:rPr>
          <w:rFonts w:eastAsia="Arial Unicode MS"/>
          <w:sz w:val="28"/>
          <w:szCs w:val="28"/>
        </w:rPr>
        <w:t>16.</w:t>
        <w:tab/>
        <w:t xml:space="preserve">Моделирование документооборота и способов обработки информации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7.</w:t>
        <w:tab/>
        <w:t>Функциональное моделирование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8.</w:t>
        <w:tab/>
        <w:t>Разработка концептуальной модели предметной области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9.</w:t>
        <w:tab/>
        <w:t xml:space="preserve">Моделирование данных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</w:t>
        <w:tab/>
        <w:t xml:space="preserve">Моделирование поведения информационных систем средствами Rational Rose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1.</w:t>
        <w:tab/>
        <w:t xml:space="preserve">Модели реализации ИС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/>
      </w:pPr>
      <w:r>
        <w:rPr>
          <w:rFonts w:eastAsia="Arial Unicode MS"/>
          <w:sz w:val="28"/>
          <w:szCs w:val="28"/>
        </w:rPr>
        <w:t>22.</w:t>
        <w:tab/>
        <w:t xml:space="preserve">Модели тестирования и внедрения ИС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3.</w:t>
        <w:tab/>
        <w:t xml:space="preserve">Инструментальные средства моделирования предметной области, прикладных и информационных процессов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4.</w:t>
        <w:tab/>
        <w:t>Управление проектами ИС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5.</w:t>
        <w:tab/>
        <w:t xml:space="preserve">Команда ИТ-проекта, структура работ, ресурсы ИТ-проекта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/>
      </w:pPr>
      <w:r>
        <w:rPr>
          <w:rFonts w:eastAsia="Arial Unicode MS"/>
          <w:sz w:val="28"/>
          <w:szCs w:val="28"/>
        </w:rPr>
        <w:t>26.</w:t>
        <w:tab/>
        <w:t xml:space="preserve">Анализ и управление стоимостью, качеством, временем и рисками ИТ-проекта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7.</w:t>
        <w:tab/>
        <w:t xml:space="preserve">Управление  ходом выполнения работ ИТ-проекта. 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8.</w:t>
        <w:tab/>
        <w:t xml:space="preserve">Документация ИТ-проекта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9.</w:t>
        <w:tab/>
        <w:t>Функциональные и технологические стандарты ИС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0.</w:t>
        <w:tab/>
        <w:t>Характеристика методологий управления ИТ-проектами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/>
      </w:pPr>
      <w:r>
        <w:rPr>
          <w:rFonts w:eastAsia="Arial Unicode MS"/>
          <w:sz w:val="28"/>
          <w:szCs w:val="28"/>
        </w:rPr>
        <w:t>31.</w:t>
        <w:tab/>
        <w:t xml:space="preserve">Управление ИТ-проектом информационной системы в среде MS Project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2.</w:t>
        <w:tab/>
        <w:t xml:space="preserve">Процесс управления ИТ-проектами Rational Unified Process (RUP)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3.</w:t>
        <w:tab/>
        <w:t xml:space="preserve">Программные средства поддержки управления ИТ-проектами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4.</w:t>
        <w:tab/>
        <w:t xml:space="preserve">Моделирование ИТ-проекта в среде IBM Rational Software Architect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/>
      </w:pPr>
      <w:r>
        <w:rPr>
          <w:rFonts w:eastAsia="Arial Unicode MS"/>
          <w:sz w:val="28"/>
          <w:szCs w:val="28"/>
        </w:rPr>
        <w:t>35.</w:t>
        <w:tab/>
        <w:t xml:space="preserve">Методология сервис-менеджмента (ITSM)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6.</w:t>
        <w:tab/>
        <w:t>ИТ-сервисы управления изменениями, эксплуатацией, поддержкой и оптимизацией решений ИТ-проекта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7.</w:t>
        <w:tab/>
        <w:t>Расчет экономической эффективности ИТ-проекта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8.</w:t>
        <w:tab/>
        <w:t xml:space="preserve">Оценка полных затрат ИТ-проекта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/>
      </w:pPr>
      <w:r>
        <w:rPr>
          <w:rFonts w:eastAsia="Arial Unicode MS"/>
          <w:sz w:val="28"/>
          <w:szCs w:val="28"/>
          <w:lang w:val="en-US"/>
        </w:rPr>
        <w:t>39.</w:t>
        <w:tab/>
      </w:r>
      <w:r>
        <w:rPr>
          <w:rFonts w:eastAsia="Arial Unicode MS"/>
          <w:sz w:val="28"/>
          <w:szCs w:val="28"/>
        </w:rPr>
        <w:t>Методика</w:t>
      </w:r>
      <w:r>
        <w:rPr>
          <w:rFonts w:eastAsia="Arial Unicode MS"/>
          <w:sz w:val="28"/>
          <w:szCs w:val="28"/>
          <w:lang w:val="en-US"/>
        </w:rPr>
        <w:t xml:space="preserve"> Total Cost Ownership (TCO)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0.</w:t>
        <w:tab/>
        <w:t xml:space="preserve">Оценка эффективности инвестиций в ИТ-проект.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/>
      </w:pPr>
      <w:r>
        <w:rPr>
          <w:rFonts w:eastAsia="Arial Unicode MS"/>
          <w:sz w:val="28"/>
          <w:szCs w:val="28"/>
          <w:lang w:val="en-US"/>
        </w:rPr>
        <w:t>41.</w:t>
        <w:tab/>
      </w:r>
      <w:r>
        <w:rPr>
          <w:rFonts w:eastAsia="Arial Unicode MS"/>
          <w:sz w:val="28"/>
          <w:szCs w:val="28"/>
        </w:rPr>
        <w:t>Методика</w:t>
      </w:r>
      <w:r>
        <w:rPr>
          <w:rFonts w:eastAsia="Arial Unicode MS"/>
          <w:sz w:val="28"/>
          <w:szCs w:val="28"/>
          <w:lang w:val="en-US"/>
        </w:rPr>
        <w:t xml:space="preserve"> Rapid Economic Justification (REJ)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284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ko-KR"/>
        </w:rPr>
        <w:t>Второй этап (продвинутый уровень)</w:t>
      </w:r>
    </w:p>
    <w:p>
      <w:pPr>
        <w:pStyle w:val="Normal"/>
        <w:ind w:left="57" w:right="57" w:firstLine="708"/>
        <w:jc w:val="both"/>
        <w:rPr/>
      </w:pPr>
      <w:r>
        <w:rPr>
          <w:b/>
          <w:sz w:val="28"/>
          <w:szCs w:val="28"/>
          <w:lang w:eastAsia="ko-KR"/>
        </w:rPr>
        <w:t xml:space="preserve">УМЕТЬ </w:t>
      </w:r>
      <w:r>
        <w:rPr>
          <w:sz w:val="28"/>
          <w:szCs w:val="28"/>
          <w:lang w:eastAsia="ko-KR"/>
        </w:rPr>
        <w:t>(применять, анализировать, оценивать, синтезировать)</w:t>
      </w:r>
      <w:r>
        <w:rPr>
          <w:b/>
          <w:sz w:val="28"/>
          <w:szCs w:val="28"/>
          <w:lang w:eastAsia="ko-KR"/>
        </w:rPr>
        <w:t xml:space="preserve">: </w:t>
      </w:r>
      <w:r>
        <w:rPr>
          <w:sz w:val="28"/>
          <w:szCs w:val="28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overflowPunct w:val="false"/>
        <w:ind w:left="57" w:right="57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overflowPunct w:val="false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Тестовые задания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Каким абстрактным механизмом отличаются модель «Сущность-связь» (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-модель) и расширенная модель «Сущность-связь» (</w:t>
      </w:r>
      <w:r>
        <w:rPr>
          <w:sz w:val="28"/>
          <w:szCs w:val="28"/>
          <w:lang w:val="en-US"/>
        </w:rPr>
        <w:t>EER</w:t>
      </w:r>
      <w:r>
        <w:rPr>
          <w:sz w:val="28"/>
          <w:szCs w:val="28"/>
        </w:rPr>
        <w:t>-модель)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трибут;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б) сущность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ерархия подмножества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стая связь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2. Какие из перечисленных ниже средств относятся к средствам функционального структурного анализа информационных систем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аграммы «Сущность-связь»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иаграммы потоков данных;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в) диаграммы переходов состояний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руктурные карты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3. Какая из перечисленных ниже нотаций используется для изображения диаграмм потоков данных (</w:t>
      </w:r>
      <w:r>
        <w:rPr>
          <w:sz w:val="28"/>
          <w:szCs w:val="28"/>
          <w:lang w:val="en-US"/>
        </w:rPr>
        <w:t>DFD</w:t>
      </w:r>
      <w:r>
        <w:rPr>
          <w:sz w:val="28"/>
          <w:szCs w:val="28"/>
        </w:rPr>
        <w:t>)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отация Джекобса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отация Гейна-Сарсона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отация Баркера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тация Чен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4. Что означает компонента    «имя»    в нотации Йодана на диаграмме потоков данных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ток данных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хранилище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цесс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нешняя сущность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5. Какое из перечисленных ниже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средств позволяет поддерживать стандарт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3 при проектировании информационных систем?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Rational Rose;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Visio-2002;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) Ramus Educational;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ERwin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6. Какие виды связей не поддерживаются средством концептуального моделирования баз данных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дин-к-одному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дин-ко-многим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ногие-ко-многим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ногие-к-одному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7. К языкам какого типа относится язык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>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язык функционального программирования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язык визуального моделирования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зык процедурного программирования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язык объектно-ориентированного программирования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8. Какая из ниже перечисленных информационных систем по сложности  занимает последнее место в их типологии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-справочная система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спертная система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истема поддержки принятия решения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-расчетная систем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9. Сколько видов обеспечения автоматизированных информационных систем предусмотрено ГОСТ 304.003-90 «Автоматизированные системы. Термины и определения»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6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9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11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8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10. Сколько действий при создании информационной системы предусматривает спиральная модель жизненного цикла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5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) 6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4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8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11. Сколько стадий создания предусмотрено при каноническом проектировании информационной системы (по ГОСТ 34.601-90 «Автоматизированные системы. Стадии создания»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12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) 10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8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6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12. Сколько уровней включает архитектура системы баз данных </w:t>
      </w:r>
      <w:r>
        <w:rPr>
          <w:sz w:val="28"/>
          <w:szCs w:val="28"/>
          <w:lang w:val="en-US"/>
        </w:rPr>
        <w:t>ANS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SPARC</w:t>
      </w:r>
      <w:r>
        <w:rPr>
          <w:sz w:val="28"/>
          <w:szCs w:val="28"/>
        </w:rPr>
        <w:t>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6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3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5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7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13. На каком этапе проектирования баз данных используется целевая СУБД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ализ требований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физическое проектирование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огическое проектирование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цептуальное проектирование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14. Какое из перечисленных ниже утверждений относится к недостаткам нормализации посредством декомпозиции?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а) для построенной схемы базы данных заданное множество функциональных зависимостей может оказаться ненавязанным;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б) временная сложность процесса декомпозиции является полиномиальной;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в) число порожденных процессом схем отношений минимально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 декомпозиции не возникают частичные зависимости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15. Каким абстрактным механизмом отличаются модель «Сущность-связь» (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-модель) и расширенная модель «Сущность-связь» (</w:t>
      </w:r>
      <w:r>
        <w:rPr>
          <w:sz w:val="28"/>
          <w:szCs w:val="28"/>
          <w:lang w:val="en-US"/>
        </w:rPr>
        <w:t>EER</w:t>
      </w:r>
      <w:r>
        <w:rPr>
          <w:sz w:val="28"/>
          <w:szCs w:val="28"/>
        </w:rPr>
        <w:t>-модель)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трибут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щность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ерархия подмножества;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г) простая связь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16. Какие из перечисленных ниже средств относятся к средствам функционального структурного анализа информационных систем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аграммы «Сущность-связь»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иаграммы потоков данных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аграммы переходов состояний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руктурные карты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17. Какая из перечисленных ниже нотаций используется для изображения диаграмм потоков данных (</w:t>
      </w:r>
      <w:r>
        <w:rPr>
          <w:sz w:val="28"/>
          <w:szCs w:val="28"/>
          <w:lang w:val="en-US"/>
        </w:rPr>
        <w:t>DFD</w:t>
      </w:r>
      <w:r>
        <w:rPr>
          <w:sz w:val="28"/>
          <w:szCs w:val="28"/>
        </w:rPr>
        <w:t>)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отация Джекобса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отация Гейна-Сарсона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отация Баркера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тация Чен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18. Что означает компонента    «имя»    в нотации Йодана на диаграмме потоков данных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ток данных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хранилище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цесс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нешняя сущность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19. Какая из ниже перечисленных информационных систем по сложности  занимает последнее место в их типологии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-справочная система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спертная система;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в) система поддержки принятия решения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-расчетная систем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20. Сколько видов обеспечения автоматизированных информационных систем предусмотрено ГОСТ 304.003-90 «Автоматизированные системы. Термины и определения»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6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9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11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8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21. Сколько действий при создании информационной системы предусматривает спиральная модель жизненного цикла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5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) 6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4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8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22. Сколько стадий создания предусмотрено при каноническом проектировании информационной системы (по ГОСТ 34.601-90 «Автоматизированные системы. Стадии создания»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12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) 10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8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6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23. Сколько уровней включает архитектура системы баз данных </w:t>
      </w:r>
      <w:r>
        <w:rPr>
          <w:sz w:val="28"/>
          <w:szCs w:val="28"/>
          <w:lang w:val="en-US"/>
        </w:rPr>
        <w:t>ANS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SPARC</w:t>
      </w:r>
      <w:r>
        <w:rPr>
          <w:sz w:val="28"/>
          <w:szCs w:val="28"/>
        </w:rPr>
        <w:t>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6;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3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5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7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4. На каком этапе проектирования баз данных используется целевая СУБД?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ализ требований;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б) физическое проектирование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огическое проектирование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цептуальное проектирование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25. Какое из перечисленных ниже утверждений относится к недостаткам нормализации посредством декомпозиции?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а) для построенной схемы базы данных заданное множество функциональных зависимостей может оказаться ненавязанным;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б) временная сложность процесса декомпозиции является полиномиальной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исло порожденных процессом схем отношений минимально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 декомпозиции не возникают частичные зависимости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Темы рефератов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right="57" w:hanging="57"/>
        <w:rPr/>
      </w:pPr>
      <w:r>
        <w:rPr>
          <w:sz w:val="28"/>
          <w:szCs w:val="28"/>
        </w:rPr>
        <w:t>Автоматизированные системы управления;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Автоматизированные информационные системы;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истемы автоматического управления;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истемы автоматического проектирования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autoSpaceDE w:val="true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Геоинформационные системы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autoSpaceDE w:val="true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Экспертные системы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autoSpaceDE w:val="true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Информационно-справочные системы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autoSpaceDE w:val="true"/>
        <w:ind w:left="57" w:right="57" w:hanging="57"/>
        <w:rPr/>
      </w:pPr>
      <w:r>
        <w:rPr>
          <w:sz w:val="28"/>
          <w:szCs w:val="28"/>
        </w:rPr>
        <w:t>Системы искусственного интеллект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autoSpaceDE w:val="true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Проблемы безопасности ИС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autoSpaceDE w:val="true"/>
        <w:ind w:left="57" w:right="57" w:hanging="57"/>
        <w:rPr/>
      </w:pPr>
      <w:r>
        <w:rPr>
          <w:sz w:val="28"/>
          <w:szCs w:val="28"/>
        </w:rPr>
        <w:t xml:space="preserve">Распределенные и интегрированные БД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средства для разработки информационных систем. </w:t>
      </w:r>
      <w:r>
        <w:rPr>
          <w:sz w:val="28"/>
          <w:szCs w:val="28"/>
          <w:lang w:val="en-US"/>
        </w:rPr>
        <w:t>IDIF</w:t>
      </w:r>
      <w:r>
        <w:rPr>
          <w:sz w:val="28"/>
          <w:szCs w:val="28"/>
        </w:rPr>
        <w:t>-технологии разработки информационных систем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autoSpaceDE w:val="true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Моделирование как метод познания. Формы представления моделей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autoSpaceDE w:val="true"/>
        <w:ind w:left="57" w:right="57" w:hanging="57"/>
        <w:rPr/>
      </w:pPr>
      <w:r>
        <w:rPr>
          <w:sz w:val="28"/>
          <w:szCs w:val="28"/>
        </w:rPr>
        <w:t>Понятие информационного процесса. Виды обеспечивающих подсистем ИС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autoSpaceDE w:val="true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Методология и теория проектирования ИС. Стандарты разработки ИС</w:t>
      </w:r>
    </w:p>
    <w:p>
      <w:pPr>
        <w:pStyle w:val="Normal"/>
        <w:overflowPunct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8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3.3. Третий этап (высокий уровень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ko-KR"/>
        </w:rPr>
        <w:t xml:space="preserve">ВЛАДЕТЬ </w:t>
      </w:r>
      <w:r>
        <w:rPr>
          <w:sz w:val="28"/>
          <w:szCs w:val="28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overflowPunct w:val="false"/>
        <w:ind w:left="57" w:right="57" w:firstLine="7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Ситуационные задачи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1.</w:t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z w:val="28"/>
          <w:szCs w:val="28"/>
        </w:rPr>
        <w:t>Разработать DFD на 2 уровнях детализации в нотации IDEF0 и информационную модель для задачи «Учет прихода товаров на склад». Товары поступают на склад от поставщиков, оформляются  «Приходным ордером» и размещаются на нем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2.</w:t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z w:val="28"/>
          <w:szCs w:val="28"/>
        </w:rPr>
        <w:t>Разработать DFD на 2 уровнях детализации в нотации IDEF0 и информационную модель для задачи «Учет расхода товаров со склада». Товары отпускаются со склада  потребителям, оформляется  «Расходный ордер» для  отгрузки товара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3.</w:t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z w:val="28"/>
          <w:szCs w:val="28"/>
        </w:rPr>
        <w:t>Разработать DFD на 2 уровнях детализации в нотации IDEF0 и информационную модель для задачи «Учет поступления основных средств». ОС поступают на баланс предприятия от поставщиков, оформляются «Актом приемки» и размещаются в цехах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4.</w:t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z w:val="28"/>
          <w:szCs w:val="28"/>
        </w:rPr>
        <w:t>Разработать DFD на 2 уровнях детализации в нотации IDEF0 и информационную модель для задачи «Учет выбытия основных средств». ОС передаются с баланса на баланс предприятия - поставщика и потребителей. Передача оформляется «Актом приемки – передачи». 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5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DFD на 2 уровнях детализации в нотации IDEF0 и информационную модель для задачи «Учет амортизации основных средств». 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6.</w:t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z w:val="28"/>
          <w:szCs w:val="28"/>
        </w:rPr>
        <w:t>Разработать ERD в нотации IDEF1X  и инфологическую модель для задачи «Учет прихода товаров на склад»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диаграммы учесть следующее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ихода осуществляется с помощью типовой формы «Приходный ордер»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приятии существует 3 склада (топлива, ТНП, строительный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57" w:right="57" w:hanging="0"/>
        <w:rPr/>
      </w:pPr>
      <w:r>
        <w:rPr>
          <w:color w:val="000000"/>
          <w:sz w:val="28"/>
          <w:szCs w:val="28"/>
        </w:rPr>
        <w:t>Приход товаров осуществляется на основании договоров с 50 поставщиками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7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ERD в нотации IDEF1X и инфологическую модель для задачи «Учет расхода товаров со склада»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диаграммы учесть следующее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7" w:right="57" w:hanging="0"/>
        <w:rPr/>
      </w:pPr>
      <w:r>
        <w:rPr>
          <w:color w:val="000000"/>
          <w:sz w:val="28"/>
          <w:szCs w:val="28"/>
        </w:rPr>
        <w:t>Оформление расхода осуществляется с помощью типовой формы «Расходный ордер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приятии существует 3 склада (топлива, ТНП, строительный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 товаров осуществляется на основании договоров с 100 потребителями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8.</w:t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z w:val="28"/>
          <w:szCs w:val="28"/>
        </w:rPr>
        <w:t>Разработать ERD в нотации IDEF1X и инфологическую модель для задачи «Учет поступления основных средств»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диаграммы учесть следующее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оступления осуществляется с помощью типовой формы «Акт приемки ОС»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приятии существует 5 цех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ОС  осуществляется на основании договоров с 10 поставщиками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9.</w:t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z w:val="28"/>
          <w:szCs w:val="28"/>
        </w:rPr>
        <w:t>Разработать DFD на 3 уровнях детализации с использованием методологии SADT для задачи «Инвентаризация товаров на складе» и информационную модель задачи. Информация об остатках товаров хранится в БД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10.</w:t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z w:val="28"/>
          <w:szCs w:val="28"/>
        </w:rPr>
        <w:t>Разработать ERD в нотации IDEF1X и инфологическую модель для задачи «Учет выбытия основных средств»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диаграммы учесть следующее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ыбытия осуществляется с помощью типовой формы «Акт приемки – передачи ОС»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приятии существует 5 цехов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57" w:right="57" w:hanging="0"/>
        <w:rPr/>
      </w:pPr>
      <w:r>
        <w:rPr>
          <w:color w:val="000000"/>
          <w:sz w:val="28"/>
          <w:szCs w:val="28"/>
        </w:rPr>
        <w:t>Выбытие ОС  осуществляется на основании договоров с 10 поставщиками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11.</w:t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z w:val="28"/>
          <w:szCs w:val="28"/>
        </w:rPr>
        <w:t xml:space="preserve">Разработать DFD на 3 уровнях детализации с использованием методологии </w:t>
      </w:r>
      <w:r>
        <w:rPr>
          <w:color w:val="000000"/>
          <w:sz w:val="28"/>
          <w:szCs w:val="28"/>
          <w:lang w:val="en-US"/>
        </w:rPr>
        <w:t>IDEF</w:t>
      </w:r>
      <w:r>
        <w:rPr>
          <w:color w:val="000000"/>
          <w:sz w:val="28"/>
          <w:szCs w:val="28"/>
        </w:rPr>
        <w:t>0 для задачи «Учет кадров на предприятии» и информационную модель задачи. Информация о кадрах хранится в БД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4. </w:t>
      </w:r>
      <w:r>
        <w:rPr>
          <w:rFonts w:eastAsia="SimSun;宋体"/>
          <w:b/>
          <w:sz w:val="28"/>
          <w:szCs w:val="28"/>
        </w:rPr>
        <w:t>Представления оценочного средства в фонде</w:t>
      </w:r>
    </w:p>
    <w:p>
      <w:pPr>
        <w:pStyle w:val="Style18"/>
        <w:tabs>
          <w:tab w:val="clear" w:pos="709"/>
          <w:tab w:val="left" w:pos="1701" w:leader="none"/>
        </w:tabs>
        <w:ind w:left="57" w:right="57"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2295" w:leader="none"/>
        </w:tabs>
        <w:ind w:left="57" w:right="57" w:hanging="0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3.4.1. Вопросы для устного опроса (собеседование)</w:t>
      </w:r>
    </w:p>
    <w:p>
      <w:pPr>
        <w:pStyle w:val="Normal"/>
        <w:ind w:left="57" w:right="57" w:hanging="0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 xml:space="preserve">Наименование раздела: </w:t>
      </w:r>
      <w:r>
        <w:rPr>
          <w:b/>
          <w:sz w:val="28"/>
          <w:szCs w:val="28"/>
        </w:rPr>
        <w:t>Модуль 1</w:t>
      </w:r>
    </w:p>
    <w:p>
      <w:pPr>
        <w:pStyle w:val="Style23"/>
        <w:numPr>
          <w:ilvl w:val="0"/>
          <w:numId w:val="5"/>
        </w:numPr>
        <w:tabs>
          <w:tab w:val="left" w:pos="709" w:leader="none"/>
        </w:tabs>
        <w:spacing w:before="0" w:after="0"/>
        <w:ind w:left="57" w:right="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екта ЭИС.</w:t>
      </w:r>
    </w:p>
    <w:p>
      <w:pPr>
        <w:pStyle w:val="Style23"/>
        <w:numPr>
          <w:ilvl w:val="0"/>
          <w:numId w:val="5"/>
        </w:numPr>
        <w:tabs>
          <w:tab w:val="left" w:pos="709" w:leader="none"/>
        </w:tabs>
        <w:spacing w:before="0" w:after="0"/>
        <w:ind w:left="57" w:right="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ческие основы проектирования ЭИС.</w:t>
      </w:r>
    </w:p>
    <w:p>
      <w:pPr>
        <w:pStyle w:val="Style23"/>
        <w:numPr>
          <w:ilvl w:val="0"/>
          <w:numId w:val="5"/>
        </w:numPr>
        <w:tabs>
          <w:tab w:val="left" w:pos="709" w:leader="none"/>
        </w:tabs>
        <w:spacing w:before="0" w:after="0"/>
        <w:ind w:left="57" w:right="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нформационных систем предприятий.</w:t>
      </w:r>
    </w:p>
    <w:p>
      <w:pPr>
        <w:pStyle w:val="Style23"/>
        <w:numPr>
          <w:ilvl w:val="0"/>
          <w:numId w:val="5"/>
        </w:numPr>
        <w:tabs>
          <w:tab w:val="left" w:pos="709" w:leader="none"/>
        </w:tabs>
        <w:spacing w:before="0" w:after="0"/>
        <w:ind w:left="57" w:right="57" w:hanging="57"/>
        <w:rPr/>
      </w:pPr>
      <w:r>
        <w:rPr>
          <w:color w:val="000000"/>
          <w:sz w:val="28"/>
          <w:szCs w:val="28"/>
        </w:rPr>
        <w:t>Функциональные и обеспечивающие подсистемы ИС.</w:t>
      </w:r>
    </w:p>
    <w:p>
      <w:pPr>
        <w:pStyle w:val="Style23"/>
        <w:numPr>
          <w:ilvl w:val="0"/>
          <w:numId w:val="5"/>
        </w:numPr>
        <w:tabs>
          <w:tab w:val="left" w:pos="709" w:leader="none"/>
        </w:tabs>
        <w:spacing w:before="0" w:after="0"/>
        <w:ind w:left="57" w:right="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жизненного цикла ИС.</w:t>
      </w:r>
    </w:p>
    <w:p>
      <w:pPr>
        <w:pStyle w:val="Style23"/>
        <w:numPr>
          <w:ilvl w:val="0"/>
          <w:numId w:val="5"/>
        </w:numPr>
        <w:tabs>
          <w:tab w:val="left" w:pos="709" w:leader="none"/>
        </w:tabs>
        <w:spacing w:before="0" w:after="0"/>
        <w:ind w:left="57" w:right="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и стадии жизненного цикла ИС.</w:t>
      </w:r>
    </w:p>
    <w:p>
      <w:pPr>
        <w:pStyle w:val="Style23"/>
        <w:numPr>
          <w:ilvl w:val="0"/>
          <w:numId w:val="5"/>
        </w:numPr>
        <w:tabs>
          <w:tab w:val="left" w:pos="709" w:leader="none"/>
        </w:tabs>
        <w:spacing w:before="0" w:after="0"/>
        <w:ind w:left="57" w:right="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ы к управлению ИТ-проектами.</w:t>
      </w:r>
    </w:p>
    <w:p>
      <w:pPr>
        <w:pStyle w:val="Style23"/>
        <w:numPr>
          <w:ilvl w:val="0"/>
          <w:numId w:val="5"/>
        </w:numPr>
        <w:tabs>
          <w:tab w:val="left" w:pos="709" w:leader="none"/>
        </w:tabs>
        <w:spacing w:before="0" w:after="0"/>
        <w:ind w:left="57" w:right="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я PMI.</w:t>
      </w:r>
    </w:p>
    <w:p>
      <w:pPr>
        <w:pStyle w:val="Style23"/>
        <w:numPr>
          <w:ilvl w:val="0"/>
          <w:numId w:val="5"/>
        </w:numPr>
        <w:tabs>
          <w:tab w:val="left" w:pos="709" w:leader="none"/>
        </w:tabs>
        <w:spacing w:before="0" w:after="0"/>
        <w:ind w:left="57" w:right="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я PRINCE 2.</w:t>
      </w:r>
    </w:p>
    <w:p>
      <w:pPr>
        <w:pStyle w:val="Style23"/>
        <w:numPr>
          <w:ilvl w:val="0"/>
          <w:numId w:val="5"/>
        </w:numPr>
        <w:tabs>
          <w:tab w:val="left" w:pos="709" w:leader="none"/>
        </w:tabs>
        <w:spacing w:before="0" w:after="0"/>
        <w:ind w:left="57" w:right="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я MSF.</w:t>
      </w:r>
    </w:p>
    <w:p>
      <w:pPr>
        <w:pStyle w:val="Normal"/>
        <w:shd w:fill="FFFFFF" w:val="clear"/>
        <w:ind w:left="57" w:right="57" w:hanging="0"/>
        <w:rPr>
          <w:rFonts w:eastAsia="SimSun;宋体"/>
          <w:b/>
          <w:b/>
          <w:color w:val="000000"/>
          <w:sz w:val="28"/>
          <w:szCs w:val="28"/>
          <w:lang w:eastAsia="en-US"/>
        </w:rPr>
      </w:pPr>
      <w:r>
        <w:rPr>
          <w:rFonts w:eastAsia="SimSun;宋体"/>
          <w:b/>
          <w:color w:val="000000"/>
          <w:sz w:val="28"/>
          <w:szCs w:val="28"/>
          <w:lang w:eastAsia="en-US"/>
        </w:rPr>
      </w:r>
    </w:p>
    <w:p>
      <w:pPr>
        <w:pStyle w:val="Normal"/>
        <w:ind w:left="57" w:right="57" w:hanging="0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 xml:space="preserve">Наименование раздела: Модуль 2 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нятия риска проекта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исков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57" w:hanging="0"/>
        <w:rPr/>
      </w:pPr>
      <w:r>
        <w:rPr>
          <w:color w:val="000000"/>
          <w:sz w:val="28"/>
          <w:szCs w:val="28"/>
        </w:rPr>
        <w:t>Управление рисками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екта. Стандарт ANSI/PMI 99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еративно-инкрементная модель жизненного цикла ИТ проекта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 управления ИТ проектом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ое право в контексте ИТ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методологий управления ИТ-проектами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ile и RUP-подобные методологии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57" w:hanging="0"/>
        <w:rPr/>
      </w:pPr>
      <w:r>
        <w:rPr>
          <w:color w:val="000000"/>
          <w:sz w:val="28"/>
          <w:szCs w:val="28"/>
        </w:rPr>
        <w:t>Команда ИТ-проекта.</w:t>
      </w:r>
    </w:p>
    <w:p>
      <w:pPr>
        <w:pStyle w:val="Normal"/>
        <w:ind w:left="57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57" w:right="57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3.4.2. Пример ситуационной задачи (или задачи)</w:t>
      </w:r>
    </w:p>
    <w:p>
      <w:pPr>
        <w:pStyle w:val="Normal"/>
        <w:tabs>
          <w:tab w:val="clear" w:pos="709"/>
          <w:tab w:val="left" w:pos="5955" w:leader="none"/>
        </w:tabs>
        <w:ind w:left="57" w:right="57" w:firstLine="72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Задание:</w:t>
      </w:r>
    </w:p>
    <w:p>
      <w:pPr>
        <w:pStyle w:val="Normal"/>
        <w:shd w:fill="FFFFFF" w:val="clear"/>
        <w:ind w:left="57" w:right="57" w:firstLine="709"/>
        <w:rPr/>
      </w:pPr>
      <w:r>
        <w:rPr>
          <w:color w:val="000000"/>
          <w:sz w:val="28"/>
          <w:szCs w:val="28"/>
        </w:rPr>
        <w:t>Разработать DFD на 2 уровнях детализации в нотации IDEF0 и информационную модель для задачи «Учет прихода товаров на склад». Товары поступают на склад от поставщиков, оформляются  «Приходным ордером» и размещаются на нем.</w:t>
      </w:r>
    </w:p>
    <w:p>
      <w:pPr>
        <w:pStyle w:val="221"/>
        <w:widowControl/>
        <w:tabs>
          <w:tab w:val="clear" w:pos="709"/>
          <w:tab w:val="left" w:pos="1134" w:leader="none"/>
        </w:tabs>
        <w:ind w:left="57" w:right="57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1"/>
        <w:widowControl/>
        <w:tabs>
          <w:tab w:val="clear" w:pos="709"/>
          <w:tab w:val="left" w:pos="1134" w:leader="none"/>
        </w:tabs>
        <w:ind w:left="57" w:right="57" w:firstLine="284"/>
        <w:rPr/>
      </w:pPr>
      <w:r>
        <w:rPr>
          <w:b/>
          <w:sz w:val="28"/>
          <w:szCs w:val="28"/>
        </w:rPr>
        <w:t xml:space="preserve">3.5. </w:t>
      </w:r>
      <w:r>
        <w:rPr>
          <w:b/>
          <w:sz w:val="28"/>
          <w:szCs w:val="28"/>
          <w:lang w:eastAsia="ko-KR"/>
        </w:rPr>
        <w:t>Критериев оценивания контрольных заданий для использования в ФОС дисциплины</w:t>
      </w:r>
    </w:p>
    <w:p>
      <w:pPr>
        <w:pStyle w:val="Normal"/>
        <w:ind w:left="57" w:right="57" w:firstLine="851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3.5.1. Критерии оценивания тестового задания:</w:t>
      </w:r>
    </w:p>
    <w:p>
      <w:pPr>
        <w:pStyle w:val="Normal"/>
        <w:ind w:left="57" w:right="57" w:firstLine="851"/>
        <w:jc w:val="both"/>
        <w:rPr/>
      </w:pPr>
      <w:r>
        <w:rPr>
          <w:sz w:val="28"/>
          <w:szCs w:val="28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ind w:left="57" w:right="57" w:firstLine="851"/>
        <w:jc w:val="both"/>
        <w:rPr/>
      </w:pPr>
      <w:r>
        <w:rPr>
          <w:sz w:val="28"/>
          <w:szCs w:val="28"/>
          <w:lang w:eastAsia="ko-KR"/>
        </w:rPr>
        <w:t>Процент правильных ответов Оценка:</w:t>
      </w:r>
    </w:p>
    <w:p>
      <w:pPr>
        <w:pStyle w:val="Normal"/>
        <w:ind w:left="57" w:right="57" w:firstLine="851"/>
        <w:jc w:val="both"/>
        <w:rPr/>
      </w:pPr>
      <w:r>
        <w:rPr>
          <w:sz w:val="28"/>
          <w:szCs w:val="28"/>
          <w:lang w:eastAsia="ko-KR"/>
        </w:rPr>
        <w:t xml:space="preserve">90 – 100% </w:t>
      </w:r>
      <w:r>
        <w:rPr>
          <w:i/>
          <w:sz w:val="28"/>
          <w:szCs w:val="28"/>
          <w:lang w:eastAsia="ko-KR"/>
        </w:rPr>
        <w:t xml:space="preserve">От 9 до 10 баллов и/или </w:t>
      </w:r>
      <w:r>
        <w:rPr>
          <w:sz w:val="28"/>
          <w:szCs w:val="28"/>
          <w:lang w:eastAsia="ko-KR"/>
        </w:rPr>
        <w:t>«отлично»</w:t>
      </w:r>
    </w:p>
    <w:p>
      <w:pPr>
        <w:pStyle w:val="Normal"/>
        <w:ind w:left="57" w:right="57" w:firstLine="851"/>
        <w:jc w:val="both"/>
        <w:rPr/>
      </w:pPr>
      <w:r>
        <w:rPr>
          <w:sz w:val="28"/>
          <w:szCs w:val="28"/>
          <w:lang w:eastAsia="ko-KR"/>
        </w:rPr>
        <w:t xml:space="preserve">70 –89 % </w:t>
      </w:r>
      <w:r>
        <w:rPr>
          <w:i/>
          <w:sz w:val="28"/>
          <w:szCs w:val="28"/>
          <w:lang w:eastAsia="ko-KR"/>
        </w:rPr>
        <w:t xml:space="preserve">От 6 до 8 баллов и/или </w:t>
      </w:r>
      <w:r>
        <w:rPr>
          <w:sz w:val="28"/>
          <w:szCs w:val="28"/>
          <w:lang w:eastAsia="ko-KR"/>
        </w:rPr>
        <w:t>«хорошо»</w:t>
      </w:r>
    </w:p>
    <w:p>
      <w:pPr>
        <w:pStyle w:val="Normal"/>
        <w:ind w:left="57" w:right="57" w:firstLine="851"/>
        <w:jc w:val="both"/>
        <w:rPr/>
      </w:pPr>
      <w:r>
        <w:rPr>
          <w:sz w:val="28"/>
          <w:szCs w:val="28"/>
          <w:lang w:eastAsia="ko-KR"/>
        </w:rPr>
        <w:t xml:space="preserve">50 – 69 % </w:t>
      </w:r>
      <w:r>
        <w:rPr>
          <w:i/>
          <w:sz w:val="28"/>
          <w:szCs w:val="28"/>
          <w:lang w:eastAsia="ko-KR"/>
        </w:rPr>
        <w:t xml:space="preserve">От 3 до 5 баллов и/или </w:t>
      </w:r>
      <w:r>
        <w:rPr>
          <w:sz w:val="28"/>
          <w:szCs w:val="28"/>
          <w:lang w:eastAsia="ko-KR"/>
        </w:rPr>
        <w:t>«удовлетворительно»</w:t>
      </w:r>
    </w:p>
    <w:p>
      <w:pPr>
        <w:pStyle w:val="Normal"/>
        <w:ind w:left="57" w:right="57" w:firstLine="851"/>
        <w:jc w:val="both"/>
        <w:rPr/>
      </w:pPr>
      <w:r>
        <w:rPr>
          <w:sz w:val="28"/>
          <w:szCs w:val="28"/>
          <w:lang w:eastAsia="ko-KR"/>
        </w:rPr>
        <w:t xml:space="preserve">менее 50 % </w:t>
      </w:r>
      <w:r>
        <w:rPr>
          <w:i/>
          <w:sz w:val="28"/>
          <w:szCs w:val="28"/>
          <w:lang w:eastAsia="ko-KR"/>
        </w:rPr>
        <w:t xml:space="preserve">От 0 до 2 баллов и/или </w:t>
      </w:r>
      <w:r>
        <w:rPr>
          <w:sz w:val="28"/>
          <w:szCs w:val="28"/>
          <w:lang w:eastAsia="ko-KR"/>
        </w:rPr>
        <w:t>«неудовлетворительно»</w:t>
      </w:r>
    </w:p>
    <w:p>
      <w:pPr>
        <w:pStyle w:val="Normal"/>
        <w:ind w:left="57" w:right="57" w:firstLine="851"/>
        <w:jc w:val="both"/>
        <w:rPr/>
      </w:pPr>
      <w:r>
        <w:rPr>
          <w:b/>
          <w:sz w:val="28"/>
          <w:szCs w:val="28"/>
          <w:lang w:eastAsia="ko-KR"/>
        </w:rPr>
        <w:t>3.5.2. Критерии оценивания реферата (доклада):</w:t>
      </w:r>
    </w:p>
    <w:p>
      <w:pPr>
        <w:pStyle w:val="Normal"/>
        <w:ind w:left="57" w:right="57" w:firstLine="851"/>
        <w:jc w:val="both"/>
        <w:rPr/>
      </w:pPr>
      <w:r>
        <w:rPr>
          <w:i/>
          <w:sz w:val="28"/>
          <w:szCs w:val="28"/>
          <w:lang w:eastAsia="ko-KR"/>
        </w:rPr>
        <w:t>От 4 до 5  баллов и/или «отлично»:</w:t>
      </w:r>
      <w:r>
        <w:rPr>
          <w:sz w:val="28"/>
          <w:szCs w:val="28"/>
          <w:lang w:eastAsia="ko-KR"/>
        </w:rPr>
        <w:t xml:space="preserve">  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 </w:t>
      </w:r>
    </w:p>
    <w:p>
      <w:pPr>
        <w:pStyle w:val="Normal"/>
        <w:ind w:left="57" w:right="57" w:firstLine="851"/>
        <w:jc w:val="both"/>
        <w:rPr/>
      </w:pPr>
      <w:r>
        <w:rPr>
          <w:i/>
          <w:sz w:val="28"/>
          <w:szCs w:val="28"/>
          <w:lang w:eastAsia="ko-KR"/>
        </w:rPr>
        <w:t>От 2 до 3  баллов и/или «хорошо»:</w:t>
      </w:r>
      <w:r>
        <w:rPr>
          <w:sz w:val="28"/>
          <w:szCs w:val="28"/>
          <w:lang w:eastAsia="ko-KR"/>
        </w:rPr>
        <w:t xml:space="preserve"> аргументированное обоснование темы; четкая формулировка и понимание изучаемой проблемы; использование ограниченного, но достаточного для проведения исследования количества  источников; работа основана на среднем по глубине анализе изучаемой проблемы и при этом сделано незначительное число обобщений; 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 </w:t>
      </w:r>
    </w:p>
    <w:p>
      <w:pPr>
        <w:pStyle w:val="Normal"/>
        <w:ind w:left="57" w:right="57" w:firstLine="851"/>
        <w:jc w:val="both"/>
        <w:rPr/>
      </w:pPr>
      <w:r>
        <w:rPr>
          <w:i/>
          <w:sz w:val="28"/>
          <w:szCs w:val="28"/>
          <w:lang w:eastAsia="ko-KR"/>
        </w:rPr>
        <w:t>От 1  до 2  баллов и/или «удовлетворительно»:</w:t>
      </w:r>
      <w:r>
        <w:rPr>
          <w:sz w:val="28"/>
          <w:szCs w:val="28"/>
          <w:lang w:eastAsia="ko-KR"/>
        </w:rPr>
        <w:t xml:space="preserve"> достаточное 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реферата (или доклада) содержит небрежности; защита реферата (или выступление с докладом) показала удовлетворительную профессиональную  подготовку студента; </w:t>
      </w:r>
    </w:p>
    <w:p>
      <w:pPr>
        <w:pStyle w:val="Normal"/>
        <w:ind w:left="57" w:right="57" w:firstLine="851"/>
        <w:jc w:val="both"/>
        <w:rPr/>
      </w:pPr>
      <w:r>
        <w:rPr>
          <w:i/>
          <w:sz w:val="28"/>
          <w:szCs w:val="28"/>
          <w:lang w:eastAsia="ko-KR"/>
        </w:rPr>
        <w:t>0 баллов и/или «неудовлетворительно»:</w:t>
      </w:r>
      <w:r>
        <w:rPr>
          <w:sz w:val="28"/>
          <w:szCs w:val="28"/>
          <w:lang w:eastAsia="ko-KR"/>
        </w:rPr>
        <w:t xml:space="preserve"> тема реферата (или доклада)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(или доклада) с 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 </w:t>
      </w:r>
    </w:p>
    <w:p>
      <w:pPr>
        <w:pStyle w:val="Normal"/>
        <w:ind w:left="57" w:right="57" w:firstLine="851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3.5.3. Критерии оценивания на ситуационную задачу:</w:t>
      </w:r>
    </w:p>
    <w:p>
      <w:pPr>
        <w:pStyle w:val="Normal"/>
        <w:ind w:left="57" w:right="57" w:firstLine="851"/>
        <w:jc w:val="both"/>
        <w:rPr/>
      </w:pPr>
      <w:r>
        <w:rPr>
          <w:i/>
          <w:sz w:val="28"/>
          <w:szCs w:val="28"/>
          <w:lang w:eastAsia="ko-KR"/>
        </w:rPr>
        <w:t>От 9 до 10 баллов и/или «отлично»:</w:t>
      </w:r>
      <w:r>
        <w:rPr>
          <w:sz w:val="28"/>
          <w:szCs w:val="28"/>
          <w:lang w:eastAsia="ko-KR"/>
        </w:rPr>
        <w:t xml:space="preserve"> студент глубоко и полно владеет методами 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</w:t>
      </w:r>
    </w:p>
    <w:p>
      <w:pPr>
        <w:pStyle w:val="Normal"/>
        <w:ind w:left="57" w:right="57" w:firstLine="851"/>
        <w:jc w:val="both"/>
        <w:rPr/>
      </w:pPr>
      <w:r>
        <w:rPr>
          <w:i/>
          <w:sz w:val="28"/>
          <w:szCs w:val="28"/>
          <w:lang w:eastAsia="ko-KR"/>
        </w:rPr>
        <w:t>От 6  до 8  баллов и/или «хорошо»:</w:t>
      </w:r>
      <w:r>
        <w:rPr>
          <w:sz w:val="28"/>
          <w:szCs w:val="28"/>
          <w:lang w:eastAsia="ko-KR"/>
        </w:rPr>
        <w:t xml:space="preserve"> решение студента соответствует указанным выше 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</w:t>
      </w:r>
    </w:p>
    <w:p>
      <w:pPr>
        <w:pStyle w:val="Normal"/>
        <w:ind w:left="57" w:right="57" w:firstLine="851"/>
        <w:jc w:val="both"/>
        <w:rPr/>
      </w:pPr>
      <w:r>
        <w:rPr>
          <w:i/>
          <w:sz w:val="28"/>
          <w:szCs w:val="28"/>
          <w:lang w:eastAsia="ko-KR"/>
        </w:rPr>
        <w:t>От 3 до 5 баллов и/или «удовлетворительно»:</w:t>
      </w:r>
      <w:r>
        <w:rPr>
          <w:sz w:val="28"/>
          <w:szCs w:val="28"/>
          <w:lang w:eastAsia="ko-KR"/>
        </w:rPr>
        <w:t xml:space="preserve"> студент обнаруживает 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</w:t>
      </w:r>
    </w:p>
    <w:p>
      <w:pPr>
        <w:pStyle w:val="Normal"/>
        <w:tabs>
          <w:tab w:val="clear" w:pos="709"/>
          <w:tab w:val="left" w:pos="1134" w:leader="none"/>
        </w:tabs>
        <w:ind w:left="57" w:right="57" w:firstLine="851"/>
        <w:jc w:val="both"/>
        <w:rPr/>
      </w:pPr>
      <w:r>
        <w:rPr>
          <w:i/>
          <w:sz w:val="28"/>
          <w:szCs w:val="28"/>
          <w:lang w:eastAsia="ko-KR"/>
        </w:rPr>
        <w:t>От 0 до 2 баллов и/или «неудовлетворительно»:</w:t>
      </w:r>
      <w:r>
        <w:rPr>
          <w:sz w:val="28"/>
          <w:szCs w:val="28"/>
          <w:lang w:eastAsia="ko-KR"/>
        </w:rPr>
        <w:t xml:space="preserve"> студент имеет разрозненные, бессистемные знания в области решаемой задачи; не владеет методами и подходами для решения задач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3.5.4. Критерии оценивания «Устный опрос»:</w:t>
      </w:r>
    </w:p>
    <w:p>
      <w:pPr>
        <w:pStyle w:val="Normal"/>
        <w:tabs>
          <w:tab w:val="clear" w:pos="709"/>
          <w:tab w:val="left" w:pos="-5529" w:leader="none"/>
          <w:tab w:val="left" w:pos="720" w:leader="none"/>
        </w:tabs>
        <w:ind w:left="57" w:right="57" w:hanging="0"/>
        <w:jc w:val="both"/>
        <w:rPr/>
      </w:pPr>
      <w:r>
        <w:rPr>
          <w:rFonts w:eastAsia="SimSun;宋体"/>
          <w:sz w:val="28"/>
          <w:szCs w:val="28"/>
          <w:lang w:eastAsia="en-US"/>
        </w:rPr>
        <w:t>- оценка «зачтено» выставляется студенту, если обладает систематизированными знаниями, умениями и навыками по данному разделу дисциплины;</w:t>
      </w:r>
    </w:p>
    <w:p>
      <w:pPr>
        <w:pStyle w:val="Normal"/>
        <w:tabs>
          <w:tab w:val="clear" w:pos="709"/>
          <w:tab w:val="left" w:pos="-5529" w:leader="none"/>
        </w:tabs>
        <w:ind w:left="57" w:right="57" w:hanging="0"/>
        <w:jc w:val="both"/>
        <w:rPr/>
      </w:pPr>
      <w:r>
        <w:rPr>
          <w:rFonts w:eastAsia="SimSun;宋体"/>
          <w:sz w:val="28"/>
          <w:szCs w:val="28"/>
          <w:lang w:eastAsia="en-US"/>
        </w:rPr>
        <w:t>- оценка «не зачтено» выставляется студенту, если он не проявил систематизированных знаний, умений и навыков по данному разделу дисциплины.</w:t>
      </w:r>
    </w:p>
    <w:p>
      <w:pPr>
        <w:pStyle w:val="Normal"/>
        <w:tabs>
          <w:tab w:val="clear" w:pos="709"/>
          <w:tab w:val="left" w:pos="1134" w:leader="none"/>
        </w:tabs>
        <w:ind w:left="57" w:right="57" w:firstLine="851"/>
        <w:jc w:val="both"/>
        <w:rPr/>
      </w:pPr>
      <w:r>
        <w:rPr>
          <w:b/>
          <w:sz w:val="28"/>
          <w:szCs w:val="28"/>
          <w:lang w:eastAsia="ko-KR"/>
        </w:rPr>
        <w:t>3.5.5. Критерий оценивания на зачет</w:t>
      </w:r>
    </w:p>
    <w:p>
      <w:pPr>
        <w:pStyle w:val="Normal"/>
        <w:shd w:fill="FFFFFF" w:val="clear"/>
        <w:ind w:left="57" w:right="57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зачтено» ставится в том случае, если итоговый рейтинг студента составил 60 и более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iCs/>
          <w:sz w:val="28"/>
          <w:szCs w:val="28"/>
        </w:rPr>
        <w:t xml:space="preserve">Оценка «не зачтено» </w:t>
      </w:r>
      <w:r>
        <w:rPr>
          <w:bCs/>
          <w:iCs/>
          <w:color w:val="000000"/>
          <w:sz w:val="28"/>
          <w:szCs w:val="28"/>
        </w:rPr>
        <w:t>ставится в том случае, если итоговый рейтинг студента составил менее 51 балла.</w:t>
      </w:r>
    </w:p>
    <w:p>
      <w:pPr>
        <w:pStyle w:val="Normal"/>
        <w:tabs>
          <w:tab w:val="clear" w:pos="709"/>
          <w:tab w:val="left" w:pos="1134" w:leader="none"/>
        </w:tabs>
        <w:ind w:left="57" w:right="57" w:firstLine="851"/>
        <w:jc w:val="both"/>
        <w:rPr>
          <w:bCs/>
          <w:iCs/>
          <w:color w:val="000000"/>
          <w:sz w:val="28"/>
          <w:szCs w:val="28"/>
          <w:lang w:eastAsia="ko-KR"/>
        </w:rPr>
      </w:pPr>
      <w:r>
        <w:rPr>
          <w:bCs/>
          <w:iCs/>
          <w:color w:val="000000"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>Критерии оценивания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м. ниже в п.4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Основными видами текущего контроля знаний, умений и навыков в течение каждого модуля учебной дисциплины являются устный опрос, подготовка рефератов, решение ситуационных задач, тестирование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Промежуточная аттестация обучающихся проводится в форме зачета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 xml:space="preserve">Зачет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 или по результатам учебной работы студента в течение семестра, или по итогам письменно-устного опроса, 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Оценка «зачтено» ставится в том случае, если  обучающийся: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емонстрирует глубину понимания учебного материала с логическим и аргументированным его изложением;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 xml:space="preserve">владеет основным понятийно-категориальным аппаратом по дисциплине;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емонстрирует практические умения и навыки в области исследовательской деятельности.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Оценка «не зачтено» ставится в том случае, если обучающийся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емонстрирует знания по изучаемой дисциплине, но отсутствует глубокое понимание сущности учебного материала;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опускает ошибки в изложении фактических данных по существу материала, представляется неполный их объем;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демонстрирует недостаточную системность знаний;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 xml:space="preserve">проявляет слабое знание понятийно-категориального аппарата по дисциплине;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проявляет непрочность практических умений и навыков в области исследовательской деятельности.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«О балльно-рейтинговой  системе оценки качества освоения образовательных программ в  ФГБОУ ВО Белгородский ГАУ».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 выходной контроль (зачет)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Уровень развития компет</w:t>
      </w:r>
      <w:r>
        <w:rPr/>
        <w:t>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1122" w:leader="none"/>
        </w:tabs>
        <w:ind w:firstLine="709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рейтинг по дисциплине складывается из входного, рубежного, выходного (зачета) и творческого рейтинг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ходной (стартовый) рейтинг – результат входного контроля, проводимого с целью проверки исходного уровня подготовленности студента и оценки его соответствия предъявляемым требованиям для изучения данной дисциплин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н проводится на первом занятии при переходе к изучению дисциплины (курса, раздела). Оптимальные формы и методы входного контроля: тестирование, программированный опрос, в т.ч. с применением ПЭВМ и ТСО, решение комплексных и расчетно-графических задач и др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бежный рейтинг – результат рубежного (промежуточного)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ыходной рейтинг – результат аттестации на окончательном этапе изучения дисциплины по итогам сдачи зачета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ворческий рейтинг – 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мках 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ценка «не зачтено» ставится в том случае, если итоговый рейтинг студента составил менее 51 балла</w:t>
      </w:r>
      <w:r>
        <w:rPr/>
        <w:t>.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701"/>
        <w:gridCol w:w="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1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-85 балл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-100 балл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 w:before="0" w:after="20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szCs w:val="20"/>
        <w:color w:val="00B05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Verdana" w:hAnsi="Verdana" w:cs="Verdana"/>
      <w:color w:val="00B05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еверныйОтвет Знак"/>
    <w:qFormat/>
    <w:rPr>
      <w:rFonts w:ascii="Verdana" w:hAnsi="Verdana" w:cs="Verdana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2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firstLine="284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reluniver.ru/science/journal/isit/archive" TargetMode="External"/><Relationship Id="rId5" Type="http://schemas.openxmlformats.org/officeDocument/2006/relationships/hyperlink" Target="https://clck.ru/EaGxa" TargetMode="External"/><Relationship Id="rId6" Type="http://schemas.openxmlformats.org/officeDocument/2006/relationships/hyperlink" Target="http://www.bsaa.edu.ru/InfResource/library/video/veterinary .php" TargetMode="External"/><Relationship Id="rId7" Type="http://schemas.openxmlformats.org/officeDocument/2006/relationships/hyperlink" Target="https://www.youtube.com/watch?v=6Jx5jRpe9Bc" TargetMode="External"/><Relationship Id="rId8" Type="http://schemas.openxmlformats.org/officeDocument/2006/relationships/hyperlink" Target="https://www.youtube.com/watch?v=s5zQs89xSE4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www2.viniti.ru/" TargetMode="External"/><Relationship Id="rId11" Type="http://schemas.openxmlformats.org/officeDocument/2006/relationships/hyperlink" Target="http://www.fasi.gov.ru/" TargetMode="External"/><Relationship Id="rId12" Type="http://schemas.openxmlformats.org/officeDocument/2006/relationships/hyperlink" Target="http://www.mcx.ru/" TargetMode="External"/><Relationship Id="rId13" Type="http://schemas.openxmlformats.org/officeDocument/2006/relationships/hyperlink" Target="http://www.agro.ru/news/main.aspx" TargetMode="External"/><Relationship Id="rId14" Type="http://schemas.openxmlformats.org/officeDocument/2006/relationships/hyperlink" Target="http://www.iqlib.ru/" TargetMode="External"/><Relationship Id="rId15" Type="http://schemas.openxmlformats.org/officeDocument/2006/relationships/hyperlink" Target="http://www.scirus.com/" TargetMode="External"/><Relationship Id="rId16" Type="http://schemas.openxmlformats.org/officeDocument/2006/relationships/hyperlink" Target="http://www.scintific.narod.ru/" TargetMode="External"/><Relationship Id="rId17" Type="http://schemas.openxmlformats.org/officeDocument/2006/relationships/hyperlink" Target="http://www.ras.ru/" TargetMode="External"/><Relationship Id="rId18" Type="http://schemas.openxmlformats.org/officeDocument/2006/relationships/hyperlink" Target="http://nature.web.ru/" TargetMode="External"/><Relationship Id="rId19" Type="http://schemas.openxmlformats.org/officeDocument/2006/relationships/hyperlink" Target="http://www.extech.ru/library/spravo/grnti/" TargetMode="External"/><Relationship Id="rId20" Type="http://schemas.openxmlformats.org/officeDocument/2006/relationships/hyperlink" Target="http://www.cnshb.ru/" TargetMode="External"/><Relationship Id="rId21" Type="http://schemas.openxmlformats.org/officeDocument/2006/relationships/hyperlink" Target="http://www.agroportal.ru/" TargetMode="External"/><Relationship Id="rId22" Type="http://schemas.openxmlformats.org/officeDocument/2006/relationships/hyperlink" Target="http://www.aris.kuban.ru/ru/res/krai/out.php3?id=119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n-t.ru/" TargetMode="External"/><Relationship Id="rId26" Type="http://schemas.openxmlformats.org/officeDocument/2006/relationships/hyperlink" Target="http://www.nauki-online.ru/" TargetMode="External"/><Relationship Id="rId27" Type="http://schemas.openxmlformats.org/officeDocument/2006/relationships/hyperlink" Target="http://www.aonb.ru/iatp/guide/library.html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2.viniti.ru/" TargetMode="External"/><Relationship Id="rId30" Type="http://schemas.openxmlformats.org/officeDocument/2006/relationships/hyperlink" Target="http://window.edu.ru/catalog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7:00Z</dcterms:created>
  <dc:creator>Бреславец</dc:creator>
  <dc:description/>
  <cp:keywords/>
  <dc:language>en-US</dc:language>
  <cp:lastModifiedBy>Скрипник Мария Максимовна</cp:lastModifiedBy>
  <cp:lastPrinted>2020-06-30T12:57:00Z</cp:lastPrinted>
  <dcterms:modified xsi:type="dcterms:W3CDTF">2021-07-02T08:48:00Z</dcterms:modified>
  <cp:revision>3</cp:revision>
  <dc:subject/>
  <dc:title>МИНИСТЕРСТВО СЕЛЬСКОГО ХОЗЯЙСТВА РОССИЙСКОЙ ФЕДЕРАЦИИ</dc:title>
</cp:coreProperties>
</file>