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Arial Unicode MS"/>
          <w:b/>
          <w:bCs/>
          <w:sz w:val="24"/>
          <w:szCs w:val="24"/>
        </w:rPr>
        <w:drawing>
          <wp:inline distT="0" distB="0" distL="0" distR="0">
            <wp:extent cx="590550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9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  <w:sz w:val="24"/>
          <w:szCs w:val="24"/>
        </w:rPr>
        <w:drawing>
          <wp:inline distT="0" distB="0" distL="0" distR="0">
            <wp:extent cx="590550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3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  <w:sz w:val="24"/>
          <w:szCs w:val="24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rFonts w:eastAsia="Arial Unicode MS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АКЕТЫ  ПРИКЛАДНЫХ  ПРОГРАМ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11"/>
        <w:jc w:val="both"/>
        <w:rPr/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оцент, к.ф.-м.н.  Голованова Е.В.,  доцент, к.т.н. Кузьмичева Т.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– формирование знаний в области пакетов прикладных программ, как средства информационных технологий, которые позволяют совершенствовать и автоматизировать процессы в области профессиональной деятель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изучение основных принципов, используемых в разработке интегрированных программных продуктов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</w:t>
        <w:tab/>
        <w:t xml:space="preserve">изучение структуры, состава и назначения компонентов интегрированного ПО; </w:t>
      </w:r>
    </w:p>
    <w:p>
      <w:pPr>
        <w:pStyle w:val="Normal"/>
        <w:ind w:firstLine="851"/>
        <w:jc w:val="both"/>
        <w:rPr/>
      </w:pPr>
      <w:r>
        <w:rPr>
          <w:sz w:val="28"/>
        </w:rPr>
        <w:t>-</w:t>
        <w:tab/>
        <w:t xml:space="preserve">формирование навыков работы со средствами автоматизации решения прикладных задач в профессиональной области; </w:t>
      </w:r>
    </w:p>
    <w:p>
      <w:pPr>
        <w:pStyle w:val="Normal"/>
        <w:ind w:firstLine="851"/>
        <w:jc w:val="both"/>
        <w:rPr/>
      </w:pPr>
      <w:r>
        <w:rPr>
          <w:sz w:val="28"/>
        </w:rPr>
        <w:t>-</w:t>
        <w:tab/>
        <w:t>формирование  навыков  использования  встроенных  средств  разработки (</w:t>
      </w:r>
      <w:r>
        <w:rPr>
          <w:sz w:val="28"/>
          <w:lang w:val="en-US"/>
        </w:rPr>
        <w:t>VBA</w:t>
      </w:r>
      <w:r>
        <w:rPr>
          <w:sz w:val="28"/>
        </w:rPr>
        <w:t xml:space="preserve"> в ППП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</w:rPr>
        <w:t>-</w:t>
        <w:tab/>
        <w:t>освоение средств организации взаимодействия между компонентами и инструментальных средств расширения функциональности средств организации взаимодействия между компонентами и инструментальных средств расширения функциональност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кеты прикладных программ относится </w:t>
      </w:r>
      <w:r>
        <w:rPr>
          <w:sz w:val="28"/>
          <w:szCs w:val="28"/>
          <w:u w:val="single"/>
        </w:rPr>
        <w:t xml:space="preserve">к дисциплинам части, формируемой участниками образовательных отноше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В.01 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Алгоритмизация и программирование 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атематика</w:t>
            </w:r>
          </w:p>
        </w:tc>
      </w:tr>
      <w:tr>
        <w:trPr>
          <w:trHeight w:val="3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autoSpaceDE w:val="true"/>
              <w:ind w:left="284" w:hanging="36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зовые понятия информа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autoSpaceDE w:val="true"/>
              <w:ind w:left="284" w:hanging="36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ципы ввода и об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autoSpaceDE w:val="true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>общие принципы работы компьютера;</w:t>
            </w:r>
          </w:p>
          <w:p>
            <w:pPr>
              <w:pStyle w:val="Normal"/>
              <w:widowControl/>
              <w:overflowPunct w:val="false"/>
              <w:autoSpaceDE w:val="tru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autoSpaceDE w:val="true"/>
              <w:ind w:left="283" w:hanging="357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ть прикладные программы общего назнач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autoSpaceDE w:val="true"/>
              <w:ind w:left="283" w:hanging="357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ть телекоммуникационные технологии для решения задач, связанных с учебной деятельностью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</w:rPr>
        <w:t>Дисциплина является предшествующей для дисциплин: «Разработка программных приложений», «Математическое и имитационное моделирование», «Программная инженерия».</w:t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3. </w:t>
            </w:r>
            <w:r>
              <w:rPr>
                <w:rFonts w:eastAsia="Calibri"/>
                <w:sz w:val="23"/>
                <w:szCs w:val="23"/>
                <w:lang w:eastAsia="en-US"/>
              </w:rPr>
              <w:t>Рассматривает возможные варианты решения задачи, оценивая их достоинства и недост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держание, состав, структуру информационных систем и технологий, их функции, принципы организ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использовать современные программные средства для обработки разнородной информации в своей предметн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Владеть:  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ами, позволяющими анализировать современное состояние и тенденциях развития рынка прикладного программного обеспечения в профессиональной области.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3.</w:t>
            </w:r>
            <w:r>
              <w:rPr>
                <w:sz w:val="24"/>
                <w:szCs w:val="24"/>
              </w:rPr>
              <w:t xml:space="preserve"> Осуществляет внедрение, адаптацию и сопровождение программ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строенные средства разработки офисных программных приложений;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меть автоматизировать процесс решения прикладных задач с помощью встроенных языков программирования;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разработки офисных программных приложений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0,5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69"/>
        <w:gridCol w:w="969"/>
        <w:gridCol w:w="340"/>
        <w:gridCol w:w="213"/>
        <w:gridCol w:w="198"/>
        <w:gridCol w:w="354"/>
        <w:gridCol w:w="194"/>
        <w:gridCol w:w="635"/>
        <w:gridCol w:w="733"/>
        <w:gridCol w:w="96"/>
        <w:gridCol w:w="316"/>
        <w:gridCol w:w="98"/>
        <w:gridCol w:w="318"/>
        <w:gridCol w:w="97"/>
        <w:gridCol w:w="830"/>
      </w:tblGrid>
      <w:tr>
        <w:trPr>
          <w:tblHeader w:val="true"/>
          <w:trHeight w:val="34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Основные понятия, цели и методологии курс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,7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7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,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,05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предмет ПП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5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и состав MS Office. Основные при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ведение в офисное программ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Встроенные языки программирования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росы. Использование макрорекод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реда разработки VBA. Синтаксис VBA. Объектно-ориентированное программирование в VBA. Объектная модель компонентов MS Office. Библиотеки тип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риложений для MS Office. Формы и компоненты управления. Обработка событий. Интеграция с внешними прилож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модулю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,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9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3,75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1,05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  <w:r>
              <w:rPr>
                <w:b/>
                <w:spacing w:val="-7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сновные понятия, цели и методологии курса</w:t>
            </w:r>
            <w:r>
              <w:rPr>
                <w:b/>
                <w:spacing w:val="-7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ведение в предмет ППП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труктура и основные компоненты ППП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Эволюция ППП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меры современных ППП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4. Классификация программного обеспечения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 xml:space="preserve">Структура и состав </w:t>
            </w:r>
            <w:r>
              <w:rPr>
                <w:b/>
                <w:i/>
                <w:sz w:val="28"/>
                <w:szCs w:val="28"/>
                <w:lang w:val="en-US"/>
              </w:rPr>
              <w:t>M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Office</w:t>
            </w:r>
            <w:r>
              <w:rPr>
                <w:b/>
                <w:i/>
                <w:sz w:val="28"/>
                <w:szCs w:val="28"/>
              </w:rPr>
              <w:t>. Основные приложения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05" w:leader="none"/>
              </w:tabs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Основные и дополнительные компоненты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e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05" w:leader="none"/>
              </w:tabs>
              <w:ind w:lef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Документы и интерфейс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e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05" w:leader="none"/>
              </w:tabs>
              <w:ind w:lef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Программная среда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i/>
                <w:spacing w:val="-10"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Введение в офисное программирование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8"/>
              </w:numPr>
              <w:tabs>
                <w:tab w:val="clear" w:pos="709"/>
                <w:tab w:val="left" w:pos="0" w:leader="none"/>
                <w:tab w:val="left" w:pos="147" w:leader="none"/>
                <w:tab w:val="left" w:pos="431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имущества и область применения офисного программирования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0" w:leader="none"/>
                <w:tab w:val="left" w:pos="147" w:leader="none"/>
                <w:tab w:val="left" w:pos="431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а разработк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0" w:leader="none"/>
                <w:tab w:val="left" w:pos="147" w:leader="none"/>
                <w:tab w:val="left" w:pos="431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ООП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176" w:leader="none"/>
                <w:tab w:val="left" w:pos="318" w:leader="none"/>
              </w:tabs>
              <w:spacing w:before="0" w:after="0"/>
              <w:jc w:val="left"/>
              <w:rPr>
                <w:b w:val="false"/>
                <w:b w:val="false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Visual Basic for application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ое занятие по модулю 1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8"/>
                <w:szCs w:val="28"/>
              </w:rPr>
              <w:t xml:space="preserve">Модуль 2. </w:t>
            </w:r>
            <w:r>
              <w:rPr>
                <w:b/>
                <w:spacing w:val="-9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строенные языки программирования</w:t>
            </w:r>
            <w:r>
              <w:rPr>
                <w:b/>
                <w:spacing w:val="-12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Макросы. Использование макрорекодера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iCs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.1. </w:t>
            </w:r>
            <w:r>
              <w:rPr>
                <w:b w:val="false"/>
                <w:caps w:val="false"/>
                <w:smallCaps w:val="false"/>
                <w:color w:val="000000"/>
                <w:szCs w:val="28"/>
              </w:rPr>
              <w:t>Понятие макросов</w:t>
            </w:r>
          </w:p>
        </w:tc>
      </w:tr>
      <w:tr>
        <w:trPr>
          <w:trHeight w:val="42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7"/>
              </w:numPr>
              <w:tabs>
                <w:tab w:val="clear" w:pos="709"/>
                <w:tab w:val="left" w:pos="305" w:leader="none"/>
              </w:tabs>
              <w:spacing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ы макросов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5" w:leader="none"/>
              </w:tabs>
              <w:spacing w:lineRule="auto" w:line="240" w:before="0" w:after="0"/>
              <w:ind w:left="0" w:firstLine="57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а записанного макроса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9"/>
                <w:sz w:val="28"/>
                <w:szCs w:val="28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</w:rPr>
              <w:t xml:space="preserve">Среда разработки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VBA</w:t>
            </w:r>
            <w:r>
              <w:rPr>
                <w:b/>
                <w:i/>
                <w:iCs/>
                <w:sz w:val="28"/>
                <w:szCs w:val="28"/>
              </w:rPr>
              <w:t xml:space="preserve">. Синтаксис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VBA</w:t>
            </w:r>
            <w:r>
              <w:rPr>
                <w:b/>
                <w:i/>
                <w:iCs/>
                <w:sz w:val="28"/>
                <w:szCs w:val="28"/>
              </w:rPr>
              <w:t xml:space="preserve">. Объектно-ориентированное программирование в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VBA</w:t>
            </w:r>
            <w:r>
              <w:rPr>
                <w:b/>
                <w:i/>
                <w:iCs/>
                <w:sz w:val="28"/>
                <w:szCs w:val="28"/>
              </w:rPr>
              <w:t xml:space="preserve">. Объектная модель компонентов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MS Office.</w:t>
            </w:r>
            <w:r>
              <w:rPr>
                <w:b/>
                <w:i/>
                <w:iCs/>
                <w:sz w:val="28"/>
                <w:szCs w:val="28"/>
              </w:rPr>
              <w:t xml:space="preserve"> Библиотеки типов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1"/>
                <w:numId w:val="17"/>
              </w:numPr>
              <w:tabs>
                <w:tab w:val="clear" w:pos="709"/>
                <w:tab w:val="left" w:pos="176" w:leader="none"/>
                <w:tab w:val="left" w:pos="289" w:leader="none"/>
                <w:tab w:val="left" w:pos="431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Структур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VBA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1"/>
                <w:numId w:val="17"/>
              </w:numPr>
              <w:tabs>
                <w:tab w:val="clear" w:pos="709"/>
                <w:tab w:val="left" w:pos="176" w:leader="none"/>
                <w:tab w:val="left" w:pos="43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арактеристики компонен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BA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3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3 Алфавит </w:t>
            </w:r>
            <w:r>
              <w:rPr>
                <w:rFonts w:eastAsia="Calibri"/>
                <w:sz w:val="28"/>
                <w:szCs w:val="28"/>
                <w:lang w:val="en-US"/>
              </w:rPr>
              <w:t>VBA</w:t>
            </w:r>
            <w:r>
              <w:rPr>
                <w:rFonts w:eastAsia="Calibri"/>
                <w:sz w:val="28"/>
                <w:szCs w:val="28"/>
              </w:rPr>
              <w:t>. Типы ханных. Идентификаторы. Переменные, константы и операци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31" w:leader="none"/>
              </w:tabs>
              <w:spacing w:before="0" w:after="0"/>
              <w:ind w:left="-9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.4 Управляющие структуры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3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работка приложений для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ffice</w:t>
            </w:r>
            <w:r>
              <w:rPr>
                <w:b/>
                <w:bCs/>
                <w:i/>
                <w:iCs/>
                <w:sz w:val="28"/>
                <w:szCs w:val="28"/>
              </w:rPr>
              <w:t>. Формы и компоненты управления. Обработка событий. Интеграция с внешними приложениям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ind w:left="-8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 Объявление пользовательских классов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9"/>
                <w:tab w:val="left" w:pos="176" w:leader="none"/>
              </w:tabs>
              <w:spacing w:lineRule="auto" w:line="276" w:before="0" w:after="0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 Создание объектных переменных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9"/>
                <w:tab w:val="left" w:pos="176" w:leader="none"/>
              </w:tabs>
              <w:spacing w:lineRule="auto" w:line="276" w:before="0" w:after="0"/>
              <w:ind w:lef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3 Коллекци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mman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ars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элементы управления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9"/>
                <w:tab w:val="left" w:pos="176" w:leader="none"/>
              </w:tabs>
              <w:spacing w:lineRule="auto" w:line="276" w:before="0" w:after="0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4 Настройка процесса интеграции с внешними приложениями на основе средст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icrosoft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 модулю 2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845"/>
        <w:gridCol w:w="708"/>
        <w:gridCol w:w="710"/>
        <w:gridCol w:w="424"/>
        <w:gridCol w:w="567"/>
        <w:gridCol w:w="852"/>
        <w:gridCol w:w="1842"/>
        <w:gridCol w:w="567"/>
        <w:gridCol w:w="567"/>
      </w:tblGrid>
      <w:tr>
        <w:trPr>
          <w:trHeight w:val="55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УК-1, ПК-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64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Основные понятия, цели и методологии курс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УК-1, ПК-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,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4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/>
              <w:t>Введение в предмет ПП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Структура и соста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 Основные при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ведение в офисное программ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5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Встроенные языки программирования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УК-1, ПК-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5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1. </w:t>
            </w:r>
            <w:r>
              <w:rPr/>
              <w:t>Макросы. Использование макрорекод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</w:rPr>
              <w:t xml:space="preserve">2. </w:t>
            </w:r>
            <w:r>
              <w:rPr>
                <w:iCs/>
              </w:rPr>
              <w:t xml:space="preserve">Среда разработки </w:t>
            </w:r>
            <w:r>
              <w:rPr>
                <w:iCs/>
                <w:lang w:val="en-US"/>
              </w:rPr>
              <w:t>VBA</w:t>
            </w:r>
            <w:r>
              <w:rPr>
                <w:iCs/>
              </w:rPr>
              <w:t xml:space="preserve">. Синтаксис </w:t>
            </w:r>
            <w:r>
              <w:rPr>
                <w:iCs/>
                <w:lang w:val="en-US"/>
              </w:rPr>
              <w:t>VBA</w:t>
            </w:r>
            <w:r>
              <w:rPr>
                <w:iCs/>
              </w:rPr>
              <w:t xml:space="preserve">. Объектно-ориентированное программирование в </w:t>
            </w:r>
            <w:r>
              <w:rPr>
                <w:iCs/>
                <w:lang w:val="en-US"/>
              </w:rPr>
              <w:t>VBA</w:t>
            </w:r>
            <w:r>
              <w:rPr>
                <w:iCs/>
              </w:rPr>
              <w:t xml:space="preserve">. Объектная модель компонентов </w:t>
            </w:r>
            <w:r>
              <w:rPr>
                <w:iCs/>
                <w:lang w:val="en-US"/>
              </w:rPr>
              <w:t>MS Office.</w:t>
            </w:r>
            <w:r>
              <w:rPr>
                <w:iCs/>
              </w:rPr>
              <w:t xml:space="preserve"> Библиотеки тип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spacing w:val="-6"/>
              </w:rPr>
              <w:t xml:space="preserve">3. </w:t>
            </w:r>
            <w:r>
              <w:rPr>
                <w:bCs/>
                <w:iCs/>
              </w:rPr>
              <w:t xml:space="preserve">Разработка приложений для </w:t>
            </w:r>
            <w:r>
              <w:rPr>
                <w:bCs/>
                <w:iCs/>
                <w:lang w:val="en-US"/>
              </w:rPr>
              <w:t>M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Office</w:t>
            </w:r>
            <w:r>
              <w:rPr>
                <w:bCs/>
                <w:iCs/>
              </w:rPr>
              <w:t>. Формы и компоненты управления. Обработка событий. Интеграция с внешними прилож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9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 - 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ий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213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на зачете определяется на основании следующих критериев:</w:t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а «зачтено» ставится студенту, показавшему систематическое и достаточно глубокое знание учебного материала, умение свободно выполнять ситуационные и тестовые задания, предусмотренные программой, умение логически мыслить и формулировать свою позицию по проблемным вопросам. Зачет может получить студент, который правильно ответил на теоретические вопросы, допустив при этом недочеты непринципиального характера и правильно решившему, предложенную на зачете, задачу. 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«не зачтено» ставится студенту, обнаружившему существенные пробелы в знании основного учебно-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lineRule="auto" w:line="256"/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  <w:lang w:eastAsia="ar-SA"/>
          </w:rPr>
          <w:t>Комолова, Н.В. Программирование на VBA в Excel 2016. Самоучитель [Электронный ресурс] / Н.В. Комолова, Е.С. Яковлева, - СПб.: БХВ-Петербург, 2017. - 432 с.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overflowPunct w:val="false"/>
        <w:spacing w:lineRule="auto" w:line="256"/>
        <w:jc w:val="both"/>
        <w:rPr/>
      </w:pPr>
      <w:r>
        <w:rPr>
          <w:sz w:val="28"/>
          <w:szCs w:val="28"/>
          <w:lang w:eastAsia="ar-SA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  <w:lang w:eastAsia="ar-SA"/>
          </w:rPr>
          <w:t>http://znanium.com/bookread2.php?book=978484</w:t>
        </w:r>
      </w:hyperlink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Style22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аров, С.В. Программирование в пакетах MS Office / С.В. Назаров, П.П. Мельников и др., - М.: Финансы и статистика, 2007.- 656с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доступа: http://znanium.com/bookread2.php?book=369386 </w:t>
      </w:r>
    </w:p>
    <w:p>
      <w:pPr>
        <w:pStyle w:val="Style22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сов, Д.А. Учебное пособие по дисциплине "Пакеты прикладных программ" для студентов направления "Прикладная информатика"/ Д. А. Петросов, В.А. Игнатенко, В.Л. Михайлова. - Белгород: Изд-во Белгородский ГАУ, 2014. - 40 с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доступа: https://clck.ru/EZuLr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-2" w:hanging="0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>1. Журнал «Информационные технологии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Вестник российской сельскохозяйственной науки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стижения науки и техники АПК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Экономика, статистика и информатика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гнатенко, В.А. Методические указания и задания к выполнению самостоятельной работы по дисциплине "Проектный практикум" для студентов экономического факультета направления "Прикладная информатика" [Электронный ресурс]: методические указания / Белгородский ГАУ; сост.: В. А. Игнатенко, Д. А. Петросов, В. Л. Михайлова. - Белгород: Белгородский ГАУ, 2015. - 22 с. Режим доступа: </w:t>
      </w:r>
      <w:hyperlink r:id="rId6">
        <w:r>
          <w:rPr>
            <w:rStyle w:val="InternetLink"/>
            <w:sz w:val="28"/>
            <w:szCs w:val="28"/>
          </w:rPr>
          <w:t>https://clck.ru/EaGxa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МК по дисциплине «Пакеты прикладных программ» – Режим доступа: https://www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l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(логин, пароль)</w:t>
      </w:r>
    </w:p>
    <w:p>
      <w:pPr>
        <w:pStyle w:val="Normal"/>
        <w:overflowPunct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8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widowControl/>
        <w:overflowPunct w:val="false"/>
        <w:spacing w:lineRule="auto" w:line="273"/>
        <w:ind w:right="-2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356" w:leader="underscore"/>
        </w:tabs>
        <w:overflowPunct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</w:t>
      </w:r>
      <w:r>
        <w:rPr/>
        <w:t xml:space="preserve">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№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№3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 № 2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3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Пакеты прикладных программ»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  <w:lang w:eastAsia="ko-KR"/>
        </w:rPr>
      </w:pPr>
      <w:r>
        <w:rPr>
          <w:rFonts w:eastAsia="SimSun;宋体"/>
          <w:sz w:val="28"/>
          <w:szCs w:val="24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/>
        <w:t xml:space="preserve">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. Майский, 2021</w:t>
      </w:r>
    </w:p>
    <w:p>
      <w:pPr>
        <w:pStyle w:val="Normal"/>
        <w:widowControl/>
        <w:autoSpaceDE w:val="true"/>
        <w:rPr>
          <w:sz w:val="28"/>
          <w:lang w:eastAsia="ko-KR"/>
        </w:rPr>
      </w:pPr>
      <w:r>
        <w:rPr>
          <w:b/>
          <w:sz w:val="28"/>
          <w:lang w:eastAsia="ko-KR"/>
        </w:rPr>
        <w:t>1.</w:t>
      </w:r>
      <w:r>
        <w:rPr>
          <w:b/>
          <w:sz w:val="28"/>
          <w:szCs w:val="28"/>
          <w:lang w:eastAsia="ko-KR"/>
        </w:rPr>
        <w:t xml:space="preserve"> 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701"/>
        <w:gridCol w:w="3118"/>
        <w:gridCol w:w="1701"/>
        <w:gridCol w:w="1418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9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3. </w:t>
            </w:r>
            <w:r>
              <w:rPr>
                <w:rFonts w:eastAsia="Calibri"/>
                <w:sz w:val="23"/>
                <w:szCs w:val="23"/>
                <w:lang w:eastAsia="en-US"/>
              </w:rPr>
              <w:t>Рассматривает возможные варианты решения задачи, оценивая их достоинства и недоста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Первый этап (пороговой уровень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>Знать: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держание, состав, структуру информационных систем и технологий, их функции, принципы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ные понятия, цели и методологии курса</w:t>
            </w:r>
            <w:r>
              <w:rPr>
                <w:spacing w:val="-7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троенные языки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использовать современные программные средства для обработки разнородной информации в своей предметн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ные понятия, цели и методологии курса</w:t>
            </w:r>
            <w:r>
              <w:rPr>
                <w:spacing w:val="-7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троенные языки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3"/>
                <w:szCs w:val="23"/>
              </w:rPr>
              <w:t>методами, позволяющими анализировать современное состояние и тенденциях развития рынка прикладного программного обеспечения в профессиональн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ные понятия, цели и методологии курса</w:t>
            </w:r>
            <w:r>
              <w:rPr>
                <w:spacing w:val="-7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троенные языки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4.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уществляет внедрение, адаптацию и сопровождение программных средств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b/>
                <w:iCs/>
                <w:sz w:val="24"/>
                <w:szCs w:val="24"/>
                <w:lang w:eastAsia="ko-KR"/>
              </w:rPr>
              <w:t xml:space="preserve">Зна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строенные средства разработки офисных программных приложений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ные понятия, цели и методологии курса</w:t>
            </w:r>
            <w:r>
              <w:rPr>
                <w:spacing w:val="-7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троенные языки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меть автоматизировать процесс решения прикладных задач с помощью встроенных языков программир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ные понятия, цели и методологии курса</w:t>
            </w:r>
            <w:r>
              <w:rPr>
                <w:spacing w:val="-7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троенные языки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разработки офисных программных приложений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ные понятия, цели и методологии курса</w:t>
            </w:r>
            <w:r>
              <w:rPr>
                <w:spacing w:val="-7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троенные языки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lang w:eastAsia="ko-KR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81"/>
        <w:gridCol w:w="2432"/>
        <w:gridCol w:w="2439"/>
        <w:gridCol w:w="2563"/>
        <w:gridCol w:w="2584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мпетен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формирована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ысокий уровень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удов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удов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хорош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отлично</w:t>
            </w:r>
          </w:p>
        </w:tc>
      </w:tr>
      <w:tr>
        <w:trPr>
          <w:trHeight w:val="217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УК-1</w:t>
              <w:tab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К-1.3. Рассматривает возможные варианты решения задачи, оценивая их достоинства и недостат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</w:t>
            </w:r>
            <w:r>
              <w:rPr>
                <w:b/>
                <w:bCs/>
                <w:sz w:val="24"/>
                <w:szCs w:val="24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 w:val="24"/>
                <w:szCs w:val="24"/>
                <w:lang w:eastAsia="ko-KR"/>
              </w:rPr>
              <w:t>Знат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содержание, состав, структуру информационных систем и технологий, их функции, принципы организации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знает содержание, состав, структуру информационных систем и технологий, их функции, принципы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фрагментарные знания о содержании, составе, структуре  информационных систем и технологий, их функциях, принципах организ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остаточные знания о содержании, составе, структуре  информационных систем и технологий, их функциях, принципах организации, допускает незначительные ошиб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четкое, полностью сформированное  представление о содержании, составе, структуре  информационных систем и технологий, их функциях, принципах организации</w:t>
            </w:r>
          </w:p>
        </w:tc>
      </w:tr>
      <w:tr>
        <w:trPr>
          <w:trHeight w:val="5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rFonts w:eastAsia="Calibri"/>
                <w:sz w:val="23"/>
                <w:szCs w:val="23"/>
                <w:lang w:eastAsia="en-US"/>
              </w:rPr>
              <w:t>использовать современные программные средства для обработки разнородной информации в своей предметной области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способен использовать современные программные средства для обработки разнородной информации в своей предметной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кает ошибки  при использовании современных программных средств для обработки разнородной информации в своей предметн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использовать современные программные средства для обработки разнородной информации в своей предметн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 правильно использовать современные программные средства для обработки разнородной информации в своей предметной области</w:t>
            </w:r>
          </w:p>
        </w:tc>
      </w:tr>
      <w:tr>
        <w:trPr>
          <w:trHeight w:val="5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методами, позволяющими анализировать современное состояние и тенденциях развития рынка прикладного программного обеспечения в профессиональной област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ладеет методами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ми анализировать современное состояние 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х развития рынка прикладного программного обеспечения в профессиональной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о владеет методами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ми анализировать современное состояние 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х развития рынка прикладного программного обеспечения в профессиональн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ми анализировать  современное состояние 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х развития рынка прикладного программного обеспечения в профессиональной области, при ответах допускает незначительные ошиб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методами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ми анализировать современное состояние 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х развития рынка прикладного программного обеспечения в профессиональной области</w:t>
            </w:r>
          </w:p>
        </w:tc>
      </w:tr>
      <w:tr>
        <w:trPr>
          <w:trHeight w:val="41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</w:t>
              <w:tab/>
              <w:t>Способен эксплуатировать и сопровождать информационные системы и серви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3. Осуществляет внедрение, адаптацию и сопровождение программ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</w:t>
            </w:r>
            <w:r>
              <w:rPr>
                <w:b/>
                <w:bCs/>
                <w:sz w:val="24"/>
                <w:szCs w:val="24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Частично </w:t>
            </w:r>
            <w:r>
              <w:rPr>
                <w:b/>
                <w:bCs/>
                <w:sz w:val="24"/>
                <w:szCs w:val="24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>В совершенстве способен эксплуатировать и сопровождать информационные системы и сервисы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Знать: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строенные средства разработки офисных программных приложений;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 знает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встроенные средства разработки офисных программных при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еет фрагментарные знания о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встроенных средствах разработки офисных программных прилож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ет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встроенные средства разработки офисных программных прилож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еет четкие знания о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встроенных средствах разработки офисных программных приложений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меть автоматизировать процесс решения прикладных задач с помощью встроенных языков программирования;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меет автоматизировать процесс решения прикладных задач с помощью встроенных языков программ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кает ошибки при автоматизации процесса решения прикладных задач с помощью встроенных языков программир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втоматизировать процесс решения прикладных задач с помощью встроенных языков программир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, допуская при этом незначительные ошиб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четко  автоматизировать процесс решения прикладных задач с помощью встроенных языков программирования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разработки офисных программных приложений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ладеет навыками разработки офисных программных при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владеет навыками разработки офисных программных прилож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навыками разработки офисных программных приложений, допускает незначительные ошиб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ршенстве владеет  навыками разработки отдельных компонентов имитационных моделей в составе рабочей групп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Первый этап (пороговой уровень)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НАТЬ</w:t>
      </w:r>
      <w:r>
        <w:rPr>
          <w:sz w:val="24"/>
          <w:szCs w:val="24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widowControl/>
        <w:tabs>
          <w:tab w:val="clear" w:pos="709"/>
          <w:tab w:val="right" w:pos="9356" w:leader="underscore"/>
        </w:tabs>
        <w:autoSpaceDE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1368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еречень вопросов для определения входного рейтинг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тика и программирование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то объединяет прикладная информа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й задачей информатики не является 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>Информация, представленная в виде, пригодном для переработки автоматизированными или автоматическими средствами, определяется понятием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онный процесс обеспечивается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я достоверна, если о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нтропия в информатике — это свойство 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нтропия максимальна, если 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>Определение информ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хранения в оперативной памяти символы преобразуются в…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709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ой кодирования символов, основанной на использовании 16-разрядного кодирования символов является 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тровое изображение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51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ЭВМ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сональные компьютеры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 xml:space="preserve">Совокупность ЭВМ и ее программного обеспе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втоматизированная система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нтральный процессор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567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ые схемы для управления внешними устройствами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ункции АЛУ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стройство управления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характеристики процессора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рядность микропроцессора.  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709" w:leader="none"/>
          <w:tab w:val="left" w:pos="851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>Основная интерфейсная система компьютер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значение шин компьютер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значением контроллера системной шины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М-порты компьютера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довая шина данных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шняя память компьютера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утренняя память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эш-память компьютера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сковая память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>Принцип записи данных на винчестер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пакт-диск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ипы сканеров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арактеристики монито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ификация принтеров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ешение принтер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ационные системы, утилиты, программы технического обслужи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ное программное обеспечение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жебные (сервисные) программы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>Текстовый, экранный, графический редакторы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851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чая область экран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 xml:space="preserve">Контекстное меню для объекта ОС </w:t>
      </w:r>
      <w:r>
        <w:rPr>
          <w:sz w:val="24"/>
          <w:szCs w:val="24"/>
          <w:lang w:val="en-GB" w:eastAsia="en-US"/>
        </w:rPr>
        <w:t>Windows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 xml:space="preserve">Окно </w:t>
      </w:r>
      <w:r>
        <w:rPr>
          <w:sz w:val="24"/>
          <w:szCs w:val="24"/>
          <w:lang w:val="en-GB" w:eastAsia="en-US"/>
        </w:rPr>
        <w:t>Windows</w:t>
      </w:r>
      <w:r>
        <w:rPr>
          <w:sz w:val="24"/>
          <w:szCs w:val="24"/>
          <w:lang w:eastAsia="en-US"/>
        </w:rPr>
        <w:t xml:space="preserve"> с точки зрения объектно-ориентированного программирования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то определяет файловая систем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трибуты файла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ы-архиваторы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 xml:space="preserve">Файловый архиватор </w:t>
      </w:r>
      <w:r>
        <w:rPr>
          <w:sz w:val="24"/>
          <w:szCs w:val="24"/>
          <w:lang w:val="en-GB" w:eastAsia="en-US"/>
        </w:rPr>
        <w:t>WinRar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Драйвер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рматированием дискеты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рограмма ОС </w:t>
      </w:r>
      <w:r>
        <w:rPr>
          <w:sz w:val="24"/>
          <w:szCs w:val="24"/>
          <w:lang w:val="en-GB" w:eastAsia="en-US"/>
        </w:rPr>
        <w:t>Windows</w:t>
      </w:r>
      <w:r>
        <w:rPr>
          <w:sz w:val="24"/>
          <w:szCs w:val="24"/>
          <w:lang w:eastAsia="en-US"/>
        </w:rPr>
        <w:t xml:space="preserve"> «Дефрагментация диска»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а Проверка диска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 xml:space="preserve">Для чего служит программа ОС </w:t>
      </w:r>
      <w:r>
        <w:rPr>
          <w:sz w:val="24"/>
          <w:szCs w:val="24"/>
          <w:lang w:val="en-GB" w:eastAsia="en-US"/>
        </w:rPr>
        <w:t>Windows</w:t>
      </w:r>
      <w:r>
        <w:rPr>
          <w:sz w:val="24"/>
          <w:szCs w:val="24"/>
          <w:lang w:eastAsia="en-US"/>
        </w:rPr>
        <w:t xml:space="preserve"> «Очистка диска»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алгоритм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войства алгоритма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/>
      </w:pPr>
      <w:r>
        <w:rPr>
          <w:sz w:val="24"/>
          <w:szCs w:val="24"/>
          <w:lang w:eastAsia="en-US"/>
        </w:rPr>
        <w:t>Языки программирования высокого уровн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«черного ящика»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«белого ящика»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851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Альфа»-тестирование, «бета»-тестирование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одели типа «черный ящик»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а-интерпретатор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и у программы-компилятор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онентный подход к программированию.</w:t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4"/>
          <w:szCs w:val="24"/>
          <w:lang w:eastAsia="ar-SA"/>
        </w:rPr>
        <w:t xml:space="preserve">3.1.2.  Перечень вопросов </w:t>
      </w:r>
      <w:r>
        <w:rPr>
          <w:b/>
          <w:bCs/>
          <w:sz w:val="24"/>
          <w:szCs w:val="24"/>
          <w:lang w:eastAsia="ar-SA"/>
        </w:rPr>
        <w:t>к зачету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/>
        <w:ind w:left="720" w:hanging="3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пособы ввода и редактирования данных. </w:t>
      </w:r>
    </w:p>
    <w:p>
      <w:pPr>
        <w:pStyle w:val="Normal"/>
        <w:spacing w:lineRule="exact" w: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/>
        <w:ind w:left="720" w:hanging="3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льзовательский формат данных. </w:t>
      </w:r>
    </w:p>
    <w:p>
      <w:pPr>
        <w:pStyle w:val="Normal"/>
        <w:spacing w:lineRule="exact" w:line="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/>
        <w:ind w:left="720" w:hanging="3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вод и редактирование формул. </w:t>
      </w:r>
    </w:p>
    <w:p>
      <w:pPr>
        <w:pStyle w:val="Normal"/>
        <w:spacing w:lineRule="exact" w:line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/>
        <w:ind w:left="720" w:hanging="3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ссивы. </w:t>
      </w:r>
    </w:p>
    <w:p>
      <w:pPr>
        <w:pStyle w:val="Normal"/>
        <w:spacing w:lineRule="exact" w:line="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/>
        <w:ind w:left="720" w:hanging="3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здание имен и применение имен. </w:t>
      </w:r>
    </w:p>
    <w:p>
      <w:pPr>
        <w:pStyle w:val="Normal"/>
        <w:spacing w:lineRule="exact" w:line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/>
        <w:ind w:left="720" w:hanging="3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стер функций. </w:t>
      </w:r>
    </w:p>
    <w:p>
      <w:pPr>
        <w:pStyle w:val="Normal"/>
        <w:spacing w:lineRule="exact" w:line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/>
        <w:ind w:left="720" w:hanging="3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иаграммы. </w:t>
      </w:r>
    </w:p>
    <w:p>
      <w:pPr>
        <w:pStyle w:val="Normal"/>
        <w:spacing w:lineRule="exact" w:line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/>
        <w:ind w:left="720" w:hanging="3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бавление данных. </w:t>
      </w:r>
      <w:bookmarkStart w:id="2" w:name="page53"/>
      <w:bookmarkEnd w:id="2"/>
    </w:p>
    <w:p>
      <w:pPr>
        <w:pStyle w:val="Normal"/>
        <w:overflowPunct w:val="false"/>
        <w:spacing w:lineRule="auto" w:line="237"/>
        <w:ind w:left="36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 Форматирование диаграмм.</w:t>
      </w:r>
    </w:p>
    <w:p>
      <w:pPr>
        <w:pStyle w:val="Normal"/>
        <w:spacing w:lineRule="exact" w:line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 Использование минитренда на диаграмме.</w:t>
      </w:r>
    </w:p>
    <w:p>
      <w:pPr>
        <w:pStyle w:val="Normal"/>
        <w:spacing w:lineRule="exact" w:line="14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Списки</w:t>
      </w:r>
    </w:p>
    <w:p>
      <w:pPr>
        <w:pStyle w:val="Normal"/>
        <w:spacing w:lineRule="auto" w:line="237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 Реорганизация списков.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. Сортировка листов.</w:t>
      </w:r>
    </w:p>
    <w:p>
      <w:pPr>
        <w:pStyle w:val="Normal"/>
        <w:spacing w:lineRule="auto" w:line="237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. Сортировка ячеек.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. Поиск элементов списка.</w:t>
      </w:r>
    </w:p>
    <w:p>
      <w:pPr>
        <w:pStyle w:val="Normal"/>
        <w:spacing w:lineRule="exact" w:line="2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 Применение автофильтра.</w:t>
      </w:r>
    </w:p>
    <w:p>
      <w:pPr>
        <w:pStyle w:val="Normal"/>
        <w:spacing w:lineRule="exact" w:line="48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7. Структуры.</w:t>
      </w:r>
    </w:p>
    <w:p>
      <w:pPr>
        <w:pStyle w:val="Normal"/>
        <w:spacing w:lineRule="exact" w:line="12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000" w:leader="none"/>
        </w:tabs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8. Сводные таблицы.</w:t>
        <w:tab/>
      </w:r>
    </w:p>
    <w:p>
      <w:pPr>
        <w:pStyle w:val="Normal"/>
        <w:spacing w:lineRule="auto" w:line="235"/>
        <w:ind w:left="426" w:hanging="142"/>
        <w:rPr/>
      </w:pPr>
      <w:r>
        <w:rPr>
          <w:sz w:val="24"/>
          <w:szCs w:val="24"/>
          <w:lang w:eastAsia="ar-SA"/>
        </w:rPr>
        <w:t>19. Редактирование сводной таблицы.</w:t>
      </w:r>
    </w:p>
    <w:p>
      <w:pPr>
        <w:pStyle w:val="Normal"/>
        <w:spacing w:lineRule="auto" w:line="235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. Общие и промежуточные итоги.</w:t>
      </w:r>
    </w:p>
    <w:p>
      <w:pPr>
        <w:pStyle w:val="Normal"/>
        <w:spacing w:lineRule="auto" w:line="235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1. Получение данных из внешних источников данных.</w:t>
      </w:r>
    </w:p>
    <w:p>
      <w:pPr>
        <w:pStyle w:val="Normal"/>
        <w:spacing w:lineRule="auto" w:line="237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. Инструменты анализа данных.</w:t>
      </w:r>
    </w:p>
    <w:p>
      <w:pPr>
        <w:pStyle w:val="Normal"/>
        <w:spacing w:lineRule="exact" w:line="2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3. Таблица данных.</w:t>
      </w:r>
    </w:p>
    <w:p>
      <w:pPr>
        <w:pStyle w:val="Normal"/>
        <w:spacing w:lineRule="auto" w:line="235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4. Сценарии.</w:t>
      </w:r>
    </w:p>
    <w:p>
      <w:pPr>
        <w:pStyle w:val="Normal"/>
        <w:spacing w:lineRule="auto" w:line="230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. Создание сценариев.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6. Язык VBA.</w:t>
      </w:r>
    </w:p>
    <w:p>
      <w:pPr>
        <w:pStyle w:val="Normal"/>
        <w:spacing w:lineRule="auto" w:line="232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7. Классы объектов.</w:t>
      </w:r>
    </w:p>
    <w:p>
      <w:pPr>
        <w:pStyle w:val="Normal"/>
        <w:spacing w:lineRule="auto" w:line="235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8. События.</w:t>
      </w:r>
    </w:p>
    <w:p>
      <w:pPr>
        <w:pStyle w:val="Normal"/>
        <w:spacing w:lineRule="auto" w:line="232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9. Запуск среды VBA.</w:t>
      </w:r>
    </w:p>
    <w:p>
      <w:pPr>
        <w:pStyle w:val="Normal"/>
        <w:spacing w:lineRule="auto" w:line="235"/>
        <w:ind w:left="426" w:hanging="142"/>
        <w:rPr/>
      </w:pPr>
      <w:r>
        <w:rPr>
          <w:sz w:val="24"/>
          <w:szCs w:val="24"/>
          <w:lang w:eastAsia="ar-SA"/>
        </w:rPr>
        <w:t>30. Макросы.</w:t>
      </w:r>
    </w:p>
    <w:p>
      <w:pPr>
        <w:pStyle w:val="Normal"/>
        <w:spacing w:lineRule="auto" w:line="237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1. Процедур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2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войства элементов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етоды и свойства объекта Aplication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0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льзовательские диалоговые окна. 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5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льзовательские функци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здание сводных таблиц в VBA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пособы доступа к данным. </w:t>
      </w:r>
    </w:p>
    <w:p>
      <w:pPr>
        <w:pStyle w:val="Normal"/>
        <w:spacing w:lineRule="exact" w:line="2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ъектная модель ADO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/>
      </w:pPr>
      <w:r>
        <w:rPr>
          <w:sz w:val="24"/>
          <w:szCs w:val="24"/>
          <w:lang w:eastAsia="ar-SA"/>
        </w:rPr>
        <w:t xml:space="preserve">Создание и редактирование списков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емы сортировки и фильтрации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пособы получения доступа к источнику данных. </w:t>
      </w:r>
    </w:p>
    <w:p>
      <w:pPr>
        <w:pStyle w:val="Normal"/>
        <w:spacing w:lineRule="exact" w:line="7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16"/>
        <w:ind w:left="426" w:right="380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2. Правила создания запросов и составления критериев для отбора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межуточные итоги. 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Элементы управления. 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/>
      </w:pPr>
      <w:r>
        <w:rPr>
          <w:sz w:val="24"/>
          <w:szCs w:val="24"/>
          <w:lang w:eastAsia="ar-SA"/>
        </w:rPr>
        <w:t xml:space="preserve">Сводные таблицы. Способы построения сводных таблиц 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здание сценариев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ные операторы и конструкции языка VBA. </w:t>
      </w:r>
    </w:p>
    <w:p>
      <w:pPr>
        <w:pStyle w:val="Normal"/>
        <w:spacing w:lineRule="exact" w:line="2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ъекты, используемые для создания форм рабочего листа. 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войства и события элементов управ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льзовательское диалоговое окно. </w:t>
      </w:r>
    </w:p>
    <w:p>
      <w:pPr>
        <w:pStyle w:val="Normal"/>
        <w:spacing w:lineRule="exact" w:line="5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здание панелей инструментов. </w:t>
      </w:r>
    </w:p>
    <w:p>
      <w:pPr>
        <w:pStyle w:val="Normal"/>
        <w:spacing w:lineRule="exact" w:line="1"/>
        <w:ind w:left="426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426" w:hanging="142"/>
        <w:jc w:val="both"/>
        <w:rPr/>
      </w:pPr>
      <w:r>
        <w:rPr>
          <w:sz w:val="24"/>
          <w:szCs w:val="24"/>
          <w:lang w:eastAsia="ar-SA"/>
        </w:rPr>
        <w:t xml:space="preserve">Создание сводной таблицы в VBA. </w:t>
      </w:r>
      <w:bookmarkStart w:id="3" w:name="page55"/>
      <w:bookmarkEnd w:id="3"/>
      <w:r>
        <w:rPr>
          <w:sz w:val="24"/>
          <w:szCs w:val="24"/>
          <w:lang w:eastAsia="ar-SA"/>
        </w:rPr>
        <w:t xml:space="preserve">Создание сценариев в VB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true"/>
        <w:spacing w:lineRule="auto" w:line="237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ы доступа к удаленным базам данных.</w:t>
      </w:r>
    </w:p>
    <w:p>
      <w:pPr>
        <w:pStyle w:val="Normal"/>
        <w:overflowPunct w:val="false"/>
        <w:spacing w:lineRule="auto" w:line="237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120" w:after="0"/>
        <w:ind w:left="142" w:hanging="0"/>
        <w:rPr/>
      </w:pPr>
      <w:bookmarkStart w:id="4" w:name="page59"/>
      <w:bookmarkEnd w:id="4"/>
      <w:r>
        <w:rPr>
          <w:b/>
          <w:sz w:val="24"/>
          <w:szCs w:val="24"/>
          <w:lang w:eastAsia="ar-SA"/>
        </w:rPr>
        <w:t>3.2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ko-KR"/>
        </w:rPr>
        <w:t>Второй этап (продвинутый уровень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  <w:lang w:eastAsia="ko-KR"/>
        </w:rPr>
        <w:t xml:space="preserve">УМЕТЬ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overflowPunct w:val="false"/>
        <w:spacing w:lineRule="auto" w:line="237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37"/>
        <w:ind w:left="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2.1. Тестовые задан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ar-SA"/>
        </w:rPr>
        <w:t xml:space="preserve">1. Программное обеспечение, необходимое для управления компьютером, для создания и поддержки выполнения других программ пользователя, а также для предоставления пользователю набора всевозможных услуг, называется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системным программным обеспечением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прикладным программным обеспечением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инструментарием технологии программирования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офисным программным обеспечением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. Пакеты прикладных программ направлены на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обеспечение надежной и эффективной работы самого компьютера и вычислительной сети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проведение диагностики и профилактики аппаратуры компьютера и вычислительных сетей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в) на выполнение вспомогательных технологических процессов (копирование, архивирование, восстановление файлов программ и т.д.)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обработку информации различных предметных областей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3. К пакетам прикладных программ общего назначения относятся следующие программные средства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а) органайзеры, программы-переводчики, антивирусные программы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серверы баз данных, средства презентационной графики, текстовые процессоры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табличные процессоры, электронная почта, справочно-правовая систем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база знаний, экспертные системы, средства мультимеди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4. Настольные системы управления базами данных относятся к классу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ППП общего назначения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ППП автоматизированного проектирования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проблемно-ориентированные ППП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офисные ППП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5. Офисные ППП охватывают следующие программы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а) ППП автоматизированного бухгалтерского учет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серверы баз данных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текстовые процессоры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коммуникационные ППП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6. Основными компонентами систем искусственного интеллекта являются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библиотеки встроенных функций, специальные языки запросов, генераторы отчетов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б)  программы планирования,  программы  ведения  словаря  пользователей,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ы ведения архивных отчетов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база знаний, интеллектуальный интерфейс с пользователем, программа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ирования логических выводов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г)  программы-переводчики,  средства  проверки  орфографии,  программы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познавания текст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7. ППП автоматизированного проектирования предназначены для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 поддержания  работы  конструкторов  и  технологов,  связанных  с  разработкой чертежей, схем, диаграмм, графическим моделированием и др.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б) обеспечения организации и хранения локальных баз данных на автономно работающих компьютерах либо централизованное хранение баз данных на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айл-сервере и сетевой доступ к ним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в) создания и использования при работе в сети интегрированных баз данных в архитектуре клиент-сервер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 создания  изображений  и  их  показа  на  экране,  подготовки  слайд-фильмов, мультфильмов,  их  редактирования, определения порядка  следования изображений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8. Известным продуктом из класса ППП общего назначения является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>а</w:t>
      </w:r>
      <w:r>
        <w:rPr>
          <w:sz w:val="24"/>
          <w:szCs w:val="24"/>
          <w:lang w:val="en-US" w:eastAsia="ar-SA"/>
        </w:rPr>
        <w:t xml:space="preserve">) Sierra Club Collection;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  <w:lang w:val="en-US" w:eastAsia="ar-SA"/>
        </w:rPr>
        <w:t xml:space="preserve">) StatGraphics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>в</w:t>
      </w:r>
      <w:r>
        <w:rPr>
          <w:sz w:val="24"/>
          <w:szCs w:val="24"/>
          <w:lang w:val="en-US" w:eastAsia="ar-SA"/>
        </w:rPr>
        <w:t xml:space="preserve">) AutoCAD R 13;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>г</w:t>
      </w:r>
      <w:r>
        <w:rPr>
          <w:sz w:val="24"/>
          <w:szCs w:val="24"/>
          <w:lang w:val="en-US" w:eastAsia="ar-SA"/>
        </w:rPr>
        <w:t xml:space="preserve">) Excel for Windows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9. Текстовый редактор Word – это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прикладная программа;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базовое программное обеспечение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сервисная программа;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г) редактор шрифто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10.SuperCalc, QuattroPro, Excel – это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графические редакторы;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текстовые редакторы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СУБД;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) электронные таблицы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11. MS Works – это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ПС специального назначения;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экспертная система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в) интегрированный пакет;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авторская система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12.  Отличием  интегрированных  пакетов  от  специализированных  инструментальных программных средств является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единый интерфейс всех ПС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наличие табличного процессора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в) ограниченность команд обработки базы данных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все перечисленные свойств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13. Реализованная с помощью компьютера информационная структура, отражающая состояние объектов и их отношения, - это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база данных;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б) информационная структур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СУБД;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электронная таблиц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14. К основным функциям СУБД не относится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определение данных;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хранение данных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обработка данных;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) управление данным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15. К программным средствам мультимедиа относится продукт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>а</w:t>
      </w:r>
      <w:r>
        <w:rPr>
          <w:sz w:val="24"/>
          <w:szCs w:val="24"/>
          <w:lang w:val="en-US" w:eastAsia="ar-SA"/>
        </w:rPr>
        <w:t xml:space="preserve">) Sierra Club Collection;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  <w:lang w:val="en-US" w:eastAsia="ar-SA"/>
        </w:rPr>
        <w:t xml:space="preserve">) Cristal Info 4.5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>в</w:t>
      </w:r>
      <w:r>
        <w:rPr>
          <w:sz w:val="24"/>
          <w:szCs w:val="24"/>
          <w:lang w:val="en-US" w:eastAsia="ar-SA"/>
        </w:rPr>
        <w:t xml:space="preserve">) AutoCAD R 13;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>г</w:t>
      </w:r>
      <w:r>
        <w:rPr>
          <w:sz w:val="24"/>
          <w:szCs w:val="24"/>
          <w:lang w:val="en-US" w:eastAsia="ar-SA"/>
        </w:rPr>
        <w:t xml:space="preserve">) Autodesk Animator Pro 1.3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16. К программным продуктам, позволяющим своевременно и оперативно получать новую информацию, связанную с изменениями действующих законов и принятием новых относятся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Лексикон; СУБД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Консультант Плюс; Гарант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электронная почта; серверы баз данных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все перечисленные программные продукты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17. WWW – это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а) распределенная система мультимедиа, основанная на гипертексте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электронная книг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протокол размещения информации в Internet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информационная среда обмена данным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18.  Следующая последовательность действий: установить указатель мыши на полосе выделения рядом с текстом; нажать левую кнопку мыши и, удерживая ее, передвигать мышь в нужном направлении в Word приведет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к выделению текста;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к удалению текст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к перемещению текста;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к копированию текста в буфер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ar-SA"/>
        </w:rPr>
        <w:t xml:space="preserve">19. Следующая последовательность действий: выделить нужный участок текста; нажать на нем левую кнопку мыши и, удерживая ее, передвигать мышь до  нужного места в Word приведет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к переносу  выделенного участка текст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к замене текущего текста на выделенный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в) к перемещению выделенного участка текст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к копированию выделенного участка текст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0. Абзацные отступы и ширина колонок могут изменяться в Word  с помощью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линейки прокрутки;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координатной  линейки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строки состояния;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поля пиктограмм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1. При нажатии на кнопку с изображением дискеты на панели пиктографического меню  в Word происходит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считывание информации с дискеты;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запись документа на дискету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сохранение документа;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г) печать документ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2. При нажатии на кнопку с изображением ножниц на панели пиктогра-фического меню  в Word происходит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происходит разрыв страницы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вставляется вырезанный ранее текст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удаляется выделенный текст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г) появляется схема документа, разбитого на страницы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3. Для того, чтобы выделить соседнюю ячейку в таблице необходимо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нажать клавишу TAB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щелкнуть верхнюю часть столбца таблицы или границу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щелкнуть левую границу ячейки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г) щелкнуть таблицу, а затем нажать ALT+5 на цифровой клавиатуре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4. В ячейку электронной таблицы нельзя ввести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текст;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формулу;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иллюстрацию;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число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5. Пользователь может сортировать в электронной таблице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клетки;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б) строки клеток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столбцы клеток;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все перечисленное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6. Чтобы построить диаграмму в Excel по всем данным, представленным в таблице, следует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а) выделить всю таблицу, затем выполнить команду меню Вставка – Диаграмма или воспользоваться кнопкой Мастер диаграмм на стандартной панели инструментов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выделить столбец таблицы, затем выполнить команду меню Вид – Диаграмма или воспользоваться кнопкой Мастер диаграмм на стандартной панели инструментов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в) выделить всю таблицу, затем выполнить команду меню Вид – Диаграмма или воспользоваться кнопкой Мастер диаграмм на стандартной панели инструментов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 выделить  строку  таблицы, затем  выполнить команду  меню  Формат –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Диаграмма или воспользоваться кнопкой Мастер диаграмм на стандартной панели инструменто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7.  Создание  формулы  в  электронной  таблице  Excel  начинается  с  ввода знака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«:»;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«=»;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«/»;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«\»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8. Чтобы просмотреть все созданные слайды в Power Point   по очереди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ледует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воспользоваться кнопкой Режим сортировщика слайдов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воспользоваться вертикальной прокруткой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воспользоваться кнопкой Разметка слайд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воспользоваться кнопкой Режим слайда.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29. При нажатии кнопки Поиск или клавиши F9 в КонсультантПлюс на экране появится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текст найденного по запросу документ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карточка реквизитов для запроса нужного документ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список документов, найденных по запросу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г) название и дата принятия документа, найденного по запросу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30. Переход в найденном документе по ссылку на другой документ в системах КонсультантПлюс и Гарант осуществляется следующим образом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надо выбрать из пункта меню Документы  команду  История или  воспользоваться левой кнопкой мыши;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б) необходимо установить указатель мыши в форме указательного пальца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ссылку и щелкнуть правой кнопкой мыши;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) использовать клавишу Backspace или щелкнуть левой кнопкой мыши на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анели инструментов на кнопке, с изображением стрелки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г) необходимо установить указатель мыши в форме указательного пальца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ссылку и щелкнуть левой кнопкой мыши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31. Найти синоним и значение слова в текстовом редакторе Word можно с помощью команды</w:t>
      </w:r>
      <w:r>
        <w:rPr>
          <w:sz w:val="24"/>
          <w:szCs w:val="24"/>
          <w:lang w:eastAsia="ar-SA"/>
        </w:rPr>
        <w:t xml:space="preserve">: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Сервис – Правописание;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Сервис – Язык – Выбрать язык;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в) Сервис – Язык – Расстановка переносов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Сервис – Язык – Тезаурус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32. Чтобы создать диаграмму в Worde необходимо выделить таблицу и выбрать команду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Вставка – Объект – Microsoft Equation 3.0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Вставка – Объект – Диаграмма Microsoft Excel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в) Вставка – Объект – Диаграмма Microsoft Graph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) Вставка – Объект –  Microsoft Map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37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. Третий этап (высокий уровень)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overflowPunct w:val="false"/>
        <w:spacing w:lineRule="auto" w:line="237"/>
        <w:ind w:left="42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3.1. Ситуационные задачи</w:t>
      </w:r>
    </w:p>
    <w:p>
      <w:pPr>
        <w:pStyle w:val="Normal"/>
        <w:overflowPunct w:val="false"/>
        <w:spacing w:lineRule="auto" w:line="23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Создать макрос в автоматическом режиме для вставки таблицы размерностью 3Х5.</w:t>
      </w:r>
    </w:p>
    <w:p>
      <w:pPr>
        <w:pStyle w:val="Normal"/>
        <w:overflowPunct w:val="false"/>
        <w:spacing w:lineRule="auto" w:line="23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Создать макрос в автоматическом режиме для вставки произвольного текста.</w:t>
      </w:r>
    </w:p>
    <w:p>
      <w:pPr>
        <w:pStyle w:val="Normal"/>
        <w:overflowPunct w:val="false"/>
        <w:spacing w:lineRule="auto" w:line="237"/>
        <w:jc w:val="both"/>
        <w:rPr/>
      </w:pPr>
      <w:r>
        <w:rPr>
          <w:sz w:val="24"/>
          <w:szCs w:val="24"/>
          <w:lang w:eastAsia="ar-SA"/>
        </w:rPr>
        <w:t>3 . Создать макрос в автоматическом режиме для вставки произвольного текста и выполнить его корректировку в режиме отладки (изменить цвет текста).</w:t>
      </w:r>
    </w:p>
    <w:p>
      <w:pPr>
        <w:pStyle w:val="Normal"/>
        <w:overflowPunct w:val="false"/>
        <w:spacing w:lineRule="auto" w:line="23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Создать макрос в автоматическом режиме для вставки произвольного текста и выполнить его корректировку в режиме отладки (изменить размер шрифта).</w:t>
      </w:r>
    </w:p>
    <w:p>
      <w:pPr>
        <w:pStyle w:val="Normal"/>
        <w:overflowPunct w:val="false"/>
        <w:spacing w:lineRule="auto" w:line="237"/>
        <w:jc w:val="both"/>
        <w:rPr/>
      </w:pPr>
      <w:r>
        <w:rPr>
          <w:sz w:val="24"/>
          <w:szCs w:val="24"/>
          <w:lang w:eastAsia="ar-SA"/>
        </w:rPr>
        <w:t xml:space="preserve">5. Используя логические функции </w:t>
      </w:r>
      <w:r>
        <w:rPr>
          <w:sz w:val="24"/>
          <w:szCs w:val="24"/>
          <w:lang w:val="en-US" w:eastAsia="ar-SA"/>
        </w:rPr>
        <w:t>Excel</w:t>
      </w:r>
      <w:r>
        <w:rPr>
          <w:sz w:val="24"/>
          <w:szCs w:val="24"/>
          <w:lang w:eastAsia="ar-SA"/>
        </w:rPr>
        <w:t xml:space="preserve"> создать систему «Деканат»</w:t>
      </w:r>
    </w:p>
    <w:p>
      <w:pPr>
        <w:pStyle w:val="Normal"/>
        <w:overflowPunct w:val="false"/>
        <w:spacing w:lineRule="auto" w:line="237"/>
        <w:jc w:val="both"/>
        <w:rPr/>
      </w:pPr>
      <w:r>
        <w:rPr>
          <w:sz w:val="24"/>
          <w:szCs w:val="24"/>
          <w:lang w:eastAsia="ar-SA"/>
        </w:rPr>
        <w:t xml:space="preserve">6. Используя формулы </w:t>
      </w:r>
      <w:r>
        <w:rPr>
          <w:sz w:val="24"/>
          <w:szCs w:val="24"/>
          <w:lang w:val="en-US" w:eastAsia="ar-SA"/>
        </w:rPr>
        <w:t>M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Office</w:t>
      </w:r>
      <w:r>
        <w:rPr>
          <w:sz w:val="24"/>
          <w:szCs w:val="24"/>
          <w:lang w:eastAsia="ar-SA"/>
        </w:rPr>
        <w:t xml:space="preserve">  выполнить автоматизацию расчётов в таблице.</w:t>
      </w:r>
    </w:p>
    <w:p>
      <w:pPr>
        <w:pStyle w:val="Normal"/>
        <w:overflowPunct w:val="false"/>
        <w:spacing w:lineRule="auto" w:line="237"/>
        <w:jc w:val="both"/>
        <w:rPr/>
      </w:pPr>
      <w:r>
        <w:rPr>
          <w:sz w:val="24"/>
          <w:szCs w:val="24"/>
          <w:lang w:eastAsia="ar-SA"/>
        </w:rPr>
        <w:t xml:space="preserve">7. Средствами </w:t>
      </w:r>
      <w:r>
        <w:rPr>
          <w:sz w:val="24"/>
          <w:szCs w:val="24"/>
          <w:lang w:val="en-US" w:eastAsia="ar-SA"/>
        </w:rPr>
        <w:t>M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PowerPoint</w:t>
      </w:r>
      <w:r>
        <w:rPr>
          <w:sz w:val="24"/>
          <w:szCs w:val="24"/>
          <w:lang w:eastAsia="ar-SA"/>
        </w:rPr>
        <w:t xml:space="preserve"> создать презентацию на свободную тему со следующими условиями: слады должны содержать анимацию, смена слайдов осуществляется автоматически с использованием таймера, презентация зациклена. </w:t>
      </w:r>
    </w:p>
    <w:p>
      <w:pPr>
        <w:pStyle w:val="Normal"/>
        <w:overflowPunct w:val="false"/>
        <w:spacing w:lineRule="auto" w:line="23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3.4. Представления оценочного средства в фонде</w:t>
      </w:r>
    </w:p>
    <w:p>
      <w:pPr>
        <w:pStyle w:val="Normal"/>
        <w:widowControl/>
        <w:tabs>
          <w:tab w:val="clear" w:pos="709"/>
          <w:tab w:val="left" w:pos="1701" w:leader="none"/>
          <w:tab w:val="left" w:pos="2295" w:leader="none"/>
        </w:tabs>
        <w:autoSpaceDE w:val="true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3.4.1. Вопросы для устного опроса (собеседование)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  <w:lang w:eastAsia="ar-SA"/>
        </w:rPr>
        <w:t xml:space="preserve">Модуль 1 </w:t>
      </w:r>
      <w:r>
        <w:rPr>
          <w:rFonts w:eastAsia="SimSun;宋体"/>
          <w:b/>
          <w:sz w:val="24"/>
          <w:szCs w:val="24"/>
          <w:lang w:eastAsia="en-US"/>
        </w:rPr>
        <w:t>«Основные понятия, цели и методологии курса»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ar-SA"/>
        </w:rPr>
        <w:t>1. На какие виды делится программное обеспечение ЭВМ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еречислите основные компоненты системного программного обеспечения и укажите их назначение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пределите основные функции ОС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аковы функции прикладного программного обеспечения?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ar-SA"/>
        </w:rPr>
        <w:t>5. Как классифицируется прикладное программное обеспечение?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Укажите назначение и функции основных групп прикладного ПО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Дайте определение пакету прикладных программ (ППП)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Чем прикладная программа отличается от ППП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Какими свойствами должен обладать ППП?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ar-SA"/>
        </w:rPr>
        <w:t>10. Как можно классифицировать ППП?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Какие ППП относятся к классу универсальных?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 Какие ППП относятся к классу проблемно-ориентированных?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. Какие ППП относятся к классу методо-ориентированных?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. Из каких основных частей состоит ППП?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ar-SA"/>
        </w:rPr>
        <w:t>15. Перечислите основные функции управляющих модулей пакета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 Перечислите основные функции обслуживающих модулей пакета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7. Перечислите основные функции обрабатывающих модулей пакета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8. Что такое модель предметной области пакета?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ar-SA"/>
        </w:rPr>
        <w:t>19. Из каких компонентов состоит модель предметной области пакета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. Какие эргономические характеристики влияют на работу пользователя с ПК?</w:t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Модуль 2 «Встроенные языки программирования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какие языки встроенные языки программирования вам известн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Что такое макро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>Понятие макрорекодера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строенная среда </w:t>
      </w:r>
      <w:r>
        <w:rPr>
          <w:bCs/>
          <w:sz w:val="24"/>
          <w:szCs w:val="24"/>
          <w:lang w:val="en-US" w:eastAsia="ar-SA"/>
        </w:rPr>
        <w:t>Visual Studio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втоматическое написание макросов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оздание макросов в ручном режим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оздание макросов в комбинированном режим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 xml:space="preserve">Компоненты формы в среде </w:t>
      </w:r>
      <w:r>
        <w:rPr>
          <w:bCs/>
          <w:sz w:val="24"/>
          <w:szCs w:val="24"/>
          <w:lang w:val="en-US" w:eastAsia="ar-SA"/>
        </w:rPr>
        <w:t>Visual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Studio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 xml:space="preserve">События компонентов в среде </w:t>
      </w:r>
      <w:r>
        <w:rPr>
          <w:bCs/>
          <w:sz w:val="24"/>
          <w:szCs w:val="24"/>
          <w:lang w:val="en-US" w:eastAsia="ar-SA"/>
        </w:rPr>
        <w:t>Visual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Studio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о такое интерфей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Инструментальные средства среды </w:t>
      </w:r>
      <w:r>
        <w:rPr>
          <w:bCs/>
          <w:sz w:val="24"/>
          <w:szCs w:val="24"/>
          <w:lang w:val="en-US" w:eastAsia="ar-SA"/>
        </w:rPr>
        <w:t>Visual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Studio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нятие компилятор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нятие транслятор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 xml:space="preserve">Запуск макросов в ППП </w:t>
      </w:r>
      <w:r>
        <w:rPr>
          <w:bCs/>
          <w:sz w:val="24"/>
          <w:szCs w:val="24"/>
          <w:lang w:val="en-US" w:eastAsia="ar-SA"/>
        </w:rPr>
        <w:t>MS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Office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 xml:space="preserve">Создание форм ввода и вывода данных с использованием макросов в ППП </w:t>
      </w:r>
      <w:r>
        <w:rPr>
          <w:bCs/>
          <w:sz w:val="24"/>
          <w:szCs w:val="24"/>
          <w:lang w:val="en-US" w:eastAsia="ar-SA"/>
        </w:rPr>
        <w:t>MS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Office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2295" w:leader="none"/>
        </w:tabs>
        <w:autoSpaceDE w:val="true"/>
        <w:jc w:val="right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500" w:leader="none"/>
        </w:tabs>
        <w:autoSpaceDE w:val="true"/>
        <w:ind w:right="-30" w:hanging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ar-SA"/>
        </w:rPr>
        <w:t>3.4.2. Пример ситуационной задачи (или задачи)</w:t>
      </w:r>
    </w:p>
    <w:p>
      <w:pPr>
        <w:pStyle w:val="Normal"/>
        <w:widowControl/>
        <w:tabs>
          <w:tab w:val="clear" w:pos="709"/>
          <w:tab w:val="left" w:pos="5955" w:leader="none"/>
        </w:tabs>
        <w:autoSpaceDE w:val="true"/>
        <w:ind w:firstLine="720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Задание:</w:t>
      </w:r>
    </w:p>
    <w:p>
      <w:pPr>
        <w:pStyle w:val="Normal"/>
        <w:overflowPunct w:val="false"/>
        <w:spacing w:lineRule="auto" w:line="237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ть макрос в автоматическом режиме для вставки таблицы размерностью 3Х5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overflowPunct w:val="false"/>
        <w:ind w:firstLine="284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 xml:space="preserve">3.5. </w:t>
      </w:r>
      <w:r>
        <w:rPr>
          <w:b/>
          <w:sz w:val="24"/>
          <w:szCs w:val="24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1. Критерии оценивания тестового зад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оцент правильных ответов Оценк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90 – 100% </w:t>
      </w:r>
      <w:r>
        <w:rPr>
          <w:i/>
          <w:sz w:val="24"/>
          <w:szCs w:val="24"/>
          <w:lang w:eastAsia="ko-KR"/>
        </w:rPr>
        <w:t xml:space="preserve">От 9 до 10 баллов и/или </w:t>
      </w:r>
      <w:r>
        <w:rPr>
          <w:sz w:val="24"/>
          <w:szCs w:val="24"/>
          <w:lang w:eastAsia="ko-KR"/>
        </w:rPr>
        <w:t>«отлич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70 –89 % </w:t>
      </w:r>
      <w:r>
        <w:rPr>
          <w:i/>
          <w:sz w:val="24"/>
          <w:szCs w:val="24"/>
          <w:lang w:eastAsia="ko-KR"/>
        </w:rPr>
        <w:t xml:space="preserve">От 6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50 – 69 % </w:t>
      </w:r>
      <w:r>
        <w:rPr>
          <w:i/>
          <w:sz w:val="24"/>
          <w:szCs w:val="24"/>
          <w:lang w:eastAsia="ko-KR"/>
        </w:rPr>
        <w:t xml:space="preserve">От 3 до 5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менее 50 % </w:t>
      </w:r>
      <w:r>
        <w:rPr>
          <w:i/>
          <w:sz w:val="24"/>
          <w:szCs w:val="24"/>
          <w:lang w:eastAsia="ko-KR"/>
        </w:rPr>
        <w:t xml:space="preserve">От 0 до 2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2. Критерии оценивания реферата (доклада)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4 до 5  баллов и/или 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 до 3  баллов и/или 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  до 2  баллов и/или 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0 баллов и/или «неудовлетворительно»:</w:t>
      </w:r>
      <w:r>
        <w:rPr>
          <w:sz w:val="24"/>
          <w:szCs w:val="24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ko-KR"/>
        </w:rPr>
        <w:t>3.5.3. Критерии оценивания на ситуационную задачу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9 до 10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до 8  баллов и/или «хорошо»:</w:t>
      </w:r>
      <w:r>
        <w:rPr>
          <w:sz w:val="24"/>
          <w:szCs w:val="24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3 до 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0 до 2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/>
          <w:sz w:val="24"/>
          <w:szCs w:val="24"/>
          <w:lang w:eastAsia="ko-KR"/>
        </w:rPr>
        <w:t>3.5.4. Критерии оценивания «Устный опрос»:</w:t>
      </w:r>
    </w:p>
    <w:p>
      <w:pPr>
        <w:pStyle w:val="Normal"/>
        <w:widowControl/>
        <w:tabs>
          <w:tab w:val="clear" w:pos="709"/>
          <w:tab w:val="left" w:pos="-5529" w:leader="none"/>
          <w:tab w:val="left" w:pos="720" w:leader="none"/>
        </w:tabs>
        <w:autoSpaceDE w:val="true"/>
        <w:ind w:left="57" w:right="57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- оценка «зачтено» выставляется студенту, если обладает систематизированными знаниями, умениями и навыками по данному разделу дисциплины;</w:t>
      </w:r>
    </w:p>
    <w:p>
      <w:pPr>
        <w:pStyle w:val="Normal"/>
        <w:widowControl/>
        <w:tabs>
          <w:tab w:val="clear" w:pos="709"/>
          <w:tab w:val="left" w:pos="-5529" w:leader="none"/>
        </w:tabs>
        <w:autoSpaceDE w:val="true"/>
        <w:ind w:left="57" w:right="57" w:hanging="0"/>
        <w:jc w:val="both"/>
        <w:rPr/>
      </w:pPr>
      <w:r>
        <w:rPr>
          <w:rFonts w:eastAsia="SimSun;宋体"/>
          <w:sz w:val="24"/>
          <w:szCs w:val="24"/>
          <w:lang w:eastAsia="en-US"/>
        </w:rPr>
        <w:t>- 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autoSpaceDE w:val="true"/>
        <w:ind w:firstLine="851"/>
        <w:jc w:val="both"/>
        <w:rPr>
          <w:rFonts w:eastAsia="SimSun;宋体"/>
          <w:b/>
          <w:b/>
          <w:sz w:val="24"/>
          <w:szCs w:val="24"/>
          <w:lang w:eastAsia="ko-KR"/>
        </w:rPr>
      </w:pPr>
      <w:r>
        <w:rPr>
          <w:rFonts w:eastAsia="SimSun;宋体"/>
          <w:b/>
          <w:sz w:val="24"/>
          <w:szCs w:val="24"/>
          <w:lang w:eastAsia="ko-KR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1134" w:leader="none"/>
        </w:tabs>
        <w:ind w:left="57" w:right="57" w:firstLine="851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5. Критерий оценивания на зачет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и более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iCs/>
          <w:sz w:val="28"/>
          <w:szCs w:val="28"/>
        </w:rPr>
        <w:t xml:space="preserve">Оценка «не зачтено» </w:t>
      </w:r>
      <w:r>
        <w:rPr>
          <w:bCs/>
          <w:iCs/>
          <w:color w:val="000000"/>
          <w:sz w:val="28"/>
          <w:szCs w:val="28"/>
        </w:rPr>
        <w:t>ставится в том случае, если итоговый рейтинг студента составил менее 51 балла.</w:t>
      </w:r>
    </w:p>
    <w:p>
      <w:pPr>
        <w:pStyle w:val="Normal"/>
        <w:tabs>
          <w:tab w:val="clear" w:pos="709"/>
          <w:tab w:val="left" w:pos="1134" w:leader="none"/>
        </w:tabs>
        <w:ind w:left="57" w:right="57" w:firstLine="851"/>
        <w:jc w:val="both"/>
        <w:rPr>
          <w:bCs/>
          <w:iCs/>
          <w:color w:val="000000"/>
          <w:sz w:val="28"/>
          <w:szCs w:val="28"/>
          <w:lang w:eastAsia="ko-KR"/>
        </w:rPr>
      </w:pPr>
      <w:r>
        <w:rPr>
          <w:bCs/>
          <w:iCs/>
          <w:color w:val="000000"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Критерии оценивания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м. ниже в п.4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сновными видами текущего контроля знаний, умений и навыков в течение каждого модуля учебной дисциплины являются устный опрос, подготовка рефератов, решение ситуационных задач, тестирование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Промежуточная аттестация обучающихся проводится в форме зачета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Оценка «зачтено» ставится в том случае, если  обучающийся: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практические умения и навыки в области исследовательской деятельности.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Оценка «не зачтено» ставится в том случае, если обучающийся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знания по изучаемой дисциплине, но отсутствует глубокое понимание сущности учебного материала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демонстрирует недостаточную системность знаний;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проявляет непрочность практических умений и навыков в области исследовательской деятельности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 ФГБОУ ВО Белгородский ГАУ»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зачет).</w:t>
      </w:r>
    </w:p>
    <w:p>
      <w:pPr>
        <w:pStyle w:val="Normal"/>
        <w:autoSpaceDE w:val="true"/>
        <w:ind w:firstLine="567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рейтинг по дисциплине складывается из входного, рубежного, выходного (зачета) и творческого рейтин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ходной (стартовый) рейтинг 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бежный рейтинг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ходной рейтинг – результат аттестации на окончательном этапе изучения дисциплины по итогам сдачи зачет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ворческий рейтинг – 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ценка «не зачтено» ставится в том случае, если итоговый рейтинг студента составил менее 51 балла</w:t>
      </w:r>
      <w:r>
        <w:rPr/>
        <w:t>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701"/>
        <w:gridCol w:w="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1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B05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Verdana" w:hAnsi="Verdana" w:cs="Verdana"/>
      <w:color w:val="00B05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еверныйОтвет"/>
    <w:qFormat/>
    <w:pPr>
      <w:widowControl/>
      <w:numPr>
        <w:ilvl w:val="0"/>
        <w:numId w:val="5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978484" TargetMode="External"/><Relationship Id="rId5" Type="http://schemas.openxmlformats.org/officeDocument/2006/relationships/hyperlink" Target="http://znanium.com/bookread2.php?book=978484" TargetMode="External"/><Relationship Id="rId6" Type="http://schemas.openxmlformats.org/officeDocument/2006/relationships/hyperlink" Target="https://clck.ru/EaGxa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www2.viniti.ru/" TargetMode="External"/><Relationship Id="rId9" Type="http://schemas.openxmlformats.org/officeDocument/2006/relationships/hyperlink" Target="http://www.fasi.gov.ru/" TargetMode="External"/><Relationship Id="rId10" Type="http://schemas.openxmlformats.org/officeDocument/2006/relationships/hyperlink" Target="http://www.mcx.ru/" TargetMode="External"/><Relationship Id="rId11" Type="http://schemas.openxmlformats.org/officeDocument/2006/relationships/hyperlink" Target="http://www.agro.ru/news/main.aspx" TargetMode="External"/><Relationship Id="rId12" Type="http://schemas.openxmlformats.org/officeDocument/2006/relationships/hyperlink" Target="http://www.iqlib.ru/" TargetMode="External"/><Relationship Id="rId13" Type="http://schemas.openxmlformats.org/officeDocument/2006/relationships/hyperlink" Target="http://www.scirus.com/" TargetMode="External"/><Relationship Id="rId14" Type="http://schemas.openxmlformats.org/officeDocument/2006/relationships/hyperlink" Target="http://www.scintific.narod.ru/" TargetMode="External"/><Relationship Id="rId15" Type="http://schemas.openxmlformats.org/officeDocument/2006/relationships/hyperlink" Target="http://www.ras.ru/" TargetMode="External"/><Relationship Id="rId16" Type="http://schemas.openxmlformats.org/officeDocument/2006/relationships/hyperlink" Target="http://nature.web.ru/" TargetMode="External"/><Relationship Id="rId17" Type="http://schemas.openxmlformats.org/officeDocument/2006/relationships/hyperlink" Target="http://www.extech.ru/library/spravo/grnti/" TargetMode="External"/><Relationship Id="rId18" Type="http://schemas.openxmlformats.org/officeDocument/2006/relationships/hyperlink" Target="http://www.cnshb.ru/" TargetMode="External"/><Relationship Id="rId19" Type="http://schemas.openxmlformats.org/officeDocument/2006/relationships/hyperlink" Target="http://www.agroportal.ru/" TargetMode="External"/><Relationship Id="rId20" Type="http://schemas.openxmlformats.org/officeDocument/2006/relationships/hyperlink" Target="http://www.aris.kuban.ru/ru/res/krai/out.php3?id=119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n-t.ru/" TargetMode="External"/><Relationship Id="rId24" Type="http://schemas.openxmlformats.org/officeDocument/2006/relationships/hyperlink" Target="http://www.nauki-online.ru/" TargetMode="External"/><Relationship Id="rId25" Type="http://schemas.openxmlformats.org/officeDocument/2006/relationships/hyperlink" Target="http://www.aonb.ru/iatp/guide/library.html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2.viniti.ru/" TargetMode="External"/><Relationship Id="rId28" Type="http://schemas.openxmlformats.org/officeDocument/2006/relationships/hyperlink" Target="http://window.edu.ru/catalo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8:00Z</dcterms:created>
  <dc:creator>Бреславец</dc:creator>
  <dc:description/>
  <cp:keywords/>
  <dc:language>en-US</dc:language>
  <cp:lastModifiedBy>Скрипник Мария Максимовна</cp:lastModifiedBy>
  <cp:lastPrinted>2021-05-19T12:12:00Z</cp:lastPrinted>
  <dcterms:modified xsi:type="dcterms:W3CDTF">2021-07-02T08:18:00Z</dcterms:modified>
  <cp:revision>4</cp:revision>
  <dc:subject/>
  <dc:title>МИНИСТЕРСТВО СЕЛЬСКОГО ХОЗЯЙСТВА РОССИЙСКОЙ ФЕДЕРАЦИИ</dc:title>
</cp:coreProperties>
</file>