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905500" cy="785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5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0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Правовые информационно-консультационны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системы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обучить студентов основам организации и функционирования информационно-консультационной службы АПК, чтобы они могли работать в этой службе в качестве специалистов, сочетающих в себе функции исследователей, преподавателей, консультантов-практиков, или квалифицированно сотрудничать с ней, работая в других организациях АПК. Дополнительной целью является обучение студентов разработке юридически правильной технической документации на различных этапах жизненного цикла информационной систем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дисциплины заключаются в приобретении студентами знаний, позволяющих понимать цель, задачи, стратегию, основные принципы, функции, организационную структуру информационно-консультационной службы,  развитии у студентов практических навыков</w:t>
      </w:r>
      <w:r>
        <w:rPr/>
        <w:t xml:space="preserve"> </w:t>
      </w:r>
      <w:r>
        <w:rPr>
          <w:sz w:val="28"/>
          <w:szCs w:val="28"/>
        </w:rPr>
        <w:t>по выполнению основных функций сотрудника информационно-консультационной службы, и также правового обеспечения профессиональн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деятель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 xml:space="preserve">к  дисциплинам обязательной  части Б1.О.10 </w:t>
      </w:r>
      <w:r>
        <w:rPr>
          <w:color w:val="000000"/>
          <w:sz w:val="28"/>
          <w:szCs w:val="28"/>
        </w:rPr>
        <w:t xml:space="preserve">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профессиональную деятельность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ые науки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ура речи и деловое общ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тернет-ресурсы, позволяющие организовать поис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еятельности физических и юридических ли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ользоваться системами поиска профессиональной информ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поиска и систематизации ин- формации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Правовые информационно-консультационные системы» позволяет подготовить обучающихся к изучению других дисциплин профессионального цикла, а так же для выполнения ВК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проектирования информационных систем и информационной безопасност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</w:t>
      </w:r>
      <w:r>
        <w:rPr>
          <w:b w:val="false"/>
          <w:sz w:val="24"/>
          <w:szCs w:val="24"/>
        </w:rPr>
        <w:t xml:space="preserve"> </w:t>
      </w: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и анализирует 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действующие правовые нормы, определяющие ограничения на способы решения поставленных задач в сельскохозяйственном производстве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альтернативные варианты решения задач с учетом правовых норм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знание о действующих правовых нормах для решения задач в рамках законодательств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цель, задачу, стратегию, основные принципы, функции, организационную структуру информационно-консультационной службы, психологические аспекты деятельности службы, принципы и формы финансирования, условия деятельност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ланировать деятельность информационно-консультационной службы в основных и оперативных вопросах, исходя из информационных потребностей сельских товаропроизводителей, выбирать и активно использовать разные методы информационно-консультационной службы;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ставлять и доводить информационные материалы до потребителей</w:t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</w:tr>
      <w:tr>
        <w:trPr>
          <w:trHeight w:val="7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стандартные профессиональные задачи с использованием информационно-консультационных сист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Знать: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</w:tr>
      <w:tr>
        <w:trPr>
          <w:trHeight w:val="7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изводить установку, настройку и обслуживание информационно-консультационных систем</w:t>
            </w:r>
          </w:p>
        </w:tc>
      </w:tr>
      <w:tr>
        <w:trPr>
          <w:trHeight w:val="7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икой составления сложных запросов на выдачу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5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696"/>
        <w:gridCol w:w="320"/>
        <w:gridCol w:w="237"/>
        <w:gridCol w:w="172"/>
        <w:gridCol w:w="385"/>
        <w:gridCol w:w="165"/>
        <w:gridCol w:w="530"/>
        <w:gridCol w:w="696"/>
        <w:gridCol w:w="146"/>
        <w:gridCol w:w="389"/>
        <w:gridCol w:w="561"/>
        <w:gridCol w:w="687"/>
        <w:gridCol w:w="6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10"/>
              </w:rPr>
              <w:t>1 Введение. Возможности информационно-консультационных систем. Основная целевая аудитория. Решаемые зада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2. Гипертекстовая структура систем. Технология “ГАРАНТ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3. Универсальные правовые базы: “Законодательство России”, “Законодательство России на английском языке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4. Универсальные правовые базы (продолжени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Региональное  законодательств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>Модуль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</w:rPr>
            </w:pPr>
            <w:r>
              <w:rPr>
                <w:spacing w:val="-10"/>
              </w:rPr>
              <w:t>1. Специализированные правовые баз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>“</w:t>
            </w:r>
            <w:r>
              <w:rPr>
                <w:spacing w:val="-10"/>
              </w:rPr>
              <w:t>Банковское законодательство”, “Таможенное законодательство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2. Специализированные правовые базы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>“</w:t>
            </w:r>
            <w:r>
              <w:rPr>
                <w:spacing w:val="-9"/>
              </w:rPr>
              <w:t>Жилищное законодательство”., “Землепользование. Недропользование. Природоохрана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3. Специализированные правовые базы (продолжение): “Суд и Арбитраж”, “Уголовное и административное право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4. </w:t>
            </w:r>
            <w:r>
              <w:rPr>
                <w:spacing w:val="-10"/>
              </w:rPr>
              <w:t xml:space="preserve"> Базы - справочники: “Налогообложение, бухучет, предпринимательство.” “Вопросы и ответы по налогам и бухучету”. “Архивы Гаранта”, .</w:t>
            </w:r>
            <w:r>
              <w:rPr>
                <w:spacing w:val="-6"/>
              </w:rPr>
              <w:t>“Формы правовых документов”,  Толковый словарь “Бизнес и Право”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5. Правовое обеспечение информационных систем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</w:rPr>
              <w:t>Выполнение контрольной  работы   (ККН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53,75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"/>
        <w:gridCol w:w="8973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</w:tr>
      <w:tr>
        <w:trPr>
          <w:trHeight w:val="5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10"/>
              </w:rPr>
              <w:t>1 Введение. Возможности информационно-консультационных систем. Основная целевая аудитория. Решаемые задачи.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2. Гипертекстовая структура систем. Технология “ГАРАНТ”.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3. Универсальные правовые базы: “Законодательство России”, “Законодательство России на английском языке”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4. Универсальные правовые базы (продолжени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Региональное  законодательство.</w:t>
            </w:r>
          </w:p>
        </w:tc>
      </w:tr>
      <w:tr>
        <w:trPr>
          <w:trHeight w:val="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</w:rPr>
            </w:pPr>
            <w:r>
              <w:rPr>
                <w:spacing w:val="-10"/>
              </w:rPr>
              <w:t>1. Специализированные правовые баз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>“</w:t>
            </w:r>
            <w:r>
              <w:rPr>
                <w:spacing w:val="-10"/>
              </w:rPr>
              <w:t>Банковское законодательство”, “Таможенное законодательство”.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2. Специализированные правовые базы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>“</w:t>
            </w:r>
            <w:r>
              <w:rPr>
                <w:spacing w:val="-9"/>
              </w:rPr>
              <w:t>Жилищное законодательство”., “Землепользование. Недропользование. Природоохрана”.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3. Специализированные правовые базы (продолжение): “Суд и Арбитраж”, “Уголовное и административное право”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4. </w:t>
            </w:r>
            <w:r>
              <w:rPr>
                <w:spacing w:val="-10"/>
              </w:rPr>
              <w:t xml:space="preserve"> Базы - справочники: “Налогообложение, бухучет, предпринимательство.” “Вопросы и ответы по налогам и бухучету”. “Архивы Гаранта”, .</w:t>
            </w:r>
            <w:r>
              <w:rPr>
                <w:spacing w:val="-6"/>
              </w:rPr>
              <w:t>“Формы правовых документов”,  Толковый словарь “Бизнес и Право”.</w:t>
            </w:r>
          </w:p>
        </w:tc>
      </w:tr>
      <w:tr>
        <w:trPr>
          <w:trHeight w:val="2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5. Правовое обеспечение информационных систем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513"/>
        <w:gridCol w:w="881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2.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lang w:val="en-US" w:eastAsia="en-US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lang w:val="en-US" w:eastAsia="en-US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53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2.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ОПК-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ведение. Возможности информационно-консультационных систем. Основная целевая аудитория. Решаемые задач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ипертекстовая структура систем. Технология “ГАРАНТ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ниверсальные правовые базы: “Законодательство России”, “Законодательство России на английском языке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ниверсальные правовые базы (продолжение): Региональное  законодательство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2.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6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Специализированные правовые базы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“</w:t>
            </w: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Банковское законодательство”, “Таможенное законодательство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ециализированные правовые базы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“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илищное законодательство”. “Землепользование. Недропользование. Природоохрана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ециализированные правовые базы (продолжение): “Суд и Арбитраж”, “Уголовное и административное право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9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зы - справочники: “Налогообложение, бухучет, предпринимательство”, “Вопросы и ответы по налогам и бухучету”. “Архивы Гаранта”, .“Формы правовых документов”,  Толковый словарь “Бизнес и Право”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авовое обеспечение информационных систе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9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Балдин, К.В. Информационные системы в экономике: Учебное пособие  [Электронный ресурс]// К.В. Балдин. - М.: НИЦ Инфра-М, 2013. - 218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олицына, О.Л. Информационные системы: Учебное пособие  [Электронный ресурс]// О.Л. Голицына, Н.В. Максимов, И.И. Попов. - 2-e изд. - М.: Форум: НИЦ ИНФРА-М, 2014. - 448 с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арфоломеева, А.О. Информационные системы предприятия: Учебное пособие  [Электронный ресурс]/ / А.О. Варфоломеева, А.В. Коря-ковский, В.П. Романов. - М.: НИЦ ИНФРА-М, 2013. - 283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4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https://www.youtube.com/watch?v=UAXUaal20Ak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https://www.youtube.com/watch?v=8fzAcLDSQSs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https://www.youtube.com/watch?v=2YRaBYnjToo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https://www.youtube.com/watch?v=SgH8JL57nDw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>https://www.youtube.com/watch?v=iivn7eEmnmk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</w:t>
        <w:tab/>
        <w:t>https://www.youtube.com/watch?v=igfs_SP7Ipg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</w:t>
        <w:tab/>
        <w:t>https://www.youtube.com/watch?v=A4dpbI_Pazs</w:t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3.3. 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4. Печатные периодические изд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Вести Гаранта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ое образование. Федеральный портал 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альная научная сельскохозяйственная библиотека 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йская государственная библиотека 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циональный открытый университет http://www.intuit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ссийское образование. Федеральный портал http://www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разовательный</w:t>
        <w:tab/>
        <w:t>сайт</w:t>
        <w:tab/>
        <w:t>«Информационные</w:t>
        <w:tab/>
        <w:t>системы</w:t>
        <w:tab/>
        <w:t>и</w:t>
        <w:tab/>
        <w:t>сети» http://www.tsput.ru/res/informat/sist_seti_fmo/index_seti.html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ссийская государственная библиотека http://www.rsl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С КонсультантПлюс http://www.consultant.ru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Центральная</w:t>
        <w:tab/>
        <w:t>научная</w:t>
        <w:tab/>
        <w:t>сельскохозяйственная</w:t>
        <w:tab/>
        <w:t>библиотека http://www.cnshb.ru/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Б Белгородского ГАУ. – Режим доступа: http://lib.bsaa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БС «Знаниум». – Режим доступа: http://znanium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ЭБС «Лань». – Режим доступа: http://e.lanbook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БС «AgriLib». – Режим доступа: http://ebs.rgaz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С ГАРАНТ. – Режим доступа: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йт центр обучения кадров информационно-консультационной службы. – Режим доступа:  www. fcentr. ru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айт аграрной Российской информационной системы. -  Режим доступа:   http: // www. aris. 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гропромышленный информационный портал Сибирию -  Режим доступа:  http: // www. sibagro. 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осковкий информационно-консультационный сервер. - Режим доступа:  http: // www. icoss. 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Сайт ГВЦ Министерства сельского хозяйства России. - Режим доступа:   http: // www. iksagro. 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Пресс-видеоцентр Министерства сельского хозяйства России. -  Режим доступа:   http: // www. agromedia. 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йт ФГНУ «Росинформагротех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informagrote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у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  / 201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вовые информационно-консультационные системы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авовые информационно-консультационные системы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-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являет и анализирует 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цель, задачу, стратегию, основные принципы, функции, организационную структуру информационно-консультационной службы, психологические аспекты деятельности службы, принципы и формы финансирования, условия деятельност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ланировать деятельность информационно-консультационной службы в основных и оперативных вопросах, исходя из информационных потребностей сельских товаропроизводителей, выбирать и активно использовать разные методы информационно-консультационной службы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ставлять и доводить информационные материалы до потреби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К-4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ормативную базу современного документооборота, состав право-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изводить установку, настройку и обслуживание информационно-консультационных систем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методикой составления сложных запросов на выдачу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К-2.2 </w:t>
            </w:r>
            <w:r>
              <w:rPr/>
              <w:t>Выявляет и анализирует 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действующие правовые нормы, опреде-ляющие ограничения на способы решения постав-ленных задач в сельскохозяйственном производстве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альтернативные варианты решения задач с учетом правовых нор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яет знание о действующих правовых нормах для решения задач в рамках законодатель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цель, задачу, стратегию, основные принципы, функции, организационную структуру информационно-консультационной службы, психологические аспекты деятельности службы, принципы и формы финансирования, условия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rFonts w:eastAsia="Calibri"/>
                <w:lang w:eastAsia="en-US"/>
              </w:rPr>
              <w:t>цель, задачу, стратегию, основные принципы, функции, организационную структуру информационно-консультационной службы, психологические аспекты деятельности службы, принципы и формы финансирования, условия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не полные знания о цели, задачах, основных принципах, функции, структуре  </w:t>
            </w:r>
            <w:r>
              <w:rPr>
                <w:rFonts w:eastAsia="Calibri"/>
                <w:lang w:eastAsia="en-US"/>
              </w:rPr>
              <w:t>информационно-консультационной службы, психологических аспектах деятельности службы, принципах и формах финансирования, условиях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Fonts w:eastAsia="Calibri"/>
                <w:lang w:eastAsia="en-US"/>
              </w:rPr>
              <w:t>цель, задачу, стратегию, основные принципы, функции, организационную структуру информационно-консультационной службы, психологические аспекты деятельности службы, принципы и формы финансирования, условия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 </w:t>
            </w:r>
            <w:r>
              <w:rPr>
                <w:rFonts w:eastAsia="Calibri"/>
                <w:lang w:eastAsia="en-US"/>
              </w:rPr>
              <w:t>цели, задачах, основных принципах, функции, структуре  информационно-консультационной службы, психологических аспектах деятельности службы, принципах и формах финансирования, условиях деятель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ланировать деятельность </w:t>
            </w:r>
            <w:r>
              <w:rPr>
                <w:rStyle w:val="Emphasis"/>
                <w:i w:val="false"/>
                <w:iCs w:val="false"/>
              </w:rPr>
              <w:t>информационно-консультационной службы в основных и оперативных вопросах, исходя из информационных потребностей сельских товаропроизводителей, выбирать и активно использовать разные методы информационно-консультационной службы; составлять и доводить информационные материалы до потреб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ланировать деятельность </w:t>
            </w:r>
            <w:r>
              <w:rPr>
                <w:rStyle w:val="Emphasis"/>
                <w:i w:val="false"/>
                <w:iCs w:val="false"/>
              </w:rPr>
              <w:t>информационно-консультационной службы в основных и оперативных вопросах, исходя из информационных потребностей сельских товаропроизводителей, выбирать и активно использовать разные методы информационно-консультационной службы; составлять и доводить информационные материалы до потреб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 решении стандартных задач планирования деятельности информационно-консультационной службы в основных и оперативных вопросах, исходя из информационных потребностей сельских товаропроизводителей, выборе и использовании методов информационно-консультационной службы; составлении и доведении информационные материалы до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меет решать стандартные задачи подготовки обзоров, докладов и презентаций в области профессиональной деятельности, поиске и применении на практике актуальных нормативно-правовых документов, международных и отечественных стандарты в области информационных систем и технологий, осуществлять презентацию и начальное обучение пользов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стандартные </w:t>
            </w:r>
            <w:r>
              <w:rPr>
                <w:rFonts w:eastAsia="Calibri"/>
                <w:lang w:eastAsia="en-US"/>
              </w:rPr>
              <w:t>подготовки обзоров, докладов и презентаций в области профессиональной деятельности, поиске и применении на практике актуальных нормативно-правовых документов, международных и отечественных стандарты в области информационных систем и технологий, осуществлять презентацию и начальное обучение пользователей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sz w:val="22"/>
                <w:szCs w:val="22"/>
              </w:rPr>
              <w:t>основными информационно-консультационными системами, предназначенными для поддержки принятия решений с юридической точки з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основными информационно-консультационными системами, предназначенными для поддержки принятия решений с юридической точки зрения</w:t>
            </w:r>
            <w:r>
              <w:rPr/>
              <w:t xml:space="preserve"> пользователей.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4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стандартные профессиональные задачи с использованием информационно-консультационных сист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ой базе современного документооборота, составе правового обеспечения информационной системы, особенностях построения архитектуры информационно-консультационных при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ую базу современного документооборота, состав правового обеспечения информационной системы, особенности построения архитектуры информационно-консультационных прило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 </w:t>
            </w:r>
            <w:r>
              <w:rPr>
                <w:rStyle w:val="Emphasis"/>
                <w:i w:val="false"/>
                <w:sz w:val="22"/>
                <w:szCs w:val="22"/>
              </w:rPr>
              <w:t>нормативной базе современного документооборота, составе правового обеспечения информационной системы, особенностях построения архитектуры информационно-консультационных приложений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изводить установку, настройку и обслуживание информационно-консультационных сист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изводить установку, настройку и обслуживание информационно-консультационных систе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установке, настройки и обслуживании информационно-консультацион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решать стандартные задачи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становки, настройки и обслуживания информационно-консультационных систе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</w:t>
            </w:r>
            <w:r>
              <w:rPr>
                <w:rFonts w:eastAsia="Calibri"/>
                <w:lang w:eastAsia="en-US"/>
              </w:rPr>
              <w:t xml:space="preserve">решать стандартные задачи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становки, настройки и обслуживания информационно-консультационных систем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икой составления сложных запросов на выдачу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етодикой составления сложных запросов на выдачу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етодикой составления сложных запросов на выдачу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sz w:val="22"/>
                <w:szCs w:val="22"/>
              </w:rPr>
              <w:t>методикой составления сложных запросов на выдачу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методикой составления сложных запросов на выдачу информа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организационной техник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коммуникационной техник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средств компьютерной техник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графической операционной системы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обработки текстовой информаци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екстовые редакторы и процессоры.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Офисные пакеты прикладных программ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ные таблицы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. Графические редакторы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работы с мультимедиа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зы данных. Понятие и типы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базы знаний и интеллектуальной системы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пертные системы. Понятие и структура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компьютере и в сет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ые вирусы и борьба с ним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 в профессиональной деятельности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вигация в сети Интернет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ые ресурсы сети Интернет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ройки браузера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зачету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. Роль и место информационно-консультационных систем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. Участники информационно-консультационного процесс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. Принципы работы информационно-консультационной служб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4. Основные компоненты информационно-консультационных технологий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5. Направления развития ИКС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6. Функциональные и обеспечивающие информационные технолог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7. Общие методологические вопросы построения ИКС в продовольственном бизнес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8. Системный анализ функциональной деятельности консультационной фирм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9. Структура построения ИКС на различных уровнях управле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0.Развитие инфраструктуры информатизации в Росс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1.Экономические аспекты информатизации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2.Информационные системы делового администрирова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3.Электронный офис и информационные потоки в нем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4.Информационные потоки в электронном офис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5.Потоки речевых сообщений и бумажных документов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6.Электронные информационные поток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7.Телевизионные системы и видеоконферен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8.Информационная среда бизнес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9.Электронная коммерция. Корпоративные системы В2В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0.Торговля в сети Интернет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1. Информационно-аналитическая среда бизнес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2.Классификация систем электронной коммер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3.Корпоративные торговые площадки и типовые решения торговли в сети интернет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4.Корпоративные интернет порталы и сайт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5.Рейтинговое пространство бизнес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6.Информационная безопасность в ИКЦ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7.Модель системы защиты информации в ИКЦ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8.Угрозы информационной безопасности в ИКЦ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9.Пути реализации угроз информационной безопасности в ИКЦ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0.Идентификационные системы: биометрические и опознавательные метод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1. Оценка эффективности деятельности информационно-консультационной служб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2. Оценка качества консультационных услуг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3. Правовое обеспечение информационных систем.</w:t>
      </w:r>
    </w:p>
    <w:p>
      <w:pPr>
        <w:pStyle w:val="Normal"/>
        <w:spacing w:lineRule="atLeast" w:line="23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-инфраструктуры в России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раструктура мирового информационного рынка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-продукты и ИТ-решения в государственных структурах власти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овые основы формирования информационного ресурса. Правовое регулирование на информационном рынке.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управление информационными ресурсами.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ые информационные ресурсы. Представление информации в государственные информационные ресурсы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 организации, ответственные за формирование и использование государственных информационных ресурсов. Статистическая информация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о-информационные правовые системы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оиска информации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поиска информации в Интернете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зация. Роль информатики в жизни общества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культура человека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безопасность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Этика сетевого общения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5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. Схемы по законодательству – это: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добное, в виде схем и таблиц, представление законодательного регулирования интересующего вопроса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ая информация к документам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ое изображение гипертекстовых связей между документам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. Информацию о новых поступлениях в различные информационные блоки системы ГАРАНТ можно найти: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Бизнес-справки, мониторинг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Горячая информация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Новые документы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. Полная актуализация информации в системе ГАРАНТ означает, что: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се документы в системе представлены в последней редакции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се документы в системе сопровождаются справкой, содержащей полную информацию об официальных изменениях в докумен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се документы в системе являются действующим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. Бераторы в системе ГАРАНТ – это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 законодательных актов по бухгалтерскому учету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ежедневник бухгалтера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стоянно обновляемые издания-энциклопеди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5. Открыть Справку к документу можно: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ходясь в открытом документе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ямо из списка, предварительно выделив документ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на открывается автоматически при открытии документа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6. Термин "единое поисковое пространство" системы ГАРАНТ означает,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: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ведется по всем типам правовой информации (если не указан иной порядок поиска)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ом поиска могут быть документы, относящиеся к разным типам правовой информации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ведется по всем информационным блокам (если не указан иной порядок поиска)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7. Информация в систему ГАРАНТ поступает: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 пользователей системы ГАРАНТ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прямую из издающих органов, согласно договорам о прямом информационном обмене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з изданий, осуществляющих официальную публикацию нормативных актов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8. Мониторинг законодательства проводится: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по Федеральным законам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по судебной и арбитражной практике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 всем важным новым документам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9. Раздел "Разъяснения, комментарии, схемы" Основного меню содержит: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ы и ответы по налогообложению и бухучету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комментарии к основополагающим документам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книги и стать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0. В тексте документа можно:</w:t>
      </w:r>
    </w:p>
    <w:p>
      <w:pPr>
        <w:pStyle w:val="Normal"/>
        <w:numPr>
          <w:ilvl w:val="0"/>
          <w:numId w:val="1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закладку</w:t>
      </w:r>
    </w:p>
    <w:p>
      <w:pPr>
        <w:pStyle w:val="Normal"/>
        <w:numPr>
          <w:ilvl w:val="0"/>
          <w:numId w:val="1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ставить собственный комментарий</w:t>
      </w:r>
    </w:p>
    <w:p>
      <w:pPr>
        <w:pStyle w:val="Normal"/>
        <w:numPr>
          <w:ilvl w:val="0"/>
          <w:numId w:val="1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ссылку на другой документ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1. Система персональных настроек в системе ГАРАНТ позволяет: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редактировать стили представления информации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строить панель инструментов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начало сеанса работы с открытия сайта компании "Гарант"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2. C помощью вкладки Структура документа панели навигации можно: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иться со структурой документа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быстро перейти к любому интересующему разделу документа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ить список респондентов/корреспондентов к любому из разделов документа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3. Гипертекст – это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 представления информации, когда фрагменты текста имеют разное цветовое выделение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 представления информации, когда по выделенным словам можно перейти из текста одного документа в другой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это просто сверхобъемный текст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4. Построить список всех документов, на которые ссылается текущий документ, можно с помощью:</w:t>
      </w:r>
    </w:p>
    <w:p>
      <w:pPr>
        <w:pStyle w:val="Normal"/>
        <w:numPr>
          <w:ilvl w:val="0"/>
          <w:numId w:val="1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ункта Корреспонденты раздела Документы командного меню</w:t>
      </w:r>
    </w:p>
    <w:p>
      <w:pPr>
        <w:pStyle w:val="Normal"/>
        <w:numPr>
          <w:ilvl w:val="0"/>
          <w:numId w:val="1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ункта Респонденты раздела Документы командного меню кнопк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5. С помощью Редактора стилей системы ГАРАНТ можно настроить формат шрифта: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заголовков документов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комментариев юристов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гипертекстовых ссылок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6. Юридические комментарии в системе ГАРАНТ</w:t>
      </w:r>
    </w:p>
    <w:p>
      <w:pPr>
        <w:pStyle w:val="Normal"/>
        <w:numPr>
          <w:ilvl w:val="0"/>
          <w:numId w:val="2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уют об официальных изменениях документа</w:t>
      </w:r>
    </w:p>
    <w:p>
      <w:pPr>
        <w:pStyle w:val="Normal"/>
        <w:numPr>
          <w:ilvl w:val="0"/>
          <w:numId w:val="2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ают о наличии противоречий в законодательстве</w:t>
      </w:r>
    </w:p>
    <w:p>
      <w:pPr>
        <w:pStyle w:val="Normal"/>
        <w:numPr>
          <w:ilvl w:val="0"/>
          <w:numId w:val="2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уют о наличии в системе ГАРАНТ дополнительной информации по изучаемому вопросу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7. Предупреждение о том, что поставленный на контроль документ изменен, будет появляться в случае: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явления в системе нового комментария юристов Гаранта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если документ утратил силу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если в документ были добавлены комментарии пользователя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8. Режим просмотра текста документа "в извлечениях" позволяет: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быстро просмотреть комментарии к документу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крыть те разделы документа, которые не имеют отношения к тематике поиска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осмотреть графическую копию его официальной публикаци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9. Если с помощью "Машины времени" ГАРАНТа перейти в редакцию документа на заданную дату, то другие документы, открываемые по ссылкам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з его текста, будут открываться: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учетом заданной в "Машине времени" даты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актуальных редакциях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первоначальных редакциях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0. Каков минимальный размер выделенного текста, к которому можно построить список корреспондентов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дин абзац, если меньше, то поиск будет осуществлен все равно к одному абзацу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ин абзац, если меньше, то поиск не будет осуществлен 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весь документ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1. Информация о том, что какая-либо часть документа утратила силу, содержится</w:t>
      </w:r>
    </w:p>
    <w:p>
      <w:pPr>
        <w:pStyle w:val="Normal"/>
        <w:numPr>
          <w:ilvl w:val="0"/>
          <w:numId w:val="2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тексте предупреждения (вкладка "Предупреждение" основного окна)</w:t>
      </w:r>
    </w:p>
    <w:p>
      <w:pPr>
        <w:pStyle w:val="Normal"/>
        <w:numPr>
          <w:ilvl w:val="0"/>
          <w:numId w:val="2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комментариях юристов к документу</w:t>
      </w:r>
    </w:p>
    <w:p>
      <w:pPr>
        <w:pStyle w:val="Normal"/>
        <w:numPr>
          <w:ilvl w:val="0"/>
          <w:numId w:val="2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тратившие силу фрагменты выделяются цветом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2. В папку "Мои документы" можно сохранить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отдельные документы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списки документов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как списки, так и отдельные документы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3. Графические объекты в тексте документа в системе ГАРАНТ можно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осматривать непосредственно в тексте документа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ять и распечатывать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крывать в отдельном окне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4. Списки в системе ГАРАНТ могут быть отсортированы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по убыванию значения выбранного критерия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по возрастанию значения выбранного критерия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ли по убыванию, или по возрастанию, в зависимости от желания пользователя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5. Установить закладку в тексте документа можно</w:t>
      </w:r>
    </w:p>
    <w:p>
      <w:pPr>
        <w:pStyle w:val="Normal"/>
        <w:numPr>
          <w:ilvl w:val="0"/>
          <w:numId w:val="3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команды "Установить закладку" контекстного меню (правая кнопка мыши)</w:t>
      </w:r>
    </w:p>
    <w:p>
      <w:pPr>
        <w:pStyle w:val="Normal"/>
        <w:numPr>
          <w:ilvl w:val="0"/>
          <w:numId w:val="3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пиктограммы на панели инструментов</w:t>
      </w:r>
    </w:p>
    <w:p>
      <w:pPr>
        <w:pStyle w:val="Normal"/>
        <w:numPr>
          <w:ilvl w:val="0"/>
          <w:numId w:val="3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команды "Установить закладку" раздела "Документы" командного меню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6. Для того чтобы в системе ГАРАНТ можно было одновременно работать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о списком и текстом документа, необходимо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ить документ в списке и выбрать команду "Текст" в разделе "Документы" командного меню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ить документ в списке и нажать на вкладку "Синхронный просмотр"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акой возможности в системе ГАРАНТ нет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7. Для того чтобы сохранить в "Мои документы" несколько отдельных документов из разных частей списка, необходимо</w:t>
      </w:r>
    </w:p>
    <w:p>
      <w:pPr>
        <w:pStyle w:val="Normal"/>
        <w:numPr>
          <w:ilvl w:val="0"/>
          <w:numId w:val="3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ить эти документы с помощью клавиши Alt и сохранить в папку</w:t>
      </w:r>
    </w:p>
    <w:p>
      <w:pPr>
        <w:pStyle w:val="Normal"/>
        <w:numPr>
          <w:ilvl w:val="0"/>
          <w:numId w:val="3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ить эти документы с помощью клавиши Ctrl и сохранить их в папку</w:t>
      </w:r>
    </w:p>
    <w:p>
      <w:pPr>
        <w:pStyle w:val="Normal"/>
        <w:numPr>
          <w:ilvl w:val="0"/>
          <w:numId w:val="3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расширенного меню кнопки "Сохранить в Мои документы"</w:t>
      </w:r>
    </w:p>
    <w:p>
      <w:pPr>
        <w:pStyle w:val="Normal"/>
        <w:numPr>
          <w:ilvl w:val="0"/>
          <w:numId w:val="3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ьные документы из списка сохранять нельзя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8. Для чего в системе ГАРАНТ применяют фильтрацию к списку?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поставить документы в нужном порядке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отобрать в списке документы, отвечающие дополнительным условиям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получить результат пересечения данного списка с другим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9. Комментарии, установленные пользователем</w:t>
      </w:r>
    </w:p>
    <w:p>
      <w:pPr>
        <w:pStyle w:val="Normal"/>
        <w:numPr>
          <w:ilvl w:val="0"/>
          <w:numId w:val="3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икогда не выводятся на печать</w:t>
      </w:r>
    </w:p>
    <w:p>
      <w:pPr>
        <w:pStyle w:val="Normal"/>
        <w:numPr>
          <w:ilvl w:val="0"/>
          <w:numId w:val="3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ыводятся на печать в случае, если их отображение не отключено с помощью соответствующей пиктограммы на панели инструментов</w:t>
      </w:r>
    </w:p>
    <w:p>
      <w:pPr>
        <w:pStyle w:val="Normal"/>
        <w:numPr>
          <w:ilvl w:val="0"/>
          <w:numId w:val="3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сегда выводятся на печать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0. Добавленные пользователем системы ГАРАНТ комментарии можно</w:t>
      </w:r>
    </w:p>
    <w:p>
      <w:pPr>
        <w:pStyle w:val="Normal"/>
        <w:numPr>
          <w:ilvl w:val="0"/>
          <w:numId w:val="3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крыть/показать</w:t>
      </w:r>
    </w:p>
    <w:p>
      <w:pPr>
        <w:pStyle w:val="Normal"/>
        <w:numPr>
          <w:ilvl w:val="0"/>
          <w:numId w:val="3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редактировать</w:t>
      </w:r>
    </w:p>
    <w:p>
      <w:pPr>
        <w:pStyle w:val="Normal"/>
        <w:numPr>
          <w:ilvl w:val="0"/>
          <w:numId w:val="3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удалить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1. Находясь в списке, Открыть Справку к документу можно</w:t>
      </w:r>
    </w:p>
    <w:p>
      <w:pPr>
        <w:pStyle w:val="Normal"/>
        <w:numPr>
          <w:ilvl w:val="0"/>
          <w:numId w:val="3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арительно выделив документ и выбрав соответствующую команду контекстного меню</w:t>
      </w:r>
    </w:p>
    <w:p>
      <w:pPr>
        <w:pStyle w:val="Normal"/>
        <w:numPr>
          <w:ilvl w:val="0"/>
          <w:numId w:val="3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арительно выделив документ и нажав кнопку</w:t>
      </w:r>
    </w:p>
    <w:p>
      <w:pPr>
        <w:pStyle w:val="Normal"/>
        <w:numPr>
          <w:ilvl w:val="0"/>
          <w:numId w:val="3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акую операцию осуществить нельзя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2. Находясь в карточке запроса, искать контекст можно</w:t>
      </w:r>
    </w:p>
    <w:p>
      <w:pPr>
        <w:pStyle w:val="Normal"/>
        <w:numPr>
          <w:ilvl w:val="0"/>
          <w:numId w:val="3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елах абзаца</w:t>
      </w:r>
    </w:p>
    <w:p>
      <w:pPr>
        <w:pStyle w:val="Normal"/>
        <w:numPr>
          <w:ilvl w:val="0"/>
          <w:numId w:val="3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названии</w:t>
      </w:r>
    </w:p>
    <w:p>
      <w:pPr>
        <w:pStyle w:val="Normal"/>
        <w:numPr>
          <w:ilvl w:val="0"/>
          <w:numId w:val="3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ложени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3. С помощью Поиска по источнику опубликования можно найти</w:t>
      </w:r>
    </w:p>
    <w:p>
      <w:pPr>
        <w:pStyle w:val="Normal"/>
        <w:numPr>
          <w:ilvl w:val="0"/>
          <w:numId w:val="3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один номер какого-либо периодического издания</w:t>
      </w:r>
    </w:p>
    <w:p>
      <w:pPr>
        <w:pStyle w:val="Normal"/>
        <w:numPr>
          <w:ilvl w:val="0"/>
          <w:numId w:val="3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два номера одного периодического издания</w:t>
      </w:r>
    </w:p>
    <w:p>
      <w:pPr>
        <w:pStyle w:val="Normal"/>
        <w:numPr>
          <w:ilvl w:val="0"/>
          <w:numId w:val="3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еограниченное количество номеров периодических изданий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4. Логическое условие "кроме", указанное рядом с одним из реквизитов в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Карточке запроса, означает:</w:t>
      </w:r>
    </w:p>
    <w:p>
      <w:pPr>
        <w:pStyle w:val="Normal"/>
        <w:numPr>
          <w:ilvl w:val="0"/>
          <w:numId w:val="3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 из результатов поиска будут исключены все документы, относящиеся к такому реквизиту</w:t>
      </w:r>
    </w:p>
    <w:p>
      <w:pPr>
        <w:pStyle w:val="Normal"/>
        <w:numPr>
          <w:ilvl w:val="0"/>
          <w:numId w:val="3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 результатом поиска будут документы, включающие данный реквизит и исключающий любой другой, обозначенный в поиске</w:t>
      </w:r>
    </w:p>
    <w:p>
      <w:pPr>
        <w:pStyle w:val="Normal"/>
        <w:numPr>
          <w:ilvl w:val="0"/>
          <w:numId w:val="39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что в названии найденного документа будет присутствовать слово "кроме"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5. В Толковом словаре системы ГАРАНТ можно найти</w:t>
      </w:r>
    </w:p>
    <w:p>
      <w:pPr>
        <w:pStyle w:val="Normal"/>
        <w:numPr>
          <w:ilvl w:val="0"/>
          <w:numId w:val="4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иски документов</w:t>
      </w:r>
    </w:p>
    <w:p>
      <w:pPr>
        <w:pStyle w:val="Normal"/>
        <w:numPr>
          <w:ilvl w:val="0"/>
          <w:numId w:val="4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звания терминов и их толкования</w:t>
      </w:r>
    </w:p>
    <w:p>
      <w:pPr>
        <w:pStyle w:val="Normal"/>
        <w:numPr>
          <w:ilvl w:val="0"/>
          <w:numId w:val="40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документов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6. Контекстный фильтр в Правовом навигаторе позволяет искать контекст:</w:t>
      </w:r>
    </w:p>
    <w:p>
      <w:pPr>
        <w:pStyle w:val="Normal"/>
        <w:numPr>
          <w:ilvl w:val="0"/>
          <w:numId w:val="4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в разделе "Документы"</w:t>
      </w:r>
    </w:p>
    <w:p>
      <w:pPr>
        <w:pStyle w:val="Normal"/>
        <w:numPr>
          <w:ilvl w:val="0"/>
          <w:numId w:val="4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о всех разделах "Правового навигатора"</w:t>
      </w:r>
    </w:p>
    <w:p>
      <w:pPr>
        <w:pStyle w:val="Normal"/>
        <w:numPr>
          <w:ilvl w:val="0"/>
          <w:numId w:val="4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ах "Документы", "Судебная и арбитражная практика" и "Международные договоры"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7. Искать контекст в документах, используя Поиск по реквизитам, можно:</w:t>
      </w:r>
    </w:p>
    <w:p>
      <w:pPr>
        <w:pStyle w:val="Normal"/>
        <w:numPr>
          <w:ilvl w:val="0"/>
          <w:numId w:val="4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елах абзаца</w:t>
      </w:r>
    </w:p>
    <w:p>
      <w:pPr>
        <w:pStyle w:val="Normal"/>
        <w:numPr>
          <w:ilvl w:val="0"/>
          <w:numId w:val="4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елах одного предложения</w:t>
      </w:r>
    </w:p>
    <w:p>
      <w:pPr>
        <w:pStyle w:val="Normal"/>
        <w:numPr>
          <w:ilvl w:val="0"/>
          <w:numId w:val="42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 всему тексту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8. Чтобы просмотреть название всех папок со значениями реквизита Раздел/Тема карточки запроса, необходимо:</w:t>
      </w:r>
    </w:p>
    <w:p>
      <w:pPr>
        <w:pStyle w:val="Normal"/>
        <w:numPr>
          <w:ilvl w:val="0"/>
          <w:numId w:val="4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ерейти в карточке Поиска по реквизитам по гипертекстовой ссылке Раздел/Тема</w:t>
      </w:r>
    </w:p>
    <w:p>
      <w:pPr>
        <w:pStyle w:val="Normal"/>
        <w:numPr>
          <w:ilvl w:val="0"/>
          <w:numId w:val="4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ь список значений реквизита с помощью стрелки в конце поля Раздел/Тема</w:t>
      </w:r>
    </w:p>
    <w:p>
      <w:pPr>
        <w:pStyle w:val="Normal"/>
        <w:numPr>
          <w:ilvl w:val="0"/>
          <w:numId w:val="4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жать клавишу *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39. Документы, регламентирующие вопросы упрощенной системы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логообложения, можно найти:</w:t>
      </w:r>
    </w:p>
    <w:p>
      <w:pPr>
        <w:pStyle w:val="Normal"/>
        <w:numPr>
          <w:ilvl w:val="0"/>
          <w:numId w:val="4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Толкового словаря</w:t>
      </w:r>
    </w:p>
    <w:p>
      <w:pPr>
        <w:pStyle w:val="Normal"/>
        <w:numPr>
          <w:ilvl w:val="0"/>
          <w:numId w:val="4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Поиска по разделам Правового навигатора</w:t>
      </w:r>
    </w:p>
    <w:p>
      <w:pPr>
        <w:pStyle w:val="Normal"/>
        <w:numPr>
          <w:ilvl w:val="0"/>
          <w:numId w:val="44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Поиска по ситуаци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0. Поиск по источнику опубликования позволяет найти статьи и аналитические материалы, если:</w:t>
      </w:r>
    </w:p>
    <w:p>
      <w:pPr>
        <w:pStyle w:val="Normal"/>
        <w:numPr>
          <w:ilvl w:val="0"/>
          <w:numId w:val="4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звестен источник и дата их публикации</w:t>
      </w:r>
    </w:p>
    <w:p>
      <w:pPr>
        <w:pStyle w:val="Normal"/>
        <w:numPr>
          <w:ilvl w:val="0"/>
          <w:numId w:val="4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звестно название публикации</w:t>
      </w:r>
    </w:p>
    <w:p>
      <w:pPr>
        <w:pStyle w:val="Normal"/>
        <w:numPr>
          <w:ilvl w:val="0"/>
          <w:numId w:val="45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звестен автор публикации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1. Проекты законов в системе ГАРАНТ доступны:</w:t>
      </w:r>
    </w:p>
    <w:p>
      <w:pPr>
        <w:pStyle w:val="Normal"/>
        <w:numPr>
          <w:ilvl w:val="0"/>
          <w:numId w:val="4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в разделе "Новые документы" основного меню</w:t>
      </w:r>
    </w:p>
    <w:p>
      <w:pPr>
        <w:pStyle w:val="Normal"/>
        <w:numPr>
          <w:ilvl w:val="0"/>
          <w:numId w:val="4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в разделе "Проекты законов" основного меню</w:t>
      </w:r>
    </w:p>
    <w:p>
      <w:pPr>
        <w:pStyle w:val="Normal"/>
        <w:numPr>
          <w:ilvl w:val="0"/>
          <w:numId w:val="46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 в разделе "Новые документы", и в разделе "Проекты законов" основного меню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2. Для того чтобы вызвать Поиск по ситуации, можно: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ь "Основное меню" и выбрать соответствующий раздел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воспользоваться соответствующей пиктограммой на панели инструментов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нажать клавишу F7 на клавиатуре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3. При заполнении карточки запроса неизвестное окончание номера искомого документа можно заменить: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 +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 *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 !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3.1. Ситуационные задачи</w:t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  <w:t>1. Найдите документы по теме «Туризм», принятые в 2019 году. Проведите анализ списка. Укажите в нем количество актов органов власти, форм документов. Постройте список, состоящий из актов органов власти, сохраните его под именем Туризм в папку Работа со списками.</w:t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  <w:t>2. Воспользовавшись Поиском по ситуации, постройте список документов по ситуации Образование высшее. Сколько документов Министерства образования и науки РФ в этом списке (уточните список с помощью Поиска</w:t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квизитам, заполнив поле Орган/Источник – Минобрнауки России). </w:t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  <w:t>Сохраните список под именем Образование высшее в папку Работа со списками.</w:t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jc w:val="both"/>
        <w:rPr>
          <w:sz w:val="28"/>
          <w:szCs w:val="24"/>
        </w:rPr>
      </w:pPr>
      <w:r>
        <w:rPr>
          <w:sz w:val="28"/>
          <w:szCs w:val="24"/>
        </w:rPr>
        <w:t>3. Используя Поиск по ситуации, постройте список документов, содержащих информацию о стипендиях студентам. Создайте фильтр Законы, заполнив в карточке запроса Поиска по реквизитам поле Тип – Закон. Воспользовавшись созданным фильтром, укажите количество законов в списке, содержащих информацию о стипендиях студентам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4. С помощью Базового поиска постройте список комментариев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 теме «Аудит банковской деятельности»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ичество документов в полном списке. Сколько среди них статей? 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йте список статей и сохраните его под именем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5. Сколько редакций у Трудового кодекса Российской Федерации (редакции пронумерованы)?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колько редакций у Федерального закона от 26 октября 2002 г. № 127-ФЗ «О несостоятельности (банкротстве)»? 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7. Найдите первоначальную редакцию Федерального закона от 7 февраля 2011 г. № 3-ФЗ «О полиции». Экспортируйте ее в MS Word и сохраните под именем «О полиции»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8. Постройте список комментариев к статье 113 Налогового кодекса Российской Федерации. Укажите количество документов в списке.  Сохраните список, присвоив ему имя Срок давности за налоговые правонарушения, в папку Ссылки на документ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9. Постройте судебную практику, ссылающуюся на статью 151 Гражданского кодекса Российской Федерации. Укажите количество документов в списке. Сохраните список, присвоив ему имя Моральный вред, в папку Ссылки на документ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0. Постройте список документов, которые ссылаются на статью 8 Водного кодекса Российской Федерации. Укажите количество документов в списке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среди них статей? Сохраните их список в папку Ссылки на документ, в качестве имени дав название статьи 8 кодекс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1. Постройте список документов, которые ссылаются на статью 159 Уголовного кодекса Российской Федерации. Укажите количество документов в списке. Сколько среди них материалов судебной практики? Сохраните список в папку Ссылки на документ, в качестве имени дав название статьи 159 кодекс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2. Найдите примерную форму договора поручения на продажу товара и сохраните под именем Договор поручения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3. Найдите примерную форму мирового соглашения и сохраните под именем Мировое соглашение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4. Используя систему ГАРАНТ, составьте исковое заявление о взыскании займа и сохраните под именем Возврат займ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5. С помощью Конструктора правовых документов создайте предварительный вариант доверенности между физическими лицами на получение заработной платы, указав срок действия доверенности 6 месяцев. Сохраните доверенность в MS Word под именем Доверенность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6. Найдите таблицу Вступление в силу и опубликование правовых актов, подготовленную экспертами компании «Гарант», и ответьте на вопрос: какие средства массовой информации являются официальными источниками опубликования приказов Федерального казначейства? В найденном справочном документе установите закладку под именем Казначейство и сохраните ее в папку Бизнес-справки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7. Какова была величина минимального размера оплаты труда (МРОТ), применяемого для регулирования оплаты труда в декабре 2019 года? В справочном документе, подготовленном экспертами компании «Гарант», установите закладку под именем МРОТ и сохраните ее в папку Бизнес-справки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8. Найдите курс доллара США и евро на 1 января 2019 и 2020 год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19. В справочном материале «Если вас задержала полиция», подготовленном юристами компании «Гарант», найдите информацию, в каких случаях сотрудник полиции вправе проверить ваш паспорт. Укажите количество пунктов в описании. Установите закладку под именем Полиция и сохраните ее в папку Бизнес-справки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0. Найдите Федеральный закон об ОСАГО. Установите на нем закладку под именем ОСАГО и сохраните ее в папку Базовый поиск. Укажите точное название и номер закона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1. Напишите название статьи 88 Гражданского процессуального кодекса Российской Федерации. Установите на ней закладку под именем Ст. 88 ГПК и сохраните ее в папку Базовый поиск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. Какой документ утверждает форму налоговой декларации по НДФЛ (форма 3-НДФЛ)?  Установите на нем закладку под именем 3-НДФЛ и сохраните ее в папку Базовый поиск. 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3. Каков срок действия водительского удостоверения? Укажите нормативный акт и статью – основание вашего решения. Установите закладку в соответствующем месте документа под именем Водительские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сохраните ее в папку Базовый поиск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4. Найдите документ, утверждающий форму Типового договора социального найма жилого помещения. Поставьте на нем закладку под именем Социальный найм и сохраните ее в папку Базовый поиск. Укажите номер и дату принятия документ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5. В каком номере журнала «Законодательство» (укажите год и номер) напечатана статья «Юридико-технические недостатки правовых актов»? Кто ее автор?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26. Какой нормативно-правовой акт дает юридически значимое определение информационной системы? Укажите номер и дату принятия документ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sz w:val="28"/>
          <w:szCs w:val="28"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cnsh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334EC-D1C7-4E83-99AC-015F200B4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0</Pages>
  <Words>9495</Words>
  <Characters>54122</Characters>
  <CharactersWithSpaces>63491</CharactersWithSpaces>
  <Paragraphs>126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Бреславец</dc:creator>
  <dc:description/>
  <dc:language>en-US</dc:language>
  <cp:lastModifiedBy>Скрипник Мария Максимовна</cp:lastModifiedBy>
  <cp:lastPrinted>2017-03-08T15:31:00Z</cp:lastPrinted>
  <dcterms:modified xsi:type="dcterms:W3CDTF">2021-07-02T08:19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