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drawing>
          <wp:inline distT="0" distB="0" distL="0" distR="0">
            <wp:extent cx="6117590" cy="863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787390" cy="926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I. ЦЕЛЬ И ЗАДАЧИ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ирование информационных систем – дисциплина,  занимающаяся изучением современных методологий проектирования информационных систем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 Цель дисциплины</w:t>
      </w:r>
      <w:r>
        <w:rPr>
          <w:sz w:val="28"/>
          <w:szCs w:val="28"/>
        </w:rPr>
        <w:t xml:space="preserve"> – формирование основных навыков профессиональной деятельности в области проектирования профессионально-ориентированных информационных систе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методиками анализа предметной области и проектирования профессионально-ориентированных информационных систем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рмирование умений разработки проектных решений и их реализации в заданной инструментальной среде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 и решать задачи проектирования профессионально-ориентированных информационных систем с использованием различных методов и решений.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тологическая физиология относится </w:t>
      </w:r>
      <w:r>
        <w:rPr>
          <w:sz w:val="28"/>
          <w:szCs w:val="28"/>
          <w:u w:val="single"/>
        </w:rPr>
        <w:t>к дисциплинам обязательной 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(Б1.О.22) </w:t>
      </w:r>
      <w:r>
        <w:rPr>
          <w:sz w:val="28"/>
          <w:szCs w:val="28"/>
        </w:rPr>
        <w:t xml:space="preserve">основной образовательной программы.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8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Алгоритмизация и программирование  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Программная инженерия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Информационные системы и технологии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Теория систем и системный анализ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Базы данных</w:t>
            </w:r>
          </w:p>
        </w:tc>
      </w:tr>
      <w:tr>
        <w:trPr>
          <w:trHeight w:val="27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overflowPunct w:val="false"/>
              <w:ind w:left="0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рганизации и функционирования баз данных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overflowPunct w:val="false"/>
              <w:ind w:left="0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ункционирования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overflowPunct w:val="false"/>
              <w:ind w:left="0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форматики и программирования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overflowPunct w:val="false"/>
              <w:ind w:left="0" w:hanging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рабатывать и сопровождать базы данных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overflowPunct w:val="false"/>
              <w:ind w:left="0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информатики и программирования  для решения задач;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overflowPunct w:val="false"/>
              <w:ind w:left="0" w:hanging="425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и программами пакет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overflowPunct w:val="false"/>
              <w:ind w:left="0" w:hanging="42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авыками  практического применения вычислительных систем для решения профессиональных задач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стейшими языками программирования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«Проектирование информационных систем» необходимо для изучения дисциплин: «Программирование информационных систем», «Прикладное программирование», а так же для выполнения дипломных рабо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bCs/>
          <w:color w:val="92D050"/>
          <w:szCs w:val="24"/>
        </w:rPr>
      </w:pPr>
      <w:r>
        <w:rPr>
          <w:b/>
          <w:bCs/>
          <w:color w:val="92D050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11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омпе-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>
          <w:trHeight w:val="2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К-1.1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ирует задачу, выделяя ее базовые составляющие, осуществляет декомпозицию задач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тоды анализа прикладной области, информационных потребностей, формирования требований к ИС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одить анализ предметной области, выявлять информационные потребности и разрабатывать требования к ИС; разрабатывать концептуальную модель прикладной области;</w:t>
            </w:r>
          </w:p>
          <w:p>
            <w:pPr>
              <w:pStyle w:val="Normal"/>
              <w:widowControl/>
              <w:jc w:val="both"/>
              <w:rPr>
                <w:rStyle w:val="Emphasis"/>
                <w:b/>
                <w:b/>
                <w:i w:val="false"/>
                <w:i w:val="false"/>
                <w:color w:val="1F497D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ладеть: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струментальными средствами моделирования предметной области, прикладных и информационных процессов;</w:t>
            </w:r>
          </w:p>
        </w:tc>
      </w:tr>
      <w:tr>
        <w:trPr>
          <w:trHeight w:val="11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ен участвовать в разработке стандартов, норм и правил, а также технической документации, связанной с профессиональной деятель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ОПК-4.1.</w:t>
            </w:r>
            <w:r>
              <w:rPr>
                <w:sz w:val="24"/>
                <w:szCs w:val="24"/>
              </w:rPr>
              <w:t xml:space="preserve"> Обосновывает применение основных стандартов оформления технической документации на различных стадиях жизненного цикла информационн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стандарты,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и правила создания и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я технической документации на разработку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й системы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анализировать основные стандарты, нормы и правила создания и оформления технической документации на разработку информационной системы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применения основных стандартов оформления технической документации на различных стадиях жизненного цикла информационной системы</w:t>
            </w:r>
          </w:p>
        </w:tc>
      </w:tr>
      <w:tr>
        <w:trPr>
          <w:trHeight w:val="11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ПК-4.2. </w:t>
            </w:r>
            <w:r>
              <w:rPr>
                <w:rFonts w:eastAsia="Calibri"/>
                <w:sz w:val="24"/>
                <w:szCs w:val="24"/>
                <w:lang w:eastAsia="en-US"/>
              </w:rPr>
              <w:t>Определяет комплектность технической документации на различных стадиях жизненного цикла информационн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комплектность технической документации на различных стадиях жизненного цикла информационной системы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Уметь: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офессионально грамотно использовать на практике стандарты, нормы и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авила создания и оформления технической документации на разработку информационной системы </w:t>
            </w:r>
          </w:p>
          <w:p>
            <w:pPr>
              <w:pStyle w:val="ConsPlus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Владеть: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авыками  разработки технической документации на различных стадиях жизненного цикла информационной системы с использованием соответствующих стандартов, норм и правил</w:t>
            </w:r>
          </w:p>
        </w:tc>
      </w:tr>
      <w:tr>
        <w:trPr>
          <w:trHeight w:val="11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ПК-4.3.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ставляет техническую документацию с учетом действующих правовых норм на различных стадиях жизненного цикла информационн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модели и процессы жизненного цикла ИС; модели данных; методы и средства проектирования БД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Уметь: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офессионально грамотно компоновать техническую документацию на разработку информационной системы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Владеть: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авыками составления и оформления технической документации на разработку информационной системы</w:t>
            </w:r>
          </w:p>
        </w:tc>
      </w:tr>
    </w:tbl>
    <w:p>
      <w:pPr>
        <w:pStyle w:val="Heading1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100"/>
        <w:gridCol w:w="1238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9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1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/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64,1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/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5"/>
        <w:gridCol w:w="687"/>
        <w:gridCol w:w="410"/>
        <w:gridCol w:w="549"/>
        <w:gridCol w:w="686"/>
        <w:gridCol w:w="685"/>
        <w:gridCol w:w="389"/>
        <w:gridCol w:w="561"/>
        <w:gridCol w:w="687"/>
        <w:gridCol w:w="7"/>
      </w:tblGrid>
      <w:tr>
        <w:trPr>
          <w:tblHeader w:val="true"/>
          <w:trHeight w:val="340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Теоретические основы проектирования ИС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сновные понятия и структура проекта АИ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Базовые принципы, цели и задачи проектирования АИ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остав и содержание работ на предпроектных стадиях создания АИ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Методология предпроектного обследования и структурного анализа требований к АИ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Назначение CASE-средств и CASE-технологий. Методы и средства организации метаинформации проекта И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Разработка  логических моделей предметн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Функциональное проектирование и моделировани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ектирование функциональной части АИС. Методы и средства функционального моделир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Декомпозиция подсистем и процессов. Анализ и представление внутренней логики процес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етализация содержания и средства описания информационных потоков и накопителей данны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ребования к технологиям, методологиям и стандартам проектирования АИ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тадии и этапы создания АИС и разработки программного обеспе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20"/>
                <w:szCs w:val="20"/>
              </w:rPr>
              <w:t>6. Состав, содержание и документирование работ на стадиях проектирования АИ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модулю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оделирование и реорганизация бизнес-процесс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ли и задачи моделирования и реорганизации бизнес-процес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Методологии, стандарты и инструментальные средства моделирования бизнес-процес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я моделирования бизнес-процес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 Состав, структура и проблемы разработки информационного обеспечения экономических ИС (ИО ЭИС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 Анализ и моделирование предметн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 Базовые понятия и правила построения модели «Сущность–связь». CASE-метод Барк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модулю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4 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«Технология проектирования ИС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. Разработка состава и структуры БД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Технология разработки инфологической мод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Основные компоненты и технология подготовки внемашинного информационного обеспе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 Технология и методы типового и оригинального проектирования ЭИ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 Жизненный цикл (ЖЦ) АИС. Эволюция моделей ЖЦ АИС. RAD-технология прототипного создания прилож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 темам модуля 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экзаменационные консультации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е консультации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5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</w:tr>
      <w:tr>
        <w:trPr>
          <w:trHeight w:val="2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</w:rPr>
              <w:t>95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8,6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,1</w:t>
            </w:r>
          </w:p>
        </w:tc>
      </w:tr>
      <w:tr>
        <w:trPr>
          <w:trHeight w:val="2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</w:tr>
    </w:tbl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>
          <w:b/>
          <w:sz w:val="28"/>
          <w:szCs w:val="28"/>
        </w:rPr>
        <w:t xml:space="preserve">4.3 Содержание дисциплины </w:t>
      </w:r>
    </w:p>
    <w:p>
      <w:pPr>
        <w:pStyle w:val="Heading1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4"/>
      </w:tblGrid>
      <w:tr>
        <w:trPr>
          <w:trHeight w:val="23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 содержание  модулей и разделов дисциплины</w:t>
            </w:r>
          </w:p>
        </w:tc>
      </w:tr>
      <w:tr>
        <w:trPr>
          <w:trHeight w:val="23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оретические основы проектирования ИС»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Основные понятия и структура проекта АИС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Предмет и метод курса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Классификация объектов проектирования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.3 Понятие технологического процесса проектирования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Базовые принципы, цели и задачи проектирования АИС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32" w:leader="none"/>
              </w:tabs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2.1 Принципы проектирования ИС 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32" w:leader="none"/>
              </w:tabs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2.2 Цели и задачи проектирвоания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. Состав и содержание работ на предпроектных стадиях создания АИС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 xml:space="preserve">3.1 </w:t>
            </w:r>
            <w:r>
              <w:rPr>
                <w:rFonts w:cs="Helvetica, sans-serif;Times New Roman" w:ascii="Helvetica, sans-serif;Times New Roman" w:hAnsi="Helvetica, sans-serif;Times New Roman"/>
              </w:rPr>
              <w:t>Цели и задачи предпроектной стадии создания ИС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 xml:space="preserve">3.2 </w:t>
            </w:r>
            <w:r>
              <w:rPr>
                <w:rFonts w:cs="Helvetica, sans-serif;Times New Roman" w:ascii="Helvetica, sans-serif;Times New Roman" w:hAnsi="Helvetica, sans-serif;Times New Roman"/>
              </w:rPr>
              <w:t>Организация сбора материалов обследования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/>
              <w:t xml:space="preserve">3.3 </w:t>
            </w:r>
            <w:r>
              <w:rPr>
                <w:rFonts w:cs="Helvetica, sans-serif;Times New Roman" w:ascii="Helvetica, sans-serif;Times New Roman" w:hAnsi="Helvetica, sans-serif;Times New Roman"/>
              </w:rPr>
              <w:t>Объекты обследования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Методология предпроектного обследования и структурного анализа требований к АИС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4.1 Методы и средства формализации описания существующей информационной системы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4.2 Разработка требований к ИС и её компонентам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Назначение CASE-средств и CASE-технологий. Методы и средства организации метаинформации проекта ИС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5.1 Виды автоматизированного проектирования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5.2 CASE-технологиия проектирования ИС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5.3 Состав и содержание операций проектирования с использованием  CASE-технологи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Разработка  логических моделей предметной област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6.1 Методологии моделирования предметной област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6.2 Структурная модель предметной област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4"/>
                <w:szCs w:val="2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6.3 Функциональные методики</w:t>
            </w:r>
          </w:p>
        </w:tc>
      </w:tr>
      <w:tr>
        <w:trPr>
          <w:trHeight w:val="27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Функциональное проектирование и моделирование»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Проектирование функциональной части АИС. Методы и средства функционального моделирования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1.1 Разработка функциональной части ИС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1.2 Декомпозиция функций ИС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2. Декомпозиция подсистем и процессов. Анализ и представление внутренней логики процессов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 xml:space="preserve">2.1 </w:t>
            </w:r>
            <w:r>
              <w:rPr>
                <w:rFonts w:cs="TimesNewRomanPSMT;Times New Roman" w:ascii="TimesNewRomanPSMT;Times New Roman" w:hAnsi="TimesNewRomanPSMT;Times New Roman"/>
              </w:rPr>
              <w:t>Создание логической модели данных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 xml:space="preserve">2.2 </w:t>
            </w:r>
            <w:r>
              <w:rPr>
                <w:rFonts w:cs="TimesNewRomanPSMT;Times New Roman" w:ascii="TimesNewRomanPSMT;Times New Roman" w:hAnsi="TimesNewRomanPSMT;Times New Roman"/>
              </w:rPr>
              <w:t>Создание физической модел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. Детализация содержания и средства описания информационных потоков и накопителей данных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3.1 Диаграммы потоков данных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>3.2 Состав диаграмм потоков данных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/>
                <w:i/>
              </w:rPr>
              <w:t>4. Требования к технологиям, методологиям и стандартам проектирования АИС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4.1 Требования к информационным технологиям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4.2 Стандарты проектирования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4.3 Методологии и требования к ним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5. Стадии и этапы создания АИС и разработки программного обеспечения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5.1 Стадии и этапы создания ИС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5.2 Формирование требований к ИС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/>
                <w:i/>
              </w:rPr>
              <w:t>6. Состав, содержание и документирование работ на стадиях проектирования АИС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6.1 Организация и содержание предпроектного обследования. 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>6.2 Проектирование постановок задач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6.3 Входные и выходные документы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i/>
              </w:rPr>
              <w:t>Итоговое занятие по модулю 2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делирование и реорганизация бизнес-процессов»</w:t>
            </w:r>
          </w:p>
        </w:tc>
      </w:tr>
      <w:tr>
        <w:trPr>
          <w:trHeight w:val="60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. Цели и задачи моделирования и реорганизации бизнес-процессов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>1.1 Сущность и значение моделирования бизнес-процессов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1.2 Основные понятия организационного бизнес- моделирования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>1.3 Статическое описание компании: бизнес- потенциал компании, функционал компании, зоны ответственности менеджмента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2. Методологии, стандарты и инструментальные средства моделирования бизнес-процессов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2.1 Современные методологии описания бизнес-процессов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2.2 Методология IDEF0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2.3 Методология IDEF3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3. Технология моделирования бизнес – процессов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 xml:space="preserve">3.1 Построение организационно-функциональной структуры </w:t>
            </w:r>
            <w:r>
              <w:rPr>
                <w:b/>
                <w:i/>
              </w:rPr>
              <w:t>компани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 xml:space="preserve">3.2 Информационные технологии организационного моделирования 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/>
                <w:i/>
              </w:rPr>
              <w:t>4. Состав, структура и проблемы разработки информационного обеспечения экономических ИС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4.1 Информационное обеспечение ИС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4.2 Информационное обеспечение ИС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>4.3 Состав и содержание операций проектирования классификаторов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bCs/>
              </w:rPr>
              <w:t>4.4 Информационная база и способы ее организаци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/>
                <w:i/>
              </w:rPr>
              <w:t>5. Анализ и моделирование предметной област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5.1 Анализ предметной област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5.2 Моделирование предметной област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/>
                <w:i/>
              </w:rPr>
              <w:t>6. Базовые понятия и правила построения модели «Сущность–связь». CASE-метод Баркера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6.1 Case-метод Баркера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6.2 Методология IDEF1. Диаграмма "сущность-связь"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i/>
              </w:rPr>
              <w:t>Итоговое занятие по модулю 3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4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хнология проектирования ИС»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Разработка состава и структуры БД. Концептуальное, логическое и физическое проектирование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Моделирование данных. Метод IDEFI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2 Отображение модели данных в инструментальном средстве 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Технология разработки инфологической модел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32" w:leader="none"/>
              </w:tabs>
              <w:spacing w:before="0" w:after="0"/>
              <w:rPr/>
            </w:pPr>
            <w:r>
              <w:rPr/>
              <w:t>2.1 Структурный подход при разработке инфологической модел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 Этапы создания централизованных баз данных, создание инфологической и концептуальной модел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3. Основные компоненты и технология подготовки внемашинного информационного обеспечения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3.1 Внемашинная информационная база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3.2 Система классификации и кодирования технико-экономической информаци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3.3 Компоненты внемашинного информационного обеспечения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Технология и методы типового и оригинального проектирования ЭИС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4.1 Типовое проектное решение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4.2 Типовая ИС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b/>
                <w:i/>
              </w:rPr>
              <w:t>5. Жизненный цикл (ЖЦ) АИС. Эволюция моделей ЖЦ АИС. RAD-технология прототипного создания приложений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5.1 Технология быстрого проектирования ИС (RAD- технология)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5.2 Межсистемные интерфейсы и драйверы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4</w:t>
            </w:r>
          </w:p>
        </w:tc>
      </w:tr>
    </w:tbl>
    <w:p>
      <w:pPr>
        <w:pStyle w:val="Heading1"/>
        <w:rPr>
          <w:szCs w:val="24"/>
        </w:rPr>
      </w:pPr>
      <w:r>
        <w:br w:type="page"/>
      </w:r>
      <w:r>
        <w:rPr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3733"/>
        <w:gridCol w:w="801"/>
        <w:gridCol w:w="483"/>
        <w:gridCol w:w="355"/>
        <w:gridCol w:w="355"/>
        <w:gridCol w:w="681"/>
        <w:gridCol w:w="1730"/>
        <w:gridCol w:w="364"/>
        <w:gridCol w:w="440"/>
      </w:tblGrid>
      <w:tr>
        <w:trPr>
          <w:trHeight w:val="700" w:hRule="exac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Общая трудоемкост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Лабор.-практ.зан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Самост.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/>
            </w:pPr>
            <w:r>
              <w:rPr>
                <w:spacing w:val="-6"/>
                <w:w w:val="101"/>
                <w:sz w:val="24"/>
                <w:szCs w:val="24"/>
              </w:rPr>
              <w:t>Количество баллов (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УК-1, ОПК-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Экзамен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88" w:hRule="exac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умма баллов за мо</w:t>
              <w:softHyphen/>
            </w:r>
            <w:r>
              <w:rPr>
                <w:spacing w:val="-14"/>
                <w:sz w:val="22"/>
                <w:szCs w:val="22"/>
              </w:rPr>
              <w:t>дул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640" w:hRule="exac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</w:rPr>
              <w:t>«Теоретические основы проектирования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УК-1,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К -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</w:tr>
      <w:tr>
        <w:trPr>
          <w:trHeight w:val="598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и структура проекта АИ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е принципы, цели и задачи проектирования АИ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и содержание работ на предпроектных стадиях создания АИ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предпроектного обследования и структурного анализа требований к АИ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CASE-средств и CASE-технологий. Методы и средства организации метаинформации проекта И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 логических моделей предметной област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темам модуля 1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Тестирование, ситуационные задач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2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«Функциональное проектирование и моделирование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УК-1,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ОПК -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</w:tr>
      <w:tr>
        <w:trPr>
          <w:trHeight w:val="72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функциональной части АИС. Методы и средства функционального моделир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мпозиция подсистем и процессов. Анализ и представление внутренней логики процессо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ализация содержания и средства описания информационных потоков и накопителей данны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технологиям, методологиям и стандартам проектирования АИ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и и этапы создания АИС и разработки программного обеспеч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20"/>
                <w:szCs w:val="20"/>
              </w:rPr>
              <w:t>Состав, содержание и документирование работ на стадиях проектирования АИ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  <w:szCs w:val="24"/>
              </w:rPr>
              <w:t>модуля 2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Тестирование, ситуационные задач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Модуль 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pacing w:val="-7"/>
              </w:rPr>
              <w:t>«Моделирование и реорганизация бизнес-процессов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1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ОПК-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</w:tr>
      <w:tr>
        <w:trPr>
          <w:trHeight w:val="593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моделирования и реорганизации бизнес-процессо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и, стандарты и инструментальные средства моделирования бизнес-процессо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о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оделирования бизнес-процессо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уктура и проблемы разработки информационного обеспечения экономических ИС (ИО ЭИС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моделирование предметной област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нятия и правила построения модели «Сущность–связь». CASE-метод Баркер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  <w:szCs w:val="24"/>
              </w:rPr>
              <w:t>модуля 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естирование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  <w:r>
              <w:rPr>
                <w:spacing w:val="-18"/>
                <w:sz w:val="22"/>
                <w:szCs w:val="22"/>
              </w:rPr>
              <w:t>ситуацион</w:t>
              <w:softHyphen/>
            </w:r>
            <w:r>
              <w:rPr>
                <w:spacing w:val="-12"/>
                <w:sz w:val="22"/>
                <w:szCs w:val="22"/>
              </w:rPr>
              <w:t>ные задач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«Технология проектирования ИС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</w:tr>
      <w:tr>
        <w:trPr>
          <w:trHeight w:val="33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состава и структуры БД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4"/>
                <w:sz w:val="24"/>
                <w:szCs w:val="24"/>
              </w:rPr>
            </w:pPr>
            <w:r>
              <w:rPr>
                <w:i/>
                <w:spacing w:val="-1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ология разработки инфологической модел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4"/>
                <w:sz w:val="24"/>
                <w:szCs w:val="24"/>
              </w:rPr>
            </w:pPr>
            <w:r>
              <w:rPr>
                <w:i/>
                <w:spacing w:val="-1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компоненты и технология подготовки внемашинного информационного обеспеч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4"/>
                <w:sz w:val="24"/>
                <w:szCs w:val="24"/>
              </w:rPr>
            </w:pPr>
            <w:r>
              <w:rPr>
                <w:i/>
                <w:spacing w:val="-1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ология и методы типового и оригинального проектирования ЭИ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4"/>
                <w:sz w:val="24"/>
                <w:szCs w:val="24"/>
              </w:rPr>
            </w:pPr>
            <w:r>
              <w:rPr>
                <w:i/>
                <w:spacing w:val="-1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зненный цикл (ЖЦ) АИС. Эволюция моделей ЖЦ АИС. RAD-технология прототипного создания приложени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4"/>
                <w:sz w:val="24"/>
                <w:szCs w:val="24"/>
              </w:rPr>
            </w:pPr>
            <w:r>
              <w:rPr>
                <w:i/>
                <w:spacing w:val="-1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  <w:szCs w:val="24"/>
              </w:rPr>
              <w:t>модуля 4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естирование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  <w:r>
              <w:rPr>
                <w:spacing w:val="-18"/>
                <w:sz w:val="22"/>
                <w:szCs w:val="22"/>
              </w:rPr>
              <w:t>ситуацион</w:t>
              <w:softHyphen/>
            </w:r>
            <w:r>
              <w:rPr>
                <w:spacing w:val="-12"/>
                <w:sz w:val="22"/>
                <w:szCs w:val="22"/>
              </w:rPr>
              <w:t>ные задачи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4"/>
                <w:sz w:val="24"/>
                <w:szCs w:val="24"/>
              </w:rPr>
            </w:pPr>
            <w:r>
              <w:rPr>
                <w:i/>
                <w:spacing w:val="-1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83" w:hRule="exac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i/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837" w:hRule="exac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</w:tr>
      <w:tr>
        <w:trPr>
          <w:trHeight w:val="309" w:hRule="exac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 xml:space="preserve">V. Промежуточная аттестация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замен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82"/>
        <w:gridCol w:w="2002"/>
        <w:gridCol w:w="2136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51 балл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7 балл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-85 бал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/>
      </w:pPr>
      <w:r>
        <w:rPr>
          <w:b/>
          <w:i/>
          <w:sz w:val="28"/>
          <w:szCs w:val="28"/>
        </w:rPr>
        <w:t>5.2.3. Критерии оценки знаний студента на экзаме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ботина, Н.Н.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ектирование информационных систем: Учебное пособие [Электронный ресурс]  / Н.Н. Заботина. - М.: НИЦ Инфра-М, 2016. - 331 с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Режим доступа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bookread2.php?book=542810</w:t>
        </w:r>
      </w:hyperlink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Дополнительная литература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sz w:val="28"/>
          <w:szCs w:val="28"/>
          <w:shd w:fill="FFFFFF" w:val="clear"/>
        </w:rPr>
        <w:t xml:space="preserve">Коваленко, В.В. 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ектирование информационных систем: Учебное пособие [Электронный ресурс]  / В.В. Коваленко. - М.: Форум: НИЦ ИНФРА-М, 2018. - 320 с.</w:t>
        </w:r>
      </w:hyperlink>
      <w:r>
        <w:rPr>
          <w:sz w:val="28"/>
          <w:szCs w:val="28"/>
          <w:shd w:fill="FFFFFF" w:val="clear"/>
        </w:rPr>
        <w:t xml:space="preserve">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znanium.com/bookread2.php?book=980117</w:t>
        </w:r>
      </w:hyperlink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>
          <w:rStyle w:val="InternetLink"/>
          <w:color w:val="000000"/>
          <w:sz w:val="28"/>
          <w:szCs w:val="28"/>
          <w:u w:val="none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тросов, Д.А. Методические указания и задания для выполнения лабораторных работ и самостоятельной работы по дисциплине "Проектирование информационных систем" / Д.А. Петросов // Изд. ФГБОУ ВО Белгородский ГАУ, 2014. – 39 с.</w:t>
        </w:r>
      </w:hyperlink>
      <w:r>
        <w:rPr>
          <w:sz w:val="28"/>
          <w:szCs w:val="28"/>
        </w:rPr>
        <w:t xml:space="preserve">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clck.ru/EZsvw</w:t>
        </w:r>
      </w:hyperlink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етросов, Д.А. Методические указания и задания к выполнению курсовой  работы по дисциплине «Проектирование информационных систем»/ Д.А. Петросов // Изд. ФГБОУ ВО Белгородский ГАУ, 2015. – 52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clck.ru/EZstg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Петросов Д.А.. Методические указания и задания к выполнению самостоятельных работ по дисциплине «Проектирование информационных систем» для студентов направления «Прикладная информатика» - Белгород: Издательство ФГБОУ ВО Белгородский ГАУ, 2015. – 41с. </w:t>
      </w:r>
      <w:r>
        <w:rPr>
          <w:sz w:val="28"/>
          <w:szCs w:val="28"/>
        </w:rPr>
        <w:t xml:space="preserve">Режим доступа: </w:t>
      </w:r>
      <w:hyperlink r:id="rId12">
        <w:r>
          <w:rPr>
            <w:rStyle w:val="InternetLink"/>
            <w:sz w:val="28"/>
            <w:szCs w:val="28"/>
          </w:rPr>
          <w:t>http://lib.belgau.edu.ru/cgi-bin/irbis64r_15/cgiirbis_64.exe?LNG=&amp;C21COM=F&amp;I21DBN=BOOKS_READER&amp;P21DBN=BOOKS&amp;Z21ID=152812739347932012&amp;Image_file_name=OnlyEC2%5CMetodich%2Eukaz%2EProektirovanie_informatsionnyih_sistem_Prikladnaya_informatika%2Epdf&amp;mfn=53045&amp;FT_REQUEST=%D0%BF%D1%80%D0%BE%D0%B5%D0%BA%D1%82%D0%B8%D1%80%D0%BE%D0%B2%D0%B0%D0%BD%D0%B8%D0%B5%20%D0%BF%D0%B5%D1%82%D1%80%D0%BE%D1%81%D0%BE%D0%B2&amp;CODE=39&amp;PAGE=1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2.1.</w:t>
      </w:r>
      <w:bookmarkStart w:id="1" w:name="bookmark10"/>
      <w:r>
        <w:rPr>
          <w:b/>
          <w:bCs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Журнал «Информационные технологии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. Журнал «Моделирование и анализ информационных систем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Журнал «Достижения науки и техники АПК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Журнал «Экономика, статистика и информатика»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гнатенко, В.А. Методические указания по самостоятельной работе студентов [Электронный ресурс]/ В.А.  Игнатенко, В.Л. Михайлова// Изд.  Белгородский ГАУ. 2015. - 42 с. Режим доступа: </w:t>
      </w:r>
      <w:hyperlink r:id="rId13">
        <w:r>
          <w:rPr>
            <w:rStyle w:val="InternetLink"/>
            <w:sz w:val="28"/>
            <w:szCs w:val="28"/>
          </w:rPr>
          <w:t>http://lib.belgau.edu.ru/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МК по дисциплине «Проектирование информационных систем» – Режим доступа: https://www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elg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(логин, пароль)</w:t>
      </w:r>
    </w:p>
    <w:p>
      <w:pPr>
        <w:pStyle w:val="Normal"/>
        <w:overflowPunct w:val="false"/>
        <w:ind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6.3.2. Видеоматериалы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www.youtube.com/watch?v=mvlaXkoTDs0&amp;list=PLDrmKwRSNx7I1-p3YN3d43TUh9vInsD8g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s://www.youtube.com/watch?v=kKuiHXr6nLA&amp;list=PLDrmKwRSNx7I1gEIH5IEW5_Kn63OIvCvK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www.youtube.com/watch?v=pfvLa-N1oBM&amp;list=PLFNmkHVxtvJ2sXTrUFeOQvM4L9b5eG4IP</w:t>
        </w:r>
      </w:hyperlink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s://www.youtube.com/watch?v=uwSbn7HqA68&amp;list=PL6R7PZsTtFrpzf5wK8tf7Rokiz3tPCo9y</w:t>
        </w:r>
      </w:hyperlink>
    </w:p>
    <w:p>
      <w:pPr>
        <w:pStyle w:val="Normal"/>
        <w:numPr>
          <w:ilvl w:val="0"/>
          <w:numId w:val="18"/>
        </w:numPr>
        <w:ind w:left="0" w:hanging="0"/>
        <w:rPr>
          <w:rStyle w:val="InternetLink"/>
          <w:color w:val="000000"/>
          <w:sz w:val="28"/>
          <w:szCs w:val="28"/>
          <w:u w:val="none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s://www.youtube.com/watch?v=UIwQKdiFat8</w:t>
        </w:r>
      </w:hyperlink>
    </w:p>
    <w:p>
      <w:pPr>
        <w:pStyle w:val="Normal"/>
        <w:widowControl/>
        <w:autoSpaceDE w:val="true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elibrary.ru/defaultx.asp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2.viniti.ru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fasi.gov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mcx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gro.ru/news/main.aspx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iqli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rus.com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30">
              <w:r>
                <w:rPr>
                  <w:rStyle w:val="InternetLink"/>
                  <w:sz w:val="28"/>
                  <w:szCs w:val="28"/>
                  <w:u w:val="single"/>
                </w:rPr>
                <w:t>http://www.cnshb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  <w:u w:val="single"/>
                </w:rPr>
                <w:t>http://www.agroporta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hyperlink r:id="rId32">
              <w:r>
                <w:rPr>
                  <w:rStyle w:val="InternetLink"/>
                  <w:sz w:val="28"/>
                  <w:szCs w:val="28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33">
              <w:r>
                <w:rPr>
                  <w:rStyle w:val="InternetLink"/>
                  <w:sz w:val="28"/>
                  <w:szCs w:val="28"/>
                  <w:u w:val="single"/>
                </w:rPr>
                <w:t>http://www.rs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3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-t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36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nauki-online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3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4"/>
              </w:rPr>
              <w:t>ЭБС «ZNANIUM.COM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3"/>
              <w:ind w:left="1080" w:right="-2" w:hanging="1080"/>
              <w:textAlignment w:val="baseline"/>
              <w:rPr>
                <w:sz w:val="24"/>
              </w:rPr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65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</w:rPr>
                <w:t>http://www2.viniti.ru/</w:t>
              </w:r>
            </w:hyperlink>
          </w:p>
        </w:tc>
        <w:tc>
          <w:tcPr>
            <w:tcW w:w="6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8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Normal"/>
        <w:widowControl/>
        <w:overflowPunct w:val="false"/>
        <w:spacing w:lineRule="auto" w:line="273"/>
        <w:ind w:right="-2"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9356" w:leader="underscore"/>
        </w:tabs>
        <w:overflowPunct w:val="fals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</w:t>
      </w:r>
      <w:r>
        <w:rPr/>
        <w:t>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ая аудитория  для проведения занятий лекционного тип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      посадочных мес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  <w:r>
              <w:rPr/>
              <w:t xml:space="preserve">, проектор </w:t>
            </w:r>
            <w:r>
              <w:rPr>
                <w:lang w:val="en-US"/>
              </w:rPr>
              <w:t>NEC</w:t>
            </w:r>
            <w:r>
              <w:rPr/>
              <w:t>, экран для демонстрации, 2 акустические коло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50 посадочных мес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р EPSON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экран для проекто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акустические колонки MicrolabSolo; - ноутбук Lenovo 15.6 G 58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стенды (планшеты наст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ая мебель: 3 стола, 2 полумягких стула, 3 тумбочки, 2 книжных шкафа, 1 шкаф платяной двухстворчатый, 1 сей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ая аудитория  для проведения занятий лекционного типа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МИНИСТЕРСТВО СЕЛЬСКОГО ХОЗЯЙСТВА </w:t>
      </w:r>
      <w:r>
        <w:rPr>
          <w:bCs/>
          <w:spacing w:val="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pacing w:val="-2"/>
          <w:sz w:val="28"/>
          <w:szCs w:val="24"/>
        </w:rPr>
      </w:pPr>
      <w:r>
        <w:rPr>
          <w:rFonts w:eastAsia="SimSun;宋体"/>
          <w:b/>
          <w:spacing w:val="-2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  <w:t xml:space="preserve">ФОНД ОЦЕНОЧНЫХ СРЕДСТВ 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  <w:t>для проведения промежуточной аттестации обучающихся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326" w:before="350" w:after="0"/>
        <w:ind w:right="-5" w:firstLine="567"/>
        <w:jc w:val="center"/>
        <w:outlineLvl w:val="0"/>
        <w:rPr>
          <w:sz w:val="36"/>
          <w:lang w:eastAsia="ko-KR"/>
        </w:rPr>
      </w:pPr>
      <w:r>
        <w:rPr>
          <w:bCs/>
          <w:sz w:val="32"/>
          <w:szCs w:val="32"/>
          <w:lang w:eastAsia="ko-KR"/>
        </w:rPr>
        <w:t>по дисциплине</w:t>
      </w:r>
      <w:r>
        <w:rPr>
          <w:b/>
          <w:bCs/>
          <w:sz w:val="32"/>
          <w:szCs w:val="32"/>
          <w:lang w:eastAsia="ko-KR"/>
        </w:rPr>
        <w:t xml:space="preserve"> </w:t>
      </w:r>
      <w:r>
        <w:rPr>
          <w:b/>
          <w:bCs/>
          <w:spacing w:val="-1"/>
          <w:sz w:val="32"/>
          <w:szCs w:val="26"/>
          <w:lang w:eastAsia="ko-KR"/>
        </w:rPr>
        <w:t>«Проектирование информационных систем»</w:t>
      </w:r>
    </w:p>
    <w:p>
      <w:pPr>
        <w:pStyle w:val="Normal"/>
        <w:widowControl/>
        <w:autoSpaceDE w:val="true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4"/>
          <w:vertAlign w:val="superscript"/>
          <w:lang w:eastAsia="ko-KR"/>
        </w:rPr>
      </w:pPr>
      <w:r>
        <w:rPr>
          <w:rFonts w:eastAsia="SimSun;宋体"/>
          <w:sz w:val="28"/>
          <w:szCs w:val="24"/>
          <w:vertAlign w:val="superscript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сть  09.03.03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</w:t>
      </w:r>
      <w:r>
        <w:rPr/>
        <w:t xml:space="preserve"> </w:t>
      </w:r>
      <w:r>
        <w:rPr>
          <w:sz w:val="28"/>
          <w:szCs w:val="28"/>
        </w:rPr>
        <w:t>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валификация бакалав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1</w:t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>п. Майский, 2021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>1.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widowControl/>
        <w:tabs>
          <w:tab w:val="clear" w:pos="709"/>
          <w:tab w:val="right" w:pos="9356" w:leader="underscore"/>
        </w:tabs>
        <w:autoSpaceDE w:val="true"/>
        <w:spacing w:before="0" w:after="200"/>
        <w:contextualSpacing/>
        <w:jc w:val="right"/>
        <w:rPr>
          <w:rFonts w:eastAsia="SimSun;宋体"/>
          <w:b/>
          <w:b/>
          <w:i/>
          <w:i/>
          <w:sz w:val="28"/>
          <w:szCs w:val="28"/>
          <w:lang w:eastAsia="en-US"/>
        </w:rPr>
      </w:pPr>
      <w:r>
        <w:rPr>
          <w:rFonts w:eastAsia="SimSun;宋体"/>
          <w:b/>
          <w:i/>
          <w:sz w:val="28"/>
          <w:szCs w:val="28"/>
          <w:lang w:eastAsia="en-US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1417"/>
        <w:gridCol w:w="2552"/>
        <w:gridCol w:w="2017"/>
        <w:gridCol w:w="1843"/>
        <w:gridCol w:w="196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онтро-лируемой компетен-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улировка контролируемой компетен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одулей и (или) разделов дисциплины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К-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К-1.1.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Анализирует задачу, выделяя ее базовые составляющие, осуществляет декомпозицию задачи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(пороговой уровен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методы анализа прикладной области, информационных потребностей, формирования требований к ИС;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етические осно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ое проектирование и модел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делирование и реорганизация бизнес-проце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проектирования 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(продвинут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: проводить анализ предметной области, выявлять информационные потребности и разрабатывать требования к ИС; разрабатывать концептуальную модель прикладной области;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етические осно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2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ункциональное проектирование и модел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ирование и реорганизация бизнес-проце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проектирования 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 (высоки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инструментальными средствами моделирования предметной области, прикладных и информационных процессов;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етические осно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1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ое проектирование и модел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ирование и реорганизация бизнес-проце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проектирования 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пособен участвовать в разработке стандартов, норм и правил, а также технической документации, связанной с профессиональной деятель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К-4.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босновывает применение основных стандартов оформления технической документации на различных стадиях жизненного цикла информационной сис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(порогово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: основные стандар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и правила создан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я технической документации на разработ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 систе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етические осно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ое проектирование и модел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ирование и реорганизация бизнес-проце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4 </w:t>
            </w:r>
          </w:p>
          <w:p>
            <w:pPr>
              <w:pStyle w:val="Normal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Технология проектирования 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(продвинут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 анализ предметной области, выявлять информационные потребности и разрабатывать требования к ИС; разрабатывать концептуальную модель прикладной област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етические осно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ое проектирование и модел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оделирование и реорганизация бизнес-проце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4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Технология проектирования 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 (высоки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ть: инструментальными средствами моделирования предметной области, прикладных и информационных процессо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етические осно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ое проектирование и модел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ирование и реорганизация бизнес-проце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4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Технология проектирования 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ПК-4.2. </w:t>
            </w:r>
            <w:r>
              <w:rPr>
                <w:rFonts w:eastAsia="Calibri"/>
                <w:sz w:val="24"/>
                <w:szCs w:val="24"/>
                <w:lang w:eastAsia="en-US"/>
              </w:rPr>
              <w:t>Определяет комплектность технической документации на различных стадиях жизненного цикла информационной сис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(порогово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ность технической документации на различных стадиях жизненного цикла информационной систе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етические осно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ое проектирование и модел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ирование и реорганизация бизнес-проце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4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Технология проектирования 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(продвинут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Уметь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 грамотно использовать на практике стандарты, нормы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здания и оформления технической документации на разработку информационной систе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етические осно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ое проектирование и модел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ирование и реорганизация бизнес-проце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4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Технология проектирования 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 (высоки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ладеть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авыками  разработки технической документации на различных стадиях жизненного цикла информационной системы с использованием соответствующих стандартов, норм и прави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етические осно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1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ое проектирование и модел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1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ирование и реорганизация бизнес-проце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4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Технология проектирования 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ПК-4.3.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ставляет техническую документацию с учетом действующих правовых норм на различных стадиях жизненного цикла информационной сис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этап (порогово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модели и процессы жизненного цикла ИС; модели данных; методы и средства проектирования БД;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Теоретические осно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Функциональное проектирование и модел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Моделирование и реорганизация бизнес-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4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Технология проектирования 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(продвинут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Уметь: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офессионально грамотно компоновать техническую документацию на разработку информационной системы 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Теоретические осно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Функциональное проектирование и модел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Моделирование и реорганизация бизнес-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4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Технология проектирования 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опросы к экзамену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 (высоки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Владеть: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авыками составления и оформления технической документации на разработку информационной систе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Теоретические осно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Функциональное проектирование и модел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Моделирование и реорганизация бизнес-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4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Технология проектирования 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, выполнение курсовой работы, вопросы к экзамену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right" w:pos="9356" w:leader="underscore"/>
        </w:tabs>
        <w:autoSpaceDE w:val="true"/>
        <w:spacing w:before="0" w:after="200"/>
        <w:contextualSpacing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tabs>
          <w:tab w:val="clear" w:pos="709"/>
          <w:tab w:val="right" w:pos="9356" w:leader="underscore"/>
        </w:tabs>
        <w:autoSpaceDE w:val="true"/>
        <w:spacing w:before="0" w:after="200"/>
        <w:contextualSpacing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  <w:gridCol w:w="2551"/>
        <w:gridCol w:w="2410"/>
        <w:gridCol w:w="25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бучения (показатели достижения заданного уровня компетенции)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и критерии оценивания результатов обучения, шкалы оцени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не сформиров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 уровень компете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винутый уровень компете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/ неудовлетвор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/ 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К-1.1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ирует задачу, выделяя ее базовые составляющие, осуществляет декомпозицию задач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е анализирует задачу, выделяя ее базовые составляющие, осуществляет декомпозицию задач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Частично способен анализировать задачу, выделяя ее базовые составляющие, осуществляет декомпозицию задач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пособен анализировать задачу, выделяя ее базовые составляющие, осуществляет декомпозицию задач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пособен свободно анализировать задачу, выделяя ее базовые составляющие, осуществляет декомпозицию задачи, делать выводы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тоды анализа прикладной области, информационных потребностей, формирования требований к ИС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знает методы анализа прикладной области, информационных потребностей, формирования требований к ИС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ично знает методы анализа прикладной области, информационных потребностей, формирования требований к ИС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ет методы анализа прикладной области, информационных потребностей, формирования требований к ИС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ет методы анализа прикладной области, информационных потребностей, формирования требований к ИС, дает развернутый ответ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одить анализ предметной области, выявлять информационные потребности и разрабатывать требования к ИС; разрабатывать концептуальную модель прикладной област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умеет проводить анализ предметной области, выявлять информационные потребности и разрабатывать требования к ИС; разрабатывать концептуальную модель прикладной обла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ично умеет проводить анализ предметной области, выявлять информационные потребности и разрабатывать требования к ИС; разрабатывать концептуальную модель прикладной обла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ет проводить анализ предметной области, выявлять информационные потребности и разрабатывать требования к ИС; разрабатывать концептуальную модель прикладной области, допускает мелкие ошибк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ет проводить анализ предметной области, выявлять информационные потребности и разрабатывать требования к ИС; разрабатывать концептуальную модель прикладной област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ладеть: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струментальными средствами моделирования предметной области, прикладных и информационных процессов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владеет инструментальными средствами моделирования предметной области, прикладных и информационных процесс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ично владеет инструментальными средствами моделирования предметной области, прикладных и информационных процесс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еет инструментальными средствами моделирования предметной области, прикладных и информационных процесс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владеет инструментальными средствами моделирования предметной области, прикладных и информационных процессов;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4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пособен участвовать в разработке стандартов, норм и правил, а также технической документации, связанной с профессиональной деятельность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ПК-4.1.</w:t>
            </w:r>
            <w:r>
              <w:rPr>
                <w:sz w:val="24"/>
                <w:szCs w:val="24"/>
              </w:rPr>
              <w:t xml:space="preserve"> Обосновывает применение основных стандартов оформления технической документации на различных стадиях жизненного цикла информацион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обосновывает применение основных стандартов оформления технической документации на различных стадиях жизненного цикла информаци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Частично обосновывает применение основных стандартов оформления технической документации на различных стадиях жизненного цикла информацио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основывает применение основных стандартов оформления технической документации на различных стадиях жизненного цикла информаци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вободно обосновывает применение основных стандартов оформления технической документации на различных стадиях жизненного цикла информационной систе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стандарты,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и правила создания и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я технической документации на разработку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Не знает основные стандарты,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нормы и правила создания и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я технической документации на разрабо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Частично знает основные стандарты,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и правила создания и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я технической документации на разработ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о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нает основные стандарты,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и правила создания и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я технической документации на разработ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онной системы, допускает незначительные ошиб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нает основные стандарты,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и правила создания и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я технической документации на разработ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онной систе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анализировать основные стандарты, нормы и правила создания и оформления технической документации на разработку информацион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умеет анализировать основные стандарты, нормы и правила создания и оформления технической документации на разработку информаци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Частично умеет анализировать основные стандарты, нормы и правила создания и оформления технической документации на разработку информацио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меет анализировать основные стандарты, нормы и правила создания и оформления технической документации на разработку информаци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вободно анализирует основные стандарты, нормы и правила создания и оформления технической документации на разработку информационной систе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применения основных стандартов оформления технической документации на различных стадиях жизненного цикла информацион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владеет навыками применения основных стандартов оформления технической документации на различных стадиях жизненного цикла информаци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Частично владеет навыками применения основных стандартов оформления технической документации на различных стадиях жизненного цикла информацио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ладеет навыками применения основных стандартов оформления технической документации на различных стадиях жизненного цикла информаци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вободно владеет навыками применения основных стандартов оформления технической документации на различных стадиях жизненного цикла информационной систе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ПК-4.2. </w:t>
            </w:r>
            <w:r>
              <w:rPr>
                <w:rFonts w:eastAsia="Calibri"/>
                <w:sz w:val="24"/>
                <w:szCs w:val="24"/>
                <w:lang w:eastAsia="en-US"/>
              </w:rPr>
              <w:t>Определяет комплектность технической документации на различных стадиях жизненного цикла информацион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определяет комплектность технической документации на различных стадиях жизненного цикла информаци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ично определяет комплектность технической документации на различных стадиях жизненного цикла информацио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 комплектность технической документации на различных стадиях жизненного цикла информационной системы с незначительными ошиб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 комплектность технической документации на различных стадиях жизненного цикла информационной систе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комплектность технической документации на различных стадиях жизненного цикла информацион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е знает комплектность технической документации на различных стадиях жизненного цикла информаци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Частично знает комплектность технической документации на различных стадиях жизненного цикла информацио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Знает комплектность технической документации на различных стадиях жизненного цикла информационной системы, допускает мелкие ошиб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Знает комплектность технической документации на различных стадиях жизненного цикла информационной систе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Уметь: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офессионально грамотно использовать на практике стандарты, нормы и </w:t>
            </w:r>
          </w:p>
          <w:p>
            <w:pPr>
              <w:pStyle w:val="ConsPlus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авила создания и оформления технической документации на разработку информационной систе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Не умеет профессионально грамотно использовать на практике стандарты, нормы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авила создания и оформления технической документации на разработку информаци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Частично умеет профессионально грамотно использовать на практике стандарты, нор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авила создания и оформления технической документации на разработку информацио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Умеет профессионально грамотно использовать на практике стандарты, нормы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авила создания и оформления технической документации на разработку информаци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Умеет свободно профессионально грамотно использовать на практике стандарты, нор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правила создания и оформления технической документации на разработку информационной систе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Владеть: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авыками  разработки технической документации на различных стадиях жизненного цикла информационной системы с использованием соответствующих стандартов, норм и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е владеет навыками  разработки технической документации на различных стадиях жизненного цикла информационной системы с использованием соответствующих стандартов, норм и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Частично владеет навыками  разработки технической документации на различных стадиях жизненного цикла информационной системы с использованием соответствующих стандартов, норм и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Владеет навыками  разработки технической документации на различных стадиях жизненного цикла информационной системы с использованием соответствующих стандартов, норм и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вободно владеет навыками  разработки технической документации на различных стадиях жизненного цикла информационной системы с использованием соответствующих стандартов, норм и прави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ПК-4.3.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ставляет техническую документацию с учетом действующих правовых норм на различных стадиях жизненного цикла информацион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ожет составлять  техническую документацию с учетом действующих правовых норм на различных стадиях жизненного цикла информаци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ично может составлять техническую документацию с учетом действующих правовых норм на различных стадиях жизненного цикла информацио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яет техническую документацию с учетом действующих правовых норм на различных стадиях жизненного цикла информационной системы, допускает мелкие ошиб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яет техническую документацию с учетом действующих правовых норм на различных стадиях жизненного цикла информационной систе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модели и процессы жизненного цикла ИС; модели данных; методы и средства проектирования БД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е знает модели и процессы жизненного цикла ИС; модели данных; методы и средства проектирования Б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Частично знает модели и процессы жизненного цикла ИС; модели данных; методы и средства проектирования Б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Знает модели и процессы жизненного цикла ИС; модели данных; методы и средства проектирования БД, допускает незначительные ошиб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Знает модели и процессы жизненного цикла ИС; модели данных; методы и средства проектирования Б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Уметь: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профессионально грамотно компоновать техническую документацию на разработку информационной систе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е умеет профессионально грамотно компоновать техническую документацию на разработку информаци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Частично умеет профессионально грамотно компоновать техническую документацию на разработку информацио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Умеет профессионально грамотно компоновать техническую документацию на разработку информаци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Умеет свободно профессионально грамотно компоновать техническую документацию на разработку информационной систе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Владеть: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авыками составления и оформления технической документации на разработку информацион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е владеет навыками составления и оформления технической документации на разработку информаци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Частично владеет навыками составления и оформления технической документации на разработку информацио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Владеет навыками составления и оформления технической документации на разработку информаци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вободно владеет навыками составления и оформления технической документации на разработку информационной системы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  <w:lang w:eastAsia="ko-KR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lang w:eastAsia="ko-KR"/>
        </w:rPr>
      </w:pPr>
      <w:r>
        <w:rPr>
          <w:b/>
          <w:i/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вый этап (пороговой уровень)</w:t>
      </w:r>
    </w:p>
    <w:p>
      <w:pPr>
        <w:pStyle w:val="Normal"/>
        <w:suppressAutoHyphens w:val="true"/>
        <w:autoSpaceDE w:val="true"/>
        <w:snapToGrid w:val="false"/>
        <w:ind w:firstLine="567"/>
        <w:jc w:val="both"/>
        <w:rPr/>
      </w:pPr>
      <w:r>
        <w:rPr>
          <w:b/>
          <w:sz w:val="24"/>
          <w:szCs w:val="24"/>
          <w:lang w:eastAsia="ar-SA"/>
        </w:rPr>
        <w:t>ЗНАТЬ</w:t>
      </w:r>
      <w:r>
        <w:rPr>
          <w:sz w:val="24"/>
          <w:szCs w:val="24"/>
          <w:lang w:eastAsia="ar-SA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Normal"/>
        <w:suppressAutoHyphens w:val="true"/>
        <w:autoSpaceDE w:val="true"/>
        <w:snapToGrid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napToGrid w:val="false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1. Перечень вопросов для определения входного рейтинг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нформации и данны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зы существования инфор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экономической инфор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Понятие информационной системы. Структура информационной систем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йства информационных систе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и функционирования экономической информационной системы. Эффективность работы информационной систем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и информационной систем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Информационные задачи информационной систем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задачи информационной систем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нформационных систем по методу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нформационных систем по принадлеж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нформационных систем по режиму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Классификация информационных систем по принципу организации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нформационных систем по структурному принципу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нформационных систем по способу распределения вычислительных ресурс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Классификация информационных систем по типу вычислительной сред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нформационных систем по количеству ЭВМ. Факторы перехода к многомашинным информационным система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нформационных систем по производи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нформационных систем по функциональному признаку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Системы информационного обесп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ы обработки данных (СОД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е системы управления (АСУ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оисковые системы (ИПС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справочные системы (ИСС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управляющие системы (ИУС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Классификация информационно-поисковых систем по роду выполняемых функц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нформационно-поисковых систем по режиму поиска и распространения инфор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нформационно-поисковых систем по типу используемого язы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Классификация информационно-поисковых систем по типу критерия соответств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нформационно-поисковых систем по степени автомат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ые ИП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ографические ИПС и их поко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звития новых информационных технолог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Системы, построенные на принципах новой информационной технолог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системы информационной поддержки (СИП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дии процесса проектирования СИП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ющие СИП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гические ИП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ИПС.</w:t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8"/>
        <w:rPr/>
      </w:pPr>
      <w:r>
        <w:rPr/>
        <w:t>3.1.2. Перечень вопросов к экзамену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пределения и суть понятия «Проектирование»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Многоаспектность понятия «Проектирование»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я «Проект», «Проектное решение», «Проектный документ»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и обеспечивающие подсистемы АИ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оекта АИС. Объекты и субъекты проектирования АИ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новополагающие причины и цели разработки и модификации АЭИ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основные противоречия процесса проектирования АИ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 сложности больших информационных систе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ффективности и надежности проектных решени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зовые принципы создания АИ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новные стратегии создания АИС и подходы к проведению предпроектного обслед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принципы проведения обследования ЭИ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ы и содержание работ на ранних стадиях создания АИ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проведения предпроектного обследования и способы сбора данных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Стадии структурного анализа и этапы обследования предметной области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едпосылки появления и назначение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 xml:space="preserve">-средств и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-технологи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свойства логических моделей предметной област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ASE-средства и типы CASE-моделей структурного анализа, порядок их постро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новные элементы контекстных диаграмм и диаграмм потоков данных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контекста анализируемой системы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ификация и согласование контекстных диаграм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, базовые принципы и ограничения структурного подхода к проектированию и анализу информационной системы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новные правила нотации Бэкуса-Наура. Формальное определение иерархии детализации описания компонентов структурно-функциональной модели И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детализации подсистем и процессов при помощи диаграмм потоков данных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Критерии завершения детализации процессов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выражения логики процессов. Основные структуры языка описания внутренней логики процессов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льное определение и особенности языка описания логики процессов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записи логики процессов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Иерархическая детализация описания данных. Понятия «Структура данных» и «Элемент данных»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льное определение языка описания структур данных. Понятия «Альтернатива», «Условное вхождение», и «Итерация»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и редактирование структурограмм данных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Элементы окна редактирования структурограм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я и вербальное описание непрерывных и дискретных данных, аналоговых и дискретных сигналов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технологии, методологии и средств проектирования АИ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понентов технологии проектир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Классификация технологий, методов и средств проектирования АИ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требования к методологии и технологии проектирования АИ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 к стандартам проектирования ИС и оформления проектной документаци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стадии и этапы создания АИС (ГОСТ 34.601-90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Стадии разработки программного обеспечения АИС (ГОСТ 19.102-77) и их взаимосвязь со стадиями создания АИ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, состав и содержание документов, разрабатываемых на предпроектных стадиях создания АИС (РД 50-34.698-90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, состав и содержание документа «Техническое задание»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, состав и содержание документов, разрабатываемых на стадиях эскизного, технического и рабочего проектирования АИ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работ на стадиях ввода в действие и сопровождения АИ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pacing w:val="-4"/>
          <w:sz w:val="24"/>
          <w:szCs w:val="24"/>
        </w:rPr>
        <w:t>Единая система программной документации (ЕСПД). Виды и содержание программных документов (ГОСТ 19.101-77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и содержание эксплуатационной документации, разрабатываемой на программное обеспечение АИ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подходы к реорганизации бизнес-процессов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Понятие реинжиниринга бизнес-процессов. Условия успешности реорганизации бизнес-процессов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чины реорганизации, цели и задачи моделирования бизнес-процессов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рий моделирования бизнес-процессов. Основные характеристики и функциональные возможности Ramus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ологии и стандарты, поддерживаемые Ramus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соглашения методологии IDEF0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ы и последовательность построения IDEF0-модел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контекстных диаграмм. Сходства и различия контекстных диаграмм, построенных в нотациях IDEF0 и DFD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терии и правила декомпозиции процессов на диаграммах потоков данных и IDEF0-диаграммах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и ограниченность автоматической верификации структурно-функциональных моделей (DFD и IDEF0-диаграмм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ительный анализ основных элементов диаграмм потоков данных и IDEF0-диаграм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мерация работ и IDEF0-диаграмм. Диаграммы дерева узлов и FEO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онятия, содержание и назначение информационного обеспечения экономических ИС (ИО ЭИС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, структура и основные компоненты ИО ЭИ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ы разработки информационного обеспечения ЭИ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огоуровневое моделирование данных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и основные элементы информационно-логической модели данных (ИЛМД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, предъявляемые к инфологической модели данных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, основные свойства и базовые понятия моделей «Сущность–связь»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построения и оформления ER–диаграм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процессов построения ER–диаграм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ы проектирования БД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 к инструментальным средствам моделирования БД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е возможности ARIS Express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оинства ARIS Express для различных категорий пользователе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ология IDEF1X. Особенности графического отображения и описания сущностей в ARIS Express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ображение и описание атрибутов в ARIS Express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отображения и описания связей в ARIS Express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одходы к разработке инфологических моделей данных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ы разработки ИЛМД при процессном и непроцессном подходах, их достоинства и недостатк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овой состав внемашинной информационной базы ЭИ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 организации и ведения внемашинной информационной базы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ы кодирования и классификации технико-экономической информации. Классификаторы экономической информаци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нифицированные системы документации, системы организации и ведения документаци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одготовки внемашинного информационного обеспеч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я оригинального проектир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е требования к типовым ЭИС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и назначение типового элемента и типового технологического процесс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онятия и классификация методов типового проектир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я параметрически-ориентированного проектир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ехнология модельно-ориентированного проектир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Классификация и выбор </w:t>
      </w:r>
      <w:r>
        <w:rPr>
          <w:caps/>
          <w:sz w:val="24"/>
          <w:szCs w:val="24"/>
          <w:lang w:val="en-US"/>
        </w:rPr>
        <w:t>CASE</w:t>
      </w:r>
      <w:r>
        <w:rPr>
          <w:caps/>
          <w:sz w:val="24"/>
          <w:szCs w:val="24"/>
        </w:rPr>
        <w:t>-</w:t>
      </w:r>
      <w:r>
        <w:rPr>
          <w:sz w:val="24"/>
          <w:szCs w:val="24"/>
        </w:rPr>
        <w:t>систем и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  <w:lang w:val="en-US"/>
        </w:rPr>
        <w:t>CASE</w:t>
      </w:r>
      <w:r>
        <w:rPr>
          <w:caps/>
          <w:sz w:val="24"/>
          <w:szCs w:val="24"/>
        </w:rPr>
        <w:t>-</w:t>
      </w:r>
      <w:r>
        <w:rPr>
          <w:sz w:val="24"/>
          <w:szCs w:val="24"/>
        </w:rPr>
        <w:t>технологи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онально-ориентированные </w:t>
      </w:r>
      <w:r>
        <w:rPr>
          <w:caps/>
          <w:sz w:val="24"/>
          <w:szCs w:val="24"/>
          <w:lang w:val="en-US"/>
        </w:rPr>
        <w:t>CASE</w:t>
      </w:r>
      <w:r>
        <w:rPr>
          <w:caps/>
          <w:sz w:val="24"/>
          <w:szCs w:val="24"/>
        </w:rPr>
        <w:t>-</w:t>
      </w:r>
      <w:r>
        <w:rPr>
          <w:sz w:val="24"/>
          <w:szCs w:val="24"/>
        </w:rPr>
        <w:t>техн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енная модель и свойства жизненного цикла АИ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волюция моделей жизненного цикла АИС. Достоинства и недостатки каскадной и поэтапной моделей жизненного цикла АИ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ральная модель жизненного цикла АИС: достоинства, недостатки и сфера и особенности использ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одержание, основные принципы и особенности использования RAD-технологии прототипного создания приложений.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</w:tabs>
        <w:suppressAutoHyphens w:val="true"/>
        <w:jc w:val="both"/>
        <w:rPr>
          <w:color w:val="FF0000"/>
          <w:spacing w:val="-6"/>
          <w:sz w:val="24"/>
          <w:szCs w:val="24"/>
          <w:lang w:eastAsia="ko-KR"/>
        </w:rPr>
      </w:pPr>
      <w:r>
        <w:rPr>
          <w:color w:val="FF0000"/>
          <w:spacing w:val="-6"/>
          <w:sz w:val="24"/>
          <w:szCs w:val="24"/>
          <w:lang w:eastAsia="ko-KR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2. Второй этап (продвинутый уровень)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  <w:lang w:eastAsia="ko-KR"/>
        </w:rPr>
        <w:t xml:space="preserve">УМЕТЬ   </w:t>
      </w:r>
      <w:r>
        <w:rPr>
          <w:sz w:val="24"/>
          <w:szCs w:val="24"/>
          <w:lang w:eastAsia="ko-KR"/>
        </w:rPr>
        <w:t>(применять, анализировать, оценивать, синтезировать)</w:t>
      </w:r>
      <w:r>
        <w:rPr>
          <w:b/>
          <w:sz w:val="24"/>
          <w:szCs w:val="24"/>
          <w:lang w:eastAsia="ko-KR"/>
        </w:rPr>
        <w:t xml:space="preserve">: </w:t>
      </w:r>
      <w:r>
        <w:rPr>
          <w:sz w:val="24"/>
          <w:szCs w:val="24"/>
          <w:lang w:eastAsia="ko-KR"/>
        </w:rPr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jc w:val="both"/>
        <w:rPr>
          <w:spacing w:val="-6"/>
          <w:sz w:val="24"/>
          <w:szCs w:val="24"/>
          <w:lang w:eastAsia="ko-KR"/>
        </w:rPr>
      </w:pPr>
      <w:r>
        <w:rPr>
          <w:spacing w:val="-6"/>
          <w:sz w:val="24"/>
          <w:szCs w:val="24"/>
          <w:lang w:eastAsia="ko-KR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2.1. Тестовые задания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сновные бизнес-процессы —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то процессы, ориентированные на производство товаров и услуг, представляющие ценность для клиента и обеспечивающие получение дохода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eastAsia="en-US"/>
        </w:rPr>
        <w:t>это процессы, охватывающие весь комплекс функций управления на уровне каждого бизнес-процесса и бизнес-системы в целом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то процессы, предназначенные для жизнеобеспечения основных и сопутствующих процессов и ориентированные на поддержку их универсальных средст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Классы — это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eastAsia="en-US"/>
        </w:rPr>
        <w:t>базовые элементы любой объектно-ориентированной системы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йство, которое может принимать множество значений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функции, которую можно запросить у любого объект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Атрибут — это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йство класса, которое может принимать множество значений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eastAsia="en-US"/>
        </w:rPr>
        <w:t>базовые элементы любой объектно-ориентированной системы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функции, которую можно запросить у любого объекта класс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перация —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функции, которую можно запросить у любого объекта класса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азовые элементы любой объектно-ориентированной системы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eastAsia="en-US"/>
        </w:rPr>
        <w:t>свойство класса, которое может принимать множество значений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ровень видимости: только данный класс может пользоваться этими свойствами. Обозначаются символом "-"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val="en-US" w:eastAsia="en-US"/>
        </w:rPr>
        <w:t>public</w:t>
      </w:r>
      <w:r>
        <w:rPr>
          <w:sz w:val="24"/>
          <w:szCs w:val="24"/>
          <w:lang w:eastAsia="en-US"/>
        </w:rPr>
        <w:t xml:space="preserve"> (общий)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val="en-US" w:eastAsia="en-US"/>
        </w:rPr>
        <w:t>protected</w:t>
      </w:r>
      <w:r>
        <w:rPr>
          <w:sz w:val="24"/>
          <w:szCs w:val="24"/>
          <w:lang w:eastAsia="en-US"/>
        </w:rPr>
        <w:t xml:space="preserve"> (защищенный)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val="en-GB" w:eastAsia="en-US"/>
        </w:rPr>
        <w:t>private</w:t>
      </w:r>
      <w:r>
        <w:rPr>
          <w:sz w:val="24"/>
          <w:szCs w:val="24"/>
          <w:lang w:eastAsia="en-US"/>
        </w:rPr>
        <w:t xml:space="preserve"> (закрытый)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val="en-GB" w:eastAsia="en-US"/>
        </w:rPr>
        <w:t>instance</w:t>
      </w:r>
      <w:r>
        <w:rPr>
          <w:sz w:val="24"/>
          <w:szCs w:val="24"/>
          <w:lang w:eastAsia="en-US"/>
        </w:rPr>
        <w:t xml:space="preserve"> (экземпляр)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val="en-GB" w:eastAsia="en-US"/>
        </w:rPr>
        <w:t>classifier</w:t>
      </w:r>
      <w:r>
        <w:rPr>
          <w:sz w:val="24"/>
          <w:szCs w:val="24"/>
          <w:lang w:eastAsia="en-US"/>
        </w:rPr>
        <w:t xml:space="preserve"> (классификатор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lang w:eastAsia="en-US"/>
        </w:rPr>
        <w:t>Уровень видимости: Любой внешний класс, который "видит" данные, может пользоваться его общими свойствами. Обозначаются знаком "+" перед именем атрибута или операции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val="en-GB" w:eastAsia="en-US"/>
        </w:rPr>
        <w:t>public</w:t>
      </w:r>
      <w:r>
        <w:rPr>
          <w:sz w:val="24"/>
          <w:szCs w:val="24"/>
          <w:lang w:eastAsia="en-US"/>
        </w:rPr>
        <w:t xml:space="preserve"> (общий)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val="en-US" w:eastAsia="en-US"/>
        </w:rPr>
        <w:t>protected</w:t>
      </w:r>
      <w:r>
        <w:rPr>
          <w:sz w:val="24"/>
          <w:szCs w:val="24"/>
          <w:lang w:eastAsia="en-US"/>
        </w:rPr>
        <w:t xml:space="preserve"> (защищенный)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val="en-US" w:eastAsia="en-US"/>
        </w:rPr>
        <w:t>private</w:t>
      </w:r>
      <w:r>
        <w:rPr>
          <w:sz w:val="24"/>
          <w:szCs w:val="24"/>
          <w:lang w:eastAsia="en-US"/>
        </w:rPr>
        <w:t xml:space="preserve"> (закрытый)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val="en-GB" w:eastAsia="en-US"/>
        </w:rPr>
        <w:t>instance</w:t>
      </w:r>
      <w:r>
        <w:rPr>
          <w:sz w:val="24"/>
          <w:szCs w:val="24"/>
          <w:lang w:eastAsia="en-US"/>
        </w:rPr>
        <w:t xml:space="preserve"> (экземпляр)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val="en-GB" w:eastAsia="en-US"/>
        </w:rPr>
        <w:t>classifier</w:t>
      </w:r>
      <w:r>
        <w:rPr>
          <w:sz w:val="24"/>
          <w:szCs w:val="24"/>
          <w:lang w:eastAsia="en-US"/>
        </w:rPr>
        <w:t xml:space="preserve"> (классификатор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ровень видимости: Только любой потомок данного класса может пользоваться его защищенными свойствами. Обозначаются знаком "#"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val="en-US" w:eastAsia="en-US"/>
        </w:rPr>
        <w:t>public</w:t>
      </w:r>
      <w:r>
        <w:rPr>
          <w:sz w:val="24"/>
          <w:szCs w:val="24"/>
          <w:lang w:eastAsia="en-US"/>
        </w:rPr>
        <w:t xml:space="preserve"> (общий)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val="en-GB" w:eastAsia="en-US"/>
        </w:rPr>
        <w:t>protected</w:t>
      </w:r>
      <w:r>
        <w:rPr>
          <w:sz w:val="24"/>
          <w:szCs w:val="24"/>
          <w:lang w:eastAsia="en-US"/>
        </w:rPr>
        <w:t xml:space="preserve"> (защищенный)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val="en-US" w:eastAsia="en-US"/>
        </w:rPr>
        <w:t>private</w:t>
      </w:r>
      <w:r>
        <w:rPr>
          <w:sz w:val="24"/>
          <w:szCs w:val="24"/>
          <w:lang w:eastAsia="en-US"/>
        </w:rPr>
        <w:t xml:space="preserve"> (закрытый)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val="en-GB" w:eastAsia="en-US"/>
        </w:rPr>
        <w:t>instance</w:t>
      </w:r>
      <w:r>
        <w:rPr>
          <w:sz w:val="24"/>
          <w:szCs w:val="24"/>
          <w:lang w:eastAsia="en-US"/>
        </w:rPr>
        <w:t xml:space="preserve"> (экземпляр)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val="en-GB" w:eastAsia="en-US"/>
        </w:rPr>
        <w:t>classifier</w:t>
      </w:r>
      <w:r>
        <w:rPr>
          <w:sz w:val="24"/>
          <w:szCs w:val="24"/>
          <w:lang w:eastAsia="en-US"/>
        </w:rPr>
        <w:t xml:space="preserve"> (классификатор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lang w:eastAsia="en-US"/>
        </w:rPr>
        <w:t>По типу хранимых данных ИС делятся на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актографические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альные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чные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втоматические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втоматизированные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lang w:eastAsia="en-US"/>
        </w:rPr>
        <w:t xml:space="preserve">Основываясь на </w:t>
      </w:r>
      <w:r>
        <w:rPr>
          <w:b/>
          <w:bCs/>
          <w:sz w:val="24"/>
          <w:szCs w:val="24"/>
          <w:lang w:eastAsia="en-US"/>
        </w:rPr>
        <w:t>степени автоматизации информационных процессов</w:t>
      </w:r>
      <w:r>
        <w:rPr>
          <w:b/>
          <w:sz w:val="24"/>
          <w:szCs w:val="24"/>
          <w:lang w:eastAsia="en-US"/>
        </w:rPr>
        <w:t xml:space="preserve"> в системе </w:t>
      </w:r>
      <w:hyperlink r:id="rId41">
        <w:r>
          <w:rPr>
            <w:rStyle w:val="InternetLink"/>
            <w:b/>
            <w:sz w:val="24"/>
            <w:szCs w:val="24"/>
            <w:lang w:eastAsia="en-US"/>
          </w:rPr>
          <w:t>управления</w:t>
        </w:r>
      </w:hyperlink>
      <w:r>
        <w:rPr>
          <w:b/>
          <w:sz w:val="24"/>
          <w:szCs w:val="24"/>
          <w:lang w:eastAsia="en-US"/>
        </w:rPr>
        <w:t xml:space="preserve"> фирмой, информационные системы делятся на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чные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втоматические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втоматизированные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актографические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льные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lang w:eastAsia="en-US"/>
        </w:rPr>
        <w:t xml:space="preserve">В зависимости от </w:t>
      </w:r>
      <w:r>
        <w:rPr>
          <w:b/>
          <w:bCs/>
          <w:sz w:val="24"/>
          <w:szCs w:val="24"/>
          <w:lang w:eastAsia="en-US"/>
        </w:rPr>
        <w:t>характера обработки</w:t>
      </w:r>
      <w:r>
        <w:rPr>
          <w:b/>
          <w:sz w:val="24"/>
          <w:szCs w:val="24"/>
          <w:lang w:eastAsia="en-US"/>
        </w:rPr>
        <w:t xml:space="preserve"> данных ИС делятся на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ационно-поисковые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-решающие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актографические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льные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lang w:eastAsia="en-US"/>
        </w:rPr>
        <w:t>По характеру использования выходной информации системы делятся на: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правляющие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ветующие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ационно-поисковые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-решающие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оектирование ИС включает следующие этапы: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варительное проектирование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тальное проектирование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этапное проектирование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ециальное проектирование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lang w:eastAsia="en-US"/>
        </w:rPr>
        <w:t>Информационная архитектура должна включать в себя: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ческую архитектуру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ическую архитектуру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рхитектуру предприятия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рхитектуру менеджмент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lang w:eastAsia="en-US"/>
        </w:rPr>
        <w:t xml:space="preserve">Наиболее доминирующий функционный блок (работы) </w:t>
      </w:r>
      <w:r>
        <w:rPr>
          <w:b/>
          <w:sz w:val="24"/>
          <w:szCs w:val="24"/>
          <w:lang w:val="en-US" w:eastAsia="en-US"/>
        </w:rPr>
        <w:t>IDEF</w:t>
      </w:r>
      <w:r>
        <w:rPr>
          <w:b/>
          <w:sz w:val="24"/>
          <w:szCs w:val="24"/>
          <w:lang w:eastAsia="en-US"/>
        </w:rPr>
        <w:t>0 размещается: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мещается в левом верхнем углу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eastAsia="en-US"/>
        </w:rPr>
        <w:t xml:space="preserve">правом нижнем углу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ифрой 1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меет место, когда выход вышестоящей работы направляется на вход следующей работы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язь по входу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язь по управлению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тная связь по управлению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язь выход – механизм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вязь по входу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eastAsia="en-US"/>
        </w:rPr>
        <w:t>Обозначает ситуацию, когда выход вышестоящей работы направляется на управление следующей работы. Связь показывает доминирование вышестоящей работы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меет место, когда выход нижестоящей работы направляется на вход вышестоящей. Используется для описания циклов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eastAsia="en-US"/>
        </w:rPr>
        <w:t>Обозначает ситуацию, когда выход нижестоящей работы направляется на управление вышестоящей. Является показателем эффективности бизнес-процесса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меет место, когда выход одной работы направляется на механизм другой и показывает, что работа подготавливает ресурсы для проведения другой работы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lang w:eastAsia="en-US"/>
        </w:rPr>
        <w:t xml:space="preserve">Сколько типов связей присутствует в нотации </w:t>
      </w:r>
      <w:r>
        <w:rPr>
          <w:b/>
          <w:sz w:val="24"/>
          <w:szCs w:val="24"/>
          <w:lang w:val="en-US" w:eastAsia="en-US"/>
        </w:rPr>
        <w:t>IDEF</w:t>
      </w:r>
      <w:r>
        <w:rPr>
          <w:b/>
          <w:sz w:val="24"/>
          <w:szCs w:val="24"/>
          <w:lang w:eastAsia="en-US"/>
        </w:rPr>
        <w:t>0?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меет место, когда выход одной работы направляется на механизм другой и показывает, что работа подготавливает ресурсы для проведения другой работы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язь по управлению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язь по входу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eastAsia="en-US"/>
        </w:rPr>
        <w:t>Обратная связь по управлению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язь выход механизм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вязь по управлению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меет место, когда выход нижестоящей работы направляется на вход вышестоящей. Используется для описания циклов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eastAsia="en-US"/>
        </w:rPr>
        <w:t>Обозначает ситуацию, когда выход нижестоящей работы направляется на управление вышестоящей. Является показателем эффективности бизнес-процесса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означает ситуацию, когда выход вышестоящей работы направляется на управление следующей работы. Связь показывает доминирование вышестоящей работы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eastAsia="en-US"/>
        </w:rPr>
        <w:t>Имеет место, когда выход одной работы направляется на механизм другой и показывает, что работа подготавливает ресурсы для проведения другой работы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ратная связь по управлению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eastAsia="en-US"/>
        </w:rPr>
        <w:t>Обозначает ситуацию, когда выход нижестоящей работы направляется на управление вышестоящей. Является показателем эффективности бизнес-процесса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сурсы, которые выполняют работу (персонал, станки, устройства - стрелка, входящая в нижнюю грань)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териал или информация, которые производятся работой (стрелка, исходящая из правой грани)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eastAsia="en-US"/>
        </w:rPr>
        <w:t>Имеет место, когда выход вышестоящей работы направляется на вход следующей работы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меет место, когда выход нижестоящей работы направляется на вход вышестоящей. Используется для описания циклов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тная связь по входу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тная связь по управлению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язь выход – механизм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язь по вход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ратная связь по входу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означает ситуацию, когда выход нижестоящей работы направляется на управление вышестоящей. Является показателем эффективности бизнес-процесса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eastAsia="en-US"/>
        </w:rPr>
        <w:t>Имеет место, когда выход одной работы направляется на механизм другой и показывает, что работа подготавливает ресурсы для проведения другой работы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меет место, когда выход вышестоящей работы направляется на вход следующей работы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меет место, когда выход нижестоящей работы направляется на вход вышестоящей. Используется для описания цикло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lang w:eastAsia="en-US"/>
        </w:rPr>
        <w:t>Что ещё кроме объекта может соединять поток данных?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ход процесса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ханизм с управлением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сурсы с механизмом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ставьте пропущенные слова: ……  ….соединяет выход объекта со входом другого объекта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ход процесса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сурс данных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иаграмма данных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т верного ответ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lang w:eastAsia="en-US"/>
        </w:rPr>
        <w:t>Что разделяет потоки данных на части?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уги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елки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линии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т верного ответ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ставьте пропущенное слово: Поток данных соединяет выход объекта (или процесса) с…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ходом другого объекта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сурс другого объекта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ход другого объекта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ханизма другого объект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lang w:eastAsia="en-US"/>
        </w:rPr>
        <w:t>К какому методу относятся потоки данных?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val="en-GB" w:eastAsia="en-US"/>
        </w:rPr>
        <w:t>DFD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val="en-GB" w:eastAsia="en-US"/>
        </w:rPr>
        <w:t>IDEF</w:t>
      </w:r>
      <w:r>
        <w:rPr>
          <w:sz w:val="24"/>
          <w:szCs w:val="24"/>
          <w:lang w:eastAsia="en-US"/>
        </w:rPr>
        <w:t>3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val="en-US" w:eastAsia="en-US"/>
        </w:rPr>
        <w:t>IDEF</w:t>
      </w:r>
      <w:r>
        <w:rPr>
          <w:sz w:val="24"/>
          <w:szCs w:val="24"/>
          <w:lang w:eastAsia="en-US"/>
        </w:rPr>
        <w:t>0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т ответ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вокупность или набор экземпляров похожих по свойствам, но однозначно отличаемых друг от друга по одному или нескольким признакам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щность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трибут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язь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люч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lang w:eastAsia="en-US"/>
        </w:rPr>
        <w:t xml:space="preserve">Сущность в </w:t>
      </w:r>
      <w:r>
        <w:rPr>
          <w:b/>
          <w:sz w:val="24"/>
          <w:szCs w:val="24"/>
          <w:lang w:val="en-GB" w:eastAsia="en-US"/>
        </w:rPr>
        <w:t>IDEF</w:t>
      </w:r>
      <w:r>
        <w:rPr>
          <w:b/>
          <w:sz w:val="24"/>
          <w:szCs w:val="24"/>
          <w:lang w:eastAsia="en-US"/>
        </w:rPr>
        <w:t>1</w:t>
      </w:r>
      <w:r>
        <w:rPr>
          <w:b/>
          <w:sz w:val="24"/>
          <w:szCs w:val="24"/>
          <w:lang w:val="en-GB" w:eastAsia="en-US"/>
        </w:rPr>
        <w:t>X</w:t>
      </w:r>
      <w:r>
        <w:rPr>
          <w:b/>
          <w:sz w:val="24"/>
          <w:szCs w:val="24"/>
          <w:lang w:eastAsia="en-US"/>
        </w:rPr>
        <w:t xml:space="preserve"> описывает: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кретный набор экземпляров реального мира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кретный набор экземпляров виртуального мира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зическую модель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огическую модель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ущности соответствует: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ока в таблице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лонка таблицы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ущности именуются: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ществительным в единственном числе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lang w:eastAsia="en-US"/>
        </w:rPr>
        <w:t>Существительным во множественном числе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менем собственным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глагольным прилагательным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мя сущности дается по имени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кземпляра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трибута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язи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люч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lang w:eastAsia="en-US"/>
        </w:rPr>
        <w:t>Поименованные процессы, функции или задачи, которые происходят в течение определенного времени и имеют распознаваемые результаты. На диаграмме изображаются прямоугольниками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та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ход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ход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ханизм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атериал или информация, которые используются работой для получения результата (стрелка, входящая в левую грань)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та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ход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ход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ханизм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lang w:eastAsia="en-US"/>
        </w:rPr>
        <w:t>Правила, стратегии, стандарты, которыми руководствуется работа (стрелка, входящая в верхнюю грань)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та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ход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 Выход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 Механизм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Материал или информация, которые производятся работой (стрелка, исходящая из правой грани).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та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ход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ход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ханизм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lang w:eastAsia="en-US"/>
        </w:rPr>
        <w:t>Ресурсы, которые выполняют работу (персонал, станки, устройства стрелка, входящая в нижнюю грань)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та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ход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ход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ханизм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lang w:eastAsia="en-US"/>
        </w:rPr>
        <w:t xml:space="preserve">Какого типа связи не существует в </w:t>
      </w:r>
      <w:r>
        <w:rPr>
          <w:b/>
          <w:sz w:val="24"/>
          <w:szCs w:val="24"/>
          <w:lang w:val="en-US" w:eastAsia="en-US"/>
        </w:rPr>
        <w:t>IDEF</w:t>
      </w:r>
      <w:r>
        <w:rPr>
          <w:b/>
          <w:sz w:val="24"/>
          <w:szCs w:val="24"/>
          <w:lang w:eastAsia="en-US"/>
        </w:rPr>
        <w:t>0?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язь по входу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язь по управлению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тная связь по входу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тная связь по управлению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язь выход-механизм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язь механизм-выход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 проектировании информационной системы необходимо: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овести анализ целей этой системы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явить требования к ней отдельных пользователей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учить предметную область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явить требования руководства к ИС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lang w:eastAsia="en-US"/>
        </w:rPr>
        <w:t>Выделите два вида операций, которые могут быть у класса?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ерации класса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ерации представителя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ерации областей видимости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ерации манипуляции списком параметро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shd w:fill="FFFFFF" w:val="clear"/>
          <w:lang w:eastAsia="en-US"/>
        </w:rPr>
        <w:t xml:space="preserve">Стандарт </w:t>
      </w:r>
      <w:r>
        <w:rPr>
          <w:b/>
          <w:sz w:val="24"/>
          <w:szCs w:val="24"/>
          <w:shd w:fill="FFFFFF" w:val="clear"/>
          <w:lang w:val="en-GB" w:eastAsia="en-US"/>
        </w:rPr>
        <w:t>IDEF</w:t>
      </w:r>
      <w:r>
        <w:rPr>
          <w:b/>
          <w:sz w:val="24"/>
          <w:szCs w:val="24"/>
          <w:shd w:fill="FFFFFF" w:val="clear"/>
          <w:lang w:eastAsia="en-US"/>
        </w:rPr>
        <w:t>0 представляет организацию как набор: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1 – стандартов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2 – функций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3 – модулей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shd w:fill="FFFFFF" w:val="clear"/>
          <w:lang w:eastAsia="en-US"/>
        </w:rPr>
        <w:t>Описание выглядит как: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1 – черный ящик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2 – белый ящик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3 – серый ящик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shd w:fill="FFFFFF" w:val="clear"/>
          <w:lang w:eastAsia="en-US"/>
        </w:rPr>
        <w:t xml:space="preserve">Отличительной особенностью </w:t>
      </w:r>
      <w:r>
        <w:rPr>
          <w:b/>
          <w:sz w:val="24"/>
          <w:szCs w:val="24"/>
          <w:shd w:fill="FFFFFF" w:val="clear"/>
          <w:lang w:val="en-GB" w:eastAsia="en-US"/>
        </w:rPr>
        <w:t>IDEF</w:t>
      </w:r>
      <w:r>
        <w:rPr>
          <w:b/>
          <w:sz w:val="24"/>
          <w:szCs w:val="24"/>
          <w:shd w:fill="FFFFFF" w:val="clear"/>
          <w:lang w:eastAsia="en-US"/>
        </w:rPr>
        <w:t>0 является её: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1 – функционирование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2 - акцент на соподчинённость объектов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3 – простота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shd w:fill="FFFFFF" w:val="clear"/>
          <w:lang w:eastAsia="en-US"/>
        </w:rPr>
        <w:t xml:space="preserve">В </w:t>
      </w:r>
      <w:r>
        <w:rPr>
          <w:b/>
          <w:sz w:val="24"/>
          <w:szCs w:val="24"/>
          <w:shd w:fill="FFFFFF" w:val="clear"/>
          <w:lang w:val="en-GB" w:eastAsia="en-US"/>
        </w:rPr>
        <w:t>IDEF</w:t>
      </w:r>
      <w:r>
        <w:rPr>
          <w:b/>
          <w:sz w:val="24"/>
          <w:szCs w:val="24"/>
          <w:shd w:fill="FFFFFF" w:val="clear"/>
          <w:lang w:eastAsia="en-US"/>
        </w:rPr>
        <w:t>0 рассматриваются … отношения: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1 – практические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/>
      </w:pPr>
      <w:r>
        <w:rPr>
          <w:sz w:val="24"/>
          <w:szCs w:val="24"/>
          <w:shd w:fill="FFFFFF" w:val="clear"/>
          <w:lang w:eastAsia="en-US"/>
        </w:rPr>
        <w:t>2 – моральные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3 – логичекие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shd w:fill="FFFFFF" w:val="clear"/>
          <w:lang w:eastAsia="en-US"/>
        </w:rPr>
        <w:t xml:space="preserve">      </w:t>
      </w:r>
      <w:r>
        <w:rPr>
          <w:b/>
          <w:sz w:val="24"/>
          <w:szCs w:val="24"/>
          <w:shd w:fill="FFFFFF" w:val="clear"/>
          <w:lang w:val="en-GB" w:eastAsia="en-US"/>
        </w:rPr>
        <w:t>IDEF</w:t>
      </w:r>
      <w:r>
        <w:rPr>
          <w:b/>
          <w:sz w:val="24"/>
          <w:szCs w:val="24"/>
          <w:shd w:fill="FFFFFF" w:val="clear"/>
          <w:lang w:eastAsia="en-US"/>
        </w:rPr>
        <w:t>0, как стандарт, был разработан в: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1 – 1986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2 – 1974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3 – 1981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shd w:fill="FFFFFF" w:val="clear"/>
          <w:lang w:eastAsia="en-US"/>
        </w:rPr>
        <w:t>Набор стандартов…унаследовал свое название от этой программы (</w:t>
      </w:r>
      <w:r>
        <w:rPr>
          <w:b/>
          <w:sz w:val="24"/>
          <w:szCs w:val="24"/>
          <w:shd w:fill="FFFFFF" w:val="clear"/>
          <w:lang w:val="en-GB" w:eastAsia="en-US"/>
        </w:rPr>
        <w:t>IDEF</w:t>
      </w:r>
      <w:r>
        <w:rPr>
          <w:b/>
          <w:sz w:val="24"/>
          <w:szCs w:val="24"/>
          <w:shd w:fill="FFFFFF" w:val="clear"/>
          <w:lang w:eastAsia="en-US"/>
        </w:rPr>
        <w:t>=</w:t>
      </w:r>
      <w:r>
        <w:rPr>
          <w:b/>
          <w:sz w:val="24"/>
          <w:szCs w:val="24"/>
          <w:shd w:fill="FFFFFF" w:val="clear"/>
          <w:lang w:val="en-GB" w:eastAsia="en-US"/>
        </w:rPr>
        <w:t>ICAM</w:t>
      </w:r>
      <w:r>
        <w:rPr>
          <w:b/>
          <w:sz w:val="24"/>
          <w:szCs w:val="24"/>
          <w:shd w:fill="FFFFFF" w:val="clear"/>
          <w:lang w:eastAsia="en-US"/>
        </w:rPr>
        <w:t xml:space="preserve"> </w:t>
      </w:r>
      <w:r>
        <w:rPr>
          <w:b/>
          <w:sz w:val="24"/>
          <w:szCs w:val="24"/>
          <w:shd w:fill="FFFFFF" w:val="clear"/>
          <w:lang w:val="en-GB" w:eastAsia="en-US"/>
        </w:rPr>
        <w:t>DEFinition</w:t>
      </w:r>
      <w:r>
        <w:rPr>
          <w:b/>
          <w:sz w:val="24"/>
          <w:szCs w:val="24"/>
          <w:shd w:fill="FFFFFF" w:val="clear"/>
          <w:lang w:eastAsia="en-US"/>
        </w:rPr>
        <w:t>)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 xml:space="preserve">1 – </w:t>
      </w:r>
      <w:r>
        <w:rPr>
          <w:sz w:val="24"/>
          <w:szCs w:val="24"/>
          <w:shd w:fill="FFFFFF" w:val="clear"/>
          <w:lang w:val="en-GB" w:eastAsia="en-US"/>
        </w:rPr>
        <w:t>IDEF</w:t>
      </w:r>
      <w:r>
        <w:rPr>
          <w:sz w:val="24"/>
          <w:szCs w:val="24"/>
          <w:lang w:eastAsia="en-US"/>
        </w:rPr>
        <w:t>0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 xml:space="preserve">2 – </w:t>
      </w:r>
      <w:r>
        <w:rPr>
          <w:sz w:val="24"/>
          <w:szCs w:val="24"/>
          <w:shd w:fill="FFFFFF" w:val="clear"/>
          <w:lang w:val="en-GB" w:eastAsia="en-US"/>
        </w:rPr>
        <w:t>IDEF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 xml:space="preserve">3 - </w:t>
      </w:r>
      <w:r>
        <w:rPr>
          <w:sz w:val="24"/>
          <w:szCs w:val="24"/>
          <w:shd w:fill="FFFFFF" w:val="clear"/>
          <w:lang w:val="en-GB" w:eastAsia="en-US"/>
        </w:rPr>
        <w:t>IDEF</w:t>
      </w:r>
      <w:r>
        <w:rPr>
          <w:sz w:val="24"/>
          <w:szCs w:val="24"/>
          <w:lang w:eastAsia="en-US"/>
        </w:rPr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а диаграмме </w:t>
      </w:r>
      <w:r>
        <w:rPr>
          <w:b/>
          <w:sz w:val="24"/>
          <w:szCs w:val="24"/>
          <w:lang w:val="en-US" w:eastAsia="en-US"/>
        </w:rPr>
        <w:t>IDEF</w:t>
      </w:r>
      <w:r>
        <w:rPr>
          <w:b/>
          <w:sz w:val="24"/>
          <w:szCs w:val="24"/>
          <w:lang w:eastAsia="en-US"/>
        </w:rPr>
        <w:t>0 изображаются прямоугольниками: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та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ханизм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ход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Какой фигурой на диаграмме </w:t>
      </w:r>
      <w:r>
        <w:rPr>
          <w:b/>
          <w:sz w:val="24"/>
          <w:szCs w:val="24"/>
          <w:lang w:val="en-US" w:eastAsia="en-US"/>
        </w:rPr>
        <w:t>IDEF</w:t>
      </w:r>
      <w:r>
        <w:rPr>
          <w:b/>
          <w:sz w:val="24"/>
          <w:szCs w:val="24"/>
          <w:lang w:eastAsia="en-US"/>
        </w:rPr>
        <w:t>0 отображаются работы: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ямоугольник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ямоугольник с закругленными краями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елк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акое количество работ должно присутствовать на диаграмме: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3 до 6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3 до 7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autoSpaceDE w:val="true"/>
        <w:ind w:left="360" w:hanging="360"/>
        <w:outlineLvl w:val="0"/>
        <w:rPr/>
      </w:pPr>
      <w:r>
        <w:rPr>
          <w:b/>
          <w:sz w:val="24"/>
          <w:szCs w:val="24"/>
          <w:lang w:eastAsia="en-US"/>
        </w:rPr>
        <w:t>Активные объекты на диаграммах обозначаются: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ямоугольником с более широкими границами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ямоугольником с менее широкими границами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шестигранником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jc w:val="both"/>
        <w:rPr>
          <w:spacing w:val="-6"/>
          <w:sz w:val="24"/>
          <w:szCs w:val="24"/>
          <w:lang w:val="en-GB" w:eastAsia="en-US"/>
        </w:rPr>
      </w:pPr>
      <w:r>
        <w:rPr>
          <w:spacing w:val="-6"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60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2.Темы рефератов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autoSpaceDE w:val="tru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ная информационная система организации. Концепции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autoSpaceDE w:val="true"/>
        <w:ind w:left="720" w:firstLine="709"/>
        <w:jc w:val="both"/>
        <w:rPr/>
      </w:pPr>
      <w:r>
        <w:rPr>
          <w:sz w:val="24"/>
          <w:szCs w:val="24"/>
        </w:rPr>
        <w:t xml:space="preserve">Основные подходы к проектированию распределенной организационной информационной системы регионального масштаба. Структура информационного пространства и структуры ИС. Характеристики ИС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ная информационная система организации. Архитектура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autoSpaceDE w:val="true"/>
        <w:ind w:left="720" w:firstLine="709"/>
        <w:jc w:val="both"/>
        <w:rPr/>
      </w:pPr>
      <w:r>
        <w:rPr>
          <w:sz w:val="24"/>
          <w:szCs w:val="24"/>
        </w:rPr>
        <w:t xml:space="preserve">Цели и основные задачи, решаемые с помощью распределенной информационной системы. Основные подсистемы и методы реализации. Схемы взаимодействия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autoSpaceDE w:val="true"/>
        <w:ind w:left="720" w:firstLine="709"/>
        <w:jc w:val="both"/>
        <w:rPr/>
      </w:pPr>
      <w:r>
        <w:rPr>
          <w:sz w:val="24"/>
          <w:szCs w:val="24"/>
        </w:rPr>
        <w:t xml:space="preserve">Средства описания распределенных систем. Событийно-ориентированный подход. Описание многоуровневой распределенной архитектуры. Описание поведения. Описание структуры сообщений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ное хранение информации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autoSpaceDE w:val="true"/>
        <w:ind w:left="720" w:firstLine="709"/>
        <w:jc w:val="both"/>
        <w:rPr/>
      </w:pPr>
      <w:r>
        <w:rPr>
          <w:sz w:val="24"/>
          <w:szCs w:val="24"/>
        </w:rPr>
        <w:t xml:space="preserve">Распределенные базы данных, их отличие от централизованных баз. Фрагментация – горизонтальная и вертикальная. Репликация. Синхронные и асинхронные репликации. Протокол двухфазной фиксации транзакций. Схемы владения данными в распределенной БД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3 Третий этап (высокий уровень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ko-KR"/>
        </w:rPr>
        <w:t xml:space="preserve">ВЛАДЕТЬ </w:t>
      </w:r>
      <w:r>
        <w:rPr>
          <w:sz w:val="24"/>
          <w:szCs w:val="24"/>
          <w:lang w:eastAsia="ko-KR"/>
        </w:rPr>
        <w:t>навыками по применению теоретических и практических знаний и умений при решении ситуационных задач, практической направленности по дисциплине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jc w:val="both"/>
        <w:rPr>
          <w:spacing w:val="-6"/>
          <w:sz w:val="24"/>
          <w:szCs w:val="24"/>
          <w:lang w:eastAsia="ko-KR"/>
        </w:rPr>
      </w:pPr>
      <w:r>
        <w:rPr>
          <w:spacing w:val="-6"/>
          <w:sz w:val="24"/>
          <w:szCs w:val="24"/>
          <w:lang w:eastAsia="ko-KR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ind w:firstLine="709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3.1. Ситуационные задачи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ind w:firstLine="709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0"/>
        <w:ind w:left="0" w:hanging="0"/>
        <w:contextualSpacing/>
        <w:rPr/>
      </w:pPr>
      <w:r>
        <w:rPr>
          <w:sz w:val="24"/>
          <w:szCs w:val="24"/>
          <w:lang w:eastAsia="en-US"/>
        </w:rPr>
        <w:t xml:space="preserve">Реализовать свой пример бизнес процесса на свободную тему (IDEF0)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ранич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Контекстная диаграмма должна содержать все типы граничных стрелок (вход, выход, управление и механизм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Декомпозиция контекстной диаграммы должна содержать не менее 4-х действий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</w:t>
        <w:tab/>
        <w:t>Каждое действие в диаграмме декомпозиции контекстной диаграммы должно быть декомпозировано на не менее 2 действи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</w:t>
        <w:tab/>
        <w:t>Диаграммы декомпозиций должны содержать все типы внутренних стрелок (output-input, output-control, output-input feedback, output-control feedback, output-mechanism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Пример должен быть сохранен в файле с именем вида Фамилия, где Фамилия совпадает с фамилией студента, выполняющего работу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ализовать свой пример бизнес процесса на свободную тему (DFD)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раничения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</w:t>
        <w:tab/>
        <w:t>Контекстная диаграмма должна содержать внешнюю ссыл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Декомпозиция контекстной диаграммы должна содержать не менее 3-х дейст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Каждое действие в диаграмме декомпозиции контекстной диаграммы должно быть декомпозировано на не менее чем 2-е действи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</w:t>
        <w:tab/>
        <w:t>Диаграммы декомпозиций должны содержать хранилище данн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Пример должен быть сохранен в файле с именем вида Фамилия, где Фамилия совпадает с фамилией студента, выполняющего работу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ализовать свой пример бизнес процесса на свободную тему (IDEF3)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Контекстная диаграмма должна содержать вход и вых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композиция контекстной диаграммы должна содержать не менее 4-х дейст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аждое действие в диаграмме декомпозиции контекстной диаграммы должно быть декомпозировано на не менее чем 4-е действ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Диаграммы декомпозиций должны содержать: все типы стрелок (precedence, relational, object flow), перекресток слияния (fan-in junction) и разветвления (fan-out junction), все типы перекрестков (asynchronous AND, synchronous AND, asynchronous OR, synchronous OR, exclusive OR) и объект ссылки (referent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р должен быть сохранен в файле с именем вида Фамилия, где Фамилия совпадает с фамилией студента, выполняющего работу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ализовать свой пример смешенного бизнес процесса на свободную тему (IDEF0, IDEF3, DFD),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гранич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екстная диаграмма должна содержать все типы граничных стрелок (вход, выход, управление и механизм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композиция контекстной диаграммы должна содержать не менее 4-х действ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Каждое действие в диаграмме декомпозиции контекстной диаграммы должно иметь входную стрелку, выходную стрелку, стрелку управления и стрелку механизм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Одно действие в диаграмме декомпозиции контекстной диаграммы должно быть декомпозировано по методологии DFD. Диаграмма декомпозиций должна содержать действие, внешнюю ссылку и хранилище данных, соединенные между собой стрелк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Одно действие в диаграмме декомпозиции контекстной диаграммы должно быть декомпозировано по методологии IDEF3. Диаграмма декомпозиций должна содержать действие, перекресток и объект ссылки, соединенные между собой стрелк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Пример должен быть сохранен в файле с именем вида Фамилия, где Фамилия совпадает с фамилией студента, выполняющего работу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ализовать свой пример бизнес процесса на свободную тему (IDEF0)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Контекстная диаграмма должна содержать все типы граничных стрелок (вход, выход, управление и механизм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композиция контекстной диаграммы должна содержать 3 действ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Каждое действие в диаграмме декомпозиции контекстной диаграммы должно быть декомпозировано чем 4-е действ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иаграммы декомпозиций должны содержать все типы внутренних стрелок (output-input, output-control, output-input feedback, output-control feedback, output-mechanism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Пример должен быть сохранен в файле с именем вида Фамилия, где Фамилия совпадает с фамилией студента, выполняющего работу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ализовать свой пример бизнес процесса на свободную тему (DFD)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екстная диаграмма должна содержать внешнюю ссыл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композиция контекстной диаграммы должна содержать 3 действ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Каждое действие в диаграмме декомпозиции контекстной диаграммы должно быть декомпозировано на 2 действ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иаграммы декомпозиций должны содержать хранилище данны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Пример должен быть сохранен в файле с именем вида Фамилия, где Фамилия совпадает с фамилией студента, выполняющего работу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ализовать свой пример бизнес процесса на свободную тему (IDEF3)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екстная диаграмма должна содержать вход и вых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композиция контекстной диаграммы должна содержать 2 действ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Каждое действие в диаграмме декомпозиции контекстной диаграммы должно быть декомпозировано на 2 действ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Диаграммы декомпозиций должны содержать: все типы стрелок (precedence, relational, object flow), перекресток слияния (fan-in junction) и разветвления (fan-out junction), все типы перекрестков (asynchronous AND, synchronous AND, asynchronous OR, synchronous OR, exclusive OR) и объект ссылки (referent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Пример должен быть сохранен в файле с именем вида Фамилия, где Фамилия совпадает с фамилией студента, выполняющего работу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ализовать свой пример смешенного бизнес процесса на свободную тему (IDEF0, IDEF3, DFD)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екстная диаграмма должна содержать все типы граничных стрелок (вход, выход, управление и механизм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Декомпозиция контекстной диаграммы должна содержать 2 действ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аждое действие в диаграмме декомпозиции контекстной диаграммы должно иметь входную стрелку, выходную стрелку, стрелку управления и стрелку механизм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Одно действие в диаграмме декомпозиции контекстной диаграммы должно быть декомпозировано по методологии DFD. Диаграмма декомпозиций должна содержать действие, внешнюю ссылку и хранилище данных, соединенные между собой стрелк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Одно действие в диаграмме декомпозиции контекстной диаграммы должно быть декомпозировано по методологии IDEF3. Диаграмма декомпозиций должна содержать действие, перекресток и объект ссылки, соединенные между собой стрелк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р должен быть сохранен в файле с именем вида Фамилия, где Фамилия совпадает с фамилией студента, выполняющего работу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eastAsia="en-US"/>
        </w:rPr>
        <w:t xml:space="preserve">Реализовать свой пример бизнес процесса на свободную тему (IDEF0)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екстная диаграмма должна содержать все типы граничных стрелок (вход, выход, управление и механизм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композиция контекстной диаграммы должна содержать 2 действ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Каждое действие в диаграмме декомпозиции контекстной диаграммы должно быть декомпозировано чем 4-е действ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Диаграммы декомпозиций должны содержать все типы внутренних стрелок (output-input, output-control, output-input feedback, output-control feedback, output-mechanism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р должен быть сохранен в файле с именем вида Фамилия, где Фамилия совпадает с фамилией студента, выполняющего работу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Реализовать свой пример бизнес процесса на свободную тему (DFD)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раничения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</w:t>
        <w:tab/>
        <w:t>Контекстная диаграмма должна содержать внешнюю ссыл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Декомпозиция контекстной диаграммы должна содержать 2 действ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Каждое действие в диаграмме декомпозиции контекстной диаграммы должно быть декомпозировано на 2 действ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Диаграммы декомпозиций должны содержать хранилище данных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</w:t>
        <w:tab/>
        <w:t>Пример должен быть сохранен в файле с именем вида Фамилия, где Фамилия совпадает с фамилией студента, выполняющего работу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Реализовать свой пример бизнес процесса на свободную тему (IDEF0)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раничения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</w:t>
        <w:tab/>
        <w:t>Контекстная диаграмма должна содержать все типы граничных стрелок (вход, выход, управление и механизм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Декомпозиция контекстной диаграммы должна содержать не менее 4-х дейст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Каждое действие в диаграмме декомпозиции контекстной диаграммы должно быть декомпозировано на не менее 2 действи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</w:t>
        <w:tab/>
        <w:t>Диаграммы декомпозиций должны содержать все типы внутренних стрелок (output-input, output-control, output-input feedback, output-control feedback, output-mechanism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</w:t>
        <w:tab/>
        <w:t>Пример должен быть сохранен в файле с именем вида Фамилия, где Фамилия совпадает с фамилией студента, выполняющего работу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Реализовать свой пример бизнес процесса на свободную тему (DFD)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ранич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Контекстная диаграмма должна содержать внешнюю ссыл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Декомпозиция контекстной диаграммы должна содержать не менее 2-х действий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</w:t>
        <w:tab/>
        <w:t>Каждое действие в диаграмме декомпозиции контекстной диаграммы должно быть декомпозировано на не менее чем 3-е действ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Диаграммы декомпозиций должны содержать хранилище данных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</w:t>
        <w:tab/>
        <w:t>Пример должен быть сохранен в файле с именем вида Фамилия, где Фамилия совпадает с фамилией студента, выполняющего работу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Реализовать свой пример бизнес процесса на свободную тему (IDEF3)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екстная диаграмма должна содержать вход и вых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композиция контекстной диаграммы должна содержать не менее 2-х действ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Каждое действие в диаграмме декомпозиции контекстной диаграммы должно быть декомпозировано на не менее чем 3-е действ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Диаграммы декомпозиций должны содержать: все типы стрелок (precedence, relational, object flow), перекресток слияния (fan-in junction) и разветвления (fan-out junction), все типы перекрестков (asynchronous AND, synchronous AND, asynchronous OR, synchronous OR, exclusive OR) и объект ссылки (referent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Пример должен быть сохранен в файле с именем вида Фамилия, где Фамилия совпадает с фамилией студента, выполняющего работу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Реализовать свой пример смешенного бизнес процесса на свободную тему (IDEF0, IDEF3, DFD)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екстная диаграмма должна содержать все типы граничных стрелок (вход, выход, управление и механизм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Декомпозиция контекстной диаграммы должна содержать не менее 3-х дейст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аждое действие в диаграмме декомпозиции контекстной диаграммы должно иметь входную стрелку, выходную стрелку, стрелку управления и стрелку механизм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Одно действие в диаграмме декомпозиции контекстной диаграммы должно быть декомпозировано по методологии DFD. Диаграмма декомпозиций должна содержать действие, внешнюю ссылку и хранилище данных, соединенные между собой стрелк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Одно действие в диаграмме декомпозиции контекстной диаграммы должно быть декомпозировано по методологии IDEF3. Диаграмма декомпозиций должна содержать действие, перекресток и объект ссылки, соединенные между собой стрелкам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</w:t>
        <w:tab/>
        <w:t>Пример должен быть сохранен в файле с именем вида Фамилия, где Фамилия совпадает с фамилией студента, выполняющего работу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Реализовать свой пример бизнес процесса на свободную тему (IDEF0)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екстная диаграмма должна содержать все типы граничных стрелок (вход, выход, управление и механизм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Декомпозиция контекстной диаграммы должна содержать 3 действ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аждое действие в диаграмме декомпозиции контекстной диаграммы должно быть декомпозировано чем 2-е действ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Диаграммы декомпозиций должны содержать все типы внутренних стрелок (output-input, output-control, output-input feedback, output-control feedback, output-mechanism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р должен быть сохранен в файле с именем вида Фамилия, где Фамилия совпадает с фамилией студента, выполняющего работ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Реализовать свой пример бизнес процесса на свободную тему (DFD),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гранич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екстная диаграмма должна содержать внешнюю ссыл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композиция контекстной диаграммы должна содержать 2 действ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аждое действие в диаграмме декомпозиции контекстной диаграммы должно быть декомпозировано на 2 действ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Диаграммы декомпозиций должны содержать хранилище данн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р должен быть сохранен в файле с именем вида Фамилия, где Фамилия совпадает с фамилией студента, выполняющего работу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Реализовать свой пример бизнес процесса на свободную тему (IDEF3)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Контекстная диаграмма должна содержать вход и вых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композиция контекстной диаграммы должна содержать 3 действ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аждое действие в диаграмме декомпозиции контекстной диаграммы должно быть декомпозировано на 2 действ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Диаграммы декомпозиций должны содержать: все типы стрелок (precedence, relational, object flow), перекресток слияния (fan-in junction) и разветвления (fan-out junction), все типы перекрестков (asynchronous AND, synchronous AND, asynchronous OR, synchronous OR, exclusive OR) и объект ссылки (referent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р должен быть сохранен в файле с именем вида Фамилия, где Фамилия совпадает с фамилией студента, выполняющего работу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Реализовать свой пример смешенного бизнес процесса на свободную тему (IDEF0, IDEF3, DFD)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Контекстная диаграмма должна содержать все типы граничных стрелок (вход, выход, управление и механизм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композиция контекстной диаграммы должна содержать 3 действ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Каждое действие в диаграмме декомпозиции контекстной диаграммы должно иметь входную стрелку, выходную стрелку, стрелку управления и стрелку механизм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Одно действие в диаграмме декомпозиции контекстной диаграммы должно быть декомпозировано по методологии DFD. Диаграмма декомпозиций должна содержать действие, внешнюю ссылку и хранилище данных, соединенные между собой стрелк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Одно действие в диаграмме декомпозиции контекстной диаграммы должно быть декомпозировано по методологии IDEF3. Диаграмма декомпозиций должна содержать действие, перекресток и объект ссылки, соединенные между собой стрелк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р должен быть сохранен в файле с именем вида Фамилия, где Фамилия совпадает с фамилией студента, выполняющего работу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Реализовать свой пример бизнес процесса на свободную тему (IDEF0)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Контекстная диаграмма должна содержать все типы граничных стрелок (вход, выход, управление и механизм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композиция контекстной диаграммы должна содержать 3 действ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аждое действие в диаграмме декомпозиции контекстной диаграммы должно быть декомпозировано  на 2-е действ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Диаграммы декомпозиций должны содержать все типы внутренних стрелок (output-input, output-control, output-input feedback, output-control feedback, output-mechanism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  <w:tab/>
        <w:t>Пример должен быть сохранен в файле с именем вида Фамилия, где Фамилия совпадает с фамилией студента, выполняющего работу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Реализовать свой пример бизнес процесса на свободную тему (DFD)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ранич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Контекстная диаграмма должна содержать внешнюю ссыл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Декомпозиция контекстной диаграммы должна содержать 3 действи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</w:t>
        <w:tab/>
        <w:t>Каждое действие в диаграмме декомпозиции контекстной диаграммы должно быть декомпозировано на 3 действ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Диаграммы декомпозиций должны содержать хранилище данных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</w:t>
        <w:tab/>
        <w:t>Пример должен быть сохранен в файле с именем вида Фамилия, где Фамилия совпадает с фамилией студента, выполняющего работу.</w:t>
      </w:r>
    </w:p>
    <w:p>
      <w:pPr>
        <w:pStyle w:val="Normal"/>
        <w:tabs>
          <w:tab w:val="clear" w:pos="709"/>
          <w:tab w:val="left" w:pos="1701" w:leader="none"/>
        </w:tabs>
        <w:ind w:firstLine="709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2. Примерная тематика курсовых рабо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поддержки фондовых операций банка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учета грузоперевозок на автотранспортном предприятии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социальной сети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>Автоматизация учета и контроля платежей по договорам в райпо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мобильного приложения сельского туризма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учета повременно-премиальной оплаты труда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учета поступления и выбытия основных средств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учета расчетов за проживание в общежитии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>Автоматизация учета услуг автотранспортного предприятия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нформационной системы учета заказов фотостудии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ая система поддержки биржевых торгов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ая система поддержки гарантийного и послегарантийного обслуживания покупателей бытовой техники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>Автоматизированная система поддержки услуг рекламного агентства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Проектировани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– сервиса по рассылке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сообщений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ая система учета паевых взносов и пайщиков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ая система учета  ценных бумаг на предприяти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>Автоматизированная система учета выплат по пластиковым картам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втоматизированная система учета гуманитарной помощ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ая система учета материальных ресурсов организаций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ая система учета поступления и реализации товарной продукци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>Автоматизированная система учета услуг химчистк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РМ банковского операциониста по работе с вкладами физических лиц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РМ сотрудника кредитного отдела банка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система учета арендных операций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>Информационная подсистема учета затрат на производство продукци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нтернет - магазина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система учета расчетов с бюджетом и внебюджетными фондами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подсистема учета расчетов с поставщиками и подрядчиками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система складского учета продукци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Проектирование работы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–сайта продажи кофе для магазина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система учета бартерных операций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система учета закупок товаров у населения в потребительском обществе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система учета и контроля за исполнением договоров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>Информационная система учета и оптимизации транспортных расходов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подсистемы учета услуг сервисного центра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система учета сдельной оплаты труда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система учета услуг автосервиса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>Информационная система учета услуг ателье мод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система учета услуг пункта проката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взаиморасчетов по товарам, поступающим в магазин на консигнац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3.4. Представления оценочного средства в фон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1. Пример экзаменационного билета</w:t>
      </w:r>
    </w:p>
    <w:p>
      <w:pPr>
        <w:pStyle w:val="Normal"/>
        <w:jc w:val="center"/>
        <w:rPr/>
      </w:pPr>
      <w:r>
        <w:rPr/>
        <w:t>ЭКЗАМЕНАЦИОННЫЙ БИЛЕТ  № 1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401"/>
      </w:tblGrid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ind w:hanging="4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701" w:leader="none"/>
        </w:tabs>
        <w:autoSpaceDE w:val="true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-567" w:leader="none"/>
          <w:tab w:val="left" w:pos="-426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новные определения и суть понятия «Проектирование информационных систем».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360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 Тестирование</w:t>
      </w:r>
    </w:p>
    <w:p>
      <w:pPr>
        <w:pStyle w:val="Normal"/>
        <w:widowControl/>
        <w:numPr>
          <w:ilvl w:val="3"/>
          <w:numId w:val="26"/>
        </w:numPr>
        <w:autoSpaceDE w:val="true"/>
        <w:ind w:left="0" w:firstLine="21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сновные бизнес-процессы —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firstLine="2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то процессы, ориентированные на производство товаров и услуг, представляющие ценность для клиента и обеспечивающие получение дохода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firstLine="21"/>
        <w:rPr/>
      </w:pPr>
      <w:r>
        <w:rPr>
          <w:sz w:val="24"/>
          <w:szCs w:val="24"/>
          <w:lang w:eastAsia="en-US"/>
        </w:rPr>
        <w:t>это процессы, охватывающие весь комплекс функций управления на уровне каждого бизнес-процесса и бизнес-системы в целом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firstLine="21"/>
        <w:rPr/>
      </w:pPr>
      <w:r>
        <w:rPr>
          <w:sz w:val="24"/>
          <w:szCs w:val="24"/>
          <w:lang w:eastAsia="en-US"/>
        </w:rPr>
        <w:t>это процессы, предназначенные для жизнеобеспечения основных и сопутствующих процессов и ориентированные на поддержку их универсальных средств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21"/>
        <w:outlineLvl w:val="0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w:t xml:space="preserve">Классы — это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firstLine="2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азовые элементы любой объектно-ориентированной системы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firstLine="2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йство, которое может принимать множество значений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firstLine="2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функции, которую можно запросить у любого объекта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21"/>
        <w:outlineLvl w:val="0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w:t xml:space="preserve">Атрибут — это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firstLine="21"/>
        <w:rPr/>
      </w:pPr>
      <w:r>
        <w:rPr>
          <w:sz w:val="24"/>
          <w:szCs w:val="24"/>
          <w:lang w:eastAsia="en-US"/>
        </w:rPr>
        <w:t>свойство класса, которое может принимать множество значений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firstLine="2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азовые элементы любой объектно-ориентированной системы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firstLine="2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функции, которую можно запросить у любого объекта класса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21"/>
        <w:outlineLvl w:val="0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w:t xml:space="preserve">Операция —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firstLine="2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функции, которую можно запросить у любого объекта класса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firstLine="21"/>
        <w:rPr/>
      </w:pPr>
      <w:r>
        <w:rPr>
          <w:sz w:val="24"/>
          <w:szCs w:val="24"/>
          <w:lang w:eastAsia="en-US"/>
        </w:rPr>
        <w:t>базовые элементы любой объектно-ориентированной системы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firstLine="2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йство класса, которое может принимать множество значений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21"/>
        <w:outlineLvl w:val="0"/>
        <w:rPr/>
      </w:pPr>
      <w:r>
        <w:rPr>
          <w:b/>
          <w:sz w:val="24"/>
          <w:szCs w:val="24"/>
          <w:lang w:eastAsia="en-US"/>
        </w:rPr>
        <w:t xml:space="preserve">Уровень видимости: только данный класс может пользоваться этими свойствами. </w:t>
      </w:r>
      <w:r>
        <w:rPr>
          <w:b/>
          <w:sz w:val="24"/>
          <w:szCs w:val="24"/>
          <w:lang w:val="en-GB" w:eastAsia="en-US"/>
        </w:rPr>
        <w:t>Обозначаются символом "-"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firstLine="21"/>
        <w:rPr/>
      </w:pPr>
      <w:r>
        <w:rPr>
          <w:sz w:val="24"/>
          <w:szCs w:val="24"/>
          <w:lang w:val="en-US" w:eastAsia="en-US"/>
        </w:rPr>
        <w:t>public</w:t>
      </w:r>
      <w:r>
        <w:rPr>
          <w:sz w:val="24"/>
          <w:szCs w:val="24"/>
          <w:lang w:val="en-GB" w:eastAsia="en-US"/>
        </w:rPr>
        <w:t xml:space="preserve"> (общий)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firstLine="21"/>
        <w:rPr/>
      </w:pPr>
      <w:r>
        <w:rPr>
          <w:sz w:val="24"/>
          <w:szCs w:val="24"/>
          <w:lang w:val="en-US" w:eastAsia="en-US"/>
        </w:rPr>
        <w:t>protected</w:t>
      </w:r>
      <w:r>
        <w:rPr>
          <w:sz w:val="24"/>
          <w:szCs w:val="24"/>
          <w:lang w:val="en-GB" w:eastAsia="en-US"/>
        </w:rPr>
        <w:t xml:space="preserve"> (защищенный)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firstLine="21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private (закрытый)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Ситуационная задача</w:t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rPr/>
      </w:pPr>
      <w:r>
        <w:rPr>
          <w:sz w:val="24"/>
          <w:szCs w:val="24"/>
          <w:lang w:eastAsia="en-US"/>
        </w:rPr>
        <w:t xml:space="preserve">Реализовать свой пример бизнес процесса на свободную тему (IDEF0)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ранич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Контекстная диаграмма должна содержать все типы граничных стрелок (вход, выход, управление и механизм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</w:t>
        <w:tab/>
        <w:t>Декомпозиция контекстной диаграммы должна содержать не менее 4-х дейст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Каждое действие в диаграмме декомпозиции контекстной диаграммы должно быть декомпозировано на не менее 2 действи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</w:t>
        <w:tab/>
        <w:t>Диаграммы декомпозиций должны содержать все типы внутренних стрелок (output-input, output-control, output-input feedback, output-control feedback, output-mechanism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Пример должен быть сохранен в файле с именем вида Фамилия, где Фамилия совпадает с фамилией студента, выполняющего работу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  <w:t>Критерии оценки:</w:t>
      </w:r>
    </w:p>
    <w:p>
      <w:pPr>
        <w:pStyle w:val="Normal"/>
        <w:tabs>
          <w:tab w:val="clear" w:pos="709"/>
          <w:tab w:val="left" w:pos="1701" w:leader="none"/>
        </w:tabs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Отлично</w:t>
      </w:r>
    </w:p>
    <w:p>
      <w:pPr>
        <w:pStyle w:val="Normal"/>
        <w:tabs>
          <w:tab w:val="clear" w:pos="709"/>
          <w:tab w:val="left" w:pos="1701" w:leader="none"/>
        </w:tabs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Хорошо</w:t>
      </w:r>
    </w:p>
    <w:p>
      <w:pPr>
        <w:pStyle w:val="Normal"/>
        <w:tabs>
          <w:tab w:val="clear" w:pos="709"/>
          <w:tab w:val="left" w:pos="1701" w:leader="none"/>
        </w:tabs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довлетворительно</w:t>
      </w:r>
    </w:p>
    <w:p>
      <w:pPr>
        <w:pStyle w:val="Normal"/>
        <w:tabs>
          <w:tab w:val="clear" w:pos="709"/>
          <w:tab w:val="left" w:pos="1701" w:leader="none"/>
        </w:tabs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Неудовлетворительно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true"/>
        <w:ind w:firstLine="709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true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true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2295" w:leader="none"/>
        </w:tabs>
        <w:jc w:val="both"/>
        <w:rPr/>
      </w:pPr>
      <w:r>
        <w:rPr>
          <w:rFonts w:eastAsia="SimSun;宋体"/>
          <w:b/>
          <w:sz w:val="24"/>
          <w:szCs w:val="24"/>
          <w:lang w:eastAsia="en-US"/>
        </w:rPr>
        <w:t>3.4.2. Вопросы для устного опроса (собеседование)</w:t>
      </w:r>
    </w:p>
    <w:p>
      <w:pPr>
        <w:pStyle w:val="Normal"/>
        <w:tabs>
          <w:tab w:val="clear" w:pos="709"/>
          <w:tab w:val="left" w:pos="1701" w:leader="none"/>
          <w:tab w:val="left" w:pos="2295" w:leader="none"/>
        </w:tabs>
        <w:jc w:val="center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  <w:t>Наименование раздела: «</w:t>
      </w:r>
      <w:r>
        <w:rPr>
          <w:b/>
          <w:sz w:val="24"/>
          <w:szCs w:val="24"/>
        </w:rPr>
        <w:t>Модуль 1 «Теоретические основы проектирования ИС»</w:t>
      </w:r>
      <w:r>
        <w:rPr>
          <w:rFonts w:eastAsia="SimSun;宋体"/>
          <w:b/>
          <w:sz w:val="24"/>
          <w:szCs w:val="24"/>
          <w:lang w:eastAsia="en-US"/>
        </w:rPr>
        <w:t>»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ирование информационной системы.: понятия и структура проект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Жизненный цикл информационной системы (каскадная модель проектирования информационной системы)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ребования к эффективности и надежности проектных решений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bCs/>
          <w:sz w:val="24"/>
          <w:szCs w:val="24"/>
        </w:rPr>
        <w:t>Принципы проектирования информационной системы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Экономико -организационные принцип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ы проектирования информационной системы: Информационно-технологические принципы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bCs/>
          <w:sz w:val="24"/>
          <w:szCs w:val="24"/>
        </w:rPr>
        <w:t>Показатели экономической эффективности информационных систем и качества информаци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ические показатели эффективност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намические показатели эффективност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неджмент качества информационной систем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bCs/>
          <w:sz w:val="24"/>
          <w:szCs w:val="24"/>
        </w:rPr>
        <w:t>Структура системы международных стандартов по процессному управлению и аудиту информационной системе</w:t>
      </w:r>
    </w:p>
    <w:p>
      <w:pPr>
        <w:pStyle w:val="Normal"/>
        <w:jc w:val="both"/>
        <w:rPr/>
      </w:pPr>
      <w:r>
        <w:rPr>
          <w:rFonts w:eastAsia="SimSun;宋体"/>
          <w:b/>
          <w:sz w:val="24"/>
          <w:szCs w:val="24"/>
          <w:lang w:eastAsia="en-US"/>
        </w:rPr>
        <w:t>Наименование раздела: «</w:t>
      </w:r>
      <w:r>
        <w:rPr>
          <w:b/>
          <w:sz w:val="24"/>
          <w:szCs w:val="24"/>
        </w:rPr>
        <w:t>Модуль 2 «Функциональное проектирование и моделирование»</w:t>
      </w:r>
      <w:r>
        <w:rPr>
          <w:rFonts w:eastAsia="SimSun;宋体"/>
          <w:b/>
          <w:sz w:val="24"/>
          <w:szCs w:val="24"/>
          <w:lang w:eastAsia="en-US"/>
        </w:rPr>
        <w:t>»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пределения экономической эффективности информационной систем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внешнего экономического эффекта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Cs/>
          <w:sz w:val="24"/>
          <w:szCs w:val="24"/>
        </w:rPr>
        <w:t>Анализ риска в определении ожидаемой экономической эффективност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связь ожидаемой эффективности и риска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тоды оценки риска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компоненты технологии проектирования ИС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и средства проектирования ИС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аткая характеристика применяемых технологий проектирования ИС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Cs/>
          <w:sz w:val="24"/>
          <w:szCs w:val="24"/>
        </w:rPr>
        <w:t>Классификация технологий проектировани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бор технологии проектирования ИС</w:t>
      </w:r>
    </w:p>
    <w:p>
      <w:pPr>
        <w:pStyle w:val="Normal"/>
        <w:jc w:val="both"/>
        <w:rPr/>
      </w:pPr>
      <w:r>
        <w:rPr>
          <w:rFonts w:eastAsia="SimSun;宋体"/>
          <w:b/>
          <w:sz w:val="24"/>
          <w:szCs w:val="24"/>
          <w:lang w:eastAsia="en-US"/>
        </w:rPr>
        <w:t>Наименование раздела: «</w:t>
      </w:r>
      <w:r>
        <w:rPr>
          <w:b/>
          <w:sz w:val="24"/>
          <w:szCs w:val="24"/>
        </w:rPr>
        <w:t>Модуль 3 «Моделирование и реорганизация бизнес-процессов</w:t>
      </w:r>
      <w:r>
        <w:rPr>
          <w:rFonts w:eastAsia="SimSun;宋体"/>
          <w:b/>
          <w:sz w:val="24"/>
          <w:szCs w:val="24"/>
          <w:lang w:eastAsia="en-US"/>
        </w:rPr>
        <w:t>»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-5387" w:leader="none"/>
          <w:tab w:val="left" w:pos="851" w:leader="none"/>
        </w:tabs>
        <w:autoSpaceDE w:val="true"/>
        <w:ind w:left="0" w:firstLine="3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ворческий подход к проектированию: метод генерирования идей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-5387" w:leader="none"/>
          <w:tab w:val="left" w:pos="851" w:leader="none"/>
        </w:tabs>
        <w:autoSpaceDE w:val="true"/>
        <w:ind w:left="0" w:firstLine="3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методов генерирования идей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-5387" w:leader="none"/>
          <w:tab w:val="left" w:pos="851" w:leader="none"/>
        </w:tabs>
        <w:autoSpaceDE w:val="true"/>
        <w:ind w:left="0" w:firstLine="381"/>
        <w:jc w:val="both"/>
        <w:rPr/>
      </w:pPr>
      <w:r>
        <w:rPr>
          <w:bCs/>
          <w:sz w:val="24"/>
          <w:szCs w:val="24"/>
        </w:rPr>
        <w:t>Групповые методы генерирования идей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-5387" w:leader="none"/>
          <w:tab w:val="left" w:pos="851" w:leader="none"/>
        </w:tabs>
        <w:autoSpaceDE w:val="true"/>
        <w:ind w:left="0" w:firstLine="3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дии и этапы процесса проектирования ИС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-5387" w:leader="none"/>
          <w:tab w:val="left" w:pos="851" w:leader="none"/>
        </w:tabs>
        <w:autoSpaceDE w:val="true"/>
        <w:ind w:left="0" w:firstLine="3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ерационная модель проектирования информационной системы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-5387" w:leader="none"/>
          <w:tab w:val="left" w:pos="851" w:leader="none"/>
        </w:tabs>
        <w:autoSpaceDE w:val="true"/>
        <w:ind w:left="0" w:firstLine="3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работ на предпроектной стадии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-5387" w:leader="none"/>
          <w:tab w:val="left" w:pos="851" w:leader="none"/>
        </w:tabs>
        <w:autoSpaceDE w:val="true"/>
        <w:ind w:left="0" w:firstLine="3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работ на стадиях технического и рабочего проектирования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-5387" w:leader="none"/>
          <w:tab w:val="left" w:pos="851" w:leader="none"/>
        </w:tabs>
        <w:autoSpaceDE w:val="true"/>
        <w:ind w:left="0" w:firstLine="381"/>
        <w:jc w:val="both"/>
        <w:rPr/>
      </w:pPr>
      <w:r>
        <w:rPr>
          <w:bCs/>
          <w:sz w:val="24"/>
          <w:szCs w:val="24"/>
        </w:rPr>
        <w:t>Состав работ на стадиях ввода в действие ИС, эксплуатации и сопровождения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-5387" w:leader="none"/>
          <w:tab w:val="left" w:pos="851" w:leader="none"/>
        </w:tabs>
        <w:autoSpaceDE w:val="true"/>
        <w:ind w:left="0" w:firstLine="3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проектной документации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-5387" w:leader="none"/>
          <w:tab w:val="left" w:pos="851" w:leader="none"/>
        </w:tabs>
        <w:autoSpaceDE w:val="true"/>
        <w:ind w:left="0" w:firstLine="3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ледование информационной системы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-5387" w:leader="none"/>
          <w:tab w:val="left" w:pos="851" w:leader="none"/>
        </w:tabs>
        <w:autoSpaceDE w:val="true"/>
        <w:ind w:left="0" w:firstLine="3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модели в проектировании</w:t>
      </w:r>
    </w:p>
    <w:p>
      <w:pPr>
        <w:pStyle w:val="Normal"/>
        <w:jc w:val="both"/>
        <w:rPr/>
      </w:pPr>
      <w:r>
        <w:rPr>
          <w:rFonts w:eastAsia="SimSun;宋体"/>
          <w:b/>
          <w:sz w:val="24"/>
          <w:szCs w:val="24"/>
          <w:lang w:eastAsia="en-US"/>
        </w:rPr>
        <w:t>Наименование раздела: «</w:t>
      </w:r>
      <w:r>
        <w:rPr>
          <w:b/>
          <w:sz w:val="24"/>
          <w:szCs w:val="24"/>
        </w:rPr>
        <w:t>Модуль 4 «Технология проектирования ИС»</w:t>
      </w:r>
      <w:r>
        <w:rPr>
          <w:rFonts w:eastAsia="SimSun;宋体"/>
          <w:b/>
          <w:sz w:val="24"/>
          <w:szCs w:val="24"/>
          <w:lang w:eastAsia="en-US"/>
        </w:rPr>
        <w:t>»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bCs/>
          <w:sz w:val="24"/>
          <w:szCs w:val="24"/>
        </w:rPr>
        <w:t>Матричные информационные модели и информационно-технологические схемы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ерационные таблицы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исание постановки задачи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, содержание и принципы организации информационного обеспечения ИС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классификации и кодирования информации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ды с обнаружением и исправлением ошибок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bCs/>
          <w:sz w:val="24"/>
          <w:szCs w:val="24"/>
        </w:rPr>
        <w:t>Единая система классификации и кодирования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ирование форм первичных документов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нифицированная система документации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ирование пользовательского интерфейс</w:t>
      </w:r>
    </w:p>
    <w:p>
      <w:pPr>
        <w:pStyle w:val="Normal"/>
        <w:tabs>
          <w:tab w:val="clear" w:pos="709"/>
          <w:tab w:val="left" w:pos="2295" w:leader="none"/>
        </w:tabs>
        <w:jc w:val="right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3.4.3. Пример ситуационной задачи (или задачи)</w:t>
      </w:r>
    </w:p>
    <w:p>
      <w:pPr>
        <w:pStyle w:val="Normal"/>
        <w:tabs>
          <w:tab w:val="clear" w:pos="709"/>
          <w:tab w:val="left" w:pos="5955" w:leader="none"/>
        </w:tabs>
        <w:ind w:firstLine="720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Задание:</w:t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rPr/>
      </w:pPr>
      <w:r>
        <w:rPr>
          <w:sz w:val="24"/>
          <w:szCs w:val="24"/>
          <w:lang w:eastAsia="en-US"/>
        </w:rPr>
        <w:t xml:space="preserve">Реализовать свой пример бизнес процесса на свободную тему (IDEF0)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ранич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Контекстная диаграмма должна содержать все типы граничных стрелок (вход, выход, управление и механизм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Декомпозиция контекстной диаграммы должна содержать не менее 4-х действий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</w:t>
        <w:tab/>
        <w:t>Каждое действие в диаграмме декомпозиции контекстной диаграммы должно быть декомпозировано на не менее 2 действ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  <w:tab/>
        <w:t>Диаграммы декомпозиций должны содержать все типы внутренних стрелок (output-input, output-control, output-input feedback, output-control feedback, output-mechanism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</w:t>
        <w:tab/>
        <w:t>Пример должен быть сохранен в файле с именем вида Фамилия, где Фамилия совпадает с фамилией студента, выполняющего работу.</w:t>
      </w:r>
    </w:p>
    <w:p>
      <w:pPr>
        <w:pStyle w:val="Normal"/>
        <w:tabs>
          <w:tab w:val="clear" w:pos="709"/>
          <w:tab w:val="left" w:pos="0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overflowPunct w:val="false"/>
        <w:ind w:firstLine="284"/>
        <w:jc w:val="both"/>
        <w:textAlignment w:val="baseline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overflowPunct w:val="false"/>
        <w:ind w:firstLine="284"/>
        <w:jc w:val="both"/>
        <w:textAlignment w:val="baseline"/>
        <w:rPr/>
      </w:pPr>
      <w:r>
        <w:rPr>
          <w:b/>
          <w:sz w:val="24"/>
          <w:szCs w:val="24"/>
          <w:lang w:eastAsia="ar-SA"/>
        </w:rPr>
        <w:t xml:space="preserve">3.5. </w:t>
      </w:r>
      <w:r>
        <w:rPr>
          <w:b/>
          <w:sz w:val="24"/>
          <w:szCs w:val="24"/>
          <w:lang w:eastAsia="ko-KR"/>
        </w:rPr>
        <w:t>Критерии оценивания контрольных заданий для использования в ФОС дисциплины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overflowPunct w:val="false"/>
        <w:ind w:firstLine="284"/>
        <w:jc w:val="both"/>
        <w:textAlignment w:val="baseline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5.1. Критерии оценивания тестового задания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роцент правильных ответов Оценка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 xml:space="preserve">90 – 100% </w:t>
      </w:r>
      <w:r>
        <w:rPr>
          <w:i/>
          <w:sz w:val="24"/>
          <w:szCs w:val="24"/>
          <w:lang w:eastAsia="ko-KR"/>
        </w:rPr>
        <w:t xml:space="preserve">От 9 до 10 баллов и/или </w:t>
      </w:r>
      <w:r>
        <w:rPr>
          <w:sz w:val="24"/>
          <w:szCs w:val="24"/>
          <w:lang w:eastAsia="ko-KR"/>
        </w:rPr>
        <w:t>«отлично»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 xml:space="preserve">70 –89 % </w:t>
      </w:r>
      <w:r>
        <w:rPr>
          <w:i/>
          <w:sz w:val="24"/>
          <w:szCs w:val="24"/>
          <w:lang w:eastAsia="ko-KR"/>
        </w:rPr>
        <w:t xml:space="preserve">От 6 до 8 баллов и/или </w:t>
      </w:r>
      <w:r>
        <w:rPr>
          <w:sz w:val="24"/>
          <w:szCs w:val="24"/>
          <w:lang w:eastAsia="ko-KR"/>
        </w:rPr>
        <w:t>«хорошо»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 xml:space="preserve">50 – 69 % </w:t>
      </w:r>
      <w:r>
        <w:rPr>
          <w:i/>
          <w:sz w:val="24"/>
          <w:szCs w:val="24"/>
          <w:lang w:eastAsia="ko-KR"/>
        </w:rPr>
        <w:t xml:space="preserve">От 3 до 5 баллов и/или </w:t>
      </w:r>
      <w:r>
        <w:rPr>
          <w:sz w:val="24"/>
          <w:szCs w:val="24"/>
          <w:lang w:eastAsia="ko-KR"/>
        </w:rPr>
        <w:t>«удовлетворительно»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 xml:space="preserve">менее 50 % </w:t>
      </w:r>
      <w:r>
        <w:rPr>
          <w:i/>
          <w:sz w:val="24"/>
          <w:szCs w:val="24"/>
          <w:lang w:eastAsia="ko-KR"/>
        </w:rPr>
        <w:t xml:space="preserve">От 0 до 2 баллов и/или </w:t>
      </w:r>
      <w:r>
        <w:rPr>
          <w:sz w:val="24"/>
          <w:szCs w:val="24"/>
          <w:lang w:eastAsia="ko-KR"/>
        </w:rPr>
        <w:t>«неудовлетворительно»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5.2. Критерии оценивания реферата (доклада)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4 до 5  баллов и/или «отлично»:</w:t>
      </w:r>
      <w:r>
        <w:rPr>
          <w:sz w:val="24"/>
          <w:szCs w:val="24"/>
          <w:lang w:eastAsia="ko-KR"/>
        </w:rPr>
        <w:t xml:space="preserve">  глубокое и хорошо аргументированное обоснование темы; четкая формулировка и понимание изучаемой проблемы; широкое и правильное использование относящейся к теме литературы и примененных аналитических методов; содержание исследования и ход защиты указывают на наличие навыков работы студента в данной области; оформление работы хорошее с наличием расширенной библиографии; защита реферата (или выступление с докладом) показала высокий уровень профессиональной подготовленности студента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2 до 3  баллов и/или «хорошо»:</w:t>
      </w:r>
      <w:r>
        <w:rPr>
          <w:sz w:val="24"/>
          <w:szCs w:val="24"/>
          <w:lang w:eastAsia="ko-KR"/>
        </w:rPr>
        <w:t xml:space="preserve"> аргументированное обоснование темы; четкая формулировка и понимание изучаемой проблемы; использование ограниченного, но достаточного для проведения исследования количества  источников; работа основана на среднем по глубине анализе изучаемой проблемы и при этом сделано незначительное число обобщений;  содержание исследования и ход защиты (или выступление с докладом) указывают на наличие практических навыков работы студента в данной области; реферат (или доклад) хорошо оформлен с наличием необходимой библиографии; ход защиты реферата (или выступления с докладом) показал достаточную профессиональную подготовку студента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1  до 2  баллов и/или «удовлетворительно»:</w:t>
      </w:r>
      <w:r>
        <w:rPr>
          <w:sz w:val="24"/>
          <w:szCs w:val="24"/>
          <w:lang w:eastAsia="ko-KR"/>
        </w:rPr>
        <w:t xml:space="preserve"> достаточное обоснование выбранной темы, но отсутствует глубокое понимание рассматриваемой проблемы; в библиографии преобладают ссылки на стандартные литературные источники; труды, необходимые для всестороннего изучения проблемы, использованы в ограниченном объеме; заметна нехватка компетентности студента в данной области знаний; оформление реферата (или доклада) содержит небрежности; защита реферата (или выступление с докладом) показала удовлетворительную профессиональную  подготовку студента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0 баллов и/или «неудовлетворительно»:</w:t>
      </w:r>
      <w:r>
        <w:rPr>
          <w:sz w:val="24"/>
          <w:szCs w:val="24"/>
          <w:lang w:eastAsia="ko-KR"/>
        </w:rPr>
        <w:t xml:space="preserve"> тема реферата (или доклада) представлена в общем виде; ограниченное число использованных литературных источников; шаблонное изложение материала; суждения по исследуемой проблеме не всегда компетентны; неточности и неверные выводы по рассматриваемой литературе; оформление реферата (или доклада) с элементами заметных отступлений от общих требований; во время защиты (или выступления с докладом) студентом проявлена ограниченная профессиональная эрудиция. 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5.3. Критерии оценивания на ситуационную задачу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9 до 10 баллов и/или «отлично»:</w:t>
      </w:r>
      <w:r>
        <w:rPr>
          <w:sz w:val="24"/>
          <w:szCs w:val="24"/>
          <w:lang w:eastAsia="ko-KR"/>
        </w:rPr>
        <w:t xml:space="preserve"> студент глубоко и полно владеет методами решения задачи; решение выполнено оптимальным способом; полученное решение соответствует условиям задачи; решение ситуационной задачи носит самостоятельный характер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6  до 8  баллов и/или «хорошо»:</w:t>
      </w:r>
      <w:r>
        <w:rPr>
          <w:sz w:val="24"/>
          <w:szCs w:val="24"/>
          <w:lang w:eastAsia="ko-KR"/>
        </w:rPr>
        <w:t xml:space="preserve"> решение студента соответствует указанным выше критериям, но в ход решения имеет отдельные неточности (несущественные ошибки); однако допущенные при решении ошибки исправляются самим студентом после дополнительных вопросов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3 до 5 баллов и/или «удовлетворительно»:</w:t>
      </w:r>
      <w:r>
        <w:rPr>
          <w:sz w:val="24"/>
          <w:szCs w:val="24"/>
          <w:lang w:eastAsia="ko-KR"/>
        </w:rPr>
        <w:t xml:space="preserve"> студент обнаруживает отсутствие навыков и понимание основных методик решения ситуационной задачи, но решение является неполным, имеет неточности и существенные ошибки; допущенные при решении ошибки не исправляются самим студентом после дополнительных вопросов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0 до 2 баллов и/или «неудовлетворительно»:</w:t>
      </w:r>
      <w:r>
        <w:rPr>
          <w:sz w:val="24"/>
          <w:szCs w:val="24"/>
          <w:lang w:eastAsia="ko-KR"/>
        </w:rPr>
        <w:t xml:space="preserve"> студент имеет разрозненные, бессистемные знания в области решаемой задачи; не владеет методами и подходами для решения задачи.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1134" w:leader="none"/>
        </w:tabs>
        <w:suppressAutoHyphens w:val="true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Критерии оценивания «Устный опрос»:</w:t>
      </w:r>
    </w:p>
    <w:p>
      <w:pPr>
        <w:pStyle w:val="Normal"/>
        <w:tabs>
          <w:tab w:val="clear" w:pos="709"/>
          <w:tab w:val="left" w:pos="-5529" w:leader="none"/>
          <w:tab w:val="left" w:pos="720" w:leader="none"/>
        </w:tabs>
        <w:ind w:firstLine="851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Оценка «зачтено» выставляется студенту, если обладает систематизированными знаниями, умениями и навыками по данному разделу дисциплины.</w:t>
      </w:r>
    </w:p>
    <w:p>
      <w:pPr>
        <w:pStyle w:val="Normal"/>
        <w:tabs>
          <w:tab w:val="clear" w:pos="709"/>
          <w:tab w:val="left" w:pos="-5529" w:leader="none"/>
        </w:tabs>
        <w:ind w:firstLine="851"/>
        <w:jc w:val="both"/>
        <w:rPr/>
      </w:pPr>
      <w:r>
        <w:rPr>
          <w:sz w:val="24"/>
          <w:szCs w:val="24"/>
          <w:lang w:eastAsia="ko-KR"/>
        </w:rPr>
        <w:t>Оценка «не зачтено» выставляется студенту, если он не проявил систематизированных знаний, умений и навыков по данному разделу дисциплины.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5.5. Критерии оценивания курсовой работы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>Оценка «отлично»: студент продемонстрировал глубокое и полное владение как теоретическим, так и практическим материалом по дисциплине; продемонстрировал навыки по связи теоретических знаний с практикой реализацией; осуществляет обоснованные предложения и выводы, полученные в результате практического исполнения курсовой работы; показывает глубокие знания при ответах на поставленные вопросы и обосновывает свои суждения и профессионально-личностную позицию; выполнение курсовой работы носит самостоятельный характер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>Оценка «хорошо»: курсовая работа студента соответствует указанным выше критериям, но в содержании имеют место отдельные неточности (несущественные ошибки); ответы на вопросы отличаются меньшей обстоятельностью и полнотой; допущенные при реализации курсовой работы ошибки исправляются самим студентом после дополнительных вопросов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  <w:lang w:eastAsia="ko-KR"/>
        </w:rPr>
        <w:t>Оценка «удовлетворительно»: в курсовой работе студента прослеживаются основные знания, умения и навыки по учебному материалу дисциплины, но обзор теоретического материала и практические навыки его применения представлены неполно, непоследовательно, допускает неточности и существенные ошибки при практической реализации; допущенные при реализации курсовой работы ошибки не исправляются самим студентом после дополнительных вопросов.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Оценка «неудовлетворительно»: при реализации курсовой работы студент продемонстрировал разрозненные, бессистемные знания, умения и навыки; не владеет навыками по применению теоретических знаний и умений при решении практических задач; при защите курсовой работы в ответах  допускаются существенные ошибки в определении понятий, формулировке теоретических положений; не владеет навыками и методами решения практических задач.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5.6. Критерии оценивания на экзамене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26 до 30  баллов и/или «отлично»:</w:t>
      </w:r>
      <w:r>
        <w:rPr>
          <w:sz w:val="24"/>
          <w:szCs w:val="24"/>
          <w:lang w:eastAsia="ko-KR"/>
        </w:rPr>
        <w:t xml:space="preserve"> студент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показывает глубокие знания при ответах на поставленные вопросы; умеет обосновывать свои суждения и профессионально-личностную позицию по излагаемому вопросу; ответ носит самостоятельный характер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16 до 25 баллов и/или «хорошо»:</w:t>
      </w:r>
      <w:r>
        <w:rPr>
          <w:sz w:val="24"/>
          <w:szCs w:val="24"/>
          <w:lang w:eastAsia="ko-KR"/>
        </w:rPr>
        <w:t xml:space="preserve"> ответ студента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;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6 до 15 баллов и/или «удовлетворительно»:</w:t>
      </w:r>
      <w:r>
        <w:rPr>
          <w:sz w:val="24"/>
          <w:szCs w:val="24"/>
          <w:lang w:eastAsia="ko-KR"/>
        </w:rPr>
        <w:t xml:space="preserve"> студент обнаруживает знание, умения и навыки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; при аргументации ответа студент не опирается на основные положения исследовательских документов; не применяет теоретические знания, умения и навыки для объяснения эмпирических фактов и явлений, не обосновывает свои суждения; имеет место нарушение логики изложения;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ind w:firstLine="851"/>
        <w:jc w:val="both"/>
        <w:rPr/>
      </w:pPr>
      <w:r>
        <w:rPr>
          <w:i/>
          <w:sz w:val="24"/>
          <w:szCs w:val="24"/>
          <w:lang w:eastAsia="ko-KR"/>
        </w:rPr>
        <w:t>От 0 до 5 баллов и/или «неудовлетворительно»:</w:t>
      </w:r>
      <w:r>
        <w:rPr>
          <w:sz w:val="24"/>
          <w:szCs w:val="24"/>
          <w:lang w:eastAsia="ko-KR"/>
        </w:rPr>
        <w:t xml:space="preserve"> студент имеет разрозненные, бессистемные знания, умения и навыки; не умеет выделять главное и второстепенное; в ответе  допускаются ошибки в определении понятий, формулировке теоретических положений, искажающие их смысл; студент беспорядочно и неуверенно излагает материал; не умеет соединять теоретические положения с практикой; не владеет навыками и методами решения ситуационных задач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true"/>
        <w:rPr>
          <w:rFonts w:eastAsia="SimSun;宋体"/>
          <w:b/>
          <w:b/>
          <w:i/>
          <w:i/>
          <w:sz w:val="24"/>
          <w:szCs w:val="24"/>
          <w:lang w:eastAsia="en-US"/>
        </w:rPr>
      </w:pPr>
      <w:r>
        <w:rPr>
          <w:rFonts w:eastAsia="SimSun;宋体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SimSun;宋体"/>
          <w:b/>
          <w:b/>
          <w:i/>
          <w:i/>
          <w:sz w:val="24"/>
          <w:szCs w:val="24"/>
          <w:lang w:eastAsia="ko-KR"/>
        </w:rPr>
      </w:pPr>
      <w:r>
        <w:rPr>
          <w:rFonts w:eastAsia="SimSun;宋体"/>
          <w:b/>
          <w:i/>
          <w:sz w:val="24"/>
          <w:szCs w:val="24"/>
          <w:lang w:eastAsia="ko-KR"/>
        </w:rPr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4"/>
          <w:szCs w:val="24"/>
          <w:lang w:eastAsia="ko-KR"/>
        </w:rPr>
      </w:pPr>
      <w:r>
        <w:rPr>
          <w:i/>
          <w:sz w:val="24"/>
          <w:szCs w:val="24"/>
          <w:lang w:eastAsia="ko-KR"/>
        </w:rPr>
        <w:t>Критерии оценивания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См. ниже в п.4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ko-KR"/>
        </w:rPr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 в форме текущего контроля и промежуточной аттест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ko-KR"/>
        </w:rPr>
        <w:t>Для повышения эффективности текущего контроля и последующей промежуточной аттестации студентов осуществляется структурирование 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ko-KR"/>
        </w:rPr>
        <w:t xml:space="preserve">Основными видами текущего контроля знаний, умений и навыков в течение каждого модуля учебной дисциплины являются тестовый контроль, устный опрос, решение ситуационных задач. 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ko-KR"/>
        </w:rPr>
        <w:t xml:space="preserve">Промежуточная аттестация обучающихся проводится в форме экзамена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Экзамен проводится в письменно-устной форме по утвержденным билетам. Каждый билет содержит по два вопроса, и третьего, вопроса или задачи,  или практического задани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ko-KR"/>
        </w:rPr>
        <w:t>Первый вопрос в экзаменационном билете - вопрос для оценки  уровня обученности «знать», в котором очевиден способ решения, усвоенный студентом при изучении дисциплин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ko-KR"/>
        </w:rPr>
        <w:t>Второй вопрос  для оценки уровня обученности  «знать» и «уметь», который позволяет оценить не только знания по дисциплине, но и умения ими пользоваться при решении стандартных типовых задач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ko-KR"/>
        </w:rPr>
        <w:t>Третий вопрос (задача/задание) для оценки  уровня обученности «владеть», содержание которого предполагает использование комплекса умений и навыков, для того, чтобы обучающийся мог самостоятельно сконструировать способ решения, комбинируя известные ему способы и привлекая имеющиеся знани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По итогам сдачи экзамена выставляется оценка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Критерии оценки знаний обучающихся на экзамене: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ko-KR"/>
        </w:rPr>
        <w:t xml:space="preserve">оценка «отлично» выставляется, если обучающийся обладает глубокими и прочными знаниями программного материала; при ответе на все вопросы билета продемонстрировал исчерпывающее, последовательное и логически стройное изложение; правильно сформулировал понятия и закономерности по вопросам; использовал примеры из дополнительной литературы и практики; сделал вывод по излагаемому материалу;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ko-KR"/>
        </w:rPr>
        <w:t xml:space="preserve">оценка «хорошо» выставляется, если обучающийся обладает достаточно полным знанием программного материала; его ответ представляет грамотное изложение учебного материала по существу; отсутствуют существенные неточности в формулировании понятий; правильно применены теоретические положения, подтвержденные примерами; сделан вывод; два первых вопроса билета освещены полностью, а третий доводится до логического завершения после наводящих вопросов преподавателя;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ko-KR"/>
        </w:rPr>
        <w:t xml:space="preserve">оценка «удовлетворительно» выставляется, если обучающийся имеет общие знания основного материала без усвоения некоторых существенных положений; формулирует основные понятия с некоторой неточностью; затрудняется в приведении примеров, подтверждающих теоретические положения; все вопросы билета начаты и при помощи наводящих вопросов преподавателя доводятся до конца;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ko-KR"/>
        </w:rPr>
        <w:t xml:space="preserve">оценка «неудовлетворительно» выставляется, если обучающийся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; ни один вопрос билета не рассмотрен до конца, даже при помощи наводящих вопросов преподавател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ko-KR"/>
        </w:rPr>
        <w:t xml:space="preserve"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Положением о балльно-рейтинговой  системе оценки обучения  в </w:t>
      </w:r>
      <w:r>
        <w:rPr>
          <w:caps/>
          <w:sz w:val="24"/>
          <w:szCs w:val="24"/>
          <w:lang w:eastAsia="ko-KR"/>
        </w:rPr>
        <w:t xml:space="preserve"> ФГБОУ ВО</w:t>
      </w:r>
      <w:r>
        <w:rPr>
          <w:sz w:val="24"/>
          <w:szCs w:val="24"/>
          <w:lang w:eastAsia="ko-KR"/>
        </w:rPr>
        <w:t xml:space="preserve"> Белгородский ГАУ.</w:t>
      </w:r>
    </w:p>
    <w:p>
      <w:pPr>
        <w:pStyle w:val="Normal"/>
        <w:shd w:fill="FFFFFF" w:val="clear"/>
        <w:tabs>
          <w:tab w:val="left" w:pos="709" w:leader="none"/>
          <w:tab w:val="left" w:pos="1122" w:leader="none"/>
        </w:tabs>
        <w:jc w:val="both"/>
        <w:rPr/>
      </w:pPr>
      <w:r>
        <w:rPr>
          <w:color w:val="000000"/>
          <w:sz w:val="24"/>
          <w:szCs w:val="24"/>
        </w:rPr>
        <w:tab/>
        <w:t>Основными видами поэтапного контроля результатов обучения студентов являются: рубежный рейтинг, творческий рейтинг, рейтинг личностных качеств, рейтинг сформированности прикладных практических требований, промежуточная аттестация.</w:t>
      </w:r>
    </w:p>
    <w:p>
      <w:pPr>
        <w:pStyle w:val="Normal"/>
        <w:autoSpaceDE w:val="true"/>
        <w:ind w:firstLine="567"/>
        <w:jc w:val="both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1122" w:leader="none"/>
        </w:tabs>
        <w:ind w:firstLine="709"/>
        <w:jc w:val="both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ind w:firstLine="709"/>
        <w:jc w:val="both"/>
        <w:rPr/>
      </w:pPr>
      <w:r>
        <w:rPr>
          <w:bCs/>
          <w:sz w:val="24"/>
          <w:szCs w:val="24"/>
        </w:rPr>
        <w:t>Общий рейтинг</w:t>
      </w:r>
      <w:r>
        <w:rPr>
          <w:sz w:val="24"/>
          <w:szCs w:val="24"/>
        </w:rPr>
        <w:t xml:space="preserve">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 или заче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Рубежный рейтинг</w:t>
      </w:r>
      <w:r>
        <w:rPr>
          <w:sz w:val="24"/>
          <w:szCs w:val="24"/>
        </w:rPr>
        <w:t xml:space="preserve"> – результат текущего 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4"/>
          <w:szCs w:val="24"/>
        </w:rPr>
        <w:t>Промежуточная аттестация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результат аттестации на окончательном этапе изучения дисциплины по итогам сдачи </w:t>
      </w:r>
      <w:r>
        <w:rPr>
          <w:i/>
          <w:sz w:val="24"/>
          <w:szCs w:val="24"/>
        </w:rPr>
        <w:t>зачета/ экзамена</w:t>
      </w:r>
      <w:r>
        <w:rPr>
          <w:sz w:val="24"/>
          <w:szCs w:val="24"/>
        </w:rPr>
        <w:t xml:space="preserve"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4"/>
          <w:szCs w:val="24"/>
        </w:rPr>
        <w:t>Творческий рейтинг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4"/>
          <w:szCs w:val="24"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ценка «зачтено» ставится в том случае, если итоговый рейтинг студента составил 51 балл и более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ценка «не зачтено» ставится в том случае, если итоговый рейтинг студента составил менее 51 бал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дисциплине с экзаменом необходимо использовать следующую шкалу пересчета суммарного количества набранных баллов в четырехбалльную систему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752"/>
        <w:gridCol w:w="1678"/>
        <w:gridCol w:w="1590"/>
        <w:gridCol w:w="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3"/>
        <w:tabs>
          <w:tab w:val="clear" w:pos="709"/>
          <w:tab w:val="right" w:pos="9356" w:leader="underscore"/>
        </w:tabs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23"/>
        <w:tabs>
          <w:tab w:val="clear" w:pos="709"/>
          <w:tab w:val="right" w:pos="9356" w:leader="underscore"/>
        </w:tabs>
        <w:spacing w:lineRule="auto" w:line="240" w:before="0" w:after="20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823" w:hanging="283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82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8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basedOn w:val="Style10"/>
    <w:qFormat/>
    <w:rPr/>
  </w:style>
  <w:style w:type="character" w:styleId="Keyworddef">
    <w:name w:val="keyword_def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Normal"/>
    <w:pPr>
      <w:autoSpaceDE w:val="true"/>
      <w:spacing w:before="0" w:after="0"/>
      <w:ind w:left="283" w:hanging="283"/>
      <w:contextualSpacing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3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2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Стандарт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284"/>
      <w:jc w:val="both"/>
      <w:textAlignment w:val="baseline"/>
    </w:pPr>
    <w:rPr>
      <w:sz w:val="24"/>
    </w:rPr>
  </w:style>
  <w:style w:type="paragraph" w:styleId="Style26">
    <w:name w:val="ВопрМножВыбор"/>
    <w:next w:val="Style27"/>
    <w:qFormat/>
    <w:pPr>
      <w:widowControl/>
      <w:numPr>
        <w:ilvl w:val="0"/>
        <w:numId w:val="21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tyle27">
    <w:name w:val="НеверныйОтвет"/>
    <w:qFormat/>
    <w:pPr>
      <w:widowControl/>
      <w:numPr>
        <w:ilvl w:val="0"/>
        <w:numId w:val="4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28">
    <w:name w:val="ВерныйОтвет"/>
    <w:basedOn w:val="Style27"/>
    <w:qFormat/>
    <w:pPr>
      <w:numPr>
        <w:ilvl w:val="0"/>
        <w:numId w:val="10"/>
      </w:numPr>
    </w:pPr>
    <w:rPr>
      <w:color w:val="00800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ind w:firstLine="284"/>
      <w:jc w:val="both"/>
      <w:textAlignment w:val="baseline"/>
    </w:pPr>
    <w:rPr>
      <w:sz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nanium.com/bookread2.php?book=542810" TargetMode="External"/><Relationship Id="rId5" Type="http://schemas.openxmlformats.org/officeDocument/2006/relationships/hyperlink" Target="http://znanium.com/bookread2.php?book=542810" TargetMode="External"/><Relationship Id="rId6" Type="http://schemas.openxmlformats.org/officeDocument/2006/relationships/hyperlink" Target="http://znanium.com/bookread2.php?book=980117" TargetMode="External"/><Relationship Id="rId7" Type="http://schemas.openxmlformats.org/officeDocument/2006/relationships/hyperlink" Target="http://znanium.com/bookread2.php?book=980117" TargetMode="External"/><Relationship Id="rId8" Type="http://schemas.openxmlformats.org/officeDocument/2006/relationships/hyperlink" Target="https://clck.ru/EZsvw" TargetMode="External"/><Relationship Id="rId9" Type="http://schemas.openxmlformats.org/officeDocument/2006/relationships/hyperlink" Target="https://clck.ru/EZsvw" TargetMode="External"/><Relationship Id="rId10" Type="http://schemas.openxmlformats.org/officeDocument/2006/relationships/hyperlink" Target="https://clck.ru/EZstg" TargetMode="External"/><Relationship Id="rId11" Type="http://schemas.openxmlformats.org/officeDocument/2006/relationships/hyperlink" Target="https://clck.ru/EZstg" TargetMode="External"/><Relationship Id="rId12" Type="http://schemas.openxmlformats.org/officeDocument/2006/relationships/hyperlink" Target="http://lib.belgau.edu.ru/cgi-bin/irbis64r_15/cgiirbis_64.exe?LNG=&amp;C21COM=F&amp;I21DBN=BOOKS_READER&amp;P21DBN=BOOKS&amp;Z21ID=152812739347932012&amp;Image_file_name=OnlyEC2\Metodich.ukaz.Proektirovanie_informatsionnyih_sistem_Prikladnaya_informatika.pdf&amp;mfn=53045&amp;FT_REQUEST=&#1087;&#1088;&#1086;&#1077;&#1082;&#1090;&#1080;&#1088;&#1086;&#1074;&#1072;&#1085;&#1080;&#1077; &#1087;&#1077;&#1090;&#1088;&#1086;&#1089;&#1086;&#1074;&amp;CODE=39&amp;PAGE=1" TargetMode="External"/><Relationship Id="rId13" Type="http://schemas.openxmlformats.org/officeDocument/2006/relationships/hyperlink" Target="http://lib.belgau.edu.ru/cgi-bin/irbis64r_15/cgiirbis_64.exe?LNG=&amp;C21COM=F&amp;I21DBN=BOOKS_READER&amp;P21DBN=BOOKS&amp;Z21ID=12231275342952610&amp;Image_file_name=OnlyEC\Metodich.ukaz.samostoyatelnoy_rabote_studentov.pdf&amp;mfn=52819&amp;FT_REQUEST=&amp;CODE=42&amp;PAGE=1" TargetMode="External"/><Relationship Id="rId14" Type="http://schemas.openxmlformats.org/officeDocument/2006/relationships/hyperlink" Target="https://www.youtube.com/watch?v=mvlaXkoTDs0&amp;list=PLDrmKwRSNx7I1-p3YN3d43TUh9vInsD8g" TargetMode="External"/><Relationship Id="rId15" Type="http://schemas.openxmlformats.org/officeDocument/2006/relationships/hyperlink" Target="https://www.youtube.com/watch?v=kKuiHXr6nLA&amp;list=PLDrmKwRSNx7I1gEIH5IEW5_Kn63OIvCvK" TargetMode="External"/><Relationship Id="rId16" Type="http://schemas.openxmlformats.org/officeDocument/2006/relationships/hyperlink" Target="https://www.youtube.com/watch?v=pfvLa-N1oBM&amp;list=PLFNmkHVxtvJ2sXTrUFeOQvM4L9b5eG4IP" TargetMode="External"/><Relationship Id="rId17" Type="http://schemas.openxmlformats.org/officeDocument/2006/relationships/hyperlink" Target="https://www.youtube.com/watch?v=uwSbn7HqA68&amp;list=PL6R7PZsTtFrpzf5wK8tf7Rokiz3tPCo9y" TargetMode="External"/><Relationship Id="rId18" Type="http://schemas.openxmlformats.org/officeDocument/2006/relationships/hyperlink" Target="https://www.youtube.com/watch?v=UIwQKdiFat8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hyperlink" Target="http://www2.viniti.ru/" TargetMode="External"/><Relationship Id="rId21" Type="http://schemas.openxmlformats.org/officeDocument/2006/relationships/hyperlink" Target="http://www.fasi.gov.ru/" TargetMode="External"/><Relationship Id="rId22" Type="http://schemas.openxmlformats.org/officeDocument/2006/relationships/hyperlink" Target="http://www.mcx.ru/" TargetMode="External"/><Relationship Id="rId23" Type="http://schemas.openxmlformats.org/officeDocument/2006/relationships/hyperlink" Target="http://www.agro.ru/news/main.aspx" TargetMode="External"/><Relationship Id="rId24" Type="http://schemas.openxmlformats.org/officeDocument/2006/relationships/hyperlink" Target="http://www.iqlib.ru/" TargetMode="External"/><Relationship Id="rId25" Type="http://schemas.openxmlformats.org/officeDocument/2006/relationships/hyperlink" Target="http://www.scirus.com/" TargetMode="External"/><Relationship Id="rId26" Type="http://schemas.openxmlformats.org/officeDocument/2006/relationships/hyperlink" Target="http://www.scintific.narod.ru/" TargetMode="External"/><Relationship Id="rId27" Type="http://schemas.openxmlformats.org/officeDocument/2006/relationships/hyperlink" Target="http://www.ras.ru/" TargetMode="External"/><Relationship Id="rId28" Type="http://schemas.openxmlformats.org/officeDocument/2006/relationships/hyperlink" Target="http://nature.web.ru/" TargetMode="External"/><Relationship Id="rId29" Type="http://schemas.openxmlformats.org/officeDocument/2006/relationships/hyperlink" Target="http://www.extech.ru/library/spravo/grnti/" TargetMode="External"/><Relationship Id="rId30" Type="http://schemas.openxmlformats.org/officeDocument/2006/relationships/hyperlink" Target="http://www.cnshb.ru/" TargetMode="External"/><Relationship Id="rId31" Type="http://schemas.openxmlformats.org/officeDocument/2006/relationships/hyperlink" Target="http://www.agroportal.ru/" TargetMode="External"/><Relationship Id="rId32" Type="http://schemas.openxmlformats.org/officeDocument/2006/relationships/hyperlink" Target="http://www.aris.kuban.ru/ru/res/krai/out.php3?id=119" TargetMode="External"/><Relationship Id="rId33" Type="http://schemas.openxmlformats.org/officeDocument/2006/relationships/hyperlink" Target="http://www.rsl.ru/" TargetMode="External"/><Relationship Id="rId34" Type="http://schemas.openxmlformats.org/officeDocument/2006/relationships/hyperlink" Target="http://www.edu.ru/" TargetMode="External"/><Relationship Id="rId35" Type="http://schemas.openxmlformats.org/officeDocument/2006/relationships/hyperlink" Target="http://n-t.ru/" TargetMode="External"/><Relationship Id="rId36" Type="http://schemas.openxmlformats.org/officeDocument/2006/relationships/hyperlink" Target="http://www.nauki-online.ru/" TargetMode="External"/><Relationship Id="rId37" Type="http://schemas.openxmlformats.org/officeDocument/2006/relationships/hyperlink" Target="http://www.aonb.ru/iatp/guide/library.html" TargetMode="External"/><Relationship Id="rId38" Type="http://schemas.openxmlformats.org/officeDocument/2006/relationships/hyperlink" Target="http://www.consultant.ru/" TargetMode="External"/><Relationship Id="rId39" Type="http://schemas.openxmlformats.org/officeDocument/2006/relationships/hyperlink" Target="http://www2.viniti.ru/" TargetMode="External"/><Relationship Id="rId40" Type="http://schemas.openxmlformats.org/officeDocument/2006/relationships/hyperlink" Target="http://window.edu.ru/catalog/" TargetMode="External"/><Relationship Id="rId41" Type="http://schemas.openxmlformats.org/officeDocument/2006/relationships/hyperlink" Target="javascript:/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2:00Z</dcterms:created>
  <dc:creator>Бреславец</dc:creator>
  <dc:description/>
  <cp:keywords/>
  <dc:language>en-US</dc:language>
  <cp:lastModifiedBy>Скрипник Мария Максимовна</cp:lastModifiedBy>
  <cp:lastPrinted>2020-06-30T12:57:00Z</cp:lastPrinted>
  <dcterms:modified xsi:type="dcterms:W3CDTF">2021-07-02T11:10:00Z</dcterms:modified>
  <cp:revision>3</cp:revision>
  <dc:subject/>
  <dc:title>МИНИСТЕРСТВО СЕЛЬСКОГО ХОЗЯЙСТВА РОССИЙСКОЙ ФЕДЕРАЦИИ</dc:title>
</cp:coreProperties>
</file>