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0550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5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овладение основами теоретических и практических знаний в области инструментальных средств программирования, используемых для реализации проектов информационных систем, изучение современных информационных технологий, демонстрация возможности использования полученных знаний в различных сферах деятельности челове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етодологии  и инструментальных средств разработки программных систем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учение и использования языков программирования высокого уровня для реализации программных приложений с графическим пользовательским интерфейсом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нцепциях, моделях, архитектуре баз данных и принципах обработки информаци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знакомление с принципами организации информационного обмена и консолидации информации, ее поиска и извлечения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едметно-ориентированной среды разработк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трансформации данных и способах их визуализации, генераторы отчё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ирование информационных систем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31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Информатика и программирование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зработка программных приложений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Интернет-программирование</w:t>
            </w:r>
          </w:p>
        </w:tc>
      </w:tr>
      <w:tr>
        <w:trPr>
          <w:trHeight w:val="27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одели жизненного цикла программного проду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основы языков высокого уровн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ные алгоритм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грированными средами разработки и отладки программного обеспечения.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дисциплины «Программирование информационных систем» используются в дальнейшем при преддипломной практике и выполнении ВКР.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разрабатывать алгоритмы и программы, пригодные для практическ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.1.</w:t>
            </w:r>
            <w:r>
              <w:rPr>
                <w:sz w:val="24"/>
                <w:szCs w:val="24"/>
              </w:rPr>
              <w:t xml:space="preserve"> 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пособы формализации проектирования программного обеспечения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одсистемы корпоративных информационных систем;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ми средствами обработки информации.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7.2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сновные виды и процедуры обработки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ыбирать инструментальные средства и технологии проектирования ИС; проводить формализацию и реализацию решения приклад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бъектно-ориентированными   и процедурными языками программирования.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7.3.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одели и методы решения задач обработки информации (генерация отчетов, поддержка принятия решений, анализ данных, поиск, обработка изображений)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рабатывать концептуальную модель прикладн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временных технологий программирования, тестирования и документирования программных комплексов.</w:t>
            </w:r>
          </w:p>
        </w:tc>
      </w:tr>
    </w:tbl>
    <w:p>
      <w:pPr>
        <w:pStyle w:val="Heading1"/>
        <w:rPr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5"/>
        <w:gridCol w:w="687"/>
        <w:gridCol w:w="410"/>
        <w:gridCol w:w="549"/>
        <w:gridCol w:w="686"/>
        <w:gridCol w:w="520"/>
        <w:gridCol w:w="165"/>
        <w:gridCol w:w="389"/>
        <w:gridCol w:w="561"/>
        <w:gridCol w:w="687"/>
        <w:gridCol w:w="7"/>
      </w:tblGrid>
      <w:tr>
        <w:trPr>
          <w:tblHeader w:val="true"/>
          <w:trHeight w:val="34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уль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объектно-ориентированное программирование (ООП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арадигмы ООП (инкапсуляция, полиморфизм, наследование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Инструментальные среды программирования, поддерживающие концепцию ООП. Инструментальная среда </w:t>
            </w:r>
            <w:r>
              <w:rPr>
                <w:bCs/>
                <w:sz w:val="24"/>
                <w:szCs w:val="24"/>
                <w:lang w:val="en-US"/>
              </w:rPr>
              <w:t>Lazarus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ласс, объект, компонент в среде </w:t>
            </w:r>
            <w:r>
              <w:rPr>
                <w:sz w:val="24"/>
                <w:szCs w:val="24"/>
                <w:lang w:val="en-US"/>
              </w:rPr>
              <w:t>Lazaru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z w:val="24"/>
                <w:szCs w:val="24"/>
              </w:rPr>
              <w:t>Свойства, методы и события объек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алитра компонентов, диспетчер свойств и дерево проек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-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зовые компоненты раздела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азовые компоненты раздела </w:t>
            </w:r>
            <w:r>
              <w:rPr>
                <w:sz w:val="24"/>
                <w:szCs w:val="24"/>
                <w:lang w:val="en-US"/>
              </w:rPr>
              <w:t>Addition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абота с графикой в среде </w:t>
            </w:r>
            <w:r>
              <w:rPr>
                <w:sz w:val="24"/>
                <w:szCs w:val="24"/>
                <w:lang w:val="en-US"/>
              </w:rPr>
              <w:t>Lazaru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бота с файлами в среде </w:t>
            </w:r>
            <w:r>
              <w:rPr>
                <w:sz w:val="24"/>
                <w:szCs w:val="24"/>
                <w:lang w:val="en-US"/>
              </w:rPr>
              <w:t>Lazaru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оненты доступа к базам дан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программных приложений, работающих с базами дан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-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1</w:t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ведение в объектно-ориентированное программирование (ООП)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бзор предпосылок и истории возникновения объектно-ориентированного подхода к программированию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арадигмы ООП (инкапсуляция, полиморфизм, наследование)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инципы инкапсуляции, полиморфизма и наследования на примерах. Назначение данных подход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Инструментальные среды программирования, поддерживающие концепцию ООП. Инструментальная среда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Lazarus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бзор современных инструментальных сред программирования , поддерживающих концепцию ООП. Обзор языков программирования, поддерживающих ООП. Ориентация на различные ОС. Обзор среды программирования </w:t>
            </w:r>
            <w:r>
              <w:rPr>
                <w:sz w:val="24"/>
                <w:szCs w:val="24"/>
                <w:lang w:val="en-US"/>
              </w:rPr>
              <w:t xml:space="preserve">Lazarus, </w:t>
            </w:r>
            <w:r>
              <w:rPr>
                <w:sz w:val="24"/>
                <w:szCs w:val="24"/>
              </w:rPr>
              <w:t>основные возможност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 Класс, объект, компонент в среде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Lazarus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е класса, объекта, компонента и их реализация в языке программирования </w:t>
            </w:r>
            <w:r>
              <w:rPr>
                <w:color w:val="000000"/>
                <w:sz w:val="24"/>
                <w:szCs w:val="24"/>
                <w:lang w:val="en-US"/>
              </w:rPr>
              <w:t>Obje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color w:val="000000"/>
                <w:sz w:val="24"/>
                <w:szCs w:val="24"/>
              </w:rPr>
              <w:t xml:space="preserve">, поддерживаемом средой программирования </w:t>
            </w:r>
            <w:r>
              <w:rPr>
                <w:color w:val="000000"/>
                <w:sz w:val="24"/>
                <w:szCs w:val="24"/>
                <w:lang w:val="en-US"/>
              </w:rPr>
              <w:t>Lazarus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Свойства, методы и события объек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свойств и методов компонента. Модель передачи данных между объектами. Понятие событ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 Палитра компонентов, диспетчер свойств и дерево проек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струментальные средства </w:t>
            </w:r>
            <w:r>
              <w:rPr>
                <w:color w:val="000000"/>
                <w:sz w:val="24"/>
                <w:szCs w:val="24"/>
                <w:lang w:val="en-US"/>
              </w:rPr>
              <w:t>Lazarus</w:t>
            </w:r>
            <w:r>
              <w:rPr>
                <w:color w:val="000000"/>
                <w:sz w:val="24"/>
                <w:szCs w:val="24"/>
              </w:rPr>
              <w:t>, позволяющие автоматизировать процесс работы с объектам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1. Базовые компоненты раздела </w:t>
            </w:r>
            <w:r>
              <w:rPr>
                <w:b/>
                <w:i/>
                <w:sz w:val="24"/>
                <w:szCs w:val="24"/>
                <w:lang w:val="en-US"/>
              </w:rPr>
              <w:t>Standart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зор базовых компонен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MainMenu, TPopupMenu, TCaption, TEdit, TMemo, TButton, TCheckBox, TRadioButton, TListBox, TComboBox, TScrollBar, TRadioGroup, TPanel, TAction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Базовые компоненты раздела </w:t>
            </w:r>
            <w:r>
              <w:rPr>
                <w:b/>
                <w:i/>
                <w:sz w:val="24"/>
                <w:szCs w:val="24"/>
                <w:lang w:val="en-US"/>
              </w:rPr>
              <w:t>Additional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Обзор компонентов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 xml:space="preserve">BitBtn, </w:t>
            </w: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 xml:space="preserve">SpeedButton, </w:t>
            </w: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 xml:space="preserve">StringGrid, </w:t>
            </w:r>
            <w:r>
              <w:rPr>
                <w:b/>
                <w:bCs/>
                <w:sz w:val="24"/>
                <w:szCs w:val="24"/>
                <w:lang w:val="en-US"/>
              </w:rPr>
              <w:t>TDrawGrid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TImage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TShape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TScrollBox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Работа с графикой в среде </w:t>
            </w:r>
            <w:r>
              <w:rPr>
                <w:b/>
                <w:i/>
                <w:sz w:val="24"/>
                <w:szCs w:val="24"/>
                <w:lang w:val="en-US"/>
              </w:rPr>
              <w:t>Lazaru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Работа с венкторной и растровой графикой. Попиксельный вывод изображения. Анимац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 Работа с файлами в среде </w:t>
            </w:r>
            <w:r>
              <w:rPr>
                <w:b/>
                <w:i/>
                <w:sz w:val="24"/>
                <w:szCs w:val="24"/>
                <w:lang w:val="en-US"/>
              </w:rPr>
              <w:t>Lazaru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Доступ к файлам. Диалоги открытия и сохранения данных в файл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Компоненты доступа к базам данных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Компоненты получения доступа к данным, хранящимся в БД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Разработка программных приложений, работающих с базами данных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Проектирование структуры БД, формирование запросов на обработку данных (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Heading1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3974"/>
        <w:gridCol w:w="780"/>
        <w:gridCol w:w="487"/>
        <w:gridCol w:w="357"/>
        <w:gridCol w:w="357"/>
        <w:gridCol w:w="553"/>
        <w:gridCol w:w="1643"/>
        <w:gridCol w:w="364"/>
        <w:gridCol w:w="440"/>
      </w:tblGrid>
      <w:tr>
        <w:trPr>
          <w:trHeight w:val="931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Общая трудоемкость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за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337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ОПК-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59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ведение в объектно-ориентированное программирование (ООП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68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дигмы ООП (инкапсуляция, полиморфизм, наследование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струментальные среды программирования, поддерживающие концепцию ООП. Инструментальная сред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azarus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, объект, компонент в среде </w:t>
            </w:r>
            <w:r>
              <w:rPr>
                <w:bCs/>
                <w:sz w:val="24"/>
                <w:szCs w:val="24"/>
                <w:lang w:val="en-US"/>
              </w:rPr>
              <w:t>Lazarus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9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, методы и события объект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5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 компонентов, диспетчер свойств и дерево проект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801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330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ПК-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компоненты раздела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8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компоненты раздела </w:t>
            </w:r>
            <w:r>
              <w:rPr>
                <w:sz w:val="24"/>
                <w:szCs w:val="24"/>
                <w:lang w:val="en-US"/>
              </w:rPr>
              <w:t>Addition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7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графикой в среде </w:t>
            </w:r>
            <w:r>
              <w:rPr>
                <w:sz w:val="24"/>
                <w:szCs w:val="24"/>
                <w:lang w:val="en-US"/>
              </w:rPr>
              <w:t>Lazaru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7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айлами в среде </w:t>
            </w:r>
            <w:r>
              <w:rPr>
                <w:sz w:val="24"/>
                <w:szCs w:val="24"/>
                <w:lang w:val="en-US"/>
              </w:rPr>
              <w:t>Lazaru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9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доступа к базам данных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ых приложений, работающих с базами данных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306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309" w:hRule="exac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true"/>
        <w:spacing w:lineRule="auto" w:line="276"/>
        <w:ind w:left="0" w:firstLine="851"/>
        <w:jc w:val="both"/>
        <w:rPr>
          <w:sz w:val="28"/>
        </w:rPr>
      </w:pPr>
      <w:r>
        <w:rPr>
          <w:sz w:val="28"/>
        </w:rPr>
        <w:t xml:space="preserve">Комлев, Н.Ю. </w:t>
      </w:r>
      <w:hyperlink r:id="rId4">
        <w:r>
          <w:rPr>
            <w:rStyle w:val="InternetLink"/>
            <w:sz w:val="28"/>
          </w:rPr>
          <w:t>Объектно Ориентированное Программирование. Хорошая книга для Хороших Людей  / Комлев Н.Ю. - М.:СОЛОН-Пр., 2015. - 298 с.</w:t>
        </w:r>
      </w:hyperlink>
      <w:r>
        <w:rPr>
          <w:bCs/>
          <w:sz w:val="28"/>
          <w:szCs w:val="28"/>
        </w:rPr>
        <w:t xml:space="preserve"> [Электронный ресурс] –  Режим доступа:    </w:t>
      </w:r>
      <w:hyperlink r:id="rId5">
        <w:r>
          <w:rPr>
            <w:rStyle w:val="InternetLink"/>
            <w:bCs/>
            <w:sz w:val="28"/>
            <w:szCs w:val="28"/>
          </w:rPr>
          <w:t>http://znanium.com/catalog/product/884394</w:t>
        </w:r>
      </w:hyperlink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Дополнительн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uto" w:line="276"/>
        <w:ind w:left="0"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Гуриков, С.Р. Программирование в среде Lazarus для школьников и студентов: Учебное пособие/Гуриков С.Р. - М.: Форум, НИЦ ИНФРА-М, 2016. - 336с.   [Электронный ресурс] –  Режим доступа: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znanium.com/catalog/product/520628</w:t>
        </w:r>
      </w:hyperlink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-19278" w:leader="none"/>
        </w:tabs>
        <w:suppressAutoHyphens w:val="true"/>
        <w:autoSpaceDE w:val="true"/>
        <w:spacing w:lineRule="auto" w:line="276"/>
        <w:ind w:left="0" w:firstLine="7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тодические указания и</w:t>
      </w:r>
      <w:r>
        <w:rPr>
          <w:sz w:val="28"/>
          <w:szCs w:val="28"/>
          <w:shd w:fill="FFFFFF" w:val="clear"/>
        </w:rPr>
        <w:t> задания к выполнению самостоятельной работы по дисциплине "</w:t>
      </w:r>
      <w:r>
        <w:rPr>
          <w:bCs/>
          <w:sz w:val="28"/>
          <w:szCs w:val="28"/>
          <w:shd w:fill="FFFFFF" w:val="clear"/>
        </w:rPr>
        <w:t>Программировани</w:t>
      </w:r>
      <w:r>
        <w:rPr>
          <w:sz w:val="28"/>
          <w:szCs w:val="28"/>
          <w:shd w:fill="FFFFFF" w:val="clear"/>
        </w:rPr>
        <w:t>е </w:t>
      </w:r>
      <w:r>
        <w:rPr>
          <w:bCs/>
          <w:sz w:val="28"/>
          <w:szCs w:val="28"/>
          <w:shd w:fill="FFFFFF" w:val="clear"/>
        </w:rPr>
        <w:t>информационн</w:t>
      </w:r>
      <w:r>
        <w:rPr>
          <w:sz w:val="28"/>
          <w:szCs w:val="28"/>
          <w:shd w:fill="FFFFFF" w:val="clear"/>
        </w:rPr>
        <w:t>ых </w:t>
      </w:r>
      <w:r>
        <w:rPr>
          <w:bCs/>
          <w:sz w:val="28"/>
          <w:szCs w:val="28"/>
          <w:shd w:fill="FFFFFF" w:val="clear"/>
        </w:rPr>
        <w:t>систем</w:t>
      </w:r>
      <w:r>
        <w:rPr>
          <w:sz w:val="28"/>
          <w:szCs w:val="28"/>
          <w:shd w:fill="FFFFFF" w:val="clear"/>
        </w:rPr>
        <w:t>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 </w:t>
      </w:r>
      <w:r>
        <w:rPr>
          <w:bCs/>
          <w:sz w:val="28"/>
          <w:szCs w:val="28"/>
          <w:shd w:fill="FFFFFF" w:val="clear"/>
        </w:rPr>
        <w:t>Игнатенк</w:t>
      </w:r>
      <w:r>
        <w:rPr>
          <w:sz w:val="28"/>
          <w:szCs w:val="28"/>
          <w:shd w:fill="FFFFFF" w:val="clear"/>
        </w:rPr>
        <w:t xml:space="preserve">о, Д. А. Петросов, В. Л. Михайлова. - Белгород : Белгородский ГАУ, 2015. - 39 с </w:t>
      </w: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sz w:val="28"/>
            <w:szCs w:val="28"/>
          </w:rPr>
          <w:t>https://clck.ru/FDptD</w:t>
        </w:r>
      </w:hyperlink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-19278" w:leader="none"/>
        </w:tabs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тодические указания и</w:t>
      </w:r>
      <w:r>
        <w:rPr>
          <w:sz w:val="28"/>
          <w:szCs w:val="28"/>
          <w:shd w:fill="FFFFFF" w:val="clear"/>
        </w:rPr>
        <w:t> задания к выполнению курсовой работы по дисциплине "</w:t>
      </w:r>
      <w:r>
        <w:rPr>
          <w:bCs/>
          <w:sz w:val="28"/>
          <w:szCs w:val="28"/>
          <w:shd w:fill="FFFFFF" w:val="clear"/>
        </w:rPr>
        <w:t>Программировани</w:t>
      </w:r>
      <w:r>
        <w:rPr>
          <w:sz w:val="28"/>
          <w:szCs w:val="28"/>
          <w:shd w:fill="FFFFFF" w:val="clear"/>
        </w:rPr>
        <w:t>е </w:t>
      </w:r>
      <w:r>
        <w:rPr>
          <w:bCs/>
          <w:sz w:val="28"/>
          <w:szCs w:val="28"/>
          <w:shd w:fill="FFFFFF" w:val="clear"/>
        </w:rPr>
        <w:t>информационн</w:t>
      </w:r>
      <w:r>
        <w:rPr>
          <w:sz w:val="28"/>
          <w:szCs w:val="28"/>
          <w:shd w:fill="FFFFFF" w:val="clear"/>
        </w:rPr>
        <w:t>ых </w:t>
      </w:r>
      <w:r>
        <w:rPr>
          <w:bCs/>
          <w:sz w:val="28"/>
          <w:szCs w:val="28"/>
          <w:shd w:fill="FFFFFF" w:val="clear"/>
        </w:rPr>
        <w:t>систем</w:t>
      </w:r>
      <w:r>
        <w:rPr>
          <w:sz w:val="28"/>
          <w:szCs w:val="28"/>
          <w:shd w:fill="FFFFFF" w:val="clear"/>
        </w:rPr>
        <w:t>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 </w:t>
      </w:r>
      <w:r>
        <w:rPr>
          <w:bCs/>
          <w:sz w:val="28"/>
          <w:szCs w:val="28"/>
          <w:shd w:fill="FFFFFF" w:val="clear"/>
        </w:rPr>
        <w:t>Игнатенк</w:t>
      </w:r>
      <w:r>
        <w:rPr>
          <w:sz w:val="28"/>
          <w:szCs w:val="28"/>
          <w:shd w:fill="FFFFFF" w:val="clear"/>
        </w:rPr>
        <w:t xml:space="preserve">о. - Белгород : Белгородский ГАУ, 2015. - 49 с. </w:t>
      </w:r>
      <w:r>
        <w:rPr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</w:rPr>
          <w:t>https://clck.ru/FDpu7</w:t>
        </w:r>
      </w:hyperlink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-19278" w:leader="none"/>
        </w:tabs>
        <w:suppressAutoHyphens w:val="true"/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тодические указания и</w:t>
      </w:r>
      <w:r>
        <w:rPr>
          <w:sz w:val="28"/>
          <w:szCs w:val="28"/>
          <w:shd w:fill="FFFFFF" w:val="clear"/>
        </w:rPr>
        <w:t> задания к выполнению лабораторно-практических и самостоятельных работ по дисциплине "</w:t>
      </w:r>
      <w:r>
        <w:rPr>
          <w:bCs/>
          <w:sz w:val="28"/>
          <w:szCs w:val="28"/>
          <w:shd w:fill="FFFFFF" w:val="clear"/>
        </w:rPr>
        <w:t>Программировани</w:t>
      </w:r>
      <w:r>
        <w:rPr>
          <w:sz w:val="28"/>
          <w:szCs w:val="28"/>
          <w:shd w:fill="FFFFFF" w:val="clear"/>
        </w:rPr>
        <w:t>е </w:t>
      </w:r>
      <w:r>
        <w:rPr>
          <w:bCs/>
          <w:sz w:val="28"/>
          <w:szCs w:val="28"/>
          <w:shd w:fill="FFFFFF" w:val="clear"/>
        </w:rPr>
        <w:t>информационн</w:t>
      </w:r>
      <w:r>
        <w:rPr>
          <w:sz w:val="28"/>
          <w:szCs w:val="28"/>
          <w:shd w:fill="FFFFFF" w:val="clear"/>
        </w:rPr>
        <w:t>ых </w:t>
      </w:r>
      <w:r>
        <w:rPr>
          <w:bCs/>
          <w:sz w:val="28"/>
          <w:szCs w:val="28"/>
          <w:shd w:fill="FFFFFF" w:val="clear"/>
        </w:rPr>
        <w:t>систем</w:t>
      </w:r>
      <w:r>
        <w:rPr>
          <w:sz w:val="28"/>
          <w:szCs w:val="28"/>
          <w:shd w:fill="FFFFFF" w:val="clear"/>
        </w:rPr>
        <w:t>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 </w:t>
      </w:r>
      <w:r>
        <w:rPr>
          <w:bCs/>
          <w:sz w:val="28"/>
          <w:szCs w:val="28"/>
          <w:shd w:fill="FFFFFF" w:val="clear"/>
        </w:rPr>
        <w:t>Игнатенк</w:t>
      </w:r>
      <w:r>
        <w:rPr>
          <w:sz w:val="28"/>
          <w:szCs w:val="28"/>
          <w:shd w:fill="FFFFFF" w:val="clear"/>
        </w:rPr>
        <w:t xml:space="preserve">о. - Белгород : Белгородский ГАУ, 2016. - 58 с. </w:t>
      </w: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</w:rPr>
          <w:t>https://clck.ru/FDpwU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Журнал «Информационные технологи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Журнал «Моделирование и анализ информационных систем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Журнал «Достижения науки и техники АПК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Журнал «Экономика, статистика и информатика»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 Режим доступа: </w:t>
      </w:r>
      <w:hyperlink r:id="rId10">
        <w:r>
          <w:rPr>
            <w:rStyle w:val="InternetLink"/>
            <w:sz w:val="28"/>
            <w:szCs w:val="28"/>
          </w:rPr>
          <w:t>http://lib.belgau.edu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МК по дисциплине «Программирование информационных систем» –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Style27"/>
        <w:numPr>
          <w:ilvl w:val="0"/>
          <w:numId w:val="8"/>
        </w:numPr>
        <w:ind w:left="0" w:firstLine="273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_EzD0nunDgg&amp;list=PLmRNNqEA7JoPhVQCUisflWWhjdoKucDuf</w:t>
        </w:r>
      </w:hyperlink>
    </w:p>
    <w:p>
      <w:pPr>
        <w:pStyle w:val="Style27"/>
        <w:numPr>
          <w:ilvl w:val="0"/>
          <w:numId w:val="8"/>
        </w:numPr>
        <w:ind w:left="0" w:firstLine="273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fKeq8mJNp04&amp;list=PLDrmKwRSNx7IH3tdz9ty2c2ebmcqIjVwT</w:t>
        </w:r>
      </w:hyperlink>
    </w:p>
    <w:p>
      <w:pPr>
        <w:pStyle w:val="Style27"/>
        <w:numPr>
          <w:ilvl w:val="0"/>
          <w:numId w:val="8"/>
        </w:numPr>
        <w:ind w:left="0" w:firstLine="273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aYlmp-F64Is&amp;list=PLDrmKwRSNx7JH4IcGM4Q78nk7n0WUh4hS</w:t>
        </w:r>
      </w:hyperlink>
    </w:p>
    <w:p>
      <w:pPr>
        <w:pStyle w:val="Style27"/>
        <w:numPr>
          <w:ilvl w:val="0"/>
          <w:numId w:val="8"/>
        </w:numPr>
        <w:ind w:left="0" w:firstLine="273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UBbE0p7oU-U&amp;list=PLaHMNOpHDYwpfIA6-ykJrkng0pd2smyeg</w:t>
        </w:r>
      </w:hyperlink>
    </w:p>
    <w:p>
      <w:pPr>
        <w:pStyle w:val="Style27"/>
        <w:numPr>
          <w:ilvl w:val="0"/>
          <w:numId w:val="8"/>
        </w:numPr>
        <w:ind w:left="0" w:firstLine="273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N_PZVx062bo</w:t>
        </w:r>
      </w:hyperlink>
    </w:p>
    <w:p>
      <w:pPr>
        <w:pStyle w:val="Style27"/>
        <w:numPr>
          <w:ilvl w:val="0"/>
          <w:numId w:val="8"/>
        </w:numPr>
        <w:ind w:left="0" w:firstLine="273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u39itLZw5_8&amp;list=PLdVuyun26swWqJe3IGKWjbPYsDMfeJ9KY</w:t>
        </w:r>
      </w:hyperlink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</w:t>
      </w:r>
      <w:r>
        <w:rPr/>
        <w:t xml:space="preserve">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рограммирование информационных систе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 бакалав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spacing w:before="0" w:after="200"/>
        <w:contextualSpacing/>
        <w:jc w:val="right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417"/>
        <w:gridCol w:w="2552"/>
        <w:gridCol w:w="2017"/>
        <w:gridCol w:w="1843"/>
        <w:gridCol w:w="19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контролируемой компетен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одулей и (или) разделов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разрабатывать алгоритмы и программы, пригодные для практического приме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.1.</w:t>
            </w:r>
            <w:r>
              <w:rPr>
                <w:sz w:val="24"/>
                <w:szCs w:val="24"/>
              </w:rPr>
              <w:t xml:space="preserve"> 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ормализации проектирования программного обесп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одсистемы корпоративных информационных сис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ми средствами обработки информации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7.2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сновные виды и процедуры обработки информац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ыбирать инструментальные средства и технологии проектирования ИС; проводить формализацию и реализацию решения прикладных задач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бъектно-ориентированными   и процедурными языками программирования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7.3.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одели и методы решения задач обработки информации (генерация отчетов, поддержка принятия решений, анализ данных, поиск, обработка изображений)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рабатывать концептуальную модель прикладной области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временных технологий программирования, тестирования и документирования программных комплексов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spacing w:before="0" w:after="200"/>
        <w:contextualSpacing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spacing w:before="0" w:after="200"/>
        <w:contextualSpacing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551"/>
        <w:gridCol w:w="2410"/>
        <w:gridCol w:w="25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не сформиров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винутый уровень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/ не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 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</w:t>
              <w:tab/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е </w:t>
            </w:r>
            <w:r>
              <w:rPr>
                <w:b/>
                <w:sz w:val="24"/>
                <w:szCs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астичн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ен разрабатывать алгоритмы и программы, пригодные для практического применения, допускает незначительные ошиб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собы формализации проектирования программного обесп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грубые ошибки при воспроизведении способов формализации проектирования программн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Может изложить основные способы формализации проектирования программного обесп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пособы формализации проектирования программн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проводит сравнение способов формализации проектирования программного обеспе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ектировать подсистемы корпоративных информационных систем;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проектировать подсистемы корпоративных информационных сис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проектировать подсистемы корпоративных информационных систем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пособен организовывать работу по проектированию подсистемы корпоративных информационных систем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амостоятельно  организовывать работу по проектированию подсистемы корпоративных информационных сист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струментальными средствами обработки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е владеет инструментальными средствами обработк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ладеет  инструментальными средствами обработки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нструментальными средствами обработк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инструментальными средствами обработки информации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7.2. 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сновные виды и процедуры обработки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грубые ошибки при воспроизведении основных видов и процедур обработк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зложить основные виды и процедуры обработки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виды и процедуры обработк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о проводит сравнение основных видов и процедур обработки информац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бирать инструментальные средства и технологии проектирования 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одить формализацию и реализацию решения приклад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е умеет выбирать инструментальные средства и технологии проектирования ИС; проводить формализацию и реализацию решения приклад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выбирать инструментальные средства и технологии проектирования ИС; проводить формализацию и реализацию решения прикладных задач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пособен выбирать инструментальные средства и технологии проектирования ИС; проводить формализацию и реализацию решения прикладных задач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пособен самостоятельно  организовывать работу по выбору инструментальных средств и технологий проектирования ИС; проводить формализацию и реализацию решения прикладных задач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ъектно-ориентированными   и процедурными языками программ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объектно-ориентированными   и процедурными языками программ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Частично владеет  объектно-ориентированными   и процедурными языками программ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бъектно-ориентированными   и процедурными языками программ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объектно-ориентированными   и процедурными языками программирова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7.3. Демонстрирует навыки программирования, отладки и тестирования прототипов программно-технических комплексов з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модели и методы решения задач обработки информации (генерация отчетов, поддержка принятия решений, анализ данных, поиск, обработка изображе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Допускает грубые ошибки при воспроизведении моделей и методов решения задач обработки информации (генерация отчетов, поддержка принятия решений, анализ данных, поиск, обработка изображ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изложить модели и методы решения задач обработки информации (генерация отчетов, поддержка принятия решений, анализ данных, поиск, обработка изобра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модели и методы решения задач обработки информации (генерация отчетов, поддержка принятия решений, анализ данных, поиск, обработка изображений)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проводит выбор моделей и методов решения задач обработки информации (генерация отчетов, поддержка принятия решений, анализ данных, поиск, обработка изображений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атывать концептуальную модель прикладн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е умеет разрабатывать концептуальную модель прикладн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разрабатывать концептуальную модель прикладной области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концептуальную модель прикладной области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пособен самостоятельно  разрабатывать концептуальную модель прикладной обла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временных технологий программирования, тестирования и документирования программных комплек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современных технологий программирования, тестирования и документирования программных компле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Частично владеет  современных технологий программирования, тестирования и документирования программных компле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овременных технологий программирования, тестирования и документирования программных компле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вободно владеет современных технологий программирования, тестирования и документирования программных комплек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b/>
          <w:sz w:val="24"/>
          <w:szCs w:val="24"/>
          <w:lang w:eastAsia="ar-SA"/>
        </w:rPr>
        <w:t>ЗНАТЬ</w:t>
      </w:r>
      <w:r>
        <w:rPr>
          <w:sz w:val="24"/>
          <w:szCs w:val="24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еречень вопросов для определения входного рейтинга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Двоичная система счисления (основание, цифры, правила записи чисел,  арифметические операции). Перевод чисел из (2) в (10), перевод из (10) в (2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Системы счисления: позиционные и непозиционные. 8-ричная  система счисления (основание, цифры, запись чисел). Перевод чисел из (10) в (8), перевод из (8) в (10), перевод из (2) системы в (8), перевод из (8) в (2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Системы счисления: позиционные и непозиционные. 16-ричная система счисления (основание, цифры, запись чисел). Перевод чисел из (10) в (16), перевод из (16) в (10), перевод из (2) системы в (16), перевод из (16) в (2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Представление целых  положительных чисел. Представление целых отрицательных чисел (алгоритм получения дополнительного кода числа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Форматы представления вещественных чисел. Структура представления числа: мантисса, порядок. Диапазон вещественного числа и количество значащих цифр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Понятие алгоритма. Исполнитель. Система команд исполнителя. Свойства алгоритмов. Компьютер как универсальный исполнитель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Программирование как раздел информатики. Языки программирования. Обзор. Классификаци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Язык программирования Pascal . Общая характеристика языка: место в классификации языков,  синтаксис и семантика языка, основные объекты языка, операторы, структура программы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Понятие среды программирования. Компоненты среды. Компиляция и компоновка программ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Синтаксические и логические ошибки. Тестирование и отладка программы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Данные в языке Pascal : константы и переменные. Скалярные типы данных. Модификаторы типо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Данные числовых типов в языке Pascal: объявление, характеристика, допустимые операции, приведение типов. Пример использовани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Операции языка Pascal . Приоритет операций. Оператор и операция присваивания в языке Pascal .   Множественное присваивание. Выражени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Функции форматного ввода и вывода. Параметры. Управляющая строка. Спецификаторы формата. Управляющие символ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Алгоритмическая конструкция ветвления: полная и неполная форма, блок-схемы. Условная операция. Условный оператор в языке Pascal : структура оператора, полная и неполная формы, использование сложных условий. Пример на языке Pascal 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Алгоритмическая конструкция выбора: понятие, блок-схема. Оператор выбора в языке Pascal : структура оператора. Пример программы на Pascal 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Циклические алгоритмы: понятие, виды (перечислить). Алгоритмическая конструкция цикла с предусловием (понятие, использование, блок-схема). Оператор цикла for: структура оператора,  пример использовани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Циклические алгоритмы: понятие, виды (перечислить). Алгоритмическая конструкция цикла с предусловием (понятие, использование, блок-схема). Оператор цикла с предусловием  while в языке Pascal : структура оператора, допустимые и недопустимые условия, пример использования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Циклические алгоритмы: понятие, виды (перечислить). Алгоритмическая конструкция цикла с постусловием (понятие, использование, блок-схема). Оператор цикла с постусловием в языке Pascal : структура оператора, допустимые и недопустимые условия, пример использовани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Типовые циклические алгоритмы: максимум/минимум, сумма/произведение, количество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Линейный массив: понятие массива, объявление, инициализация массива, индексация элементов.  Формирование и вывод массива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Типовые алгоритмы для работы с линейными массивами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Задача сортировки массива. Алгоритм сортировки линейного массива методом "пузырька"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Двумерный массив. Объявление,  инициализация двумерного массива, индексация элементов. Формирование и вывод двумерного массива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Типовые алгоритмы для обработки двумерного массива (целиком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Частичная обработка двумерного массива (по строкам или по столбцам). Типовые алгоритм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Указатели. Понятие указателя, объявление,  инициализация. Операции, применимые к указателям. Указатель на указатель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Использование указателей при работе с массивами и матрицами. Получение адресов и значений элементов. Последовательный перебор элементов. Пример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Функции в языке Pascal : понятие, объявление, прототипы функций. Вызов функции. Типы возвращаемых знач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Функции в языке Pascal : параметры формальные и фактические, механизм передачи параметров. Передача параметров «по значению» и «по ссылке». Пример использования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Локальные и глобальные переменные. Области действия и области видимости. Экранирование переменных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Библиотечные функции. Заголовочные файлы. Подключение библиотек. Функции математической библиотеки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Рекурсивное описание функций: база рекурсии, рекурсивный вызов, использование стека. Пример использовани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 xml:space="preserve">Динамическая  память: выделение и освобождение памяти, размещение данных в динамической памяти. Выделение и освобождение памяти при работе с одиночными переменными и с массивами, изменение размера массива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Динамическая  память: выделение и освобождение памяти, размещение данных в динамической памяти. Выделение и освобождение памяти при работе с матрицами. Особенности обработки матриц при работе с динамической памятью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Массив символов и строка в языке ABC Pascal . Ввод и вывод строк. Простейшие алгоритмы сканирования и обработки строки. Пример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  <w:t>Строка в языке ABC Pascal : библиотечные функции для обработки строк. Примеры использ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 CYR" w:hAnsi="Times New Roman CYR" w:eastAsia="Calibri" w:cs="Times New Roman CYR"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 Перечень вопросов к экзамену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позитарий прикладных объек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литра компонент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ы данных Lazarus. Простые типы (целый, вещественный, символьный, строковый, логический). Объявление констант и переменных в разделе опис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Оператор присваивания Lazarus. Арифметические (регулярные) выражения. Основные математические и логические функции, их приоритет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ые типы данных Lazarus. Производные типы: перечислимый, интервальны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ые типы данных Lazarus. Структурированные типы. Статические и динамические массив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Сложные типы данных Lazarus. Структурированные типы. Тип запись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ые типы данных Lazarus. Структурированные типы. Множе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ые типы данных Lazarus. Файлы. Текстовые файлы. Считывание и запись данных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Указатели. Тип pointer. Типизированные указатели и их использование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 типами. Преобразование типов. Варианты. Функции и процедуры, преобразующие тип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оры управления Lazarus. Организация циклов. Цикл с заданным числом шаг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Объектно-ориентированное программирование.  Понятие объекта и методов. Три принципа объектно-ориентированного программир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 класс. Объявление класса, список членов класса. Области и поля клас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 класс. Свойства клас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в Lazarus. Конструктор и деструктор. Инициализация и финализация объекта.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Тип класс в Lazarus. Методы. Вызов метод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класса Lazarus. Вызов методов клас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туальные и динамические методы класса. Абстрактные методы клас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ботка событий Lazarus. Реакция на события мыши и клавиатур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 графикой в Lazarus. Построение граф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онеты для вызова диалог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зуальные компонент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оненты доступа к данным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ства для работы с базами данных. Утилита BDE Administrator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Таблицы</w:t>
      </w:r>
      <w:r>
        <w:rPr>
          <w:rFonts w:eastAsia="Calibri"/>
          <w:sz w:val="24"/>
          <w:szCs w:val="24"/>
          <w:lang w:val="en-US" w:eastAsia="en-US"/>
        </w:rPr>
        <w:t xml:space="preserve"> Paradox. </w:t>
      </w:r>
      <w:r>
        <w:rPr>
          <w:rFonts w:eastAsia="Calibri"/>
          <w:sz w:val="24"/>
          <w:szCs w:val="24"/>
          <w:lang w:eastAsia="en-US"/>
        </w:rPr>
        <w:t>Утилита</w:t>
      </w:r>
      <w:r>
        <w:rPr>
          <w:rFonts w:eastAsia="Calibri"/>
          <w:sz w:val="24"/>
          <w:szCs w:val="24"/>
          <w:lang w:val="en-US" w:eastAsia="en-US"/>
        </w:rPr>
        <w:t xml:space="preserve"> Database Desktop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Структура приложений Lazarus, работающих с базами данных. Создание простейшего приложения БД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 наборами данных в Lazarus. Чтение и изменение данных, навигация в наборах данных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 наборами данных в Lazarus. Фильтрация данных и поиск записей в наборах данных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autoSpaceDE w:val="true"/>
        <w:spacing w:lineRule="auto" w:line="276" w:before="0" w:after="16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Возможности языка запросов SQL. Типы операторов SQL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rPr/>
      </w:pPr>
      <w:r>
        <w:rPr>
          <w:b/>
          <w:spacing w:val="-6"/>
          <w:sz w:val="24"/>
          <w:szCs w:val="24"/>
        </w:rPr>
        <w:t>3. 2.1. Тестовые задан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снове систем быстрой разработки (RAD-систем, Rapid Application Development — среда быстрой разработки приложений) лежит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но-ориентированное программировани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 визуального проектирования и событийного программирован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технология визуального проектирования и объектно-ориентированного программиров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t>Lazarus</w:t>
      </w:r>
      <w:r>
        <w:rPr>
          <w:rFonts w:eastAsia="Calibri"/>
          <w:sz w:val="24"/>
          <w:szCs w:val="24"/>
          <w:lang w:eastAsia="en-US"/>
        </w:rPr>
        <w:t xml:space="preserve"> – это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зык программирования высокого уровня, в основе которого лежит язык Pasca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среда быстрой разработки, в которой в качестве языка программирования используется  Visual Basic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а быстрой разработки, в которой в качестве языка программирования используется язык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е редактирования – 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be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i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называется окно, в котором отображаются возможные события и свойства объект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Object Inspect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t>Object TreeView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Form1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Unit1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но Object Inspector —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но просмотра списка объектов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но редактора свойств объектов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то не окно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ое расширение имеет главный файл проект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dfm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dp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pa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res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какому типу относится свойство Heigh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т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Перечисляем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оженно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какому типу относится свойство Boolean col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т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исляем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оженно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какому типу относится свойство 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т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исляем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оженно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Язык </w:t>
      </w:r>
      <w:r>
        <w:rPr>
          <w:rFonts w:eastAsia="Calibri"/>
          <w:sz w:val="24"/>
          <w:szCs w:val="24"/>
          <w:lang w:val="en-US" w:eastAsia="en-US"/>
        </w:rPr>
        <w:t>Lazarus</w:t>
      </w:r>
      <w:r>
        <w:rPr>
          <w:rFonts w:eastAsia="Calibri"/>
          <w:sz w:val="24"/>
          <w:szCs w:val="24"/>
          <w:lang w:eastAsia="en-US"/>
        </w:rPr>
        <w:t xml:space="preserve"> —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50" w:hanging="375"/>
        <w:contextualSpacing/>
        <w:rPr/>
      </w:pPr>
      <w:r>
        <w:rPr>
          <w:rFonts w:eastAsia="Calibri"/>
          <w:sz w:val="24"/>
          <w:szCs w:val="24"/>
          <w:lang w:eastAsia="en-US"/>
        </w:rPr>
        <w:t>строго типизированный объектно-ориентированный язык, в основе которого лежит язык Pascal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50" w:hanging="375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го типизированный объектно-ориентированный язык, в основе которого лежит язык Object Pascal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ind w:left="750" w:hanging="375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го типизированный объектно-ориентированный язык, в основе которого лежит язык Visual Basic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eastAsia="en-US"/>
        </w:rPr>
        <w:t>Экземпляр какого – либо класса называетс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кт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дуль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 преобразования исходный программы в исполняемую — это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иляц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алени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ч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нсформа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тегория объектов, обладающих одинаковыми свойствами и поведением это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кт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дуль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eastAsia="en-US"/>
        </w:rPr>
        <w:t>Определите функцию, позволяющую перевести строковую величину в действительное число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b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loatToSt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ToFloa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жите операцию, позволяющую при работе с символами, по конкретному коду вывести его символ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in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h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d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eastAsia="en-US"/>
        </w:rPr>
        <w:t>Укажите операцию, позволяющую при работе с символами вывести код конкретного символа, при этом, результатом  является величина integer (целая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h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a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ing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кая из нижеперечисленных операций позволяет нарисовать прямоугольник в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ellipse(x1, y1, x2, y2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val="en-US" w:eastAsia="en-US"/>
        </w:rPr>
        <w:t>Canvas.rectangle(x1, y1, x2, y2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arc(x1, y1, x2, y2, x3, y3, x4, y4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pie(x1, y1, x2, y2, x3, y3, x4, y4)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какой странице Палитры Компонент располагается объект  StringGri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Da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Control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Standar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Additiona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Dialogs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к можно задать красный цвет карандаша, работая с графикой в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brush.color:=bcre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pen.color:=clre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arc.color:=re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pen.style:=red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жите объектно-ориентированный язык программирован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sca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ssemble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sic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ким образом происходит построение дуги в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eastAsia="en-US"/>
        </w:rPr>
        <w:t>По часовой стрелки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ив часовой стрелки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висит от последовательности указания координат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бходимо указать true или false во вкладке “Свойства” / AutoSiz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ерите машинный язык программирован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sic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go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ssemble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++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eastAsia="en-US"/>
        </w:rPr>
        <w:t>Выберите алгоритмический язык программирован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sic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go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ssemble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++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кая из нижеперечисленных операций позволяет нарисовать дугу в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ellipse(x1, y1, x2, y2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arc(x1, y1, x2, y2, x3, y3, x4, y4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vas.rectangle(x1, y1, x2, y2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val="en-US" w:eastAsia="en-US"/>
        </w:rPr>
        <w:t>Canvas.pie(x1, y1, x2, y2, x3, y3, x4, y4)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жите основное свойство для Edi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ef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n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создания контекстного меню используется компонент класс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Butt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di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CheckBox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PopupMenu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BitBtn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создания многострочного редактируемого текстового поля используется компонент класс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Labe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MainMenu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Memo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di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Form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войство формы, задающее степень ее прозрачности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lphaBlendValu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ol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lphaBlen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utoSiz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BorderStyl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войство, позволяющее поместить на графическую кнопку класса TBitBtn, растровое изображение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Pictur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mag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Glyph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 называется принцип создания класса на базе существующего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лиморфиз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аследовани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ерегрузк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нкапсуляц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легировани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ри уничтожении объекта класса автоматически вызывается специальный метод класс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структор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Член – функции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Член – данны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онструктор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ушитель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создания главного меню используется компонент класс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labe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Menu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di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MainMenu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PopupMenu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создания однострочного редактируемого текстового поля используется компонент класс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di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Memo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Labe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PopupMenu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Panel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войство, отвечающее за высоту формы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op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iz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y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Width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Heigh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обытие OnResize генерируется, когд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кно стало активны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зменяется размер окн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кно закрываетс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вигается мышк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ет такого событ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етод вызываемый автоматически при создании объекта класса называется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структор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легировани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Член-данны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онструктор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Член-функции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Типы данных бывают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nteger, real, char, f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loat, integer, if, strin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nteger, float, char, string, boolea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nteger, real, printf, strin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or, scanf, integer, floa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создания строки состояния используется компонент класса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ProgressBa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CoolBa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ToolBa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StatusBa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TrackBar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 класса TEdit отвечает за текст находящийся в нём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rin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Line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Edi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Вкладка Events в Object Inspector предназначена для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зменения свойств компонентов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едактирования кода программы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иска компонентов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росмотра структуры проект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пределения событи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выравнивания текста по правому или левому краю у компонента класса TEdit имеется свойство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lig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utoSiz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o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lignme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Lef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того чтобы сделать любой компонент невидимым предназначено свойство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Visib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Enab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y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ranspare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Glyph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граничение на количество вводимых символов для компонента Edit задаётся в свойстве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Lef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o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utoSiz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MaxLength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огда нажата кнопка мыши, генерируется событие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MouseMov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MouseUp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MouseDow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MouseWhee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Click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бъединение в себе полей, методов и свойств называется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обытие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труктуро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етодо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лассо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ассивом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обытие OnСreate генерируется, когда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кно закрываетс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кно создаетс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кно изменяет размеры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льзователь щелкнул по форм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кно меняет цвет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Вкладка Properties в Object Inspector предназначена для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едактирования кода программы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иска компонентов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росмотра структуры проект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пределения событи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зменения свойств компонентов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Функция, выполняющая преобразование числа в строку имеет вид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rToInt(s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loatToStr(n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hr(n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ntToStr(a,s)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rToFloat(s)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войство формы, отвечающее за заголовок окна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Nam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o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ring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Текст подсказки, появляющийся при наведении указателя мыши на кнопку, задаётся в свойстве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owHi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Hi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ring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крытие полей объекта с целью обеспечения доступа к ним только посредством методов класса называют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аследование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легирование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лиморфизмо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Виртуализацие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нкапсуляцие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бласть памяти, в которой находятся данные, которыми оперирует программа называется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Тип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еременна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Значени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Ячейк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Бл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реобразование исходного текста программы, написанного на языке программирования, в язык, близкий к машинному называется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Генерацие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нтерпретацие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омпиляцие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сполнение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охранением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 TEdit запрещает ввод любых данных кроме цифр от 0 до 9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lyDigit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ntege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NumbersOnly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MaxLength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назначения «горячих клавиш» кнопкам используется свойство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ortCu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HotKey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Hi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urs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yl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ля установки графического значка отображающегося в заголовке окна используется свойство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BorderSty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c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ap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Glyph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Bitmap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Если в массиве A 132 элемента, каким будет правильное обращение к последнему элементу массив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Верного ответа нет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[132]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[133]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[-1]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[131]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обытие генерируется при отпускании кнопки на клавиатуре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Click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KeyPres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KeyUp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KeyDow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MouseDown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 TMemo отвечает за список строк, введённых пользователем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Line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x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ring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tem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aption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обытие генерируется при отпускании кнопки мыши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KeyUp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KeyPres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Click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MouseUp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DblClick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ая клавиша используется для переключения между режимами проектирования и написания код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ift + F12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12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trl + F12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9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10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 называется функция, которая вызывает саму себя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екурсивно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онструкторо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структоро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дставляемо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Цикличн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колько функций может быть в программе С++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и одной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инимум дв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е больше 100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инимум одн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колько угод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обытие генерируется при создании окн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Activat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Creat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Clos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Hid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nDestroy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 TTrackBar определяет положение движк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Mi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Max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Posi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requency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Left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перация ++ 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Увеличивает значение переменной на единицу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Увеличивает значение переменной на дв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Уменьшает значение переменной на единицу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Уменьшает значение переменной на дв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В языке C++ такой операции не существует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 TCheckBox определяет состояние флажк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Enable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Visib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hecke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Hin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at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пределите значение переменной целого типа при вычислении выражения 21 / 5 * 3 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13.02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1.47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12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1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ругое значени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 TTrackBar определяет частоту засечек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Frequency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Position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elStar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elEn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rientation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й метод позволяет отсортировать список TComboBox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MultiSelec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y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lea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Ad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orted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й метод позволяет удалить из списка TListBox элемента все пункты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lea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Delet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DeleteSelecte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Remov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RemoveAll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колько производных классов можно получить из базового класс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оличество производных классов определяется количеством базовых классов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Определяется наличием абстрактного класс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и одного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еограниченное количество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Только один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одальной формой может быть любая форма, если она делается видимой методом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owModa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Visib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owVisib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ow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VisibleModal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й компонент предназначен для выбора файла с целью его последующего открытия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Find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Color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Font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Open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SaveDialog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й компонент используется для отображения диалогового окна поиска текстовой строки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Find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Color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ReplaceDialod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OpenPictureDialog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FontDialog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й компонент используется для создания рамок и отдельных линий оформления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Shap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Edit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Bevel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GroupBox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TForm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зменение свойств компонентов на стадии разработки программы производится в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ode Edit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Image Edit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Project Options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Property Editor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Object Inspector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Какое свойство компонента TShape задаёт геометрическую форму объекта?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hap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Lin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BorderSty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Style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Circl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Возможность использовать одинаковые имена для методов входящих различеные классы называется..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етаморфиз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лиморфиз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Инкапсуляция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Наследовани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Декапсу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Метод - это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труктура написания прораммного кода, состоящая из поля и свойств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еременная объектного типа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пособ реализации алгоритма, реализуемого программным кодом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роцедуры и функции описанные внутри класса и предназначены для операции над его полями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труктура, в которой хранятся данные, описанные в класс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Понятие "исключительная ситуация" означает…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это способ генерироваиня специального кода ошибок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это нештатное событие, влияющее на дальнейшее выполнение программы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специальная языковая конструкция в программе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это автоматическое исправление ошибок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 w:before="0" w:after="200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это автоматическое исключение ошибок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rFonts w:eastAsia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6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.Темы реферат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, обусловившие появление и содержание концепции ООП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е идеи ООП: использование объекта в качестве основной компоненты программы и децентрализация управления, реализуемое представлением программы как описания взаимодействия объектов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и роль ООП в теории и практике разработки программных систем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ирование конструкторов. Ситуации, в которых необходимо явное задание конструкторов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, требуемая для разработки конструктора: структура объекта, условия его создания и использования в программе. Необходимость проектирования согласованной системы конструкторов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ирование класса объектов. Необходимость конструирования класс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нципы построения класса и их реализация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апы построения класса. Определение состава членов класса и их свойств, способов доступа к членам класс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ирование класса по контракту. Контракт: назначение, содержание, прагматика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объектно-ориентированных программ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 объектно- ориентированной программы: разделение описаний (проектов) классов и определений членов-функций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и видимости и время существования переменных. Локальные, статические и глобальные переменные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файловой структуры программы для эффективной разработки, отладки и модификации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тестирования объектно- ориентированных программ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имущества и недостатки объектно-ориентированного программирования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 Третий этап (высокий уровень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3.1. Ситуационные задачи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1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ыбрать открываемый текстовый файл, вывести текст из файл и подсчитать количество гласных и согласных букв в тексте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2.</w:t>
      </w:r>
    </w:p>
    <w:p>
      <w:pPr>
        <w:pStyle w:val="Normal"/>
        <w:widowControl/>
        <w:autoSpaceDE w:val="true"/>
        <w:rPr/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две формы. В одной из них производится выбор файла и вывод информации о файле, во второй форме необходимо отобразить содержимое файла (текст или изображение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eastAsia="en-US"/>
        </w:rPr>
        <w:t>Задача 3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содержащую компонент «Таблица». В таблице должно быть реализовано заполнение двух столбцов: день года, день недели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eastAsia="en-US"/>
        </w:rPr>
        <w:t>Задача 4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в которой кнопка «Выход» 1 раз в секунду будет случайным образом менять своё местоположение (учесть эффект масштабирования)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5.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овать форму, позволяющую вводить текст и сохранять его в текстовый файл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6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водить задаваемое количество чисел и выводить их в виде графика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7.</w:t>
      </w:r>
    </w:p>
    <w:p>
      <w:pPr>
        <w:pStyle w:val="Normal"/>
        <w:widowControl/>
        <w:autoSpaceDE w:val="true"/>
        <w:rPr/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найти и вывести строку из таблицы БД по совпадению одного из полей.</w:t>
      </w:r>
    </w:p>
    <w:p>
      <w:pPr>
        <w:pStyle w:val="Normal"/>
        <w:widowControl/>
        <w:autoSpaceDE w:val="true"/>
        <w:rPr>
          <w:rFonts w:eastAsia="Calibri" w:cs="Mangal;Mangal"/>
          <w:kern w:val="2"/>
          <w:sz w:val="24"/>
          <w:szCs w:val="24"/>
          <w:lang w:eastAsia="en-US" w:bidi="hi-IN"/>
        </w:rPr>
      </w:pPr>
      <w:r>
        <w:rPr>
          <w:rFonts w:eastAsia="Calibri" w:cs="Mangal;Mangal"/>
          <w:kern w:val="2"/>
          <w:sz w:val="24"/>
          <w:szCs w:val="24"/>
          <w:lang w:eastAsia="en-US" w:bidi="hi-IN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8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ывести содержимое таблицы БД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eastAsia="en-US"/>
        </w:rPr>
        <w:t>Задача 9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добавлять и редактировать таблицу БД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eastAsia="en-US"/>
        </w:rPr>
        <w:t>Задача 10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 xml:space="preserve">Реализовать форму, позволяющую выбрать текстовый файл, содержащих </w:t>
      </w:r>
      <w:r>
        <w:rPr>
          <w:rFonts w:eastAsia="Calibri" w:cs="Mangal;Mangal"/>
          <w:kern w:val="2"/>
          <w:sz w:val="24"/>
          <w:szCs w:val="24"/>
          <w:lang w:val="en-US" w:eastAsia="zh-CN" w:bidi="hi-IN"/>
        </w:rPr>
        <w:t>SQL</w:t>
      </w:r>
      <w:r>
        <w:rPr>
          <w:rFonts w:eastAsia="Calibri" w:cs="Mangal;Mangal"/>
          <w:kern w:val="2"/>
          <w:sz w:val="24"/>
          <w:szCs w:val="24"/>
          <w:lang w:eastAsia="zh-CN" w:bidi="hi-IN"/>
        </w:rPr>
        <w:t>-запрос к таблице БД, и позволяющую вывести результат выполнения этого запроса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11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реализующую калькулятор (цифры и действия вводятся с кнопок формы)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12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в которой можно изменить цвет и форму кнопки «Выход»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13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ывести календарь и сохранить в файл список дату и запланированных событий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eastAsia="en-US"/>
        </w:rPr>
        <w:t>Задача 14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ыгрузить данные из таблицы БД в текстовый файл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а 15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находить наименьшее, наибольшее и среднее значение по одному из цифровых полей таблицы БД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2. Примерная тематика курсовых рабо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учёта рабочего времени для организации рабочих мест удалённо работающих сотрудников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автоматизации рабочего времени на производственном участк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оптового магазин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регистратуры поликлиник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спортивного клуб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предприятия быстрого питани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автоматизации отдела кадров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«Абитуриент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для учёта движения книг в библиотек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по продаже авиабилетов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автоматизации хранения фото-видеоматериалов с привязкой к геокоординатам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для автоматизации работы менеджера туристической фирмы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автоматизации автовокзал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автоматизации учёта работ на станции технического обслуживания автотранспорт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567" w:hanging="567"/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  <w:t>Разработка ИС для ведения учёта в салоне видеопрокат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3.4. Представления оценочного средства в фонде</w:t>
      </w:r>
    </w:p>
    <w:p>
      <w:pPr>
        <w:pStyle w:val="Normal"/>
        <w:rPr/>
      </w:pPr>
      <w:r>
        <w:rPr>
          <w:rFonts w:eastAsia="SimSun;宋体"/>
          <w:b/>
          <w:sz w:val="24"/>
          <w:szCs w:val="24"/>
        </w:rPr>
        <w:t>3.4.</w:t>
      </w:r>
      <w:r>
        <w:rPr>
          <w:b/>
          <w:sz w:val="24"/>
          <w:szCs w:val="24"/>
        </w:rPr>
        <w:t>1. Пример экзаменационного билета</w:t>
      </w:r>
    </w:p>
    <w:p>
      <w:pPr>
        <w:pStyle w:val="Normal"/>
        <w:jc w:val="center"/>
        <w:rPr/>
      </w:pPr>
      <w:r>
        <w:rPr/>
        <w:t>ЭКЗАМЕНАЦИОННЫЙ БИЛЕТ  №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ind w:hanging="4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567" w:leader="none"/>
          <w:tab w:val="left" w:pos="-426" w:leader="none"/>
        </w:tabs>
        <w:suppressAutoHyphens w:val="true"/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позитарий прикладных объектов.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 Тест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В основе систем быстрой разработки (RAD-систем, Rapid Application Development — среда быстрой разработки приложений) лежит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но-ориентированное программирование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 визуального проектирования и событийного программирования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 визуального проектирования и объектно-ориентированного программирования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t>Lazarus</w:t>
      </w:r>
      <w:r>
        <w:rPr>
          <w:rFonts w:eastAsia="Calibri"/>
          <w:sz w:val="24"/>
          <w:szCs w:val="24"/>
          <w:lang w:eastAsia="en-US"/>
        </w:rPr>
        <w:t xml:space="preserve"> – это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язык программирования высокого уровня, в основе которого лежит язык Pascal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а быстрой разработки, в которой в качестве языка программирования используется  Visual Basic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а быстрой разработки, в которой в качестве языка программирования используется язык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Поле редактирования – …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bel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aption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it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называется окно, в котором отображаются возможные события и свойства объекта?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Object Inspector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Object TreeView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Form1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Unit1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но Object Inspector —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но просмотра списка объектов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но редактора свойств объектов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то не окно </w:t>
      </w:r>
      <w:r>
        <w:rPr>
          <w:rFonts w:eastAsia="Calibri"/>
          <w:sz w:val="24"/>
          <w:szCs w:val="24"/>
          <w:lang w:val="en-US" w:eastAsia="en-US"/>
        </w:rPr>
        <w:t>Lazarus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Ситуационная задача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ыбрать открываемый текстовый файл, вывести текст из файла и подсчитать количество гласных и согласных букв в тексте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Критерии оценки: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тлич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Хорош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довлетворите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SimSun;宋体"/>
          <w:sz w:val="24"/>
          <w:szCs w:val="24"/>
          <w:lang w:eastAsia="en-US"/>
        </w:rPr>
        <w:t>Неудовлетворительно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true"/>
        <w:ind w:firstLine="709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both"/>
        <w:rPr/>
      </w:pPr>
      <w:r>
        <w:rPr>
          <w:rFonts w:eastAsia="SimSun;宋体"/>
          <w:b/>
          <w:sz w:val="24"/>
          <w:szCs w:val="24"/>
        </w:rPr>
        <w:t>3.4.</w:t>
      </w:r>
      <w:r>
        <w:rPr>
          <w:rFonts w:eastAsia="SimSun;宋体"/>
          <w:b/>
          <w:sz w:val="24"/>
          <w:szCs w:val="24"/>
          <w:lang w:eastAsia="en-US"/>
        </w:rPr>
        <w:t>2. Вопросы для устного опроса (собеседование)</w:t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1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методологий программирования. Парадигмы программирования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объектного подхода. Абстрагирование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/>
      </w:pPr>
      <w:r>
        <w:rPr>
          <w:color w:val="000000"/>
          <w:sz w:val="24"/>
          <w:szCs w:val="24"/>
        </w:rPr>
        <w:t>Основные принципы объектного подхода. Инкапсуляция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объектного подхода. Модульность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объектного подхода. Иерархия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объектного подхода. Типизация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объектного подхода. Параллелизм. Сохраняемость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/>
      </w:pPr>
      <w:r>
        <w:rPr>
          <w:color w:val="000000"/>
          <w:sz w:val="24"/>
          <w:szCs w:val="24"/>
        </w:rPr>
        <w:t>Объект с точки зрения ООП. Состояние. Поведение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с точки зрения ООП. Идентичность и жизненный цикл объектов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с точки зрения ООП. Взаимоотношения между объектами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2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Редактор программного код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Панель компонент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/>
      </w:pPr>
      <w:r>
        <w:rPr>
          <w:color w:val="000000"/>
          <w:sz w:val="24"/>
          <w:szCs w:val="24"/>
        </w:rPr>
        <w:t>Lazarus. Инспектор объект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Свойства объект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Событ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Активация формы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Компонент TLabel. Создание надписи на форм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Компонент TImage. Загрузка изображ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/>
      </w:pPr>
      <w:r>
        <w:rPr>
          <w:color w:val="000000"/>
          <w:sz w:val="24"/>
          <w:szCs w:val="24"/>
        </w:rPr>
        <w:t>Lazarus. Компонент TButton. Обработка события нажатия на кнопку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zarus. Компонент TBitBtn. Обработка события нажатия на кнопку.</w:t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both"/>
        <w:rPr>
          <w:b/>
          <w:b/>
          <w:sz w:val="24"/>
          <w:szCs w:val="24"/>
          <w:lang w:eastAsia="ko-KR"/>
        </w:rPr>
      </w:pPr>
      <w:r>
        <w:rPr>
          <w:rFonts w:eastAsia="SimSun;宋体"/>
          <w:b/>
          <w:sz w:val="24"/>
          <w:szCs w:val="24"/>
        </w:rPr>
        <w:t>3.4.</w:t>
      </w:r>
      <w:r>
        <w:rPr>
          <w:b/>
          <w:sz w:val="24"/>
          <w:szCs w:val="24"/>
        </w:rPr>
        <w:t>3. Пример ситуационной задачи (или задачи)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Задание: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 w:cs="Mangal;Mangal"/>
          <w:kern w:val="2"/>
          <w:sz w:val="24"/>
          <w:szCs w:val="24"/>
          <w:lang w:eastAsia="zh-CN" w:bidi="hi-IN"/>
        </w:rPr>
        <w:t>Реализовать форму, позволяющую выбрать открываемый текстовый файл, вывести текст из файла и подсчитать количество гласных и согласных букв в текст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overflowPunct w:val="false"/>
        <w:ind w:firstLine="284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overflowPunct w:val="false"/>
        <w:ind w:firstLine="284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 xml:space="preserve">3.5. </w:t>
      </w:r>
      <w:r>
        <w:rPr>
          <w:b/>
          <w:sz w:val="24"/>
          <w:szCs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1. Критерии оценивания тестового зад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цент правильных ответов Оценк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90 – 100% </w:t>
      </w:r>
      <w:r>
        <w:rPr>
          <w:i/>
          <w:sz w:val="24"/>
          <w:szCs w:val="24"/>
          <w:lang w:eastAsia="ko-KR"/>
        </w:rPr>
        <w:t xml:space="preserve">От 9 до 10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70 –89 % </w:t>
      </w:r>
      <w:r>
        <w:rPr>
          <w:i/>
          <w:sz w:val="24"/>
          <w:szCs w:val="24"/>
          <w:lang w:eastAsia="ko-KR"/>
        </w:rPr>
        <w:t xml:space="preserve">От 6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50 – 69 % </w:t>
      </w:r>
      <w:r>
        <w:rPr>
          <w:i/>
          <w:sz w:val="24"/>
          <w:szCs w:val="24"/>
          <w:lang w:eastAsia="ko-KR"/>
        </w:rPr>
        <w:t xml:space="preserve">От 3 до 5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менее 50 % </w:t>
      </w:r>
      <w:r>
        <w:rPr>
          <w:i/>
          <w:sz w:val="24"/>
          <w:szCs w:val="24"/>
          <w:lang w:eastAsia="ko-KR"/>
        </w:rPr>
        <w:t xml:space="preserve">От 0 до 2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2. Критерии оценивания реферата (доклада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4 до 5  баллов и/или 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 до 3  баллов и/или 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  до 2  баллов и/или 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0 баллов и/или «неудовлетворительно»:</w:t>
      </w:r>
      <w:r>
        <w:rPr>
          <w:sz w:val="24"/>
          <w:szCs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3. Критерии оценивания на ситуационную задачу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9 до 10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 до 8  баллов и/или «хорошо»:</w:t>
      </w:r>
      <w:r>
        <w:rPr>
          <w:sz w:val="24"/>
          <w:szCs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3 до 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2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4. Критерии оценивания на экзамене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6 до 30 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6 до 25 баллов и/или «хорошо»:</w:t>
      </w:r>
      <w:r>
        <w:rPr>
          <w:sz w:val="24"/>
          <w:szCs w:val="24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до 1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5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ar-SA"/>
        </w:rPr>
        <w:t>3.5</w:t>
      </w:r>
      <w:r>
        <w:rPr>
          <w:b/>
          <w:sz w:val="24"/>
          <w:szCs w:val="24"/>
          <w:lang w:eastAsia="ko-KR"/>
        </w:rPr>
        <w:t>.5. Критерии оценивания курсовой работ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Оценка «отлично»: студент продемонстрировал глубокое и полное владение как теоретическим, так и практическим материалом по дисциплине; продемонстрировал навыки по связи теоретических знаний с практикой реализацией; осуществляет обоснованные предложения и выводы, полученные в результате практического исполнения курсовой работы; показывает глубокие знания при ответах на поставленные вопросы и обосновывает свои суждения и профессионально-личностную позицию; выполнение курсовой работы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Оценка «хорошо»: курсовая работа студента соответствует указанным выше критериям, но в содержании имеют место отдельные неточности (несущественные ошибки); ответы на вопросы отличаются меньшей обстоятельностью и полнотой; допущенные при реализации курсовой работы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Оценка «удовлетворительно»: в курсовой работе студента прослеживаются основные знания, умения и навыки по учебному материалу дисциплины, но обзор теоретического материала и практические навыки его применения представлены неполно, непоследовательно, допускает неточности и существенные ошибки при практической реализации; допущенные при реализации курсовой работы ошибки не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ценка «неудовлетворительно»: при реализации курсовой работы студент продемонстрировал разрозненные, бессистемные знания, умения и навыки; не владеет навыками по применению теоретических знаний и умений при решении практических задач; при защите курсовой работы в ответах  допускаются существенные ошибки в определении понятий, формулировке теоретических положений; не владеет навыками и методами решения практических задач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6. Критерии оценки для устного опрос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- оценка «зачтено» выставляется студенту, если обладает систематизированными знания-ми, умениями и навыками по данному разделу дисциплины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true"/>
        <w:rPr>
          <w:rFonts w:eastAsia="SimSun;宋体"/>
          <w:i/>
          <w:i/>
          <w:sz w:val="24"/>
          <w:szCs w:val="24"/>
          <w:lang w:eastAsia="en-US"/>
        </w:rPr>
      </w:pPr>
      <w:r>
        <w:rPr>
          <w:rFonts w:eastAsia="SimSun;宋体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i/>
          <w:i/>
          <w:sz w:val="24"/>
          <w:szCs w:val="24"/>
          <w:lang w:eastAsia="ko-KR"/>
        </w:rPr>
      </w:pPr>
      <w:r>
        <w:rPr>
          <w:rFonts w:eastAsia="SimSun;宋体"/>
          <w:b/>
          <w:i/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Критерии оценивания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м. ниже в п.4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4"/>
          <w:szCs w:val="24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Основными видами текущего контроля знаний, умений и навыков в течение каждого модуля учебной дисциплины являются тестовый контроль, устный опрос, решение ситуационных задач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Промежуточная аттестация обучающихся проводится в форме экзамен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Экзамен проводится в письменно-уст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По итогам сдачи экзамена выставляется оценка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ритерии оценки знаний обучающихся на экзамене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 балльно-рейтинговой  системе оценки обучения  в </w:t>
      </w:r>
      <w:r>
        <w:rPr>
          <w:caps/>
          <w:sz w:val="24"/>
          <w:szCs w:val="24"/>
          <w:lang w:eastAsia="ko-KR"/>
        </w:rPr>
        <w:t xml:space="preserve"> ФГБОУ ВО</w:t>
      </w:r>
      <w:r>
        <w:rPr>
          <w:sz w:val="24"/>
          <w:szCs w:val="24"/>
          <w:lang w:eastAsia="ko-KR"/>
        </w:rPr>
        <w:t xml:space="preserve"> Белгородский ГАУ.</w:t>
      </w:r>
    </w:p>
    <w:p>
      <w:pPr>
        <w:pStyle w:val="Normal"/>
        <w:shd w:fill="FFFFFF" w:val="clear"/>
        <w:tabs>
          <w:tab w:val="left" w:pos="709" w:leader="none"/>
          <w:tab w:val="left" w:pos="1122" w:leader="none"/>
        </w:tabs>
        <w:jc w:val="both"/>
        <w:rPr/>
      </w:pPr>
      <w:r>
        <w:rPr>
          <w:color w:val="000000"/>
          <w:sz w:val="24"/>
          <w:szCs w:val="24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autoSpaceDE w:val="true"/>
        <w:ind w:firstLine="567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bCs/>
          <w:sz w:val="24"/>
          <w:szCs w:val="24"/>
        </w:rPr>
        <w:t>Общий рейтинг</w:t>
      </w:r>
      <w:r>
        <w:rPr>
          <w:sz w:val="24"/>
          <w:szCs w:val="24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убежный рейтинг</w:t>
      </w:r>
      <w:r>
        <w:rPr>
          <w:sz w:val="24"/>
          <w:szCs w:val="24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Промежуточная аттестаци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4"/>
          <w:szCs w:val="24"/>
        </w:rPr>
        <w:t>зачета/ экзамена</w:t>
      </w:r>
      <w:r>
        <w:rPr>
          <w:sz w:val="24"/>
          <w:szCs w:val="24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Творческий рейтинг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7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7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russianLower"/>
      <w:lvlText w:val="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russianLower"/>
      <w:lvlText w:val="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8" w:hanging="135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auto" w:line="276" w:before="0" w:after="200"/>
      <w:ind w:left="720" w:hanging="720"/>
      <w:jc w:val="center"/>
      <w:outlineLvl w:val="2"/>
    </w:pPr>
    <w:rPr>
      <w:rFonts w:ascii="Calibri" w:hAnsi="Calibri" w:eastAsia="Calibri" w:cs="Mangal;Mangal"/>
      <w:kern w:val="2"/>
      <w:sz w:val="28"/>
      <w:szCs w:val="22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Mangal;Mangal"/>
      <w:b/>
      <w:bCs/>
      <w:i/>
      <w:iCs/>
      <w:color w:val="4F81BD"/>
      <w:kern w:val="2"/>
      <w:sz w:val="22"/>
      <w:lang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8"/>
    <w:qFormat/>
    <w:rPr/>
  </w:style>
  <w:style w:type="character" w:styleId="Keyworddef">
    <w:name w:val="keyword_def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rFonts w:ascii="Calibri" w:hAnsi="Calibri" w:eastAsia="Calibri" w:cs="Mangal;Mangal"/>
      <w:kern w:val="2"/>
      <w:sz w:val="28"/>
      <w:szCs w:val="22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23">
    <w:name w:val="Основной шрифт абзаца2"/>
    <w:qFormat/>
    <w:rPr/>
  </w:style>
  <w:style w:type="character" w:styleId="12">
    <w:name w:val="Номер страницы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Keyword">
    <w:name w:val="keyword"/>
    <w:qFormat/>
    <w:rPr/>
  </w:style>
  <w:style w:type="character" w:styleId="WW8Num3z0">
    <w:name w:val="WW8Num3z0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13">
    <w:name w:val="Верхний колонтитул Знак1"/>
    <w:qFormat/>
    <w:rPr>
      <w:rFonts w:ascii="Calibri" w:hAnsi="Calibri" w:eastAsia="Calibri" w:cs="Mangal;Mangal"/>
      <w:kern w:val="2"/>
      <w:sz w:val="22"/>
      <w:szCs w:val="22"/>
      <w:lang w:eastAsia="zh-CN" w:bidi="hi-IN"/>
    </w:rPr>
  </w:style>
  <w:style w:type="character" w:styleId="14">
    <w:name w:val="Нижний колонтитул Знак1"/>
    <w:qFormat/>
    <w:rPr>
      <w:rFonts w:ascii="Calibri" w:hAnsi="Calibri" w:eastAsia="Calibri" w:cs="Mangal;Mangal"/>
      <w:kern w:val="2"/>
      <w:sz w:val="22"/>
      <w:szCs w:val="22"/>
      <w:lang w:eastAsia="zh-CN" w:bidi="hi-IN"/>
    </w:rPr>
  </w:style>
  <w:style w:type="character" w:styleId="4">
    <w:name w:val="Заголовок 4 Знак"/>
    <w:qFormat/>
    <w:rPr>
      <w:rFonts w:ascii="Cambria" w:hAnsi="Cambria" w:eastAsia="Times New Roman" w:cs="Mangal;Mangal"/>
      <w:b/>
      <w:bCs/>
      <w:i/>
      <w:iCs/>
      <w:color w:val="4F81BD"/>
      <w:kern w:val="2"/>
      <w:sz w:val="22"/>
      <w:lang w:eastAsia="zh-CN" w:bidi="hi-IN"/>
    </w:rPr>
  </w:style>
  <w:style w:type="character" w:styleId="Style21">
    <w:name w:val="Текст сноски Знак"/>
    <w:qFormat/>
    <w:rPr>
      <w:rFonts w:ascii="Calibri" w:hAnsi="Calibri" w:eastAsia="Calibri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шрифт абзаца3"/>
    <w:qFormat/>
    <w:rPr/>
  </w:style>
  <w:style w:type="character" w:styleId="24">
    <w:name w:val="Номер страницы2"/>
    <w:qFormat/>
    <w:rPr/>
  </w:style>
  <w:style w:type="character" w:styleId="Style22">
    <w:name w:val="Название Знак"/>
    <w:qFormat/>
    <w:rPr>
      <w:rFonts w:ascii="Arial" w:hAnsi="Arial" w:eastAsia="Arial Unicode MS" w:cs="Mangal;Mangal"/>
      <w:kern w:val="2"/>
      <w:sz w:val="28"/>
      <w:szCs w:val="28"/>
      <w:lang w:eastAsia="zh-CN" w:bidi="hi-IN"/>
    </w:rPr>
  </w:style>
  <w:style w:type="character" w:styleId="15">
    <w:name w:val="Текст Знак1"/>
    <w:qFormat/>
    <w:rPr>
      <w:rFonts w:ascii="Consolas" w:hAnsi="Consolas" w:eastAsia="Calibri" w:cs="Mangal;Mangal"/>
      <w:kern w:val="2"/>
      <w:sz w:val="21"/>
      <w:szCs w:val="19"/>
      <w:lang w:eastAsia="zh-CN" w:bidi="hi-I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Arial Unicode MS" w:cs="Mangal;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5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6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тандарт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Style30">
    <w:name w:val="ВопрМножВыбор"/>
    <w:next w:val="Style31"/>
    <w:qFormat/>
    <w:pPr>
      <w:widowControl/>
      <w:numPr>
        <w:ilvl w:val="0"/>
        <w:numId w:val="1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31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2">
    <w:name w:val="ВерныйОтвет"/>
    <w:basedOn w:val="Style31"/>
    <w:qFormat/>
    <w:pPr>
      <w:numPr>
        <w:ilvl w:val="0"/>
        <w:numId w:val="10"/>
      </w:numPr>
    </w:pPr>
    <w:rPr>
      <w:color w:val="00800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suppressAutoHyphens w:val="true"/>
      <w:autoSpaceDE w:val="true"/>
      <w:spacing w:lineRule="auto" w:line="276" w:before="200" w:after="0"/>
      <w:outlineLvl w:val="3"/>
    </w:pPr>
    <w:rPr>
      <w:rFonts w:ascii="Cambria" w:hAnsi="Cambria" w:eastAsia="Times New Roman" w:cs="Mangal;Mangal"/>
      <w:b/>
      <w:bCs/>
      <w:i/>
      <w:iCs/>
      <w:color w:val="4F81BD"/>
      <w:kern w:val="2"/>
      <w:sz w:val="22"/>
      <w:lang w:eastAsia="zh-CN" w:bidi="hi-IN"/>
    </w:rPr>
  </w:style>
  <w:style w:type="paragraph" w:styleId="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Arial Unicode MS" w:cs="Mangal;Mangal"/>
      <w:kern w:val="2"/>
      <w:sz w:val="28"/>
      <w:szCs w:val="28"/>
      <w:lang w:eastAsia="zh-CN" w:bidi="hi-IN"/>
    </w:rPr>
  </w:style>
  <w:style w:type="paragraph" w:styleId="Style33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;Mangal"/>
      <w:i/>
      <w:iCs/>
      <w:kern w:val="2"/>
      <w:sz w:val="24"/>
      <w:szCs w:val="24"/>
      <w:lang w:eastAsia="zh-CN" w:bidi="hi-IN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;Mangal"/>
      <w:kern w:val="2"/>
      <w:sz w:val="22"/>
      <w:szCs w:val="22"/>
      <w:lang w:eastAsia="zh-CN" w:bidi="hi-I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;Mangal"/>
      <w:i/>
      <w:iCs/>
      <w:kern w:val="2"/>
      <w:sz w:val="24"/>
      <w:szCs w:val="24"/>
      <w:lang w:eastAsia="zh-CN" w:bidi="hi-IN"/>
    </w:rPr>
  </w:style>
  <w:style w:type="paragraph" w:styleId="110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;Mangal"/>
      <w:kern w:val="2"/>
      <w:sz w:val="22"/>
      <w:szCs w:val="22"/>
      <w:lang w:eastAsia="zh-CN" w:bidi="hi-IN"/>
    </w:rPr>
  </w:style>
  <w:style w:type="paragraph" w:styleId="112">
    <w:name w:val="çàãîëîâîê 1"/>
    <w:basedOn w:val="Normal"/>
    <w:qFormat/>
    <w:pPr>
      <w:keepNext w:val="true"/>
      <w:widowControl/>
      <w:suppressAutoHyphens w:val="true"/>
      <w:autoSpaceDE w:val="true"/>
      <w:spacing w:lineRule="atLeast" w:line="100"/>
      <w:ind w:firstLine="851"/>
      <w:jc w:val="center"/>
    </w:pPr>
    <w:rPr>
      <w:b/>
      <w:kern w:val="2"/>
      <w:sz w:val="36"/>
      <w:lang w:eastAsia="zh-CN" w:bidi="hi-IN"/>
    </w:rPr>
  </w:style>
  <w:style w:type="paragraph" w:styleId="113">
    <w:name w:val="Текст выноски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Tahoma" w:hAnsi="Tahoma" w:eastAsia="Calibri" w:cs="Tahoma"/>
      <w:kern w:val="2"/>
      <w:sz w:val="16"/>
      <w:szCs w:val="16"/>
      <w:lang w:eastAsia="zh-CN" w:bidi="hi-IN"/>
    </w:rPr>
  </w:style>
  <w:style w:type="paragraph" w:styleId="114">
    <w:name w:val="Рецензия1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kern w:val="2"/>
      <w:sz w:val="22"/>
      <w:szCs w:val="22"/>
      <w:lang w:val="ru-RU" w:eastAsia="zh-CN" w:bidi="hi-IN"/>
    </w:rPr>
  </w:style>
  <w:style w:type="paragraph" w:styleId="115">
    <w:name w:val="Текст1"/>
    <w:basedOn w:val="Normal"/>
    <w:qFormat/>
    <w:pPr>
      <w:suppressAutoHyphens w:val="true"/>
      <w:autoSpaceDE w:val="true"/>
      <w:spacing w:lineRule="atLeast" w:line="100"/>
    </w:pPr>
    <w:rPr>
      <w:rFonts w:ascii="Courier New" w:hAnsi="Courier New" w:cs="Courier New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spacing w:lineRule="exact" w:line="221" w:before="0" w:after="60"/>
      <w:ind w:left="11" w:hanging="11"/>
      <w:jc w:val="center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;Mangal"/>
      <w:kern w:val="2"/>
      <w:sz w:val="22"/>
      <w:szCs w:val="22"/>
      <w:lang w:eastAsia="zh-CN"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дата"/>
    <w:basedOn w:val="Normal"/>
    <w:qFormat/>
    <w:pPr>
      <w:widowControl/>
      <w:tabs>
        <w:tab w:val="clear" w:pos="709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210">
    <w:name w:val="_СПИСОК_2"/>
    <w:basedOn w:val="Normal"/>
    <w:qFormat/>
    <w:pPr>
      <w:widowControl/>
      <w:numPr>
        <w:ilvl w:val="0"/>
        <w:numId w:val="21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37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Òåêñò"/>
    <w:basedOn w:val="Normal"/>
    <w:qFormat/>
    <w:pPr>
      <w:suppressAutoHyphens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</w:rPr>
  </w:style>
  <w:style w:type="paragraph" w:styleId="Normal1">
    <w:name w:val="Normal1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12"/>
      </w:numPr>
      <w:autoSpaceDE w:val="true"/>
      <w:spacing w:lineRule="auto" w:line="31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Calibri" w:hAnsi="Calibri" w:eastAsia="Calibri" w:cs="Mangal;Mangal"/>
      <w:kern w:val="2"/>
      <w:szCs w:val="18"/>
      <w:lang w:eastAsia="zh-CN" w:bidi="hi-IN"/>
    </w:rPr>
  </w:style>
  <w:style w:type="paragraph" w:styleId="212">
    <w:name w:val="Текст выноски2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Tahoma" w:hAnsi="Tahoma" w:eastAsia="Calibri" w:cs="Tahoma"/>
      <w:kern w:val="2"/>
      <w:sz w:val="16"/>
      <w:szCs w:val="16"/>
      <w:lang w:eastAsia="zh-CN" w:bidi="hi-IN"/>
    </w:rPr>
  </w:style>
  <w:style w:type="paragraph" w:styleId="213">
    <w:name w:val="Рецензия2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kern w:val="2"/>
      <w:sz w:val="22"/>
      <w:szCs w:val="22"/>
      <w:lang w:val="ru-RU" w:eastAsia="zh-CN" w:bidi="hi-IN"/>
    </w:rPr>
  </w:style>
  <w:style w:type="paragraph" w:styleId="214">
    <w:name w:val="Текст2"/>
    <w:basedOn w:val="Normal"/>
    <w:qFormat/>
    <w:pPr>
      <w:suppressAutoHyphens w:val="true"/>
      <w:autoSpaceDE w:val="true"/>
      <w:spacing w:lineRule="atLeast" w:line="100"/>
    </w:pPr>
    <w:rPr>
      <w:rFonts w:ascii="Courier New" w:hAnsi="Courier New" w:cs="Courier New"/>
      <w:kern w:val="2"/>
      <w:lang w:eastAsia="zh-CN" w:bidi="hi-I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884394" TargetMode="External"/><Relationship Id="rId5" Type="http://schemas.openxmlformats.org/officeDocument/2006/relationships/hyperlink" Target="http://znanium.com/catalog/product/884394" TargetMode="External"/><Relationship Id="rId6" Type="http://schemas.openxmlformats.org/officeDocument/2006/relationships/hyperlink" Target="http://znanium.com/catalog/product/520628" TargetMode="External"/><Relationship Id="rId7" Type="http://schemas.openxmlformats.org/officeDocument/2006/relationships/hyperlink" Target="https://clck.ru/FDptD" TargetMode="External"/><Relationship Id="rId8" Type="http://schemas.openxmlformats.org/officeDocument/2006/relationships/hyperlink" Target="https://clck.ru/FDpu7" TargetMode="External"/><Relationship Id="rId9" Type="http://schemas.openxmlformats.org/officeDocument/2006/relationships/hyperlink" Target="https://clck.ru/FDpwU" TargetMode="External"/><Relationship Id="rId10" Type="http://schemas.openxmlformats.org/officeDocument/2006/relationships/hyperlink" Target="http://lib.belgau.edu.ru/cgi-bin/irbis64r_15/cgiirbis_64.exe?LNG=&amp;C21COM=F&amp;I21DBN=BOOKS_READER&amp;P21DBN=BOOKS&amp;Z21ID=12231275342952610&amp;Image_file_name=OnlyEC\Metodich.ukaz.samostoyatelnoy_rabote_studentov.pdf&amp;mfn=52819&amp;FT_REQUEST=&amp;CODE=42&amp;PAGE=1" TargetMode="External"/><Relationship Id="rId11" Type="http://schemas.openxmlformats.org/officeDocument/2006/relationships/hyperlink" Target="https://www.youtube.com/watch?v=_EzD0nunDgg&amp;list=PLmRNNqEA7JoPhVQCUisflWWhjdoKucDuf" TargetMode="External"/><Relationship Id="rId12" Type="http://schemas.openxmlformats.org/officeDocument/2006/relationships/hyperlink" Target="https://www.youtube.com/watch?v=fKeq8mJNp04&amp;list=PLDrmKwRSNx7IH3tdz9ty2c2ebmcqIjVwT" TargetMode="External"/><Relationship Id="rId13" Type="http://schemas.openxmlformats.org/officeDocument/2006/relationships/hyperlink" Target="https://www.youtube.com/watch?v=aYlmp-F64Is&amp;list=PLDrmKwRSNx7JH4IcGM4Q78nk7n0WUh4hS" TargetMode="External"/><Relationship Id="rId14" Type="http://schemas.openxmlformats.org/officeDocument/2006/relationships/hyperlink" Target="https://www.youtube.com/watch?v=UBbE0p7oU-U&amp;list=PLaHMNOpHDYwpfIA6-ykJrkng0pd2smyeg" TargetMode="External"/><Relationship Id="rId15" Type="http://schemas.openxmlformats.org/officeDocument/2006/relationships/hyperlink" Target="https://www.youtube.com/watch?v=N_PZVx062bo" TargetMode="External"/><Relationship Id="rId16" Type="http://schemas.openxmlformats.org/officeDocument/2006/relationships/hyperlink" Target="https://www.youtube.com/watch?v=u39itLZw5_8&amp;list=PLdVuyun26swWqJe3IGKWjbPYsDMfeJ9KY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www2.viniti.ru/" TargetMode="External"/><Relationship Id="rId19" Type="http://schemas.openxmlformats.org/officeDocument/2006/relationships/hyperlink" Target="http://www.fasi.gov.ru/" TargetMode="External"/><Relationship Id="rId20" Type="http://schemas.openxmlformats.org/officeDocument/2006/relationships/hyperlink" Target="http://www.mcx.ru/" TargetMode="External"/><Relationship Id="rId21" Type="http://schemas.openxmlformats.org/officeDocument/2006/relationships/hyperlink" Target="http://www.agro.ru/news/main.aspx" TargetMode="External"/><Relationship Id="rId22" Type="http://schemas.openxmlformats.org/officeDocument/2006/relationships/hyperlink" Target="http://www.iqlib.ru/" TargetMode="External"/><Relationship Id="rId23" Type="http://schemas.openxmlformats.org/officeDocument/2006/relationships/hyperlink" Target="http://www.scirus.com/" TargetMode="External"/><Relationship Id="rId24" Type="http://schemas.openxmlformats.org/officeDocument/2006/relationships/hyperlink" Target="http://www.scintific.narod.ru/" TargetMode="External"/><Relationship Id="rId25" Type="http://schemas.openxmlformats.org/officeDocument/2006/relationships/hyperlink" Target="http://www.ras.ru/" TargetMode="External"/><Relationship Id="rId26" Type="http://schemas.openxmlformats.org/officeDocument/2006/relationships/hyperlink" Target="http://nature.web.ru/" TargetMode="External"/><Relationship Id="rId27" Type="http://schemas.openxmlformats.org/officeDocument/2006/relationships/hyperlink" Target="http://www.extech.ru/library/spravo/grnti/" TargetMode="External"/><Relationship Id="rId28" Type="http://schemas.openxmlformats.org/officeDocument/2006/relationships/hyperlink" Target="http://www.cnshb.ru/" TargetMode="External"/><Relationship Id="rId29" Type="http://schemas.openxmlformats.org/officeDocument/2006/relationships/hyperlink" Target="http://www.agroportal.ru/" TargetMode="External"/><Relationship Id="rId30" Type="http://schemas.openxmlformats.org/officeDocument/2006/relationships/hyperlink" Target="http://www.aris.kuban.ru/ru/res/krai/out.php3?id=119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n-t.ru/" TargetMode="External"/><Relationship Id="rId34" Type="http://schemas.openxmlformats.org/officeDocument/2006/relationships/hyperlink" Target="http://www.nauki-online.ru/" TargetMode="External"/><Relationship Id="rId35" Type="http://schemas.openxmlformats.org/officeDocument/2006/relationships/hyperlink" Target="http://www.aonb.ru/iatp/guide/library.html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2.viniti.ru/" TargetMode="External"/><Relationship Id="rId38" Type="http://schemas.openxmlformats.org/officeDocument/2006/relationships/hyperlink" Target="http://window.edu.ru/catalog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3:00Z</dcterms:created>
  <dc:creator>Бреславец</dc:creator>
  <dc:description/>
  <cp:keywords/>
  <dc:language>en-US</dc:language>
  <cp:lastModifiedBy>Скрипник Мария Максимовна</cp:lastModifiedBy>
  <cp:lastPrinted>2021-05-25T15:14:00Z</cp:lastPrinted>
  <dcterms:modified xsi:type="dcterms:W3CDTF">2021-07-02T08:24:00Z</dcterms:modified>
  <cp:revision>5</cp:revision>
  <dc:subject/>
  <dc:title>МИНИСТЕРСТВО СЕЛЬСКОГО ХОЗЯЙСТВА РОССИЙСКОЙ ФЕДЕРАЦИИ</dc:title>
</cp:coreProperties>
</file>