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drawing>
          <wp:inline distT="0" distB="0" distL="0" distR="0">
            <wp:extent cx="61175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5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377940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03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Style25"/>
        <w:ind w:firstLine="567"/>
        <w:jc w:val="both"/>
        <w:rPr>
          <w:b w:val="false"/>
          <w:b w:val="false"/>
          <w:sz w:val="28"/>
        </w:rPr>
      </w:pPr>
      <w:r>
        <w:rPr>
          <w:sz w:val="28"/>
        </w:rPr>
        <w:t>1.1. Цель –</w:t>
      </w:r>
      <w:r>
        <w:rPr>
          <w:b w:val="false"/>
          <w:sz w:val="28"/>
        </w:rPr>
        <w:t xml:space="preserve"> формирование у студентов теоретических и практических навыков по изучению и использованию современных технологий разработки программного обеспечения в соответствии с международными стандартами обучения программной инженерии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Задачи </w:t>
      </w:r>
      <w:r>
        <w:rPr>
          <w:bCs/>
          <w:sz w:val="28"/>
          <w:szCs w:val="28"/>
        </w:rPr>
        <w:t>изучения дисциплины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у студентов умений и навыков решения проблем оценки требований, проектирования, разработки, качества, повышения надежности и документирования программного обеспечения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jc w:val="both"/>
        <w:rPr/>
      </w:pPr>
      <w:r>
        <w:rPr>
          <w:bCs/>
          <w:sz w:val="28"/>
          <w:szCs w:val="28"/>
        </w:rPr>
        <w:t>изучение особенностей управления коллективной разработкой программного обеспечения.</w:t>
      </w: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ая инженерия относится </w:t>
      </w:r>
      <w:r>
        <w:rPr>
          <w:sz w:val="28"/>
          <w:szCs w:val="28"/>
          <w:u w:val="single"/>
        </w:rPr>
        <w:t xml:space="preserve">к дисциплинам обязательной части (Б1.О.24 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Алгоритмизация  и программирование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акеты прикладных программ</w:t>
            </w:r>
          </w:p>
        </w:tc>
      </w:tr>
      <w:tr>
        <w:trPr>
          <w:trHeight w:val="5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Информационные системы и технологии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Базы данных</w:t>
            </w:r>
          </w:p>
        </w:tc>
      </w:tr>
      <w:tr>
        <w:trPr>
          <w:trHeight w:val="36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ind w:left="293" w:hanging="283"/>
              <w:jc w:val="both"/>
              <w:rPr/>
            </w:pPr>
            <w:r>
              <w:rPr>
                <w:sz w:val="24"/>
                <w:szCs w:val="24"/>
              </w:rPr>
              <w:t>основные программные конструкции;</w:t>
            </w:r>
          </w:p>
          <w:p>
            <w:pPr>
              <w:pStyle w:val="Normal"/>
              <w:numPr>
                <w:ilvl w:val="0"/>
                <w:numId w:val="13"/>
              </w:numPr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хранения данных.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граммный алгоритм;</w:t>
            </w:r>
          </w:p>
          <w:p>
            <w:pPr>
              <w:pStyle w:val="Normal"/>
              <w:numPr>
                <w:ilvl w:val="0"/>
                <w:numId w:val="13"/>
              </w:numPr>
              <w:ind w:left="29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ное пользовательское приложение.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293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использования интегрированных сред программирования на одном из языков высокого уровн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Знания, полученные при изучении дисциплины «Программная инженерия» используются в дальнейшем при изучении таких дисциплин как «Программирование информационных систем», «Разработка мобильных приложений», «Прикладное программирование», а также при работе над ВКР, предшествует дисциплинам «Операционные системы», «Информационная безопасность», «Проектный практикум», «Интернет-программирование» и др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3"/>
                <w:lang w:eastAsia="en-US"/>
              </w:rPr>
            </w:pPr>
            <w:r>
              <w:rPr>
                <w:rFonts w:eastAsia="Calibri"/>
                <w:b/>
                <w:sz w:val="24"/>
                <w:szCs w:val="23"/>
                <w:lang w:eastAsia="en-US"/>
              </w:rPr>
              <w:t>ОПК-6.3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sz w:val="22"/>
                <w:lang w:eastAsia="en-US"/>
              </w:rPr>
              <w:t>Демонстрирует 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3"/>
              </w:rPr>
              <w:t>Знать:</w:t>
            </w:r>
            <w:r>
              <w:rPr>
                <w:rStyle w:val="Emphasis"/>
                <w:i w:val="false"/>
                <w:sz w:val="24"/>
                <w:szCs w:val="23"/>
              </w:rPr>
              <w:t xml:space="preserve"> основы теории систем и системного анализа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дискретной математики, теории вероятностей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математической статистики, методов оптимизации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исследования операций, нечетких вычислени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математического и имитационного моделирова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3"/>
              </w:rPr>
              <w:t>Уметь:</w:t>
            </w:r>
            <w:r>
              <w:rPr>
                <w:rStyle w:val="Emphasis"/>
                <w:i w:val="false"/>
                <w:sz w:val="24"/>
                <w:szCs w:val="23"/>
              </w:rPr>
              <w:t xml:space="preserve"> применять методы теории систем и системног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анализа, математического, статистического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имитационного моделирования для автоматизаци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задач принятия решений, анализ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информационных потоков, расчета экономическо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эффективности и надежности информационных систем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и технолог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3"/>
              </w:rPr>
              <w:t>Владеть:</w:t>
            </w:r>
            <w:r>
              <w:rPr>
                <w:rStyle w:val="Emphasis"/>
                <w:i w:val="false"/>
                <w:sz w:val="24"/>
                <w:szCs w:val="23"/>
              </w:rPr>
              <w:t xml:space="preserve"> навыками проведения инженерных расчет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основных показателей результативности создания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применения информационных систем и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rStyle w:val="Emphasis"/>
                <w:i w:val="false"/>
                <w:sz w:val="24"/>
                <w:szCs w:val="23"/>
              </w:rPr>
              <w:t>технологий.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8.1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8.2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рганизационное обеспечение выполнения работ на всех стадиях и в процессах жизненного цикла информационной системы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8.3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плановую и отчетную документацию по управлению проектами создания информационных систем на стадиях жизненного цик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хнологии создания и внедр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истем, стандарты управ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м циклом информационной системы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 средства формирова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требований и проектирования информационных систе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обеспечивающих подсистем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работы и управление работами п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(модификации) и сопровождению ИС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ующих задачи организационно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бизнес</w:t>
              <w:softHyphen/>
              <w:t>процессы; осуществлять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онное обеспечение выполнения работ 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стадиях и в процессах жизненного цикл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истемы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составления плановой и отчетно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 управлению проектами созд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истем на стадиях жизненного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цикла, а также формирования технико</w:t>
              <w:softHyphen/>
              <w:t>экономических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й, технических заданий и проект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69"/>
        <w:gridCol w:w="969"/>
        <w:gridCol w:w="340"/>
        <w:gridCol w:w="213"/>
        <w:gridCol w:w="198"/>
        <w:gridCol w:w="354"/>
        <w:gridCol w:w="194"/>
        <w:gridCol w:w="635"/>
        <w:gridCol w:w="733"/>
        <w:gridCol w:w="96"/>
        <w:gridCol w:w="316"/>
        <w:gridCol w:w="98"/>
        <w:gridCol w:w="318"/>
        <w:gridCol w:w="97"/>
        <w:gridCol w:w="830"/>
      </w:tblGrid>
      <w:tr>
        <w:trPr>
          <w:tblHeader w:val="true"/>
          <w:trHeight w:val="34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</w:rPr>
              <w:t>Модуль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дисциплину. О предмете изуч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оцесс разработки программ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Рабочий продукт, дисциплина обязательств, про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Архитектура П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требованиями</w:t>
            </w:r>
            <w:r>
              <w:rPr/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фигурационное упр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ст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граммные техники в работе со зна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тодология </w:t>
            </w:r>
            <w:r>
              <w:rPr>
                <w:sz w:val="24"/>
                <w:szCs w:val="24"/>
                <w:lang w:val="en-US"/>
              </w:rPr>
              <w:t>MSF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(0,4)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(0,4)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,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4,4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,6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4,4</w:t>
            </w:r>
          </w:p>
        </w:tc>
      </w:tr>
      <w:tr>
        <w:trPr>
          <w:trHeight w:val="2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ведение в дисциплину. О предмете изучения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есто дисциплины. История развития. Основные понятия. Значимость программной инженери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Процесс разработки программного обеспечения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ассматривается последовательность и виды работ, выполняемых при разработке коммерческого программного продукта. Жизненный цикл программного продукта Модели жизненного цикла: каскадная модель, спиральная модель. Работы и фазы жизненного цикла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 Рабочий продукт, дисциплина обязательств, проект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онятие рабочего продукта. Виды рабочего продукта (программный код, проект, документация, процесс и др.). Понятие дисциплины обязательств. Требования к участникам команды разработчиков. Обязательства, возлагаемы на разработчиков. «Неправильная» модель поведения.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. Архитектура ПО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/>
              <w:t xml:space="preserve"> </w:t>
            </w:r>
            <w:r>
              <w:rPr>
                <w:color w:val="000000"/>
              </w:rPr>
              <w:t>Понятие архитектуры. Наиболее часто встречающиеся архитектуры (файл-серверная, клиент-серверная, трёхуровневая, тонкий клиент). Процесс разработки архитектуры. Стандарты и методики разработки архитектуры ПО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Управление требованиям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ребования при разработке ПО. Виды требований. Стратегии управления требованиями. Статические и динамические требования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нфигурационное управление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нятие конфигурации, сборки, версии. Системы управления версиями. Системы автоматической сборки. Управление сборками.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Тестирование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 Назначение этапа тестирования программного обеспечения. Ручное тестирование. Системы автоматического тестирования. Требования к этапу тестирования. Подходы к тестированию( метод «чёрного ящика», метод «белого ящика»)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4. Диаграммные техники в работе со знаниям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 Методы обобщения и структуризации знаний. Графические методы описания знаний. Язык проектирования </w:t>
            </w:r>
            <w:r>
              <w:rPr>
                <w:szCs w:val="28"/>
                <w:lang w:val="en-US"/>
              </w:rPr>
              <w:t>UML</w:t>
            </w:r>
            <w:r>
              <w:rPr>
                <w:szCs w:val="28"/>
              </w:rPr>
              <w:t xml:space="preserve">. Диаграммы языка </w:t>
            </w:r>
            <w:r>
              <w:rPr>
                <w:szCs w:val="28"/>
                <w:lang w:val="en-US"/>
              </w:rPr>
              <w:t>UML</w:t>
            </w:r>
            <w:r>
              <w:rPr>
                <w:szCs w:val="28"/>
              </w:rPr>
              <w:t xml:space="preserve"> (на примере разработки объектно-ориентированных подходов к проектированию).</w:t>
            </w:r>
          </w:p>
        </w:tc>
      </w:tr>
      <w:tr>
        <w:trPr>
          <w:trHeight w:val="42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5. Методология MSF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1 Особенности разработки ПО согласно методики </w:t>
            </w:r>
            <w:r>
              <w:rPr>
                <w:szCs w:val="28"/>
                <w:lang w:val="en-US"/>
              </w:rPr>
              <w:t>MSF</w:t>
            </w:r>
            <w:r>
              <w:rPr>
                <w:szCs w:val="28"/>
              </w:rPr>
              <w:t>. Роль и требования к команде разработчиков. Понятие и виды ролей в команде. Циклы разработки, стадии.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2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3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562"/>
        <w:gridCol w:w="850"/>
        <w:gridCol w:w="851"/>
        <w:gridCol w:w="424"/>
        <w:gridCol w:w="567"/>
        <w:gridCol w:w="852"/>
        <w:gridCol w:w="1701"/>
        <w:gridCol w:w="567"/>
        <w:gridCol w:w="708"/>
      </w:tblGrid>
      <w:tr>
        <w:trPr>
          <w:trHeight w:val="55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8, ОПК-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646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8, ОПК-6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4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. О предмете изуч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работки программ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родукт, дисциплина обязательств, проек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01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28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ОПК-8,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ОПК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8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требова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7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фигурационн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раммные техники в работе со зна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ология MS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92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 - 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ий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213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jc w:val="both"/>
        <w:rPr/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вопрос, тест и задач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ведение в программную инженерию: Учебник / В.А. Антипов, А.А. Бубнов, А.Н. Пылькин, В.К. Столчнев. — Москва: КУРС: ИНФРА-М, 2019. — 336 с. - ISBN 978-5-906923-22-6. - Текст: электронный. - URL: https://znanium.com/catalog/product/1035160 (дата обращения: 10.09.2020). 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нтамошкин, О. А. Программная инженерия. Теория и практика [Электронный ресурс]: учебник / О. А. Антамошкин. - Красноярск: Сиб. Федер. ун-т, 2012. - 247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znanium.com/bookread2.php?book=492527</w:t>
        </w:r>
      </w:hyperlink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гнатенко, В. А. Методические указания и задания к выполнению лабораторно-практических и самостоятельных работ студентов по дисциплине "Программная инженерия" для студентов экономического факультета направления "Прикладная информатика" [Электронный ресурс] : методические указания / Белгородский ГАУ ; сост. В. А. Игнатенко. - Белгород : Белгородский ГАУ, 2014. - 75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lck.ru/EaGZd</w:t>
        </w:r>
      </w:hyperlink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етодические указания и задания к выполнению самостоятельной работы по дисциплине "Программная инженерия" для студентов экономического факультета направления "Прикладная информатика" [Электронный ресурс] : методические указания / Белгородский ГАУ ; сост.: В. А. Игнатенко, Д. А. Петросов, В. Л. Михайлова. - Белгород : Белгородский ГАУ, 2015. - 34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lck.ru/FDqLT</w:t>
        </w:r>
      </w:hyperlink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-2" w:hanging="0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>1. Журнал «Информационные технологии»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Вестник российской сельскохозяйственной науки»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стижения науки и техники АПК»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Экономика, статистика и информатика»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урнал «Программная инженерия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novtex.ru/prin/rus/archive.html</w:t>
        </w:r>
      </w:hyperlink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>Методические указания и</w:t>
      </w:r>
      <w:r>
        <w:rPr>
          <w:sz w:val="28"/>
          <w:szCs w:val="28"/>
          <w:shd w:fill="FFFFFF" w:val="clear"/>
        </w:rPr>
        <w:t> задания к выполнению самостоятельной работы по дисциплине "</w:t>
      </w:r>
      <w:r>
        <w:rPr>
          <w:bCs/>
          <w:sz w:val="28"/>
          <w:szCs w:val="28"/>
          <w:shd w:fill="FFFFFF" w:val="clear"/>
        </w:rPr>
        <w:t>Программн</w:t>
      </w:r>
      <w:r>
        <w:rPr>
          <w:sz w:val="28"/>
          <w:szCs w:val="28"/>
          <w:shd w:fill="FFFFFF" w:val="clear"/>
        </w:rPr>
        <w:t>ая </w:t>
      </w:r>
      <w:r>
        <w:rPr>
          <w:bCs/>
          <w:sz w:val="28"/>
          <w:szCs w:val="28"/>
          <w:shd w:fill="FFFFFF" w:val="clear"/>
        </w:rPr>
        <w:t>инженери</w:t>
      </w:r>
      <w:r>
        <w:rPr>
          <w:sz w:val="28"/>
          <w:szCs w:val="28"/>
          <w:shd w:fill="FFFFFF" w:val="clear"/>
        </w:rPr>
        <w:t xml:space="preserve">я" для студентов экономического факультета направления "Прикладная информатика" [Электронный ресурс] : методические указания / Белгородский ГАУ ; сост.: В. А. Игнатенко, Д. А. Петросов, В. Л. Михайлова. - Белгород : Белгородский ГАУ, 2015. - 34 с. Режим доступа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clck.ru/EaGZ4</w:t>
        </w:r>
      </w:hyperlink>
    </w:p>
    <w:p>
      <w:pPr>
        <w:pStyle w:val="Normal"/>
        <w:overflowPunct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s://www.youtube.com/watch?v=KJ65Q8rmy_0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s://www.youtube.com/watch?v=h7uKK7nrBfw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s://www.youtube.com/watch?v=GT9f4K_e1Kw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s://www.youtube.com/watch?v=d9sBXGUtZaM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/>
      </w:pPr>
      <w:r>
        <w:rPr>
          <w:sz w:val="28"/>
          <w:szCs w:val="28"/>
          <w:lang w:eastAsia="en-US"/>
        </w:rPr>
        <w:t>https://www.youtube.com/watch?v=WXivzQZD0gE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/>
      </w:pPr>
      <w:r>
        <w:rPr>
          <w:sz w:val="28"/>
          <w:szCs w:val="28"/>
          <w:lang w:eastAsia="en-US"/>
        </w:rPr>
        <w:t>https://www.youtube.com/watch?v=srO7HhWJFoc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s://www.youtube.com/watch?v=aNVP_WW-xlQ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s://www.youtube.com/watch?v=5g7ULLqCwpw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s://www.youtube.com/watch?v=ij3E1uzreHA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s://www.youtube.com/watch?v=nrAanTkJN9M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rFonts w:eastAsia="Calibri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hyperlink r:id="rId23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4"/>
                <w:szCs w:val="22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ind w:left="1080" w:right="-2" w:hanging="1080"/>
              <w:textAlignment w:val="baselin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www.cplire.ru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ткрытых Систем - Совет РАН по автоматизации научных исследований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pro-spo.ru/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формационные технологии и программы - Сайт о свободном программном обеспечении и новых информационных технологиях</w:t>
            </w:r>
          </w:p>
        </w:tc>
      </w:tr>
      <w:tr>
        <w:trPr>
          <w:trHeight w:val="11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citforum.r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ITForum.ru - online библиотека свободно доступных материалов по информационным технологиям на русском языке 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window.edu.r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ttps://msdn.microsoft.com/ru-r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база данных и информационно справочная система по официальной технической документации для разработчиков под ОС Microsoft Windows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https://technet.microsoft.com/ru-r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фессиональная база данных и информационно справочная система по официальной технической документации для разработчиков под ОС Microsoft Windows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right" w:pos="9356" w:leader="underscore"/>
        </w:tabs>
        <w:overflowPunct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unRav</w:t>
            </w:r>
            <w:r>
              <w:rPr>
                <w:sz w:val="24"/>
                <w:szCs w:val="24"/>
              </w:rPr>
              <w:t xml:space="preserve"> – программа для тес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инструментальные программные средства и сис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истема контроля версий </w:t>
            </w:r>
            <w:r>
              <w:rPr>
                <w:sz w:val="24"/>
                <w:szCs w:val="24"/>
                <w:lang w:val="en-US"/>
              </w:rPr>
              <w:t>Git</w:t>
            </w:r>
            <w:r>
              <w:rPr>
                <w:sz w:val="24"/>
                <w:szCs w:val="24"/>
              </w:rPr>
              <w:t xml:space="preserve"> (бесплатное программное обеспечение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gi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wnload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интегрированная среда разработки </w:t>
            </w:r>
            <w:r>
              <w:rPr>
                <w:sz w:val="24"/>
                <w:szCs w:val="24"/>
                <w:lang w:val="en-US"/>
              </w:rPr>
              <w:t>CodeBlocks</w:t>
            </w:r>
            <w:r>
              <w:rPr>
                <w:sz w:val="24"/>
                <w:szCs w:val="24"/>
              </w:rPr>
              <w:t xml:space="preserve">. (бесплатное программное обеспечение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debloc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wnload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Программная инженерия»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  <w:lang w:eastAsia="ko-KR"/>
        </w:rPr>
      </w:pPr>
      <w:r>
        <w:rPr>
          <w:rFonts w:eastAsia="SimSun;宋体"/>
          <w:sz w:val="28"/>
          <w:szCs w:val="24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/>
        <w:t xml:space="preserve">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. Майский, 2021</w:t>
      </w:r>
    </w:p>
    <w:p>
      <w:pPr>
        <w:pStyle w:val="Normal"/>
        <w:widowControl/>
        <w:autoSpaceDE w:val="true"/>
        <w:rPr>
          <w:sz w:val="28"/>
          <w:lang w:eastAsia="ko-KR"/>
        </w:rPr>
      </w:pPr>
      <w:r>
        <w:rPr>
          <w:b/>
          <w:sz w:val="28"/>
          <w:lang w:eastAsia="ko-KR"/>
        </w:rPr>
        <w:t>1.</w:t>
      </w:r>
      <w:r>
        <w:rPr>
          <w:b/>
          <w:sz w:val="28"/>
          <w:szCs w:val="28"/>
          <w:lang w:eastAsia="ko-KR"/>
        </w:rPr>
        <w:t xml:space="preserve"> Перечень компетенций, соотнесенных с индикаторами достижения компетенций, с указанием этапов их формирования в процессе освоения образовате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701"/>
        <w:gridCol w:w="3118"/>
        <w:gridCol w:w="1701"/>
        <w:gridCol w:w="1418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92" w:leader="none"/>
              </w:tabs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6.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емонстрирует 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Первый этап (пороговой уровень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3"/>
              </w:rPr>
              <w:t>Знать:</w:t>
            </w:r>
            <w:r>
              <w:rPr>
                <w:rStyle w:val="Emphasis"/>
                <w:i w:val="false"/>
                <w:sz w:val="24"/>
                <w:szCs w:val="23"/>
              </w:rPr>
              <w:t xml:space="preserve"> основы теории систем и системного анализа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дискретной математики, теории вероятностей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математической статистики, методов оптимизации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исследования операций, нечетких вычислений,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3"/>
              </w:rPr>
            </w:pPr>
            <w:r>
              <w:rPr>
                <w:rStyle w:val="Emphasis"/>
                <w:i w:val="false"/>
                <w:sz w:val="24"/>
                <w:szCs w:val="23"/>
              </w:rPr>
              <w:t>математического и имитационного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3"/>
              </w:rPr>
              <w:t>Уметь:</w:t>
            </w:r>
            <w:r>
              <w:rPr>
                <w:rStyle w:val="Emphasis"/>
                <w:i w:val="false"/>
                <w:sz w:val="24"/>
                <w:szCs w:val="23"/>
              </w:rPr>
              <w:t xml:space="preserve"> применять методы теории систем и системног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анализа, математического, статистического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имитационного моделирования для автоматизаци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задач принятия решений, анализ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информационных потоков, расчета экономическо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эффективности и надежности информационных систем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3"/>
              </w:rPr>
            </w:pPr>
            <w:r>
              <w:rPr>
                <w:rStyle w:val="Emphasis"/>
                <w:i w:val="false"/>
                <w:sz w:val="24"/>
                <w:szCs w:val="23"/>
              </w:rPr>
              <w:t>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3"/>
              </w:rPr>
              <w:t>Владеть:</w:t>
            </w:r>
            <w:r>
              <w:rPr>
                <w:rStyle w:val="Emphasis"/>
                <w:i w:val="false"/>
                <w:sz w:val="24"/>
                <w:szCs w:val="23"/>
              </w:rPr>
              <w:t xml:space="preserve"> навыками проведения инженерных расчет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основных показателей результативности создания 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24"/>
                <w:szCs w:val="23"/>
              </w:rPr>
              <w:t>применения информационных систем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Style w:val="Emphasis"/>
                <w:i w:val="false"/>
                <w:sz w:val="24"/>
                <w:szCs w:val="23"/>
              </w:rPr>
              <w:t>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8.1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монстрирует знания основных технологий создания и внедрения информационных систем, стандарты управления жизненным циклом информационной системы.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8.2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существляет организационное обеспечение выполнения работ на всех стадиях и в процессах жизненного цикла информационной системы.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8.3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плановую и отчетную документацию по управлению проектами создания информационных систем на стадиях жизненного цикл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хнологии создания и внедр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истем, стандарты управ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м циклом информационной системы,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сновные методы и средства формирова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требований и проектирования информационных систе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обеспечивающих под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работы и управление работами п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(модификации) и сопровождению ИС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ующих задачи организационно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бизнес</w:t>
              <w:softHyphen/>
              <w:t>процессы; осуществлят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выполнения работ на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сех стадиях и в процессах жизненного цикл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составления плановой и отчетной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кументации по управлению проектами созд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истем на стадиях жизненно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, а также формирования технико</w:t>
              <w:softHyphen/>
              <w:t>экономических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й, технических заданий и проект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.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>Модуль 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pacing w:val="-7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ko-KR"/>
              </w:rPr>
              <w:t xml:space="preserve">Модуль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lang w:eastAsia="ko-KR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29"/>
        <w:gridCol w:w="2688"/>
        <w:gridCol w:w="2688"/>
        <w:gridCol w:w="2688"/>
        <w:gridCol w:w="2688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мпетен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формирована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ысокий уровень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удов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удов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хорош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отлично</w:t>
            </w:r>
          </w:p>
        </w:tc>
      </w:tr>
      <w:tr>
        <w:trPr>
          <w:trHeight w:val="217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ОПК-8.1.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Демонстрирует знания основных технологий создания и внедрения информационных систем, стандарты управления жизненным циклом 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демонстрировать </w:t>
            </w:r>
            <w:r>
              <w:rPr>
                <w:b/>
                <w:sz w:val="24"/>
                <w:szCs w:val="24"/>
              </w:rPr>
              <w:t>знания основных технологий создания и внедрения информационных систем, стандарты управления жизненным циклом 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демонстрировать </w:t>
            </w:r>
            <w:r>
              <w:rPr>
                <w:b/>
                <w:sz w:val="24"/>
                <w:szCs w:val="24"/>
              </w:rPr>
              <w:t>знания основных технологий создания и внедрения информационных систем, стандарты управления жизненным циклом 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демонстрировать </w:t>
            </w:r>
            <w:r>
              <w:rPr>
                <w:b/>
                <w:sz w:val="24"/>
                <w:szCs w:val="24"/>
              </w:rPr>
              <w:t>знания основных технологий создания и внедрения информационных систем, стандарты управления жизненным циклом 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ko-KR"/>
              </w:rPr>
              <w:t xml:space="preserve">демонстрировать </w:t>
            </w:r>
            <w:r>
              <w:rPr>
                <w:b/>
                <w:sz w:val="24"/>
                <w:szCs w:val="24"/>
              </w:rPr>
              <w:t>знания основных технологий создания и внедрения информационных систем, стандарты управления жизненным циклом информационной системы.</w:t>
            </w:r>
          </w:p>
        </w:tc>
      </w:tr>
      <w:tr>
        <w:trPr>
          <w:trHeight w:val="217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8.2.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ет организационное обеспечение выполнения работ на всех стадиях и в процессах жизненного цикла 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осуществлять </w:t>
            </w:r>
            <w:r>
              <w:rPr>
                <w:b/>
                <w:sz w:val="24"/>
                <w:szCs w:val="24"/>
              </w:rPr>
              <w:t>организационное обеспечение выполнения работ на всех стадиях и в процессах жизненного цикла 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осуществлять </w:t>
            </w:r>
            <w:r>
              <w:rPr>
                <w:b/>
                <w:sz w:val="24"/>
                <w:szCs w:val="24"/>
              </w:rPr>
              <w:t>организационное обеспечение выполнения работ на всех стадиях и в процессах жизненного цикла 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осуществлять </w:t>
            </w:r>
            <w:r>
              <w:rPr>
                <w:b/>
                <w:sz w:val="24"/>
                <w:szCs w:val="24"/>
              </w:rPr>
              <w:t>организационное обеспечение выполнения работ на всех стадиях и в процессах жизненного цикла 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ko-KR"/>
              </w:rPr>
              <w:t xml:space="preserve">осуществлять </w:t>
            </w:r>
            <w:r>
              <w:rPr>
                <w:b/>
                <w:sz w:val="24"/>
                <w:szCs w:val="24"/>
              </w:rPr>
              <w:t>организационное обеспечение выполнения работ на всех стадиях и в процессах жизненного цикла информационной системы.</w:t>
            </w:r>
          </w:p>
        </w:tc>
      </w:tr>
      <w:tr>
        <w:trPr>
          <w:trHeight w:val="217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К-8.3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оставляет плановую и отчетную документацию по управлению проектами создания информационных систем на стадиях жизненного цик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составлять  </w:t>
            </w:r>
            <w:r>
              <w:rPr>
                <w:b/>
                <w:sz w:val="24"/>
                <w:szCs w:val="24"/>
              </w:rPr>
              <w:t>плановую и отчетную документацию по управлению проектами создания информационных систем на стадиях жизненного цик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составлять  </w:t>
            </w:r>
            <w:r>
              <w:rPr>
                <w:b/>
                <w:sz w:val="24"/>
                <w:szCs w:val="24"/>
              </w:rPr>
              <w:t>плановую и отчетную документацию по управлению проектами создания информационных систем на стадиях жизненного цик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составлять  </w:t>
            </w:r>
            <w:r>
              <w:rPr>
                <w:b/>
                <w:sz w:val="24"/>
                <w:szCs w:val="24"/>
              </w:rPr>
              <w:t>плановую и отчетную документацию по управлению проектами создания информационных систем на стадиях жизненного цик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ko-KR"/>
              </w:rPr>
              <w:t xml:space="preserve">составлять  </w:t>
            </w:r>
            <w:r>
              <w:rPr>
                <w:b/>
                <w:sz w:val="24"/>
                <w:szCs w:val="24"/>
              </w:rPr>
              <w:t>плановую и отчетную документацию по управлению проектами создания информационных систем на стадиях жизненного цикла.</w:t>
            </w:r>
          </w:p>
        </w:tc>
      </w:tr>
      <w:tr>
        <w:trPr>
          <w:trHeight w:val="5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основные технологии создания и внедр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информационных систем, стандарты управл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жизненным циклом информационной системы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ные методы и средства формиров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ребований и проектирования информационных систе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 их обеспечивающих подсисте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е знает </w:t>
            </w:r>
            <w:r>
              <w:rPr>
                <w:sz w:val="24"/>
                <w:szCs w:val="24"/>
                <w:lang w:eastAsia="ko-KR"/>
              </w:rPr>
              <w:t>основные технологии создания и внедр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информационных систем, стандарты управл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жизненным циклом информационной системы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ные методы и средства формиров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ребований и проектирования информ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 их обеспечивающих подсисте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Имеет фрагментарные знания об </w:t>
            </w:r>
            <w:r>
              <w:rPr>
                <w:sz w:val="24"/>
                <w:szCs w:val="24"/>
                <w:lang w:eastAsia="ko-KR"/>
              </w:rPr>
              <w:t>основных технологиях создания и внедр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информационных систем, о стандартах управл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жизненным циклом информационной системы, о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основных методах и средствах формиров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ребований и проектирования информацион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 их обеспечивающих подсисте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Имеет достаточные знания об </w:t>
            </w:r>
            <w:r>
              <w:rPr>
                <w:sz w:val="24"/>
                <w:szCs w:val="24"/>
                <w:lang w:eastAsia="ko-KR"/>
              </w:rPr>
              <w:t>основных технологиях создания и внедр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информационных систем, о стандартах управл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жизненным циклом информационной системы, о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основных методах и средствах формиров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ребований и проектирования информацион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 их обеспечивающих подсисте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Имеет четкое, полностью сформированное  представление об </w:t>
            </w:r>
            <w:r>
              <w:rPr>
                <w:sz w:val="24"/>
                <w:szCs w:val="24"/>
                <w:lang w:eastAsia="ko-KR"/>
              </w:rPr>
              <w:t>основных технологиях создания и внедр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информационных систем, о стандартах управл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жизненным циклом информационной системы, о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основных методах и средствах формирова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требований и проектирования информацион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 их обеспечивающих подсистем.</w:t>
            </w:r>
          </w:p>
        </w:tc>
      </w:tr>
      <w:tr>
        <w:trPr>
          <w:trHeight w:val="5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выполнять работы и управление работами п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озданию (модификации) и сопровождению ИС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втоматизирующих задачи организационно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правления и бизнес</w:t>
              <w:softHyphen/>
              <w:t>процессы; осуществля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организационное обеспечение выполнения работ н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сех стадиях и в процессах жизненного цикл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е способен </w:t>
            </w:r>
            <w:r>
              <w:rPr>
                <w:sz w:val="24"/>
                <w:szCs w:val="24"/>
                <w:lang w:eastAsia="ko-KR"/>
              </w:rPr>
              <w:t>выполнять работы и управление работами п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озданию (модификации) и сопровождению ИС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втоматизирующих задачи организационног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управления и бизнес</w:t>
              <w:softHyphen/>
              <w:t>процессы; осуществлять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ационное обеспечение выполнения работ н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сех стадиях и в процессах жизнен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пускает ошибки при </w:t>
            </w:r>
            <w:r>
              <w:rPr>
                <w:sz w:val="24"/>
                <w:szCs w:val="24"/>
                <w:lang w:eastAsia="ko-KR"/>
              </w:rPr>
              <w:t>выполнении работы и управление работами п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озданию (модификации) и сопровождению ИС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автоматизирующих задачи организационно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правления и бизнес</w:t>
              <w:softHyphen/>
              <w:t>процессы; осуществлять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ационное обеспечение выполнения работ н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сех стадиях и в процессах жизнен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нформационной сист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пособен </w:t>
            </w:r>
            <w:r>
              <w:rPr>
                <w:sz w:val="24"/>
                <w:szCs w:val="24"/>
                <w:lang w:eastAsia="ko-KR"/>
              </w:rPr>
              <w:t>выполнять работы и управление работами п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созданию (модификации) и сопровождению ИС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втоматизирующих задачи организационно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правления и бизнес</w:t>
              <w:softHyphen/>
              <w:t>процессы; осуществлять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ационное обеспечение выполнения работ н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сех стадиях и в процессах жизнен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нформационной системы, допуская незначительные ошибк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меет правильно </w:t>
            </w:r>
            <w:r>
              <w:rPr>
                <w:sz w:val="24"/>
                <w:szCs w:val="24"/>
                <w:lang w:eastAsia="ko-KR"/>
              </w:rPr>
              <w:t>выполнять работы и управление работами п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озданию (модификации) и сопровождению ИС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втоматизирующих задачи организационно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правления и бизнес</w:t>
              <w:softHyphen/>
              <w:t>процессы; осуществлять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ационное обеспечение выполнения работ 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всех стадиях и в процессах жизнен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нформационной системы.</w:t>
            </w:r>
          </w:p>
        </w:tc>
      </w:tr>
      <w:tr>
        <w:trPr>
          <w:trHeight w:val="5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  <w:lang w:eastAsia="ko-KR"/>
              </w:rPr>
              <w:t xml:space="preserve"> навыками составления плановой и отчетн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кументации по управлению проектами созд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систем на стадиях жизненно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цикла, а также формирования технико-экономически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оснований, технических заданий и проектной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кумента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е владеет </w:t>
            </w:r>
            <w:r>
              <w:rPr>
                <w:sz w:val="24"/>
                <w:szCs w:val="24"/>
                <w:lang w:eastAsia="ko-KR"/>
              </w:rPr>
              <w:t xml:space="preserve">навыками составления плановой и отчетн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кументации по управлению проектами созд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систем на стадиях жизненно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цикла, а также формирования технико</w:t>
              <w:softHyphen/>
              <w:t>экономически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обоснований, технических заданий и проек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окумента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Частично владеет </w:t>
            </w:r>
            <w:r>
              <w:rPr>
                <w:sz w:val="24"/>
                <w:szCs w:val="24"/>
                <w:lang w:eastAsia="ko-KR"/>
              </w:rPr>
              <w:t xml:space="preserve">навыками составления плановой и отчетн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кументации по управлению проектами созд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систем на стадиях жизненно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цикла, а также формирования технико</w:t>
              <w:softHyphen/>
              <w:t>экономически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обоснований, технических заданий и проек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окумента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  <w:lang w:eastAsia="ko-KR"/>
              </w:rPr>
              <w:t xml:space="preserve">навыками составления плановой и отчетн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кументации по управлению проектами созд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систем на стадиях жизненног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цикла, а также формирования технико</w:t>
              <w:softHyphen/>
              <w:t>экономически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обоснований, технических заданий и проек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окументации</w:t>
            </w:r>
            <w:r>
              <w:rPr>
                <w:sz w:val="24"/>
                <w:szCs w:val="24"/>
              </w:rPr>
              <w:t>, при ответах допускает незначительные ошиб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  <w:lang w:eastAsia="ko-KR"/>
              </w:rPr>
              <w:t xml:space="preserve">навыками составления плановой и отчетн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кументации по управлению проектами созд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систем на стадиях жизненног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цикла, а также формирования технико</w:t>
              <w:softHyphen/>
              <w:t>экономически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оснований, технических заданий и проек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окументации.</w:t>
            </w:r>
          </w:p>
        </w:tc>
      </w:tr>
      <w:tr>
        <w:trPr>
          <w:trHeight w:val="41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.3.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ирует 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</w:t>
            </w:r>
            <w:r>
              <w:rPr>
                <w:b/>
                <w:bCs/>
                <w:i/>
                <w:sz w:val="24"/>
                <w:szCs w:val="24"/>
              </w:rPr>
              <w:t>способен демонстриро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Частично </w:t>
            </w:r>
            <w:r>
              <w:rPr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b/>
                <w:bCs/>
                <w:i/>
                <w:sz w:val="24"/>
                <w:szCs w:val="24"/>
              </w:rPr>
              <w:t>демонстриро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b/>
                <w:bCs/>
                <w:i/>
                <w:sz w:val="24"/>
                <w:szCs w:val="24"/>
              </w:rPr>
              <w:t>демонстриро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В совершенстве способен </w:t>
            </w:r>
            <w:r>
              <w:rPr>
                <w:b/>
                <w:bCs/>
                <w:i/>
                <w:sz w:val="24"/>
                <w:szCs w:val="24"/>
              </w:rPr>
              <w:t>демонстриро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ыки проведения инженерных расчетов основных показателей результативности создания и применения информационных систем и технолог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основы теории систем и системного анализа,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искретной математики, теории вероятностей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атематической статистики, методов оптимизации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сследования операций, нечетких вычислений,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атематического и имитационного моделиров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е знает </w:t>
            </w:r>
            <w:r>
              <w:rPr>
                <w:sz w:val="24"/>
                <w:szCs w:val="24"/>
                <w:lang w:eastAsia="ko-KR"/>
              </w:rPr>
              <w:t>основы теории систем и системного анализа,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искретной математики, теории вероятностей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атематической статистики, методов оптимизации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сследования операций, нечетких вычислений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математического и имитационного моделиров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меет фрагментарные знания об </w:t>
            </w:r>
            <w:r>
              <w:rPr>
                <w:sz w:val="24"/>
                <w:szCs w:val="24"/>
                <w:lang w:eastAsia="ko-KR"/>
              </w:rPr>
              <w:t>основах теории систем и системного анализа,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искретной математики, теории вероятностей 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математической статистики, о методах оптимизации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сследования операций, нечетких вычислени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математического и имитационного моделиров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  <w:lang w:eastAsia="ko-KR"/>
              </w:rPr>
              <w:t>основы теории систем и системного анализа,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искретной математики, теории вероятностей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атематической статистики, методов оптимизации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сследования операций, нечетких вычислений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математического и имитационного моделирования, допуская незначительные ошиб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меет четкие знания об </w:t>
            </w:r>
            <w:r>
              <w:rPr>
                <w:sz w:val="24"/>
                <w:szCs w:val="24"/>
                <w:lang w:eastAsia="ko-KR"/>
              </w:rPr>
              <w:t>основах теории систем и системного анализа,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искретной математики, теории вероятностей 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математической статистики, о методах оптимизации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сследования операций, нечетких вычислени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математического и имитационного моделирования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применять методы теории систем и системного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нализа, математического, статистического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митационного моделирования для автомат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задач принятия решений, анализа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потоков, расчета экономической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эффективности и надежности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информационных систем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 технолог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е умеет </w:t>
            </w:r>
            <w:r>
              <w:rPr>
                <w:sz w:val="24"/>
                <w:szCs w:val="24"/>
                <w:lang w:eastAsia="ko-KR"/>
              </w:rPr>
              <w:t>применять методы теории систем и системного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нализа, математического, статистического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митационного моделирования для автомат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задач принятия решений, анализа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информационных потоков, расчета экономической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эффективности и надежности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информацион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 технолог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Допускает ошибки при </w:t>
            </w:r>
            <w:r>
              <w:rPr>
                <w:sz w:val="24"/>
                <w:szCs w:val="24"/>
                <w:lang w:eastAsia="ko-KR"/>
              </w:rPr>
              <w:t>применении методов теории систем и системного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нализа, математического, статистического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митационного моделирования для автоматизаци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задач принятия решений, анализа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потоков, расчета экономической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эффективности и надежности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информ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 технолог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Умеет </w:t>
            </w:r>
            <w:r>
              <w:rPr>
                <w:sz w:val="24"/>
                <w:szCs w:val="24"/>
                <w:lang w:eastAsia="ko-KR"/>
              </w:rPr>
              <w:t>применять методы теории систем и системного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нализа, математического, статистического 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имитационного моделирования для автомат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задач принятия решений, анализа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потоков, расчета экономической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эффективности и надежности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информацион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 технологий</w:t>
            </w:r>
            <w:r>
              <w:rPr>
                <w:rFonts w:eastAsia="Calibri"/>
                <w:sz w:val="24"/>
                <w:szCs w:val="24"/>
                <w:lang w:eastAsia="en-US"/>
              </w:rPr>
              <w:t>, допуская при этом незначительные ошиб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пособен на высоком уровне применять</w:t>
            </w:r>
            <w:r>
              <w:rPr>
                <w:sz w:val="24"/>
                <w:szCs w:val="24"/>
                <w:lang w:eastAsia="ko-KR"/>
              </w:rPr>
              <w:t xml:space="preserve"> методы теории систем и системного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анализа, математического, статистического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митационного моделирования для автомат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задач принятия решений, анализа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нформационных потоков, расчета экономической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эффективности и надежности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информ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и технологий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навыками проведения инженерных расчетов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ных показателей результативности создания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менения информационных систем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ехнологий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е владеет </w:t>
            </w:r>
            <w:r>
              <w:rPr>
                <w:sz w:val="24"/>
                <w:szCs w:val="24"/>
                <w:lang w:eastAsia="ko-KR"/>
              </w:rPr>
              <w:t>навыками проведения инженерных расчетов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ных показателей результативности создания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менения информационных систем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ехнологий.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е полностью владеет </w:t>
            </w:r>
            <w:r>
              <w:rPr>
                <w:sz w:val="24"/>
                <w:szCs w:val="24"/>
                <w:lang w:eastAsia="ko-KR"/>
              </w:rPr>
              <w:t>навыками проведения инженерных расчетов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ных показателей результативности создания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менения информационных систем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ехнологий.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  <w:lang w:eastAsia="ko-KR"/>
              </w:rPr>
              <w:t>навыками проведения инженерных расчетов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ных показателей результативности создания и применения информационных систем и технологий</w:t>
            </w:r>
            <w:r>
              <w:rPr>
                <w:sz w:val="24"/>
                <w:szCs w:val="24"/>
              </w:rPr>
              <w:t>, допускает незначительные ошиб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 совершенстве владеет </w:t>
            </w:r>
            <w:r>
              <w:rPr>
                <w:sz w:val="24"/>
                <w:szCs w:val="24"/>
                <w:lang w:eastAsia="ko-KR"/>
              </w:rPr>
              <w:t>навыками проведения инженерных расчетов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новных показателей результативности создания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менения информационных систем и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ехнологий.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11"/>
        <w:spacing w:lineRule="auto" w:line="240"/>
        <w:ind w:firstLine="56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.1.1. Перечень вопросов для определения входного рейтинга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ое определение стандарт дает программному средству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граммное издели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производит отрасль производства –информатик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программного изделия, как продукта производств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оральный износ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чему ПИ не подвержено физическому износу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Что такое жизненный цикл программного обеспечения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м регламентируется ЖЦ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группы процессов входят в состав ЖЦ ПО и какие процессы входят в состав каждой группы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процессы, по вашему мнению, наиболее часто используются в реальных процессах и почему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Что понимается под стадией ЖЦ ПО и какие стадии входят в его состав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 между стадиями и процессами ЖЦ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процессы ЖЦ используются для получения достоверных оценок качества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моделью ЖЦ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выбирается модель ЖЦ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ие стадии ЖЦ чаще всего присутствуют в модели ЖЦ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овы принципиальные особенности каскадной модел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преимущества и недостатки каскадной модел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овы принципиальные особенности спиральной модел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В чем заключаются преимущества и недостатки спиральной модел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RAD-подхода при разработке прикладного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определяются метод и технология проектирования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стандарты необходимы для выполнения конкретного проект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ие задачи должны быть решены в процессе разработки требований к проектируемому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этапы включает стадия формирования требований к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ую информацию отражает модель TO-BE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ую информацию отражает модель AS-IS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сновные принципы структурного подход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ой стандарт на основе метода SADT был принят как федеральный стандарт СШ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ются интерфейсы между функциями в модели SADT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общего и в чем различия между методом SADT и моделированием потоков данных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достоинства и недостатки структурного подход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ие модели предпроектного исследования используются на этапе проектирования и для чег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результатом этапа проектирования ПС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одуль, какими он обладает признакам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положения на которых основаны принципы модульност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Что такое функциональная связность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вязности модулей вы знает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цепление модулей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цепления модулей вы знает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стилем программирования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тальное кодировани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В чем заключаются основные принципы объектно-ориентиро</w:t>
        <w:softHyphen/>
        <w:t>ван</w:t>
        <w:softHyphen/>
        <w:t>ного подход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общего и в чем различия между структурным и объектно-ори</w:t>
        <w:softHyphen/>
        <w:t>ентированным подходом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достоинства и недостатки объектно-ориен</w:t>
        <w:softHyphen/>
        <w:t>тированного подход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UML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объекту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Что такое класс, чем он характеризуется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ассоциация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ация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какой модели начинается анализ системы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моделей используется при объектно-ориентиро</w:t>
        <w:softHyphen/>
        <w:t>ван</w:t>
        <w:softHyphen/>
        <w:t>ном подход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эргономические характеристики влияют на работу пользователя с ПК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Что такое интерфейс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х правил нужно придерживаться при разработке интерфейс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ой диалог пользователя с компьютером можно назвать хорошим диалогом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ложите основные принципы при проектировании диалога типа меню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их правил нужно придерживаться при проектировании оконной формы диалог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правила нужно помнить при размещении и выделении информации на экран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ребования для разработки модулей помощи и справк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естирование программы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Чем отличается процесс тестирования от процесса отладк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принципы тестирования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тестирования вы знает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роцессом сборки модулей, какие методы сборки вы знает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ошибок вы знаете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гда должна заканчиваться стадия тестирования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 можно охарактеризовать процесс тестирования по стоимости и продолжительност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связаны между собой тестирование и надежность ПС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процесс сопровождения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мероприятия могут проводиться в процессе сопровождения ПО?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ие мероприятия проводятся для повышения эффективности создания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управления разработкой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характеристики качества выделяет стандарт ISO 9126:1991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характеристики качества ПО?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оценка качества ПО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Дайте определение «надежность» согласно ГОСТ 13377-75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ми факторами характеризуется надежность программного средства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факторы, влияющие на надежность программного средств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ишите основные методы обеспечения надежности программного средств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акова классификация моделей надежност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выбор модели надежности для расчета показателей надежност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различие между аналитическими и эмпирическими моделями надежности ПС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бъясните основные различия между статическими и динамическими аналитическими моделям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можно охарактеризовать понятие «программная документация»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внешняя и внутренняя программная документация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единая система программной документации»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В чем заключаются основные недостатки единой системы программной документаци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техническое задание»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ясните смысл понятия «документация пользователя»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ми свойствами должна обладать документация пользователя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краткую характеристику документации пользова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. Перечень вопросов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граммной инженерии. История развития программной инженерии как нау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цесса в программной инженер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лассические модели процесса. Основные определения (модель процесса, фаза, вид деятельности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модели процесса. Водопадная модель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модели процесса. Спиральная модель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чий продукт (понятие , назначение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архитектуры П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зык UML. История развития, назнач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Язык UML. Виды диаграмм (не менее 3-х разных примеров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онное управление. Понятие baselin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стемы контроля версий. Назначение, примеры инструмен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Системы контроля версий. Понятие ветвь, операции </w:t>
      </w:r>
      <w:r>
        <w:rPr>
          <w:sz w:val="24"/>
          <w:szCs w:val="24"/>
          <w:lang w:val="en-US"/>
        </w:rPr>
        <w:t>comm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llba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u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u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rg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. Виды тест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Метод «случаи использования». Назначение метода. Понятие актёра, пример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 (ООП). История развития, основные принцип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 (ООП). Классы и объект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бъектно-ориентированное программирование (ООП). Конструкторы и деструктор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 (ООП). Статические члены класс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 (ООП). Константные члены класс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 (ООП). Друзья класс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бъектно-ориентированное программирование (ООП). Статический полиморфизм (перегрузка бинарных и унарных операций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 (ООП). Статический полиморфизм (перегрузка функций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бъектно-ориентированное программирование (ООП). Виды отношений между класс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 (ООП). Наследов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 (ООП). Динамический полиморфизм (виртуальные мето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  <w:sz w:val="24"/>
          <w:szCs w:val="24"/>
          <w:lang w:eastAsia="ko-KR"/>
        </w:rPr>
      </w:pPr>
      <w:r>
        <w:rPr>
          <w:color w:val="FF0000"/>
          <w:sz w:val="24"/>
          <w:szCs w:val="24"/>
          <w:lang w:eastAsia="ko-K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 2.1. Тестовые задания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сть применения программного обеспечения это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и ПО, позволяющие минимизировать усилия пользователя по подготовке сходных данных, применению ПО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уровня услуг, предоставляемых ПО пользователю при заданных условиях, к объему используемых ресурсов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характеристики ПО, позволяющие минимизировать усилия по внесению изменений для устранения в нем ошибок и по его модификации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сть программного обеспечения это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О выполнять набор функций, которые удовлетворяют потребности пользователей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способность ПС безотказно выполнять определенные функции при заданных условиях в течение заданного периода времени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ность ПО быть перенесенным из одной среды (аппаратного / программного) в другое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правильную последовательность этапов при каскадной модели жизненного цикла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Определение требований -&gt; Тестирование -&gt; Реализац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ирование -&gt; Реализация -&gt; Тестировани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-&gt; Определение требований -&gt; Реализация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ойчивость программного обеспечения — это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свойство, характеризующее способность ПС завершать автоматически корректное функционирование ПК, несмотря на неправильные (ошибочные) входные данны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йство, характеризующее способность противостоять преднамеренным или непреднамеренным деструктивным действиям пользовател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свойство, характеризующее способность ПС продолжать корректное функционирование, несмотря на неправильные (ошибочные) входные данные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L — это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программирования, имеющий синтаксис схож с С ++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нифицированный язык визуального моделирования, использует нотацию диаграмм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набор стандартов и спецификаций качества программного обеспечения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нструировании программного обеспечения процесс решения задачи составляет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 — 95%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%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— 10%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нструировании программного обеспечения на этапе разработки или выбора алгоритма решения реализуется следующее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архитектурная обработка программы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бор языка программирован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ограммы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ПО в основном рассматривается как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хитектурное проектировани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онные методы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альные методы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На этапе тестирования пользователь выполняет следующее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аксическую отладку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бор тестов и метода тестирован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формы выдачи результатов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 приведенного не является одним из методов проектирования программного обеспечения?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ое программировани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объектно-ориентированное программировани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гебраическое программирование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ется процесс разбиения одной сложной задачи на несколько простых подзадач?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стракц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омпозиц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инжиниринг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 приведенного является критериями оценки удобства интерфейсов?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скорость обучен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ация к стилю работы пользовател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ответы правильные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фейс пользователя — это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бор методов взаимодействия компьютерной программы и пользователя этой программы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методов для взаимодействия между программами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способ взаимодействия между объектами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фейс-это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всего, набор правил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задач пользователя, которые он решает с помощью системы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 взаимодействия между объектами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— это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бъяснений для заказчика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исходный документ для сдачи ПО в эксплуатацию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ходной документ для проектирования, разработки автоматизированной системы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требований —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ображение функций системы и ее ограничений в модели проблемы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показатель сопровождаемости, который определяет необходимые усилия для диагностики случаев отказов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бражение частей программ, которые будут модифицироваться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программной системы —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омпозиция решения для выделенного спектра задач домена на подсистемы или иерархию подсистем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b/>
          <w:color w:val="000000"/>
          <w:sz w:val="24"/>
          <w:szCs w:val="24"/>
        </w:rPr>
        <w:t>б) определение системы в терминах вычислительных составляющих (подсистем) и интерфейсов между ними, которое отражает правила декомпозиции проблемы на составляющи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ответствующие вариации состава выделенных компонент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регация —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отношения, утверждает наличие связи между понятиями, не уточняя зависимости их содержания и объемов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для некоторого класса находиться одновременно в связи с одним элементом из определенного множества классов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b/>
          <w:color w:val="000000"/>
          <w:sz w:val="24"/>
          <w:szCs w:val="24"/>
        </w:rPr>
        <w:t>объединение нескольких понятий в новое понятие, существенные признаки нового понятия при этом могут быть либо суммой компонент, либо существенно новыми (отношение «доля — целое»)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циация —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для некоторого класса находиться одновременно в связи с одним элементом из определенного множества классов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объединение нескольких понятий в новее понятия, существенные признаки нового понятия о этом могут быть либо суммой компонент или существенно новыми (отношение «доля — целое»)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ое общее отношение, утверждает наличие связи между понятиями, не уточняя зависимости их содержания и объемов. +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идация —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соответствия разработки требованиям ее заказчиков.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равильности трансформации проекта в код реализации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всех ошибок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ификация —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ответствия разработки требованиям ее заказчиков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b/>
          <w:color w:val="000000"/>
          <w:sz w:val="24"/>
          <w:szCs w:val="24"/>
        </w:rPr>
        <w:t>проверка правильности трансформации проекта в программу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на каждой стадии жизненного цикла с проверки и подтверждения соответствия стандартам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метрики продукта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рики надежности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рики размера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рики сложности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метрики продукта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рики сопровожден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рики годности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рики стиля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ы инженерии требований по методу С.Шлеер и С.Меллора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ая модель системы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интерфейсов сценариев и актеров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ормальное описание сценариев и актеров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К процессу разработки ПО относятся следующие процессы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ировани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я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работ по каскадной моделью: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, проектирование, реализац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, сопровождение, тестировани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, сопровождение, тестирование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—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b/>
          <w:color w:val="000000"/>
          <w:sz w:val="24"/>
          <w:szCs w:val="24"/>
        </w:rPr>
        <w:t>преобразование требований в последовательность проектных решений по системе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главных структурных особенностей системы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дробностей функционирования и связей для всех компонент системы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жизненного цикла —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определение определенных действий, которые сопровождают изменения состояний объектов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ичная схема последовательности работ на этапах разработки программного продукта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динамики изменений состояния каждого класса объектов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ность — это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атрибут функциональности, указывающий на возможность предотвращать несанкционированный доступ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ибут надежности, который указывает на способность программы к перезапуску для повторного выполнен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/>
      </w:pPr>
      <w:r>
        <w:rPr>
          <w:b/>
          <w:color w:val="000000"/>
          <w:sz w:val="24"/>
          <w:szCs w:val="24"/>
        </w:rPr>
        <w:t>атрибут удобства, определяющий усилия, необходимые для распознавания логических концепций и условий их применения.</w:t>
      </w:r>
    </w:p>
    <w:p>
      <w:pPr>
        <w:pStyle w:val="Normal"/>
        <w:widowControl/>
        <w:numPr>
          <w:ilvl w:val="0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ефакт — это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юбой продукт деятельности специалистов по разработке программного обеспечения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ошибок разработчика во входных или проектных спецификациях;</w:t>
      </w:r>
    </w:p>
    <w:p>
      <w:pPr>
        <w:pStyle w:val="Normal"/>
        <w:widowControl/>
        <w:numPr>
          <w:ilvl w:val="1"/>
          <w:numId w:val="7"/>
        </w:numPr>
        <w:shd w:fill="F7FBFC" w:val="clear"/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ое представление элементов моделирования системы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b/>
          <w:color w:val="000000"/>
          <w:sz w:val="24"/>
          <w:szCs w:val="24"/>
        </w:rPr>
        <w:t>3.2.2.Темы рефератов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прикладных протоколов общего назначения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андарты базовых сетевых протоколов и сервисов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ции специальных сервисных элементов прикладного уровня модели OSI и стандартов Internet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4"/>
          <w:szCs w:val="24"/>
        </w:rPr>
        <w:t xml:space="preserve">Базовые спецификации POSIX, определяющие функциональность прикладных программных интерфейсов (API) операционной системы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и, играющие роль нормативно - методических документов на государственном уровне или на уровне отдельных отраслей и организаций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уровневая модель системы стандартов ИТ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трудоемкости и сроков разработки ПО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риски программных проектов и способы реагирования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правления рисками программных проектов.</w:t>
      </w:r>
    </w:p>
    <w:p>
      <w:pPr>
        <w:pStyle w:val="CM19"/>
        <w:numPr>
          <w:ilvl w:val="0"/>
          <w:numId w:val="16"/>
        </w:numPr>
        <w:rPr/>
      </w:pPr>
      <w:r>
        <w:rPr/>
        <w:t>Парадигмы программирования</w:t>
      </w:r>
    </w:p>
    <w:p>
      <w:pPr>
        <w:pStyle w:val="CM19"/>
        <w:numPr>
          <w:ilvl w:val="0"/>
          <w:numId w:val="16"/>
        </w:numPr>
        <w:rPr/>
      </w:pPr>
      <w:r>
        <w:rPr/>
        <w:t>Концепция жизни в окружении цифровых устройств</w:t>
      </w:r>
    </w:p>
    <w:p>
      <w:pPr>
        <w:pStyle w:val="CM19"/>
        <w:numPr>
          <w:ilvl w:val="0"/>
          <w:numId w:val="16"/>
        </w:numPr>
        <w:rPr/>
      </w:pPr>
      <w:r>
        <w:rPr/>
        <w:t>Облачные технологии</w:t>
      </w:r>
    </w:p>
    <w:p>
      <w:pPr>
        <w:pStyle w:val="CM19"/>
        <w:numPr>
          <w:ilvl w:val="0"/>
          <w:numId w:val="16"/>
        </w:numPr>
        <w:rPr/>
      </w:pPr>
      <w:r>
        <w:rPr/>
        <w:t>Автоматизация тестирования</w:t>
      </w:r>
    </w:p>
    <w:p>
      <w:pPr>
        <w:pStyle w:val="CM19"/>
        <w:numPr>
          <w:ilvl w:val="0"/>
          <w:numId w:val="16"/>
        </w:numPr>
        <w:rPr/>
      </w:pPr>
      <w:r>
        <w:rPr/>
        <w:t>Беспроводные децентрализованные самоорганизующиеся сети мобильных устройств</w:t>
      </w:r>
    </w:p>
    <w:p>
      <w:pPr>
        <w:pStyle w:val="CM19"/>
        <w:numPr>
          <w:ilvl w:val="0"/>
          <w:numId w:val="16"/>
        </w:numPr>
        <w:rPr/>
      </w:pPr>
      <w:r>
        <w:rPr/>
        <w:t>Разработка и эксплуатация безопасных систем электронного обучения</w:t>
      </w:r>
    </w:p>
    <w:p>
      <w:pPr>
        <w:pStyle w:val="CM19"/>
        <w:numPr>
          <w:ilvl w:val="0"/>
          <w:numId w:val="16"/>
        </w:numPr>
        <w:rPr>
          <w:lang w:val="en-US"/>
        </w:rPr>
      </w:pPr>
      <w:r>
        <w:rPr/>
        <w:t>Частное облако</w:t>
      </w:r>
    </w:p>
    <w:p>
      <w:pPr>
        <w:pStyle w:val="CM19"/>
        <w:numPr>
          <w:ilvl w:val="0"/>
          <w:numId w:val="16"/>
        </w:numPr>
        <w:rPr/>
      </w:pPr>
      <w:r>
        <w:rPr/>
        <w:t xml:space="preserve">Утечка исходных кодов коммерческого ПО: примеры и последствия </w:t>
      </w:r>
    </w:p>
    <w:p>
      <w:pPr>
        <w:pStyle w:val="CM19"/>
        <w:numPr>
          <w:ilvl w:val="0"/>
          <w:numId w:val="16"/>
        </w:numPr>
        <w:rPr/>
      </w:pPr>
      <w:r>
        <w:rPr/>
        <w:t>Метод верификации программного обеспечения "Model checking"</w:t>
      </w:r>
    </w:p>
    <w:p>
      <w:pPr>
        <w:pStyle w:val="CM19"/>
        <w:numPr>
          <w:ilvl w:val="0"/>
          <w:numId w:val="16"/>
        </w:numPr>
        <w:rPr>
          <w:lang w:val="en-US"/>
        </w:rPr>
      </w:pPr>
      <w:r>
        <w:rPr/>
        <w:t>командные методологии управления разработкой проектов</w:t>
      </w:r>
    </w:p>
    <w:p>
      <w:pPr>
        <w:pStyle w:val="CM19"/>
        <w:numPr>
          <w:ilvl w:val="0"/>
          <w:numId w:val="16"/>
        </w:numPr>
        <w:rPr/>
      </w:pPr>
      <w:r>
        <w:rPr/>
        <w:t>Технологии Data Mining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 Третий этап (высокий уровень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3.1. Ситуационные задачи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ласс многоугольник. Определить методы для создания объектов, перемещения на плоскости, определения периметра, изменения/вывода параметров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Создать класс Man (человек), с полями: имя, возраст, пол и вес. Определить методы задания имени, возраста и веса. Создать производный класс Student, имеющий поле года обучения. Определить методы задания и увеличения года обучен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Разработать класс, представляющий строку, размер которой определяется в момент создания объекта. Определить методы: записи символов в строку;  добавления символов в конец строки; вывода всей строки на экран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Разработать класс для представления комплексных чисел с возможностью задания вещественной и мнимой частей как числами типов double, так и целыми числами. Обеспечить выполнение операций сложения, вычитания и умножения комплексных чисел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Разработать класс объектов-векторов, задаваемых координатами концов в трехмерном пространстве. Определить операции сложения и вычитания векторов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ласс окружность. Определить методы для создания объектов, перемещения на плоскости, определения площади, изменения/вывода параметров. В программе создать 3 окружности и рассчитать их суммарную площадь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Разработать класс, содержащий информацию о почтовом адресе организации. Предусмотреть возможность раздельного изменения/вывода составных частей адреса, создания и уничтожения объектов этого класса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Создать класс "Матрица", имеющий поля: двумерный массив вещественных чисел, количество строк и столбцов в матрице. Реализовать методы: сложение с другой матрицей, умножение на число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 "Односвязный список". Объявите класс, который реализует односвязный рекурсивный список строк в свободной памяти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ласс "Прямоугольник". Объявите класс "Прямоугольник" с полями: x1, y1, x2, y2 (координаты левого верхнего и правого нижнего углов) и методами: пересечься с другим прямоугольником, проверить, попадает ли точка в данный прямоугольник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ласс "Вектор". Объявите класс "Вектор", полем которого является массив чисел в свободной памяти, а методами - очистить вектор, добавить элемент в конец, вставить элемент в i-ю позицию, удалить i-й элемент, вывести на экран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ласс "Комплексное число". Объявите класс "Комплексное число", полями которого являются действительная и мнимая части числа, а методами - сложение и умножение на другое комплексное число, определение модуля и вывод на экран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пределите классы: "Фигура", "Прямоугольник", "Треугольник", "Круг". Фигура должна быть абстрактным классом. Этот класс хранит координаты х и у - расположения фигуры. Поведение (Методы) класса должны быть заданы интерфейсом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Создать статический метод, который преобразует строку в вещественное число. Успешному преобразованию не должны мешать никакие символы, находящиеся в строке до и после записи чис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3.4. Представления оценочного средства в фонде</w:t>
      </w:r>
    </w:p>
    <w:p>
      <w:pPr>
        <w:pStyle w:val="Normal"/>
        <w:rPr/>
      </w:pPr>
      <w:r>
        <w:rPr>
          <w:b/>
          <w:sz w:val="24"/>
          <w:szCs w:val="24"/>
        </w:rPr>
        <w:t>3.4.1. Пример экзаменационного билета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ЭКЗАМЕНАЦИОННЫЙ БИЛЕТ  № 1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567" w:leader="none"/>
          <w:tab w:val="left" w:pos="-426" w:leader="none"/>
        </w:tabs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й вопрос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jc w:val="both"/>
        <w:rPr/>
      </w:pPr>
      <w:r>
        <w:rPr>
          <w:sz w:val="24"/>
          <w:szCs w:val="24"/>
        </w:rPr>
        <w:t>Понятие программной инженерии. История развития программной инженерии как науки.</w:t>
      </w:r>
    </w:p>
    <w:p>
      <w:pPr>
        <w:pStyle w:val="Style26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Тестирование</w:t>
      </w:r>
    </w:p>
    <w:p>
      <w:pPr>
        <w:sectPr>
          <w:type w:val="nextPage"/>
          <w:pgSz w:w="11906" w:h="16838"/>
          <w:pgMar w:left="1418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сть применения программного обеспечения это: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и ПО, позволяющие минимизировать усилия пользователя по подготовке сходных данных, применению ПО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отношение уровня услуг, предоставляемых ПО пользователю при заданных условиях, к объему используемых ресурсов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и ПО, позволяющие минимизировать усилия по внесению изменений для устранения в нем ошибок и по его модификации.</w:t>
      </w:r>
    </w:p>
    <w:p>
      <w:pPr>
        <w:pStyle w:val="Normal"/>
        <w:widowControl/>
        <w:numPr>
          <w:ilvl w:val="0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сть программного обеспечения это: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способность ПО выполнять набор функций, которые удовлетворяют потребности пользователей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С безотказно выполнять определенные функции при заданных условиях в течение заданного периода времени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ность ПО быть перенесенным из одной среды (аппаратного / программного) в другое.</w:t>
      </w:r>
    </w:p>
    <w:p>
      <w:pPr>
        <w:pStyle w:val="Normal"/>
        <w:widowControl/>
        <w:numPr>
          <w:ilvl w:val="0"/>
          <w:numId w:val="9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Укажите правильную последовательность этапов при каскадной модели жизненного цикла: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ребований -&gt; Тестирование -&gt; Реализация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ирование -&gt; Реализация -&gt; Тестирование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-&gt; Определение требований -&gt; Реализация.</w:t>
      </w:r>
    </w:p>
    <w:p>
      <w:pPr>
        <w:pStyle w:val="Normal"/>
        <w:widowControl/>
        <w:numPr>
          <w:ilvl w:val="0"/>
          <w:numId w:val="9"/>
        </w:numPr>
        <w:shd w:fill="F7FBFC" w:val="clear"/>
        <w:autoSpaceDE w:val="true"/>
        <w:spacing w:before="0" w:after="0"/>
        <w:rPr/>
      </w:pPr>
      <w:r>
        <w:rPr>
          <w:color w:val="000000"/>
          <w:sz w:val="24"/>
          <w:szCs w:val="24"/>
        </w:rPr>
        <w:t>Устойчивость программного обеспечения — это: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о, характеризующее способность ПС завершать автоматически корректное функционирование ПК, несмотря на неправильные (ошибочные) входные данные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/>
      </w:pPr>
      <w:r>
        <w:rPr>
          <w:b/>
          <w:color w:val="000000"/>
          <w:sz w:val="24"/>
          <w:szCs w:val="24"/>
        </w:rPr>
        <w:t>свойство, характеризующее способность противостоять преднамеренным или непреднамеренным деструктивным действиям пользователя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о, характеризующее способность ПС продолжать корректное функционирование, несмотря на неправильные (ошибочные) входные данные.</w:t>
      </w:r>
    </w:p>
    <w:p>
      <w:pPr>
        <w:pStyle w:val="Normal"/>
        <w:widowControl/>
        <w:numPr>
          <w:ilvl w:val="0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L — это: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программирования, имеющий синтаксис схож с С ++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0"/>
        <w:rPr/>
      </w:pPr>
      <w:r>
        <w:rPr>
          <w:b/>
          <w:color w:val="000000"/>
          <w:sz w:val="24"/>
          <w:szCs w:val="24"/>
        </w:rPr>
        <w:t>унифицированный язык визуального моделирования, использует нотацию диаграмм;</w:t>
      </w:r>
    </w:p>
    <w:p>
      <w:pPr>
        <w:pStyle w:val="Normal"/>
        <w:widowControl/>
        <w:numPr>
          <w:ilvl w:val="1"/>
          <w:numId w:val="9"/>
        </w:numPr>
        <w:shd w:fill="F7FBFC" w:val="clear"/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стандартов и спецификаций качества программного обеспечении</w:t>
      </w:r>
    </w:p>
    <w:p>
      <w:pPr>
        <w:sectPr>
          <w:type w:val="continuous"/>
          <w:pgSz w:w="11906" w:h="16838"/>
          <w:pgMar w:left="1418" w:right="567" w:gutter="0" w:header="0" w:top="1134" w:footer="0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туационная задач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ть класс многоугольник. Определить методы для создания объектов, перемещения на плоскости, определения периметра, изменения/вывода параметров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Критерии оценки: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Отлич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Хорош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довлетворитель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Неудовлетворительно</w:t>
      </w:r>
    </w:p>
    <w:p>
      <w:pPr>
        <w:pStyle w:val="Style18"/>
        <w:tabs>
          <w:tab w:val="clear" w:pos="709"/>
          <w:tab w:val="left" w:pos="1701" w:leader="none"/>
        </w:tabs>
        <w:ind w:firstLine="709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3.4.2. Вопросы для устного опроса (собеседование)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 xml:space="preserve">Наименование раздела: </w:t>
      </w:r>
      <w:r>
        <w:rPr>
          <w:b/>
          <w:sz w:val="24"/>
          <w:szCs w:val="24"/>
        </w:rPr>
        <w:t xml:space="preserve">Модуль 1 </w:t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-212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программный продукт и его основные характеристики? Составляющие стоимости ПО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инженерия и ее отличия от информатики и других инженерий?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еще отличие от других инженерий?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оцесс и модель программного процесса. Методы программной инженерии. Что такое CASE системы?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то такое хорошая программа и ее основные свойства? Основные трудности и проблемы программной инженерии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 этические требования ИТ-специалиста. Кодекс этики IEEE-CS/ACM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стандарт и сертификация. Роль стандартов в программной инженерии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стандарты программной инженерии и кто их разрабатывает?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программного продукта. Процесс, действие, задача жизненного цикла. Фазы (этапы) жизненного цикла и их связь с процессами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нного цикла ПО (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12207 и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5504)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спомогательные процессы жизненного цикла ПО (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12207 и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5504)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процессы жизненного цикла ПО (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12207 и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5504)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адная модель ЖЦ ПО. Преимущества, недостатки, применимость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иральная модель ЖЦ ПО. Преимущества, недостатки, применимость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других типов моделей ЖЦ ПО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 xml:space="preserve">Наименование раздела: Модуль 2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делей жизненного цикла MSF, RUP, XP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ект и его основные характеристики. Непроекты и их связь с проектами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правление и управление проектами. Категории управления проектам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равления ИТ-проектами. Треугольник ограничений проект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  <w:lang w:val="en-US"/>
        </w:rPr>
        <w:t>PMBOK</w:t>
      </w:r>
      <w:r>
        <w:rPr>
          <w:sz w:val="24"/>
          <w:szCs w:val="24"/>
        </w:rPr>
        <w:t>: девять областей управленческих знан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4 компетенции менеджера IT проекта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евая модель команды. Роли и их ответств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</w:tabs>
        <w:autoSpaceDE w:val="true"/>
        <w:jc w:val="both"/>
        <w:rPr/>
      </w:pPr>
      <w:r>
        <w:rPr>
          <w:sz w:val="24"/>
          <w:szCs w:val="24"/>
        </w:rPr>
        <w:t>Модель управления командой. Критерии выбора модел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модель, модель хаоса, модель открытой архитектуры. Особенности, преимущества и недостат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и способы общения в команде. Преимущества и недостатки различных способов общ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</w:tabs>
        <w:autoSpaceDE w:val="true"/>
        <w:jc w:val="both"/>
        <w:rPr/>
      </w:pPr>
      <w:r>
        <w:rPr>
          <w:sz w:val="24"/>
          <w:szCs w:val="24"/>
        </w:rPr>
        <w:t xml:space="preserve">Чем компромисс отличается от консенсуса? Как достичь компромисса и добиться  консенсуса?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</w:tabs>
        <w:autoSpaceDE w:val="true"/>
        <w:jc w:val="both"/>
        <w:rPr>
          <w:sz w:val="24"/>
          <w:szCs w:val="24"/>
        </w:rPr>
      </w:pPr>
      <w:bookmarkStart w:id="2" w:name="OLE_LINK8"/>
      <w:bookmarkEnd w:id="2"/>
      <w:r>
        <w:rPr>
          <w:sz w:val="24"/>
          <w:szCs w:val="24"/>
        </w:rPr>
        <w:t>Корпоративная политика. Типы внешних стратегий команд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  <w:tab w:val="left" w:pos="800" w:leader="none"/>
        </w:tabs>
        <w:autoSpaceDE w:val="true"/>
        <w:jc w:val="both"/>
        <w:rPr>
          <w:sz w:val="24"/>
          <w:szCs w:val="24"/>
        </w:rPr>
      </w:pPr>
      <w:bookmarkStart w:id="3" w:name="OLE_LINK8"/>
      <w:bookmarkEnd w:id="3"/>
      <w:r>
        <w:rPr>
          <w:sz w:val="24"/>
          <w:szCs w:val="24"/>
        </w:rPr>
        <w:t>Что такое качество и мера качества? Какова мера качества программного продукта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  <w:tab w:val="left" w:pos="800" w:leader="none"/>
        </w:tabs>
        <w:autoSpaceDE w:val="true"/>
        <w:jc w:val="both"/>
        <w:rPr/>
      </w:pPr>
      <w:r>
        <w:rPr>
          <w:sz w:val="24"/>
          <w:szCs w:val="24"/>
        </w:rPr>
        <w:t>Основные фазы эволюции методов обеспечения качества. Роль стандартов в обеспечении каче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0" w:leader="none"/>
          <w:tab w:val="left" w:pos="800" w:leader="none"/>
        </w:tabs>
        <w:autoSpaceDE w:val="true"/>
        <w:jc w:val="both"/>
        <w:rPr/>
      </w:pP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9000. 8 принципов </w:t>
      </w:r>
      <w:r>
        <w:rPr>
          <w:sz w:val="24"/>
          <w:szCs w:val="24"/>
          <w:lang w:val="en-US"/>
        </w:rPr>
        <w:t>TQM</w:t>
      </w:r>
      <w:r>
        <w:rPr>
          <w:sz w:val="24"/>
          <w:szCs w:val="24"/>
        </w:rPr>
        <w:t xml:space="preserve"> и их краткая характеристика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3.4.3. Пример ситуационной задачи (или задачи)</w:t>
      </w:r>
    </w:p>
    <w:p>
      <w:pPr>
        <w:pStyle w:val="Normal"/>
        <w:tabs>
          <w:tab w:val="clear" w:pos="709"/>
          <w:tab w:val="left" w:pos="5955" w:leader="none"/>
        </w:tabs>
        <w:ind w:firstLine="72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Зада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ть класс многоугольник. Определить методы для создания объектов, перемещения на плоскости, определения периметра, изменения/вывода параметров.</w:t>
      </w:r>
    </w:p>
    <w:p>
      <w:pPr>
        <w:pStyle w:val="BodyText2"/>
        <w:widowControl/>
        <w:tabs>
          <w:tab w:val="clear" w:pos="709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tabs>
          <w:tab w:val="clear" w:pos="709"/>
          <w:tab w:val="left" w:pos="1134" w:leader="none"/>
        </w:tabs>
        <w:rPr/>
      </w:pPr>
      <w:r>
        <w:rPr>
          <w:b/>
          <w:szCs w:val="24"/>
        </w:rPr>
        <w:t xml:space="preserve">3.5. </w:t>
      </w:r>
      <w:r>
        <w:rPr>
          <w:b/>
          <w:szCs w:val="24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ko-KR"/>
        </w:rPr>
        <w:t>3.5.1. Критерии оценивания тестового зада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>Процент правильных ответов Оценк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90 – 100% </w:t>
      </w:r>
      <w:r>
        <w:rPr>
          <w:i/>
          <w:sz w:val="24"/>
          <w:szCs w:val="24"/>
          <w:lang w:eastAsia="ko-KR"/>
        </w:rPr>
        <w:t xml:space="preserve">От 9 до 10 баллов и/или </w:t>
      </w:r>
      <w:r>
        <w:rPr>
          <w:sz w:val="24"/>
          <w:szCs w:val="24"/>
          <w:lang w:eastAsia="ko-KR"/>
        </w:rPr>
        <w:t>«отлично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70 –89 % </w:t>
      </w:r>
      <w:r>
        <w:rPr>
          <w:i/>
          <w:sz w:val="24"/>
          <w:szCs w:val="24"/>
          <w:lang w:eastAsia="ko-KR"/>
        </w:rPr>
        <w:t xml:space="preserve">От 6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50 – 69 % </w:t>
      </w:r>
      <w:r>
        <w:rPr>
          <w:i/>
          <w:sz w:val="24"/>
          <w:szCs w:val="24"/>
          <w:lang w:eastAsia="ko-KR"/>
        </w:rPr>
        <w:t xml:space="preserve">От 3 до 5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менее 50 % </w:t>
      </w:r>
      <w:r>
        <w:rPr>
          <w:i/>
          <w:sz w:val="24"/>
          <w:szCs w:val="24"/>
          <w:lang w:eastAsia="ko-KR"/>
        </w:rPr>
        <w:t xml:space="preserve">От 0 до 2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ko-KR"/>
        </w:rPr>
        <w:t>3.5.2. Критерии оценивания реферата (доклада)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4 до 5  баллов и/или 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 до 3  баллов и/или 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  до 2  баллов и/или 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0 баллов и/или «неудовлетворительно»:</w:t>
      </w:r>
      <w:r>
        <w:rPr>
          <w:sz w:val="24"/>
          <w:szCs w:val="24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ko-KR"/>
        </w:rPr>
        <w:t>3.5.3. Критерии оценивания на ситуационную задачу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9 до 10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 до 8  баллов и/или «хорошо»:</w:t>
      </w:r>
      <w:r>
        <w:rPr>
          <w:sz w:val="24"/>
          <w:szCs w:val="24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3 до 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>От 0 до 2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4. Критерии оценки для устного опрос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>- оценка «зачтено» выставляется студенту, если обладает систематизированными знания-ми, умениями и навыками по данному разделу дисциплины;</w:t>
      </w:r>
    </w:p>
    <w:p>
      <w:pPr>
        <w:pStyle w:val="Normal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eastAsia="ko-KR"/>
        </w:rPr>
        <w:t>3.5.5. Критерии оценивания на экзамене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6 до 30 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6 до 25 баллов и/или «хорошо»:</w:t>
      </w:r>
      <w:r>
        <w:rPr>
          <w:sz w:val="24"/>
          <w:szCs w:val="24"/>
          <w:lang w:eastAsia="ko-KR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до 1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>От 0 до 5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, умения и навыки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Критерии оценивания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м. ниже в п.4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цедура оценки знаний,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сновными видами текущего контроля знаний, умений и навыков в течение каждого модуля учебной дисциплины являются устный опрос, тестирование, решение ситуационных задач, подготовка рефератов.</w:t>
      </w:r>
      <w:r>
        <w:rPr>
          <w:i/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межуточная аттестация обучающихся проводится в форме экзамена.</w:t>
      </w:r>
      <w:r>
        <w:rPr>
          <w:i/>
          <w:color w:val="FF0000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4"/>
        </w:rPr>
        <w:t>Экзамен</w:t>
      </w:r>
      <w:r>
        <w:rPr>
          <w:sz w:val="28"/>
          <w:szCs w:val="24"/>
        </w:rPr>
        <w:t xml:space="preserve"> проводится в устной или письмен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итогам сдачи экзамена выставляется оценка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Критерии оценки знаний обучающихся на экзамене: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</w:t>
      </w:r>
      <w:r>
        <w:rPr>
          <w:caps/>
          <w:sz w:val="28"/>
          <w:szCs w:val="24"/>
        </w:rPr>
        <w:t xml:space="preserve"> ФГБОУ ВО</w:t>
      </w:r>
      <w:r>
        <w:rPr>
          <w:sz w:val="28"/>
          <w:szCs w:val="24"/>
        </w:rPr>
        <w:t xml:space="preserve"> Белгородский ГАУ»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экзамен или вопросы к зачету).</w:t>
      </w:r>
    </w:p>
    <w:p>
      <w:pPr>
        <w:pStyle w:val="Normal"/>
        <w:autoSpaceDE w:val="true"/>
        <w:ind w:firstLine="567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рейтинг по дисциплине складывается из входного, рубежного, выходного (зачета) и творческого рейтин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ходной (стартовый) рейтинг 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бежный рейтинг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ходной рейтинг – результат аттестации на окончательном этапе изучения дисциплины по итогам сдачи зачет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ворческий рейтинг – 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ценка «не зачтено» ставится в том случае, если итоговый рейтинг студента составил менее 51 балла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82"/>
        <w:gridCol w:w="2112"/>
        <w:gridCol w:w="2347"/>
        <w:gridCol w:w="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1 бал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Verdana" w:hAnsi="Verdana" w:cs="Verdana"/>
      <w:color w:val="00B05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5">
    <w:name w:val="дата"/>
    <w:basedOn w:val="Normal"/>
    <w:qFormat/>
    <w:pPr>
      <w:widowControl/>
      <w:tabs>
        <w:tab w:val="clear" w:pos="709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CM19">
    <w:name w:val="CM19"/>
    <w:basedOn w:val="Normal"/>
    <w:next w:val="Normal"/>
    <w:qFormat/>
    <w:pPr>
      <w:spacing w:lineRule="atLeast" w:line="293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Style26">
    <w:name w:val="ВопрМножВыбор"/>
    <w:next w:val="Style24"/>
    <w:qFormat/>
    <w:pPr>
      <w:widowControl/>
      <w:numPr>
        <w:ilvl w:val="0"/>
        <w:numId w:val="1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492527" TargetMode="External"/><Relationship Id="rId5" Type="http://schemas.openxmlformats.org/officeDocument/2006/relationships/hyperlink" Target="https://clck.ru/EaGZd" TargetMode="External"/><Relationship Id="rId6" Type="http://schemas.openxmlformats.org/officeDocument/2006/relationships/hyperlink" Target="https://clck.ru/FDqLT" TargetMode="External"/><Relationship Id="rId7" Type="http://schemas.openxmlformats.org/officeDocument/2006/relationships/hyperlink" Target="http://www.novtex.ru/prin/rus/archive.html" TargetMode="External"/><Relationship Id="rId8" Type="http://schemas.openxmlformats.org/officeDocument/2006/relationships/hyperlink" Target="https://clck.ru/EaGZ4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2.viniti.ru/" TargetMode="External"/><Relationship Id="rId11" Type="http://schemas.openxmlformats.org/officeDocument/2006/relationships/hyperlink" Target="http://www.fasi.gov.ru/" TargetMode="External"/><Relationship Id="rId12" Type="http://schemas.openxmlformats.org/officeDocument/2006/relationships/hyperlink" Target="http://www.mcx.ru/" TargetMode="External"/><Relationship Id="rId13" Type="http://schemas.openxmlformats.org/officeDocument/2006/relationships/hyperlink" Target="http://www.agro.ru/news/main.aspx" TargetMode="External"/><Relationship Id="rId14" Type="http://schemas.openxmlformats.org/officeDocument/2006/relationships/hyperlink" Target="http://www.iqlib.ru/" TargetMode="External"/><Relationship Id="rId15" Type="http://schemas.openxmlformats.org/officeDocument/2006/relationships/hyperlink" Target="http://www.scirus.com/" TargetMode="External"/><Relationship Id="rId16" Type="http://schemas.openxmlformats.org/officeDocument/2006/relationships/hyperlink" Target="http://www.scintific.narod.ru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nature.web.ru/" TargetMode="External"/><Relationship Id="rId19" Type="http://schemas.openxmlformats.org/officeDocument/2006/relationships/hyperlink" Target="http://www.extech.ru/library/spravo/grnti/" TargetMode="External"/><Relationship Id="rId20" Type="http://schemas.openxmlformats.org/officeDocument/2006/relationships/hyperlink" Target="http://www.cnshb.ru/" TargetMode="External"/><Relationship Id="rId21" Type="http://schemas.openxmlformats.org/officeDocument/2006/relationships/hyperlink" Target="http://www.agroportal.ru/" TargetMode="External"/><Relationship Id="rId22" Type="http://schemas.openxmlformats.org/officeDocument/2006/relationships/hyperlink" Target="http://www.aris.kuban.ru/ru/res/krai/out.php3?id=119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n-t.ru/" TargetMode="External"/><Relationship Id="rId26" Type="http://schemas.openxmlformats.org/officeDocument/2006/relationships/hyperlink" Target="http://www.nauki-online.ru/" TargetMode="External"/><Relationship Id="rId27" Type="http://schemas.openxmlformats.org/officeDocument/2006/relationships/hyperlink" Target="http://www.aonb.ru/iatp/guide/library.html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2.viniti.ru/" TargetMode="External"/><Relationship Id="rId30" Type="http://schemas.openxmlformats.org/officeDocument/2006/relationships/hyperlink" Target="http://window.edu.ru/catalog/" TargetMode="External"/><Relationship Id="rId31" Type="http://schemas.openxmlformats.org/officeDocument/2006/relationships/hyperlink" Target="../in/%20https://technet.microsoft.com/ru-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Бреславец</dc:creator>
  <dc:description/>
  <cp:keywords/>
  <dc:language>en-US</dc:language>
  <cp:lastModifiedBy>Скрипник Мария Максимовна</cp:lastModifiedBy>
  <cp:lastPrinted>2021-05-25T13:29:00Z</cp:lastPrinted>
  <dcterms:modified xsi:type="dcterms:W3CDTF">2021-07-02T11:19:00Z</dcterms:modified>
  <cp:revision>3</cp:revision>
  <dc:subject/>
  <dc:title>МИНИСТЕРСТВО СЕЛЬСКОГО ХОЗЯЙСТВА РОССИЙСКОЙ ФЕДЕРАЦИИ</dc:title>
</cp:coreProperties>
</file>