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90550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  <w:sz w:val="24"/>
          <w:szCs w:val="24"/>
        </w:rPr>
        <w:drawing>
          <wp:inline distT="0" distB="0" distL="0" distR="0">
            <wp:extent cx="590550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7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Arial Unicode MS"/>
          <w:b/>
          <w:bCs/>
          <w:sz w:val="24"/>
          <w:szCs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/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ТЕОРИЯ СИСТЕМ И СИСТЕМНЫЙ АНАЛИЗ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20"/>
        </w:numPr>
        <w:autoSpaceDE w:val="true"/>
        <w:ind w:left="720" w:hanging="11"/>
        <w:jc w:val="both"/>
        <w:rPr/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ф.-м.н., профессор Ломазов В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 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Цель и задачи дисциплины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ия систем и системный анализ – дисциплина, изучающая методы и модели теории систем и системного анализа, моделирование процессов и систе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получение устойчивых и современных знаний студентов в области фундаментальных теоретических основ системного анализа, приобретение навыков творческого использования теоретических знаний в практическ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основных понятий теории системного анализа, широко используемой при исследовании сложных систем в различных прикладных областях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воение методологии системных исследований;</w:t>
      </w:r>
    </w:p>
    <w:p>
      <w:pPr>
        <w:pStyle w:val="Normal"/>
        <w:spacing w:lineRule="auto" w:line="276"/>
        <w:ind w:left="708" w:firstLine="348"/>
        <w:jc w:val="both"/>
        <w:rPr/>
      </w:pPr>
      <w:r>
        <w:rPr>
          <w:sz w:val="28"/>
          <w:szCs w:val="28"/>
        </w:rPr>
        <w:t>- получение навыков применения инструментальных средств системного анализа для решения профессиональных задач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СТО ДИСЦИПЛИНЫ В СТРУКТУРЕ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. Цикл (раздел) ОПОП, к которому относится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систем и системный анализ относится к</w:t>
      </w:r>
      <w:r>
        <w:rPr>
          <w:color w:val="000000"/>
          <w:sz w:val="28"/>
          <w:szCs w:val="28"/>
          <w:u w:val="single"/>
        </w:rPr>
        <w:t xml:space="preserve"> дисциплинам базовой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(Б1.О.19) </w:t>
      </w:r>
      <w:r>
        <w:rPr>
          <w:color w:val="000000"/>
          <w:sz w:val="28"/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2. Логическая взаимосвязь с другими частями ОПО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Математик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искретная матема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Информатика и программирова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лементарные методы матема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лементарные методы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сновы информатики и программирования;</w:t>
            </w:r>
          </w:p>
          <w:p>
            <w:pPr>
              <w:pStyle w:val="Normal"/>
              <w:overflowPunct w:val="false"/>
              <w:spacing w:lineRule="auto" w:line="276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менять методы линейной алгебры для решения простейших задач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менять методы дискретной математики для решения задач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false"/>
              <w:spacing w:lineRule="auto" w:line="276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менять языки программирования для решения простейших задач;</w:t>
            </w:r>
          </w:p>
          <w:p>
            <w:pPr>
              <w:pStyle w:val="Normal"/>
              <w:widowControl/>
              <w:overflowPunct w:val="false"/>
              <w:spacing w:lineRule="auto" w:line="276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spacing w:lineRule="auto" w:line="276"/>
              <w:ind w:left="293" w:hanging="425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рограммами пакет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spacing w:lineRule="auto" w:line="276"/>
              <w:ind w:left="317" w:hanging="449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тейшими языками программирования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Теория систем и системный анализ» необходимо для изучения других дисциплин, а также для выполнения дипломных раб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III.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071"/>
        <w:gridCol w:w="3861"/>
      </w:tblGrid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overflowPunct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1.1. А</w:t>
            </w:r>
            <w:r>
              <w:rPr>
                <w:sz w:val="24"/>
                <w:szCs w:val="24"/>
              </w:rPr>
              <w:t xml:space="preserve">нализирует задачу, выделяя ее базовые составляющие, осуществляет декомпозицию задач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1.2</w:t>
            </w:r>
            <w:r>
              <w:rPr>
                <w:sz w:val="24"/>
                <w:szCs w:val="24"/>
              </w:rPr>
              <w:t xml:space="preserve"> Находит и критически анализирует информацию, необходимую для решения поставленной задачи</w:t>
            </w:r>
            <w:r>
              <w:rPr>
                <w:b/>
                <w:sz w:val="24"/>
                <w:szCs w:val="24"/>
              </w:rPr>
              <w:t xml:space="preserve">.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1.3. Р</w:t>
            </w:r>
            <w:r>
              <w:rPr>
                <w:sz w:val="24"/>
                <w:szCs w:val="24"/>
              </w:rPr>
              <w:t>ассматривает возможные варианты решения задачи, оценивая их достоинства и недостатки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SimSun;宋体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  принципы сбора, отбора и обобщения информации, методики системного подхода для решения профессиональных зада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SimSun;宋体"/>
                <w:b/>
                <w:b/>
                <w:bCs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применять принципы и методы поиска, анализа и синтеза информации;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Владеть (навыки и/или опыт деятельности)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Практическими навыками поиска, анализа и синтеза информации.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Знать: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методы системного анализа, закономерности построения, функционирования и развития систем целеобразования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Грамотно, логично, аргументированно формировать собственные суждения и оценки, структурировать и анализировать цели и функции систем управления, проводить системный анализ прикладной области;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Владеть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(навыки и/или опыт деятельности): Практическими навыками выбора оптимальных способов  решения задач, исходя из действующих правовых норм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сновные математические модели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одить системный анализ прикладной области; проводить предпроектное обследование объекта проектирования, системный анализ предметной области, их взаимосвяз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Владеть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(навыки и/или опыт деятельности): Практическими навыками решения задач, исходя из имеющихся ресурсов и ограничений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К-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6.2</w:t>
            </w:r>
            <w:r>
              <w:rPr>
                <w:sz w:val="24"/>
                <w:szCs w:val="24"/>
              </w:rPr>
              <w:t>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сновы теории систем и системного анализа, дискретной математики, теории вероятности и математической статистики; теоретические основы  </w:t>
            </w:r>
            <w:r>
              <w:rPr>
                <w:rStyle w:val="Emphasis"/>
                <w:i w:val="false"/>
                <w:sz w:val="24"/>
                <w:szCs w:val="24"/>
              </w:rPr>
              <w:t>модели теории систем и системного анализа; основы системного подхода к решению прикладных задач.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оводить моделирование процессов и систем; оценивать надежность и качество функционирования объекта проектирования; проводить оценку производственных и непроизводственных затрат на обеспечение качества объекта проектирования.</w:t>
            </w:r>
          </w:p>
        </w:tc>
      </w:tr>
      <w:tr>
        <w:trPr>
          <w:trHeight w:val="18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widowControl/>
        <w:overflowPunct w:val="false"/>
        <w:autoSpaceDE w:val="true"/>
        <w:spacing w:before="0" w:after="120"/>
        <w:ind w:firstLine="709"/>
        <w:jc w:val="both"/>
        <w:rPr/>
      </w:pPr>
      <w:r>
        <w:rPr/>
        <w:t>4.1 Распределение объема учебной работы по формам обуче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18"/>
        <w:gridCol w:w="142"/>
        <w:gridCol w:w="1656"/>
      </w:tblGrid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Заочная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right="-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онтактная работа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color w:val="000000"/>
                <w:sz w:val="24"/>
                <w:szCs w:val="24"/>
              </w:rPr>
              <w:t>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1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  <w:szCs w:val="24"/>
              </w:rPr>
              <w:t>(Лек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Лаб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Пр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УЗ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Конс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ТК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 Промежуточная аттестация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З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  <w:szCs w:val="24"/>
              </w:rPr>
              <w:t>(КЭ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курсовой работы (проекта) </w:t>
            </w:r>
            <w:r>
              <w:rPr>
                <w:bCs/>
                <w:i/>
                <w:color w:val="000000"/>
                <w:sz w:val="24"/>
                <w:szCs w:val="24"/>
              </w:rPr>
              <w:t>(КНКР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 Контактная вне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нтроль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семестра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143,9</w:t>
            </w:r>
          </w:p>
        </w:tc>
      </w:tr>
      <w:tr>
        <w:trPr>
          <w:trHeight w:val="5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ind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/>
        <w:t>4.2 Общая структура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4"/>
        <w:gridCol w:w="166"/>
        <w:gridCol w:w="633"/>
        <w:gridCol w:w="635"/>
        <w:gridCol w:w="633"/>
        <w:gridCol w:w="690"/>
        <w:gridCol w:w="26"/>
        <w:gridCol w:w="634"/>
        <w:gridCol w:w="634"/>
        <w:gridCol w:w="633"/>
        <w:gridCol w:w="826"/>
      </w:tblGrid>
      <w:tr>
        <w:trPr>
          <w:tblHeader w:val="true"/>
          <w:trHeight w:val="397" w:hRule="atLeast"/>
        </w:trPr>
        <w:tc>
          <w:tcPr>
            <w:tcW w:w="40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5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ич. занятия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ич. заняти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Теоретические основы теории систем и системного анализа»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65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мет, задачи и структура дисциплины. Основы теории систе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труктурное и функциональное моделирование систе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Внешняя среда и управление системам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Моделирован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Моделирование систе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Методы исследования систем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нятие оптимизационной модели.  Многокритериальная оптимизация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инейное программирован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портная задач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7" w:hRule="atLeast"/>
        </w:trPr>
        <w:tc>
          <w:tcPr>
            <w:tcW w:w="384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2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</w:tr>
      <w:tr>
        <w:trPr>
          <w:trHeight w:val="340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40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9,6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57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7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Теоретические основы систем и системного анализа»</w:t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едмет, задачи и структура дисциплины. Основы теории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едмет, задачи и структура дисциплин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сновные понятия теории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лассификация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Закономерности систе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Этапы и принципы системного анализ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Структурное и функциональное моделирование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1 Типы описаний систем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труктурная модель систем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Функциональное моделирование систем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Внешняя среда и управление системам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1 Входные и выходные процесс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Цели и критерии функционирования систем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8" w:hanging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 Понятие управления. Системы управления. Принцип обратной связ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Задачи управле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Моделирование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 Понятие модели.</w:t>
            </w:r>
          </w:p>
        </w:tc>
      </w:tr>
      <w:tr>
        <w:trPr>
          <w:trHeight w:val="23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Классификация моделе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Этапы математического модел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Моделирование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.1 Моделирование систем. Выявление целе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Формирование множеств, критериев и альтернатив. Типы измерительных шкал. Общие свойства систем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Методы исследования систем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онятие оптимизационной модели.  Многокритериальная оптимизац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 Понятие оптимизационной модел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Общая постановка задачи многокритериальной оптимизаци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Парето - оптимальные решения задачи многокритериальной оптимизаци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 Методы векторной оптимизаци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Линейное программирование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Общая задача линейного программирова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ч линейного программ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Геометрическая интерпретация задач линейного программ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Основная задача линейного программирова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 Исследование области планов основной задачи линейного программ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 Необходимые и достаточные условия оптимальности. Симплексный метод.</w:t>
            </w:r>
          </w:p>
        </w:tc>
      </w:tr>
      <w:tr>
        <w:trPr>
          <w:trHeight w:val="320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Транспортная задача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Общая постановка транспортной задачи линейного программ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Основная транспортная задача линейного программирования. Открытые и закрытые модел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Основная теорема теории транспортных задач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4Методы нахождения опорных планов транспортных задач.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ЦЕНКА ЗНАНИЙ И ФОНД ОЦЕНОЧНЫХ СРЕДСТВ </w:t>
      </w:r>
      <w:r>
        <w:rPr>
          <w:b/>
          <w:caps/>
          <w:sz w:val="28"/>
          <w:szCs w:val="28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 w:before="240" w:after="80"/>
        <w:ind w:firstLine="709"/>
        <w:jc w:val="both"/>
        <w:rPr/>
      </w:pPr>
      <w:r>
        <w:rPr>
          <w:b/>
          <w:sz w:val="28"/>
          <w:szCs w:val="28"/>
        </w:rPr>
        <w:t>5.1 Формы контроля знаний,</w:t>
      </w:r>
      <w:r>
        <w:rPr/>
        <w:t xml:space="preserve"> рейтинговая оценка и формируемые компетенции (дневная форма обучения)</w:t>
      </w:r>
    </w:p>
    <w:tbl>
      <w:tblPr>
        <w:tblW w:w="956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850"/>
        <w:gridCol w:w="702"/>
        <w:gridCol w:w="464"/>
        <w:gridCol w:w="567"/>
        <w:gridCol w:w="567"/>
        <w:gridCol w:w="1417"/>
        <w:gridCol w:w="567"/>
        <w:gridCol w:w="567"/>
      </w:tblGrid>
      <w:tr>
        <w:trPr>
          <w:trHeight w:val="707" w:hRule="atLeast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 блок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/>
              <w:autoSpaceDE w:val="tru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7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7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right="57" w:hanging="0"/>
              <w:rPr/>
            </w:pPr>
            <w:r>
              <w:rPr>
                <w:sz w:val="24"/>
                <w:szCs w:val="24"/>
              </w:rPr>
              <w:t>Общая трудоёмк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-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w w:val="102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  <w:szCs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  <w:szCs w:val="24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Рубежный 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Теоретические основы теории систем и системного ана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мет, задачи и структура дисциплины. Основы теори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труктурное и функциональное моделирование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Внешняя среда и управление сист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Моделирование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jc w:val="both"/>
              <w:textAlignment w:val="baseline"/>
              <w:rPr>
                <w:spacing w:val="-10"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  <w:t>Итоговое занятие по  модул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9"/>
              <w:jc w:val="center"/>
              <w:rPr>
                <w:b/>
                <w:b/>
                <w:spacing w:val="-10"/>
                <w:sz w:val="24"/>
                <w:szCs w:val="24"/>
                <w:lang w:eastAsia="ar-SA"/>
              </w:rPr>
            </w:pPr>
            <w:r>
              <w:rPr>
                <w:b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Методы исследования систем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нятие оптимизационной модели.  Многокритериальная оптим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иней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анспортная 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Итоговое занятие по  модул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 Творческий 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1275" w:leader="none"/>
        </w:tabs>
        <w:autoSpaceDE w:val="true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851"/>
        <w:gridCol w:w="531"/>
        <w:gridCol w:w="532"/>
        <w:gridCol w:w="531"/>
        <w:gridCol w:w="532"/>
        <w:gridCol w:w="1418"/>
        <w:gridCol w:w="496"/>
        <w:gridCol w:w="496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 блок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widowControl/>
              <w:autoSpaceDE w:val="tru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ой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7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7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/>
            </w:pPr>
            <w:r>
              <w:rPr>
                <w:sz w:val="24"/>
                <w:szCs w:val="24"/>
              </w:rPr>
              <w:t>Лаборат.-практические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  <w:szCs w:val="24"/>
              </w:rPr>
              <w:t>Выходной 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br w:type="page"/>
      </w: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1. Основные принципы рейтинговой оценки знаний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ум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ражает </w:t>
            </w:r>
            <w:r>
              <w:rPr>
                <w:sz w:val="28"/>
                <w:szCs w:val="28"/>
              </w:rPr>
              <w:t>степень подготовленности студента к изучению дисциплины.</w:t>
            </w:r>
            <w:r>
              <w:rPr>
                <w:iCs/>
                <w:sz w:val="28"/>
                <w:szCs w:val="28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8"/>
                <w:szCs w:val="28"/>
              </w:rPr>
              <w:t xml:space="preserve">по результатам изучения каждого моду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8"/>
                <w:szCs w:val="28"/>
              </w:rPr>
              <w:t>личных уровней сложности, в том числе,</w:t>
            </w:r>
            <w:r>
              <w:rPr>
                <w:iCs/>
                <w:sz w:val="28"/>
                <w:szCs w:val="28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вляетс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8"/>
                <w:szCs w:val="28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ейтин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оценка компетенций студента осуществляется путём автоматического перевода баллов общего рейтинга в стандартные </w:t>
      </w:r>
      <w:r>
        <w:rPr/>
        <w:t>оценки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3"/>
        <w:gridCol w:w="188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85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 баллов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1368" w:leader="none"/>
        </w:tabs>
        <w:spacing w:lineRule="auto" w:line="276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68" w:leader="none"/>
        </w:tabs>
        <w:autoSpaceDE w:val="tru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2 Критерии оценки знаний студента на экзамене </w:t>
      </w:r>
    </w:p>
    <w:p>
      <w:pPr>
        <w:pStyle w:val="Normal"/>
        <w:widowControl/>
        <w:tabs>
          <w:tab w:val="clear" w:pos="708"/>
          <w:tab w:val="left" w:pos="1368" w:leader="none"/>
        </w:tabs>
        <w:autoSpaceDE w:val="true"/>
        <w:ind w:firstLine="57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1. Основная учеб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true"/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Вдовин, В. М. Теория систем и системный анализ [Электронный ресурс]: Учебник для бакалавров / В. М. Вдовин, Л. Е. Суркова, В. А. Валентинов. - 3-е изд. - М.: Издательско-торговая корпорация «Дашков и К°», 2016. - 644 с.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6.2. Дополнительная литература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а, О.Г. </w:t>
      </w:r>
      <w:hyperlink r:id="rId5">
        <w:r>
          <w:rPr>
            <w:rStyle w:val="InternetLink"/>
            <w:sz w:val="28"/>
            <w:szCs w:val="28"/>
          </w:rPr>
          <w:t>Управление проектом: комплексный подход и системный анализ: Монография [Электронный ресурс]  / О.Г. Тихомирова. - М.: НИЦ ИНФРА-М, 2020. - 300 с.</w:t>
        </w:r>
      </w:hyperlink>
      <w:r>
        <w:rPr>
          <w:sz w:val="28"/>
          <w:szCs w:val="28"/>
        </w:rPr>
        <w:t xml:space="preserve"> - URL: https://znanium.com/catalog/product/1064865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spacing w:lineRule="auto" w:line="276"/>
        <w:ind w:left="360" w:firstLine="491"/>
        <w:jc w:val="both"/>
        <w:rPr/>
      </w:pPr>
      <w:r>
        <w:rPr>
          <w:sz w:val="28"/>
          <w:szCs w:val="28"/>
        </w:rPr>
        <w:t>Ломазов, В.А. Теория систем и системный анализ: методические указания для выполнения лабораторно – практических работ [Текст] /В.А. Ломазов, Д.А. Петросов, В.И. Ломазова, В.Л. Михайлова // Изд. Белгородского ГАУ, 2014. – 44 с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a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13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-ElOedNbrrM&amp;list=PLBAnu4YEjPOJwz-wTw_ggCSx_10J8yVzS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13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WhcEVhWAbkI&amp;list=PLdW4v9v24LKIRdgkWVOPVbYKDCl-u-3qy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13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F8e6NYQf2qw&amp;list=PLOZ95xp0kDBRWAPr5KdpQ5m3O_mz-QwcO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13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qI09Ylie-Hg&amp;list=PLBAnu4YEjPOK9KWhA1r_pi5wu4HS0r5JT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13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HLhwlvzQ4a4&amp;list=PLx3Wt9z69YmyOCRbheUQOEsmGEsRY8oyt</w:t>
        </w:r>
      </w:hyperlink>
    </w:p>
    <w:p>
      <w:pPr>
        <w:pStyle w:val="Normal"/>
        <w:widowControl/>
        <w:autoSpaceDE w:val="true"/>
        <w:spacing w:lineRule="auto" w:line="276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356" w:leader="underscore"/>
        </w:tabs>
        <w:overflowPunct w:val="false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3.  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Российская государственная библиотека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Системный анализ  - </w:t>
      </w:r>
      <w:hyperlink r:id="rId14" w:tgtFrame="_blank">
        <w:r>
          <w:rPr>
            <w:rStyle w:val="InternetLink"/>
            <w:sz w:val="28"/>
            <w:szCs w:val="28"/>
          </w:rPr>
          <w:t>ru.wikipedia.org</w:t>
        </w:r>
      </w:hyperlink>
      <w:r>
        <w:rPr>
          <w:sz w:val="28"/>
          <w:szCs w:val="28"/>
        </w:rPr>
        <w:t xml:space="preserve">› </w:t>
      </w:r>
      <w:hyperlink r:id="rId15" w:tgtFrame="_blank">
        <w:r>
          <w:rPr>
            <w:rStyle w:val="InternetLink"/>
            <w:sz w:val="28"/>
            <w:szCs w:val="28"/>
          </w:rPr>
          <w:t>Системный анализ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4 Печатные периодические изда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рнал «</w:t>
      </w:r>
      <w:hyperlink r:id="rId16">
        <w:r>
          <w:rPr>
            <w:rStyle w:val="InternetLink"/>
            <w:sz w:val="28"/>
            <w:szCs w:val="28"/>
          </w:rPr>
          <w:t>Системный анализ и логистика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Журнал «</w:t>
      </w:r>
      <w:hyperlink r:id="rId17">
        <w:r>
          <w:rPr>
            <w:rStyle w:val="InternetLink"/>
            <w:sz w:val="28"/>
            <w:szCs w:val="28"/>
          </w:rPr>
          <w:t>Системный анализ и прикладная информатика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формационных технологий (при необходимости)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окальная сеть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 Доступ в Интернет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Перечень программного обеспечения (при необходимости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97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97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программ  Microsoft Office;</w:t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ор тестов. Тренажер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еречень информационных справочных систем (при необходимост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проектор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 Комплект лицензионного и свободно распространяемого програ</w:t>
      </w:r>
      <w:r>
        <w:rPr/>
        <w:t>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 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 xml:space="preserve"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  <w:r>
        <w:br w:type="page"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III.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709" w:hanging="709"/>
        <w:jc w:val="both"/>
        <w:outlineLvl w:val="0"/>
        <w:rPr/>
      </w:pPr>
      <w:r>
        <w:rPr>
          <w:rFonts w:eastAsia="Arial Unicode MS"/>
          <w:b/>
          <w:bCs/>
          <w:sz w:val="24"/>
          <w:szCs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Arial Unicode MS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 Unicode MS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3880" w:firstLine="709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по дисциплине (модулю)    __Теория систем и системный анализ_____</w:t>
      </w:r>
    </w:p>
    <w:p>
      <w:pPr>
        <w:pStyle w:val="Normal"/>
        <w:ind w:left="708" w:firstLine="708"/>
        <w:jc w:val="center"/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rPr>
          <w:rFonts w:eastAsia="SimSun;宋体"/>
          <w:i/>
          <w:i/>
          <w:color w:val="FF0000"/>
          <w:sz w:val="28"/>
          <w:szCs w:val="24"/>
          <w:vertAlign w:val="superscript"/>
        </w:rPr>
      </w:pPr>
      <w:r>
        <w:rPr>
          <w:rFonts w:eastAsia="SimSun;宋体"/>
          <w:i/>
          <w:color w:val="FF0000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йский, 2021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559"/>
        <w:gridCol w:w="2693"/>
        <w:gridCol w:w="1985"/>
        <w:gridCol w:w="1701"/>
        <w:gridCol w:w="18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-лируемой компетен-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контролируемой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одулей и (или) разделов дисциплин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-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К-1.1 </w:t>
            </w:r>
            <w:r>
              <w:rPr>
                <w:sz w:val="24"/>
                <w:szCs w:val="24"/>
              </w:rPr>
              <w:t xml:space="preserve">Анализирует задачу, выделяя ее базовые составляющие, осуществляет декомпозицию задач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1.2</w:t>
            </w:r>
            <w:r>
              <w:rPr>
                <w:sz w:val="24"/>
                <w:szCs w:val="24"/>
              </w:rPr>
              <w:t xml:space="preserve"> Находит и критически анализирует информацию, необходимую для решения поставленной задачи</w:t>
            </w:r>
            <w:r>
              <w:rPr>
                <w:b/>
                <w:sz w:val="24"/>
                <w:szCs w:val="24"/>
              </w:rPr>
              <w:t xml:space="preserve">.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К-1.3 </w:t>
            </w:r>
            <w:r>
              <w:rPr>
                <w:sz w:val="24"/>
                <w:szCs w:val="24"/>
              </w:rPr>
              <w:t>Рассматривает возможные варианты решения задачи, оценивая их достоинства и недостатки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принципы сбора, отбора и обобщения информации, методики системного подхода для решения профессиональных задач, </w:t>
            </w:r>
            <w:r>
              <w:rPr>
                <w:rStyle w:val="Emphasis"/>
                <w:i w:val="false"/>
                <w:sz w:val="24"/>
                <w:szCs w:val="24"/>
              </w:rPr>
              <w:t>методы системного анализа</w:t>
            </w:r>
            <w:r>
              <w:rPr>
                <w:sz w:val="24"/>
                <w:szCs w:val="24"/>
              </w:rPr>
              <w:t>, закономерности построения, функционирования и развития систем целеобразования; основные математические моде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стирование</w:t>
            </w:r>
            <w:r>
              <w:rPr>
                <w:color w:val="000000"/>
                <w:spacing w:val="-11"/>
                <w:sz w:val="24"/>
                <w:szCs w:val="24"/>
              </w:rPr>
              <w:t>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именять принципы и методы поиска, анализа и синтеза информации; Грамотно, логично, аргументированно формировать собственные суждения и оценки, с</w:t>
            </w:r>
            <w:r>
              <w:rPr>
                <w:sz w:val="24"/>
                <w:szCs w:val="24"/>
              </w:rPr>
              <w:t>труктурировать и анализировать цели и функции систем управления, проводить системный анализ прикладной области; проводить предпроектное обследование объекта проектирования, системный анализ предметной области, их взаимосвяз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9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: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ПК-6.2   </w:t>
            </w:r>
            <w:r>
              <w:rPr>
                <w:sz w:val="24"/>
                <w:szCs w:val="24"/>
              </w:rPr>
              <w:t>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(порогово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новы теории систем и системного анализа, дискретной математики, теории вероятности и математической статистики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оретические основы  </w:t>
            </w:r>
            <w:r>
              <w:rPr>
                <w:rStyle w:val="Emphasis"/>
                <w:i w:val="false"/>
                <w:sz w:val="24"/>
                <w:szCs w:val="24"/>
              </w:rPr>
              <w:t>модели теории систем и системного анализа; основы системного подхода к решению прикладных задач.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(продвинуты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проводить моделирование процессов и систем; оценивать надежность и качество функционирования объекта проектирования; проводить оценку производственных и непроизводственных затрат на обеспечение качества объекта проектир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(высокий уров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: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 «Теоретические основы исследования опер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ы исследования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  <w:gridCol w:w="2268"/>
        <w:gridCol w:w="1985"/>
        <w:gridCol w:w="20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тапы (уровни) и критерии оценивания результатов обучения, шкалы оценивания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компетентности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компетент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 зачтено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чтено/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чтено/хорош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чтено/отлично</w:t>
            </w:r>
          </w:p>
        </w:tc>
      </w:tr>
      <w:tr>
        <w:trPr>
          <w:trHeight w:val="30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УК-1 </w:t>
            </w: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1.1 </w:t>
            </w:r>
            <w:r>
              <w:rPr>
                <w:sz w:val="22"/>
                <w:szCs w:val="22"/>
              </w:rPr>
              <w:t xml:space="preserve">Анализирует задачу, выделяя ее базовые составляющие, осуществляет декомпозицию задачи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Не способен</w:t>
            </w:r>
            <w:r>
              <w:rPr>
                <w:sz w:val="22"/>
                <w:szCs w:val="22"/>
              </w:rPr>
              <w:t xml:space="preserve">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ично способен</w:t>
            </w:r>
            <w:r>
              <w:rPr>
                <w:sz w:val="22"/>
                <w:szCs w:val="22"/>
              </w:rPr>
              <w:t xml:space="preserve">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решения типовых задач</w:t>
            </w:r>
            <w:r>
              <w:rPr>
                <w:sz w:val="22"/>
                <w:szCs w:val="22"/>
              </w:rPr>
              <w:t xml:space="preserve">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ободно </w:t>
            </w:r>
            <w:r>
              <w:rPr>
                <w:b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и методы поиска, анализа и синтеза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Не знает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меет не полные знания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ет принципы</w:t>
            </w:r>
            <w:r>
              <w:rPr>
                <w:sz w:val="22"/>
                <w:szCs w:val="22"/>
              </w:rPr>
              <w:t xml:space="preserve"> и методы поиска, анализа и синтеза информ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 совершенстве знает </w:t>
            </w:r>
            <w:r>
              <w:rPr>
                <w:sz w:val="22"/>
                <w:szCs w:val="22"/>
              </w:rPr>
              <w:t>принципы и методы поиска, анализа и синтеза информ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не достаточной степени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совершенстве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вадеет 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полностью владеет практическими навыками поиска, анализа и синтеза информации,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совершенстве владеет практическими навыками поиска, анализа и синтеза информации, владеет практическими навыками выбора оптимальных способов  решения задач, исходя из действующи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-1.2</w:t>
            </w:r>
            <w:r>
              <w:rPr>
                <w:sz w:val="22"/>
                <w:szCs w:val="22"/>
              </w:rPr>
              <w:t xml:space="preserve"> Находит и критически анализирует информацию, необходимую для решения поставленной за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Не способен находить и критически анализировать </w:t>
            </w:r>
            <w:r>
              <w:rPr>
                <w:sz w:val="22"/>
                <w:szCs w:val="22"/>
              </w:rPr>
              <w:t>информацию, необходимую для решения поставлен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Частично способен находить и критически анализировать </w:t>
            </w:r>
            <w:r>
              <w:rPr>
                <w:sz w:val="22"/>
                <w:szCs w:val="22"/>
              </w:rPr>
              <w:t>информацию, необходимую для решения поставлен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В типовых задачах находить и критически анализировать </w:t>
            </w:r>
            <w:r>
              <w:rPr>
                <w:sz w:val="22"/>
                <w:szCs w:val="22"/>
              </w:rPr>
              <w:t>информацию, необходимую для решения поставленной за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вободно способен находить и критически анализировать </w:t>
            </w:r>
            <w:r>
              <w:rPr>
                <w:sz w:val="22"/>
                <w:szCs w:val="22"/>
              </w:rPr>
              <w:t>информацию, необходимую для решения поставленн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и методы поиска, анализа и синтеза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Не знает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меет не полные знания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ет принципы</w:t>
            </w:r>
            <w:r>
              <w:rPr>
                <w:sz w:val="22"/>
                <w:szCs w:val="22"/>
              </w:rPr>
              <w:t xml:space="preserve"> и методы поиска, анализа и синтеза информ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вободно  сопособен находить и критически анализировать </w:t>
            </w:r>
            <w:r>
              <w:rPr>
                <w:sz w:val="22"/>
                <w:szCs w:val="22"/>
              </w:rPr>
              <w:t>информацию, необходимую для решения поставленн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не достаточной степени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бодно способен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вадеет 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полностью владеет практическими навыками поиска, анализа и синтеза информации,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бодно владеет 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вадеет 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К-1.3 </w:t>
            </w:r>
            <w:r>
              <w:rPr>
                <w:sz w:val="22"/>
                <w:szCs w:val="22"/>
              </w:rPr>
              <w:t>Рассматривает возможные варианты решения задачи, оценивая их достоинства и недостатки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способен рассматривать</w:t>
            </w:r>
            <w:r>
              <w:rPr>
                <w:sz w:val="22"/>
                <w:szCs w:val="22"/>
              </w:rPr>
              <w:t xml:space="preserve"> возможные варианты решения задачи, оценивая их достоинства и недостатки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Частично способен рассматривать</w:t>
            </w:r>
            <w:r>
              <w:rPr>
                <w:sz w:val="22"/>
                <w:szCs w:val="22"/>
              </w:rPr>
              <w:t xml:space="preserve"> возможные варианты решения задачи, оценивая их достоинства и недостатки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типовых задачах способен рассматривать</w:t>
            </w:r>
            <w:r>
              <w:rPr>
                <w:sz w:val="22"/>
                <w:szCs w:val="22"/>
              </w:rPr>
              <w:t xml:space="preserve"> возможные варианты решения задачи, оценивая их достоинства и недостатки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бодно способен рассматривать</w:t>
            </w:r>
            <w:r>
              <w:rPr>
                <w:sz w:val="22"/>
                <w:szCs w:val="22"/>
              </w:rPr>
              <w:t xml:space="preserve"> возможные варианты решения задачи, оценивая их достоинства и недостатки</w:t>
            </w:r>
            <w:r>
              <w:rPr>
                <w:b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и методы поиска, анализа и синтеза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Не знает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Имеет не полные знания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Знает принципы</w:t>
            </w:r>
            <w:r>
              <w:rPr>
                <w:sz w:val="22"/>
                <w:szCs w:val="22"/>
              </w:rPr>
              <w:t xml:space="preserve"> и методы поиска, анализа и синтеза информ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Свободно знает </w:t>
            </w:r>
            <w:r>
              <w:rPr>
                <w:sz w:val="22"/>
                <w:szCs w:val="22"/>
              </w:rPr>
              <w:t>принципов и методов поиска, анализа и синтеза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не достаточной степени 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Умеет 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бодно отличает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влвадеет 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Не полностью владеет практическими навыками поиска, анализа и синтеза информации,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ладеет практическими навыками поиска, анализа и синтез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Свободно владеет практическими навыками поиска, анализа и синтеза информации,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</w:tr>
      <w:tr>
        <w:trPr>
          <w:trHeight w:val="7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К-6 </w:t>
            </w:r>
            <w:r>
              <w:rPr>
                <w:sz w:val="22"/>
                <w:szCs w:val="22"/>
              </w:rPr>
              <w:t>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К-6.2   </w:t>
            </w:r>
            <w:r>
              <w:rPr>
                <w:sz w:val="22"/>
                <w:szCs w:val="22"/>
              </w:rPr>
              <w:t>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иповой ситуации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ы теории систем и системного анализа, дискретной математики, теории вероятности и математической статистики; теоретические основы  математического и имитационного моделирования, методов оптимизации, нечётких вычис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теории систем и системного анализа, дискретной математики, теории вероятности и математической статистики; теоретические основы  математического и имитационного моделирования, методов оптимизации, нечётких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едостаточной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ре </w:t>
            </w:r>
            <w:r>
              <w:rPr>
                <w:sz w:val="22"/>
                <w:szCs w:val="22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теории систем и системного анализа, дискретной математики, теории вероятности и математической статистики; теоретические основы  математического и имитационного моделирования, методов оптимизации, нечётких вычис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ы теории систем и системного анализа, дискретной математики, теории вероятности и математической статистики, но в недостаточной мере знае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 математического и имитационного моделирования, методов оптимизации, нечётких вычис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теории систем и системного анализа, дискретной математики, теории вероятности и математической статистики; теоретические основы  математического и имитационного моделирования, методов оптимизации, нечётких вычислен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методы </w:t>
            </w:r>
            <w:r>
              <w:rPr>
                <w:sz w:val="22"/>
                <w:szCs w:val="22"/>
              </w:rPr>
              <w:t xml:space="preserve">теории систем и системного анализа, математического, статистического и имитационного моделир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  <w:r>
              <w:rPr>
                <w:sz w:val="22"/>
                <w:szCs w:val="22"/>
              </w:rPr>
              <w:t>анализа информационных потоков, расчета экономической эффективности и надежности информационных систем и технологий</w:t>
            </w:r>
            <w:r>
              <w:rPr>
                <w:rFonts w:eastAsia="Calibri"/>
                <w:sz w:val="22"/>
                <w:szCs w:val="22"/>
                <w:lang w:eastAsia="en-US"/>
              </w:rPr>
              <w:t>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Не 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методы </w:t>
            </w:r>
            <w:r>
              <w:rPr>
                <w:sz w:val="22"/>
                <w:szCs w:val="22"/>
              </w:rPr>
              <w:t xml:space="preserve">теории систем и системного анализа, математического, статистического и имитационного моделир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  <w:r>
              <w:rPr>
                <w:sz w:val="22"/>
                <w:szCs w:val="22"/>
              </w:rPr>
              <w:t>анализа информационных потоков, расчета экономической эффективности и надежности информационных систем и технологий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кает ошибки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ии методов </w:t>
            </w:r>
            <w:r>
              <w:rPr>
                <w:sz w:val="22"/>
                <w:szCs w:val="22"/>
              </w:rPr>
              <w:t xml:space="preserve">теории систем и системного анализа, математического, статистического и имитационного моделир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  <w:r>
              <w:rPr>
                <w:sz w:val="22"/>
                <w:szCs w:val="22"/>
              </w:rPr>
              <w:t>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меет использовать методы теории систем и системного анализа, математического, статистического и имитационного моделирования для анализа информационных потоков, но допускает незначительные ошибки   в расчетах экономической эффективности и надежности информационных систем и 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методы </w:t>
            </w:r>
            <w:r>
              <w:rPr>
                <w:sz w:val="22"/>
                <w:szCs w:val="22"/>
              </w:rPr>
              <w:t xml:space="preserve">теории систем и системного анализа, математического, статистического и имитационного моделир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  <w:r>
              <w:rPr>
                <w:sz w:val="22"/>
                <w:szCs w:val="22"/>
              </w:rPr>
              <w:t>анализа информационных потоков, расчета экономической эффективности и надежности информационных систем и технолог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владеет 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стью владеет 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технологи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, допуская незначительные ошиб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технологиями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методами теории систем и системного анализа, математического, статистического и имитационного модел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 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>ЗНАТЬ</w:t>
      </w:r>
      <w:r>
        <w:rPr>
          <w:sz w:val="28"/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1.1. Перечень вопросов для определения входного рейтин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 как частный случай совокупности. Задание множест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ножество всех подмножеств. Операции над множеств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Декартово произведение и Бинарное отношение. Область определения и область знач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Обратное отношение. Рефлексивность, симметричность и транзитивность отно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биение на классы. Отношение эквивалент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ичный порядок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Функции и отображения.  Суръективность, инъективность, биект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множест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Суперпозиция инъективных, суръективных и биективных преобразований. Обратное преобра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Представления граф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множества альтернати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естатистические критерии принятия ре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слабых измерительных шка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поддержки принятия ре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сильных измерительных шка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Принятие решение в условиях противодейств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икл Эйле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амильтонов цик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товные деревья. Задача Прима. Задача Краскал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bookmarkStart w:id="0" w:name="ch4"/>
      <w:r>
        <w:rPr>
          <w:sz w:val="28"/>
          <w:szCs w:val="28"/>
        </w:rPr>
        <w:t>Элементы комбинаторики</w:t>
      </w:r>
      <w:bookmarkEnd w:id="0"/>
      <w:r>
        <w:rPr>
          <w:sz w:val="28"/>
          <w:szCs w:val="28"/>
        </w:rPr>
        <w:t>. Перестанов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 Размещ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. Сочет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Формула Ньютона для бинома. Свойства биномиальных коэффициентов. Треугольник Паскал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длины m в алфавите из n бук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Разбиения. Перестановки с повторениями. Сочетания с повторениям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ая операция. Группои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тимые группои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Равносильный элемен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/>
      </w:pPr>
      <w:r>
        <w:rPr>
          <w:sz w:val="28"/>
          <w:szCs w:val="28"/>
        </w:rPr>
        <w:t>Особые элементы группоида:  единичный элемен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нулевой элемен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ые элементы группоида:  Симметричные элемен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угрупп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еречень вопросов к экзамену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исте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истем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Закономерности систем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в виде множества эле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сист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ак статическая модель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 как математическая модель структу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Функциональное моделирование систем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и выходные процесс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Управление системой. Задачи управления. Системы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ного анализ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Выбор цели системного анализа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ы целеполагания.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Цели и критерии. Дерево критерие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ного анализ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Этапы системного анализ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Понятие модели. Примеры моделей экосисте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аспекты моделировани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математического моделир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Этапы математического моделир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оптимизационной модел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Общая постановка задачи многокритериальной оптим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Парето-оптимальные решения задачи многокритериальной оптим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Методы векторной оптимизации. Метод выделения главного параме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Методы векторной оптимизации. Метод лексикографической оптимизаци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Методы векторной оптимизации. Метод последовательных уступок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Методы векторной оптимизации. Метод свертывания в скалярный критерий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Общая задача линейного программир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 планировании выпуска продук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 о рационе. Задача о раскро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Геометрическая интерпретация задач линейного программ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Основная задача линейного программ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Исследование области планов основной задачи линейного программ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Теорема о достижимости оптимального значения целевой функции. Метод решения основной задачи линейного программирования перебором вершин многогранника реш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ценки опорного плана. Необходимые и достаточные условия оптимальности. Симплексный метод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Условия отсутствия и неединственности решений основной задачи линейного программирования.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 xml:space="preserve">Метод Жордана для перехода от одного опорного плана основной задачи линейного программирования к другом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лексные таблицы. Алгоритм симплексного метод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Общая постановка транспортной задачи линейного программир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Основная транспортная задача линейного программирования. Открытые и закрытые модел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Основная теорема теории транспортных задач. Сведение распределительных задач к закрытым транспортным задач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опорных планов транспортных зада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/>
      </w:pPr>
      <w:r>
        <w:rPr>
          <w:sz w:val="28"/>
          <w:szCs w:val="28"/>
        </w:rPr>
        <w:t>Построение таблицы планирования. Метод северо-западного угла. Метод минимального элемента. Метод двойного предпочтения Метод Фоге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autoSpaceDE w:val="true"/>
        <w:spacing w:lineRule="auto" w:line="276"/>
        <w:ind w:left="819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решений транспортных задач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продвинутый уровень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УМЕТЬ   </w:t>
      </w:r>
      <w:r>
        <w:rPr>
          <w:sz w:val="28"/>
          <w:szCs w:val="28"/>
          <w:lang w:eastAsia="ko-KR"/>
        </w:rPr>
        <w:t>(применять, анализировать, оценивать, синтезировать)</w:t>
      </w:r>
      <w:r>
        <w:rPr>
          <w:b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истемой называется:</w:t>
      </w:r>
    </w:p>
    <w:p>
      <w:pPr>
        <w:pStyle w:val="Normal"/>
        <w:numPr>
          <w:ilvl w:val="1"/>
          <w:numId w:val="3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окупность элементов;</w:t>
      </w:r>
    </w:p>
    <w:p>
      <w:pPr>
        <w:pStyle w:val="Normal"/>
        <w:numPr>
          <w:ilvl w:val="1"/>
          <w:numId w:val="3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окупность связей между элементами;</w:t>
      </w:r>
    </w:p>
    <w:p>
      <w:pPr>
        <w:pStyle w:val="Normal"/>
        <w:numPr>
          <w:ilvl w:val="1"/>
          <w:numId w:val="3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окупность элементов и связей между ними;</w:t>
      </w:r>
    </w:p>
    <w:p>
      <w:pPr>
        <w:pStyle w:val="Normal"/>
        <w:numPr>
          <w:ilvl w:val="1"/>
          <w:numId w:val="3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окупность элементов и связей между ними и внешней сред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Элементом явля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часть системы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елимая часть системы;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истемы, независящая от других частей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истемы, состояние которой не зависит от времен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системой явля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альная часть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ть системы, которую можно рассматривать как самостоятельную систему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истемы, независящая от других часте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Часть системы, состояние которой не зависит от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шней средой явля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часть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е, что не входит в систему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истемы, независящая от других часте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Часть системы, состояние которой не зависит от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ой системы явля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элементов системы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связей между элементами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окупность множества элементов и множества связей между ними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элементов и множеств их состо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ической моделью системы явля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ональная модел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модел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ая модел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итационн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оянием системы явля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окупность состояний его элементов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окупность связей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окупность элементов связей между ними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тепень соответствия результата функционирования системы и е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Различные точки приложения влияния (воздействия) внешней среды на систему называю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ы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ы системы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ная связь направлена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входа управляемой системы к ее выходу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хода управляемой системы к ее входу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От входа управляемой системы к ее к основным подсистемам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От входа управляемой системы к ее основным эле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ножество преобразований начального состояния и входных воздействий в выходные величины составляе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Изменение с течением времени состояний точек входа образуе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Процесс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Изменение с течением времени состояний точек выхода образуе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ножество преобразований начального состояния и входных воздействий в выходные величин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В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ой процесс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овокупным представлением о некоторой модели результата, способного удовлетворить исходную потребность при имеющихся реальных возможностях, являетс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истемный потребитель воздействует на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системы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 и управление систе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«Большие системы» является значением классификационного признака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 поведе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сложности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ительность  существо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к внешн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является закрытой, если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менивается с внешней средой ни веществом, ни энергие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с внешней средой энергией и веществом ограничен.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обменивается с внешней средой веществом, но может обмениваться энергией.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менивается с внешней средой энергией, но может обмениваться ве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Причинно-следственная цепочка удовлетворения потребности имеет вид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ность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 цель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функционирование системы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результа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потребност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функционирование систе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езультат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функционирование систе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езульт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отреб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е систе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отребнос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результа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ой создания системы явля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овокупность существенных свойств объекта, обуславливающих его пригодность для использования по назначению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а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ердж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хранять частичную работоспособность при отказе отдельных элементов системы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ба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ердж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пособность системы изменять свою структуру, параметры и алгоритмы функционирования для повышения эффективности называ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м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организац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а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пособность системы переходить в заданное время в требуемое состояние называ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м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а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яем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омерность системы, связанная с присутствием у подсистем (элементов) общих свойств и общих целей называ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ерджен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адди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р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Закономерность системы, связанная с появлением новых качеств системы, возникающих в результате интеграции подсистем и элементов в единое целое, называ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ерджен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адди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р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омерность системы, связанная с тем, что взаимосвязи между элементами систем интенсивнее и сильнее, чем связи с элементами внешней среды, называ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ерджен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адди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омерность системы, связанная с появлением у системы новых качественных свойств не присущих составляющих составляющим ее элементам (подсистемам), называ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ерджен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аддитивность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р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омерность системы, связанная с однонаправленностью происходящих в системе действий, результатом чего является повышение конечного эффекта, называ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ерджент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аддитив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рг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спосабливание системы к изменяющимся внутренним и внешним условиям ее существования, называется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мерджент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ост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ость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р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При дивизиональной структуре признаком деления сервисной системы НЕ являютс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п продукта;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ы пользователей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сть управлен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ческие реги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Временной организационной структурой системы сервиса, создаваемой для решения конкретной задачи явля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Функциональная структура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визиональная структура;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(программно-целевая) структура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ейно-штабная структ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Первым из перечисленных этапов системного анализа явля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улирование содержательной постановки задачи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модели изучаемой системы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ыскание решения задачи с помощью модел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ешения с помощью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называется хорошо структурированной, если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b/>
          <w:sz w:val="28"/>
          <w:szCs w:val="28"/>
        </w:rPr>
        <w:t xml:space="preserve">Законы функционирования системы носят количественный характер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ы функционирования системы носят качественный характер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вязи между элементами носят характер взаимодействий, направленных на достижение целей системы.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вязи между элементами являются двусторон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называется неструктурированной, если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Законы функционирования системы носят количественный характер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b/>
          <w:sz w:val="28"/>
          <w:szCs w:val="28"/>
        </w:rPr>
        <w:t xml:space="preserve">Законы функционирования системы носят качественный характер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вязи между элементами носят характер взаимодействий, направленных на достижение целей системы.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вязи между элементами являются двусторон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теории исследования операций используется для исследовани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або структурированных систем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структурированных систем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руктурированных систем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етоды теории принятия решений используется для исследовани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бо структурированных систем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 структурированных систем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Не структурированных систем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Для исследования слабо структурированных систем использу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графов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операци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принятия решений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Для исследования функционирования систем в условиях противодействия использу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сетевого планиро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программирование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альтернативных игр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рас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Наиболее продолжительный путь от истока к стоку на сетевом графике называ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ческим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мальным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арето-оптимальным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Для исследования функционирования систем в условиях неопределенности использу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сетевого планиро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ое программирование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массового обслужи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рас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В рамках теории сетевого планирования и управления термину «работа» соответствует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шина сет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а сет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уть от истока сети до фиксированного событ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ь от истока сети до стока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Для исследования функционирования систем в детерминированных условиях использу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имитационного моделиро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ое программирование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ия массового обслужи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Для исследования функционирования систем в условиях сотрудничества используе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альтернативных игр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ория позиционных игр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кооперативных игр.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Теория игр с природ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тодам решения задач векторной оптимизации НЕ относитс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выделения главного критер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лексикографической оптимизаци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последовательных уступок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Монте-Кар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ножество Парето-оптимальных решений задач многокритериальной оптимизации состоит из планов, таких что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Улучшение значения любого из критериев не возможно без улучшения значения хотя бы одного из остальных критериев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b/>
          <w:sz w:val="28"/>
          <w:szCs w:val="28"/>
        </w:rPr>
        <w:t>Улучшение значения любого из критериев не возможно без ухудшения значения хотя бы одного из остальных критериев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Ухудшение значения любого из критериев не возможно без ухудшения значения хотя бы одного из остальных критериев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Ухудшение значения любого из критериев не возможно без улучшения значения хотя бы одного из остальны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Задача контроля управления системой НЕ включает в себя одну из следующих задач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наблюдения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классификаци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идентификаци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принятия ре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етод прогнозирования на основе анализа временных рядов может быть отнесен к следующей группе методов прогнозирования функционирования систем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ные методы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ические методы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экстраполяции;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бинации экспертных и логически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о назначениях является дискретным случаем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b/>
          <w:bCs/>
          <w:sz w:val="28"/>
          <w:szCs w:val="28"/>
        </w:rPr>
        <w:t>Транспортной задачи линейного программирования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ммивояжера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 кратчайшем расстоянии на заданной сети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инамическ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Симплексный метод служит для решения задач следующего раздела математического программировани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ое программирование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ичное программирование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ое программирование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арабельное програм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textAlignment w:val="baseline"/>
        <w:rPr/>
      </w:pPr>
      <w:r>
        <w:rPr>
          <w:sz w:val="28"/>
          <w:szCs w:val="28"/>
        </w:rPr>
        <w:t>Метод сечений Гомори служит для решения задач следующего раздела математического программирования: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ое линейное программирование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ичное программирование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ое программирование </w:t>
      </w:r>
    </w:p>
    <w:p>
      <w:pPr>
        <w:pStyle w:val="Normal"/>
        <w:numPr>
          <w:ilvl w:val="1"/>
          <w:numId w:val="10"/>
        </w:numPr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арабельное программирование.</w:t>
      </w:r>
    </w:p>
    <w:p>
      <w:pPr>
        <w:pStyle w:val="Normal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3 Третий этап (высокий уровень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ko-KR"/>
        </w:rPr>
        <w:t xml:space="preserve">ВЛАДЕТЬ </w:t>
      </w:r>
      <w:r>
        <w:rPr>
          <w:sz w:val="28"/>
          <w:szCs w:val="28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ить задачу организации </w:t>
      </w:r>
      <w:r>
        <w:rPr/>
        <w:t xml:space="preserve">очереди, с учетом дополнительных условий </w:t>
      </w:r>
    </w:p>
    <w:tbl>
      <w:tblPr>
        <w:tblW w:w="374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42"/>
        <w:gridCol w:w="93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посетитель должен быть в списке сразу после первого и сразу перед третьим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определить, образуют ли цикл данные три вершины; 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ить все изолированные вершины граф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определить, является ли данный граф связным; </w:t>
      </w:r>
    </w:p>
    <w:p>
      <w:pPr>
        <w:pStyle w:val="Style22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определить все вершины, смежные данной вершине.</w:t>
      </w:r>
    </w:p>
    <w:p>
      <w:pPr>
        <w:pStyle w:val="Style22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5</w:t>
      </w:r>
    </w:p>
    <w:p>
      <w:pPr>
        <w:pStyle w:val="Style22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ить задачу организации о</w:t>
      </w:r>
      <w:r>
        <w:rPr/>
        <w:t xml:space="preserve">череди, с учетом дополнительных условий </w:t>
      </w:r>
    </w:p>
    <w:tbl>
      <w:tblPr>
        <w:tblW w:w="36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23"/>
        <w:gridCol w:w="915"/>
      </w:tblGrid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посетитель должен быть в списке сразу после четверт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 вершину, из которой направлено максим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уг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сумму степеней вершин графа.</w:t>
        <w:tab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8</w:t>
      </w:r>
    </w:p>
    <w:p>
      <w:pPr>
        <w:pStyle w:val="Style22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4"/>
        <w:gridCol w:w="833"/>
        <w:gridCol w:w="803"/>
      </w:tblGrid>
      <w:tr>
        <w:trPr>
          <w:trHeight w:val="2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тий посетитель должен быть в списке позже четвертого.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определить вершину, в которую направлено максимальное количество дуг;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ить количество дуг граф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23"/>
        <w:gridCol w:w="915"/>
      </w:tblGrid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Normal"/>
        <w:shd w:fill="FFFFFF" w:val="clear"/>
        <w:tabs>
          <w:tab w:val="clear" w:pos="708"/>
          <w:tab w:val="center" w:pos="53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тий посетитель не должен быть в списке ни последним, ни предпоследним.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3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, образуют ли цикл данные четыре вершины;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ить вершину, из которой не выходит ни одна ду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4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23"/>
        <w:gridCol w:w="915"/>
      </w:tblGrid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сетитель не должен быть последним в списке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5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6</w:t>
      </w:r>
    </w:p>
    <w:p>
      <w:pPr>
        <w:pStyle w:val="Normal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3"/>
        <w:gridCol w:w="872"/>
        <w:gridCol w:w="865"/>
      </w:tblGrid>
      <w:tr>
        <w:trPr>
          <w:trHeight w:val="2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сетитель должен быть в списке после первого, но перед третьим.</w:t>
      </w:r>
    </w:p>
    <w:p>
      <w:pPr>
        <w:pStyle w:val="Normal"/>
        <w:spacing w:lineRule="auto" w:line="276"/>
        <w:ind w:left="538" w:hanging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7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ить, является ли построенный граф связным; 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все вершины, достижимые из данной вершины по двум  дугам.</w:t>
      </w:r>
    </w:p>
    <w:p>
      <w:pPr>
        <w:pStyle w:val="Normal"/>
        <w:spacing w:lineRule="auto" w:line="276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8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276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9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23"/>
        <w:gridCol w:w="915"/>
      </w:tblGrid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1"/>
        <w:tabs>
          <w:tab w:val="clear" w:pos="708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торой посетитель должен быть в списке после первого, но перед третьим.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0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полустепень исхода заданной вершины орграфа;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ить являются ли две заданные вершины смежными.       </w:t>
      </w:r>
    </w:p>
    <w:p>
      <w:pPr>
        <w:pStyle w:val="Normal"/>
        <w:spacing w:lineRule="auto" w:line="276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1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276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2</w:t>
      </w:r>
    </w:p>
    <w:p>
      <w:pPr>
        <w:pStyle w:val="Normal"/>
        <w:spacing w:lineRule="auto" w:line="276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 xml:space="preserve">Решить задачу организации очереди, с учетом дополнительных условий </w:t>
      </w:r>
    </w:p>
    <w:tbl>
      <w:tblPr>
        <w:tblW w:w="36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23"/>
        <w:gridCol w:w="915"/>
      </w:tblGrid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1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слов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второй посетитель должен быть в списке перед первым и сразу после четвертого.</w:t>
      </w:r>
    </w:p>
    <w:p>
      <w:pPr>
        <w:pStyle w:val="Style22"/>
        <w:numPr>
          <w:ilvl w:val="1"/>
          <w:numId w:val="6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3</w:t>
      </w:r>
    </w:p>
    <w:p>
      <w:pPr>
        <w:pStyle w:val="Style22"/>
        <w:numPr>
          <w:ilvl w:val="1"/>
          <w:numId w:val="6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лучайным образом множество связей между 10 элементами системы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графически структуру полученной системы в виде орграфа. Построить матрицу смежности дуг и матрицу инциденций соответствующего ориентированного графа. Исследовать структуру полученной систем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) определить, образуют ли цикл данные четыре вершины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вершину, из которой не выходит ни одна дуг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етевой график выполнения работ в соответствии с вариан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ределить критический путь сетевого графика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4. Представления оценочного средства в фо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ример экзаменационного билет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ЭКЗАМЕНАЦИОННЫЙ БИЛЕТ  № 1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исте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истем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4.2.  Ситуационная задача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основному виду задачу линейного программирования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33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1701" w:leader="none"/>
        </w:tabs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тлично</w:t>
      </w:r>
    </w:p>
    <w:p>
      <w:pPr>
        <w:pStyle w:val="Normal"/>
        <w:tabs>
          <w:tab w:val="clear" w:pos="708"/>
          <w:tab w:val="left" w:pos="1701" w:leader="none"/>
        </w:tabs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Хорошо</w:t>
      </w:r>
    </w:p>
    <w:p>
      <w:pPr>
        <w:pStyle w:val="Normal"/>
        <w:tabs>
          <w:tab w:val="clear" w:pos="708"/>
          <w:tab w:val="left" w:pos="1701" w:leader="none"/>
        </w:tabs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довлетворительно</w:t>
      </w:r>
    </w:p>
    <w:p>
      <w:pPr>
        <w:pStyle w:val="Normal"/>
        <w:tabs>
          <w:tab w:val="clear" w:pos="708"/>
          <w:tab w:val="left" w:pos="1701" w:leader="none"/>
        </w:tabs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еудовлетворительно</w:t>
      </w:r>
    </w:p>
    <w:p>
      <w:pPr>
        <w:pStyle w:val="Normal"/>
        <w:widowControl/>
        <w:autoSpaceDE w:val="true"/>
        <w:spacing w:lineRule="auto" w:line="276"/>
        <w:ind w:left="819" w:hanging="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4.3. Темы рефер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ее роль в наук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Характеристика основных этапов становления и развития системного подход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щей теории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ии систем в различных науках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истемного подхода в практической деятельности людей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системных идей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онимание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истема: понятийное содержание и познавательно-методологические возмож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определений понятия «система»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альный аппарат теории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щей теории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познавательного и праксеологического понимания систем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атегориальный аппарат системного подхода и его развити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фактор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кты организации системы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рганизации социальной системы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организация систем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ганизация и ее проблем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ного анализ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истемный анализ — потребность нашего времен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оника системного анализ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законы и их роль в аналитической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истемного анализа.</w:t>
      </w:r>
    </w:p>
    <w:p>
      <w:pPr>
        <w:pStyle w:val="21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1. Критерии оценивания тестового задани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цент правильных ответов Оценк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 xml:space="preserve">90 – 100% </w:t>
      </w:r>
      <w:r>
        <w:rPr>
          <w:i/>
          <w:sz w:val="28"/>
          <w:szCs w:val="28"/>
          <w:lang w:eastAsia="ko-KR"/>
        </w:rPr>
        <w:t xml:space="preserve">От 9 до 10 баллов и/или </w:t>
      </w:r>
      <w:r>
        <w:rPr>
          <w:sz w:val="28"/>
          <w:szCs w:val="28"/>
          <w:lang w:eastAsia="ko-KR"/>
        </w:rPr>
        <w:t>«отлич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 xml:space="preserve">70 –89 % </w:t>
      </w:r>
      <w:r>
        <w:rPr>
          <w:i/>
          <w:sz w:val="28"/>
          <w:szCs w:val="28"/>
          <w:lang w:eastAsia="ko-KR"/>
        </w:rPr>
        <w:t xml:space="preserve">От 6 до 8 баллов и/или </w:t>
      </w:r>
      <w:r>
        <w:rPr>
          <w:sz w:val="28"/>
          <w:szCs w:val="28"/>
          <w:lang w:eastAsia="ko-KR"/>
        </w:rPr>
        <w:t>«хорош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 xml:space="preserve">50 – 69 % </w:t>
      </w:r>
      <w:r>
        <w:rPr>
          <w:i/>
          <w:sz w:val="28"/>
          <w:szCs w:val="28"/>
          <w:lang w:eastAsia="ko-KR"/>
        </w:rPr>
        <w:t xml:space="preserve">От 3 до 5 баллов и/или </w:t>
      </w:r>
      <w:r>
        <w:rPr>
          <w:sz w:val="28"/>
          <w:szCs w:val="28"/>
          <w:lang w:eastAsia="ko-KR"/>
        </w:rPr>
        <w:t>«удовлетворительно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 xml:space="preserve">менее 50 % </w:t>
      </w:r>
      <w:r>
        <w:rPr>
          <w:i/>
          <w:sz w:val="28"/>
          <w:szCs w:val="28"/>
          <w:lang w:eastAsia="ko-KR"/>
        </w:rPr>
        <w:t xml:space="preserve">От 0 до 2 баллов и/или </w:t>
      </w:r>
      <w:r>
        <w:rPr>
          <w:sz w:val="28"/>
          <w:szCs w:val="28"/>
          <w:lang w:eastAsia="ko-KR"/>
        </w:rPr>
        <w:t>«неудовлетворительно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2. Критерии оценивания реферата (доклада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4 до 5  баллов и/или «отлично»:</w:t>
      </w:r>
      <w:r>
        <w:rPr>
          <w:sz w:val="28"/>
          <w:szCs w:val="28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2 до 3  баллов и/или «хорошо»:</w:t>
      </w:r>
      <w:r>
        <w:rPr>
          <w:sz w:val="28"/>
          <w:szCs w:val="28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1  до 2  баллов и/или «удовлетворительно»:</w:t>
      </w:r>
      <w:r>
        <w:rPr>
          <w:sz w:val="28"/>
          <w:szCs w:val="28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0 баллов и/или «неудовлетворительно»:</w:t>
      </w:r>
      <w:r>
        <w:rPr>
          <w:sz w:val="28"/>
          <w:szCs w:val="28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3. Критерии оценивания на ситуационную задачу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9 до 10 баллов и/или «отлично»:</w:t>
      </w:r>
      <w:r>
        <w:rPr>
          <w:sz w:val="28"/>
          <w:szCs w:val="28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6  до 8  баллов и/или «хорошо»:</w:t>
      </w:r>
      <w:r>
        <w:rPr>
          <w:sz w:val="28"/>
          <w:szCs w:val="28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3 до 5 баллов и/или «удовлетворительно»:</w:t>
      </w:r>
      <w:r>
        <w:rPr>
          <w:sz w:val="28"/>
          <w:szCs w:val="28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0 до 2 баллов и/или «неудовлетворительно»:</w:t>
      </w:r>
      <w:r>
        <w:rPr>
          <w:sz w:val="28"/>
          <w:szCs w:val="28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4. Критерии оценивания «Устный опрос»:</w:t>
      </w:r>
    </w:p>
    <w:p>
      <w:pPr>
        <w:pStyle w:val="Normal"/>
        <w:tabs>
          <w:tab w:val="clear" w:pos="708"/>
          <w:tab w:val="left" w:pos="-5529" w:leader="none"/>
          <w:tab w:val="left" w:pos="720" w:leader="none"/>
        </w:tabs>
        <w:ind w:firstLine="85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ценка «зачтено» выставляется студенту, если обладает систематизированными знаниями, умениями и навыками по данному разделу дисциплины.</w:t>
      </w:r>
    </w:p>
    <w:p>
      <w:pPr>
        <w:pStyle w:val="Normal"/>
        <w:tabs>
          <w:tab w:val="clear" w:pos="708"/>
          <w:tab w:val="left" w:pos="-5529" w:leader="none"/>
        </w:tabs>
        <w:ind w:firstLine="851"/>
        <w:jc w:val="both"/>
        <w:rPr/>
      </w:pPr>
      <w:r>
        <w:rPr>
          <w:sz w:val="28"/>
          <w:szCs w:val="28"/>
          <w:lang w:eastAsia="ko-KR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tabs>
          <w:tab w:val="clear" w:pos="708"/>
          <w:tab w:val="left" w:pos="-5529" w:leader="none"/>
        </w:tabs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5. Критерии оценивания курсовой работ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>Оценка «отлично»: студент продемонстрировал глубокое и полное владение как теоретическим, так и практическим материалом по дисциплине; продемонстрировал навыки по связи теоретических знаний с практикой реализацией; осуществляет обоснованные предложения и выводы, полученные в результате практического исполнения курсовой работы; показывает глубокие знания при ответах на поставленные вопросы и обосновывает свои суждения и профессионально-личностную позицию; выполнение курсовой работы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>Оценка «хорошо»: курсовая работа студента соответствует указанным выше критериям, но в содержании имеют место отдельные неточности (несущественные ошибки); ответы на вопросы отличаются меньшей обстоятельностью и полнотой; допущенные при реализации курсовой работы ошибки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ko-KR"/>
        </w:rPr>
        <w:t>Оценка «удовлетворительно»: в курсовой работе студента прослеживаются основные знания, умения и навыки по учебному материалу дисциплины, но обзор теоретического материала и практические навыки его применения представлены неполно, непоследовательно, допускает неточности и существенные ошибки при практической реализации; допущенные при реализации курсовой работы ошибки не исправляются самим студентом после дополнительных вопросов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ценка «неудовлетворительно»: при реализации курсовой работы студент продемонстрировал разрозненные, бессистемные знания, умения и навыки; не владеет навыками по применению теоретических знаний и умений при решении практических задач; при защите курсовой работы в ответах  допускаются существенные ошибки в определении понятий, формулировке теоретических положений; не владеет навыками и методами решения практических задач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3.5.6. Критерии оценивания на экзамене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26 до 30  баллов и/или «отлично»:</w:t>
      </w:r>
      <w:r>
        <w:rPr>
          <w:sz w:val="28"/>
          <w:szCs w:val="28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16 до 25 баллов и/или «хорошо»:</w:t>
      </w:r>
      <w:r>
        <w:rPr>
          <w:sz w:val="28"/>
          <w:szCs w:val="28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6 до 15 баллов и/или «удовлетворительно»:</w:t>
      </w:r>
      <w:r>
        <w:rPr>
          <w:sz w:val="28"/>
          <w:szCs w:val="28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lang w:eastAsia="ko-KR"/>
        </w:rPr>
        <w:t>От 0 до 5 баллов и/или «неудовлетворительно»:</w:t>
      </w:r>
      <w:r>
        <w:rPr>
          <w:sz w:val="28"/>
          <w:szCs w:val="28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обучающихся проводится в форме курсовой работы и экзамен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замен</w:t>
      </w:r>
      <w:r>
        <w:rPr>
          <w:sz w:val="28"/>
          <w:szCs w:val="28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дачи экзамена выставляется оц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 обучающихся на экзамене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 w:val="28"/>
          <w:szCs w:val="28"/>
        </w:rPr>
        <w:t xml:space="preserve"> ФГБОУ ВО</w:t>
      </w:r>
      <w:r>
        <w:rPr>
          <w:sz w:val="28"/>
          <w:szCs w:val="28"/>
        </w:rPr>
        <w:t xml:space="preserve"> Белгородский ГАУ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вопросы к заче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7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йтин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ум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ходно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Отражает </w:t>
            </w:r>
            <w:r>
              <w:rPr>
                <w:sz w:val="28"/>
                <w:szCs w:val="28"/>
                <w:lang w:eastAsia="en-US"/>
              </w:rPr>
              <w:t>степень подготовленности студента к изучению дисциплины.</w:t>
            </w:r>
            <w:r>
              <w:rPr>
                <w:iCs/>
                <w:sz w:val="28"/>
                <w:szCs w:val="28"/>
                <w:lang w:eastAsia="en-US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бежны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по результатам изучения каждого моду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личных уровней сложности, в том числе,</w:t>
            </w:r>
            <w:r>
              <w:rPr>
                <w:iCs/>
                <w:sz w:val="28"/>
                <w:szCs w:val="28"/>
                <w:lang w:eastAsia="en-US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Является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деятельности в ча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рейтинг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ся путём суммирования всех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бщий рейтинг</w:t>
      </w:r>
      <w:r>
        <w:rPr>
          <w:color w:val="000000"/>
          <w:sz w:val="28"/>
          <w:szCs w:val="28"/>
        </w:rPr>
        <w:t xml:space="preserve"> по дисциплине складывается из входного, рубежного, выходного (экзамена или вопросы к зачету) и творческого рейт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ходной (стартовый) рейтинг </w:t>
      </w:r>
      <w:r>
        <w:rPr>
          <w:color w:val="000000"/>
          <w:sz w:val="28"/>
          <w:szCs w:val="28"/>
        </w:rPr>
        <w:t xml:space="preserve">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убежный рейтинг</w:t>
      </w:r>
      <w:r>
        <w:rPr>
          <w:color w:val="000000"/>
          <w:sz w:val="28"/>
          <w:szCs w:val="28"/>
        </w:rPr>
        <w:t xml:space="preserve">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ходной рейтинг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езультат аттестации на окончательном этапе изучения дисциплины по итогам сдачи экзамен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Творческий рейтинг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-100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lvetica, sans-serif;Times New Roman" w:hAnsi="Helvetica, sans-serif;Times New Roman" w:cs="Helvetica, sans-serif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Helvetica, sans-serif;Times New Roman" w:hAnsi="Helvetica, sans-serif;Times New Roman" w:cs="Helvetica, sans-serif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, sans-serif;Times New Roman" w:hAnsi="Helvetica, sans-serif;Times New Roman" w:cs="Helvetica, sans-serif;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elvetica, sans-serif;Times New Roman" w:hAnsi="Helvetica, sans-serif;Times New Roman" w:cs="Helvetica, sans-serif;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415155" TargetMode="External"/><Relationship Id="rId5" Type="http://schemas.openxmlformats.org/officeDocument/2006/relationships/hyperlink" Target="http://znanium.com/bookread2.php?book=374648" TargetMode="External"/><Relationship Id="rId6" Type="http://schemas.openxmlformats.org/officeDocument/2006/relationships/hyperlink" Target="https://www.youtube.com/watch?v=-ElOedNbrrM&amp;list=PLBAnu4YEjPOJwz-wTw_ggCSx_10J8yVzS" TargetMode="External"/><Relationship Id="rId7" Type="http://schemas.openxmlformats.org/officeDocument/2006/relationships/hyperlink" Target="https://www.youtube.com/watch?v=WhcEVhWAbkI&amp;list=PLdW4v9v24LKIRdgkWVOPVbYKDCl-u-3qy" TargetMode="External"/><Relationship Id="rId8" Type="http://schemas.openxmlformats.org/officeDocument/2006/relationships/hyperlink" Target="https://www.youtube.com/watch?v=F8e6NYQf2qw&amp;list=PLOZ95xp0kDBRWAPr5KdpQ5m3O_mz-QwcO" TargetMode="External"/><Relationship Id="rId9" Type="http://schemas.openxmlformats.org/officeDocument/2006/relationships/hyperlink" Target="https://www.youtube.com/watch?v=qI09Ylie-Hg&amp;list=PLBAnu4YEjPOK9KWhA1r_pi5wu4HS0r5JT" TargetMode="External"/><Relationship Id="rId10" Type="http://schemas.openxmlformats.org/officeDocument/2006/relationships/hyperlink" Target="https://www.youtube.com/watch?v=HLhwlvzQ4a4&amp;list=PLx3Wt9z69YmyOCRbheUQOEsmGEsRY8oyt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cnshb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ru.wikipedia.org/" TargetMode="External"/><Relationship Id="rId15" Type="http://schemas.openxmlformats.org/officeDocument/2006/relationships/hyperlink" Target="https://ru.wikipedia.org/wiki/&#1057;&#1080;&#1089;&#1090;&#1077;&#1084;&#1085;&#1099;&#1081;_&#1072;&#1085;&#1072;&#1083;&#1080;&#1079;" TargetMode="External"/><Relationship Id="rId16" Type="http://schemas.openxmlformats.org/officeDocument/2006/relationships/hyperlink" Target="http://www.salogistics.ru/index.php?option=com_content&amp;task=view&amp;id=45&amp;Itemid=78" TargetMode="External"/><Relationship Id="rId17" Type="http://schemas.openxmlformats.org/officeDocument/2006/relationships/hyperlink" Target="http://cyberleninka.ru/journal/n/sistemnyy-analiz-i-prikladnaya-informatika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Бреславец</dc:creator>
  <dc:description/>
  <cp:keywords/>
  <dc:language>en-US</dc:language>
  <cp:lastModifiedBy>Скрипник Мария Максимовна</cp:lastModifiedBy>
  <cp:lastPrinted>2017-05-11T13:24:00Z</cp:lastPrinted>
  <dcterms:modified xsi:type="dcterms:W3CDTF">2021-07-02T08:39:00Z</dcterms:modified>
  <cp:revision>3</cp:revision>
  <dc:subject/>
  <dc:title>МИНИСТЕРСТВО СЕЛЬСКОГО ХОЗЯЙСТВА РОССИЙСКОЙ ФЕДЕРАЦИИ</dc:title>
</cp:coreProperties>
</file>