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05500" cy="784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83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1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67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,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.т.н., професс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/Стребков С.В./</w:t>
      </w:r>
    </w:p>
    <w:p>
      <w:pPr>
        <w:pStyle w:val="Normal"/>
        <w:shd w:val="clear" w:color="auto" w:fill="FFFFFF"/>
        <w:tabs>
          <w:tab w:val="clear" w:pos="709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sz w:val="28"/>
          <w:szCs w:val="28"/>
        </w:rPr>
        <w:t>«____» _____________ 2021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 xml:space="preserve">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sz w:val="40"/>
          <w:szCs w:val="40"/>
        </w:rPr>
        <w:t>Технические средства в сельском хозяйст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 –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09.03.03 – «Прикладная информатика»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 – Прикладная информатика в АПК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(степень) выпускника –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 – 2021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«Прикладная информатика», утвержденного приказом Министерства образования и науки РФ от 19.09.2017 г. №922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8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ессионального стандарта «Специалист по информационным системам», утвержденного Приказом Министерства труда и социальной защиты РФ от 18.11.2014 N 896н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ессионального стандарта «Системный аналитик», утвержденного Приказом Министерства труда и социальной защиты РФ от 28.10.2014 N 809н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доцент кафедры машин и оборудования в агробизнесе, кандидат технических наук Мартынов Евген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Рассмотрена</w:t>
      </w:r>
      <w:r>
        <w:rPr>
          <w:sz w:val="28"/>
        </w:rPr>
        <w:t xml:space="preserve"> на заседании кафедры м</w:t>
      </w:r>
      <w:r>
        <w:rPr>
          <w:sz w:val="28"/>
          <w:szCs w:val="28"/>
        </w:rPr>
        <w:t>ашин и оборудования в агробизнесе</w:t>
      </w:r>
    </w:p>
    <w:p>
      <w:pPr>
        <w:pStyle w:val="Normal"/>
        <w:spacing w:lineRule="auto" w:line="600"/>
        <w:jc w:val="center"/>
        <w:rPr>
          <w:sz w:val="28"/>
          <w:u w:val="single"/>
        </w:rPr>
      </w:pPr>
      <w:r>
        <w:rPr>
          <w:sz w:val="28"/>
        </w:rPr>
        <w:t>«______» ________________ 20___ г.,    протокол № 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. кафедрой м</w:t>
      </w:r>
      <w:r>
        <w:rPr>
          <w:sz w:val="28"/>
          <w:szCs w:val="28"/>
        </w:rPr>
        <w:t>ашин и оборудования в агробизне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 / А.Н. Макаренк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</w:t>
      </w:r>
      <w:r>
        <w:rPr>
          <w:sz w:val="28"/>
        </w:rPr>
        <w:t>математики, физики, химии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__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. кафедрой математики, физики, химии и информационн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 / Е.В. Голован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 </w:t>
      </w:r>
      <w:r>
        <w:rPr>
          <w:sz w:val="28"/>
        </w:rPr>
        <w:t>Е.В. Голован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ДИСЦИПЛИНЫ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 сельском хозяйстве – дисциплина, изучающая современные технологии и технические средства, применяемые в аграрном производств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Цель дисциплины</w:t>
      </w:r>
      <w:r>
        <w:rPr>
          <w:sz w:val="28"/>
          <w:szCs w:val="28"/>
        </w:rPr>
        <w:t xml:space="preserve"> – дать будущим выпускникам знания о современных технологиях и технических средствах, применяемых в аграрном производстве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Задачи дисциплины</w:t>
      </w:r>
      <w:r>
        <w:rPr>
          <w:sz w:val="28"/>
          <w:szCs w:val="28"/>
        </w:rPr>
        <w:t xml:space="preserve"> – изучение основ эффективного применения современных технологий в производстве и переработке сельскохозяйственной продукции, организации производства и переработки продукции на основе ресурсосберегающих технологий, наладки и поддержания режимов работы и заданных параметров электрифицированных технологических процессов и машин.</w:t>
      </w:r>
    </w:p>
    <w:p>
      <w:pPr>
        <w:pStyle w:val="Normal"/>
        <w:spacing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ДИСЦИПЛИНЫ В СТРУКТУРЕ ОСНОВ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икл (раздел) ОПОП, к которому относится дисциплин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в сельском хозяйстве относится к дисциплинам </w:t>
      </w:r>
      <w:r>
        <w:rPr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sz w:val="28"/>
          <w:szCs w:val="28"/>
        </w:rPr>
        <w:t xml:space="preserve"> (Б1.В.ДВ.02.02) основной образовательной программы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52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Безопасность жизнедеятель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Физ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сновы технологии производства и переработки сельскохозяйственной продукции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Основы хранения и переработки сельскохозяйственной продукции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3" w:leader="none"/>
              </w:tabs>
              <w:ind w:firstLine="1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управления изменениями требований к системам и подсисте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управления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цифровой электроник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3" w:leader="none"/>
              </w:tabs>
              <w:overflowPunct w:val="true"/>
              <w:ind w:firstLine="1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лияния изменений систем и подсист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ланировать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е по проблемам постановки опыт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3" w:leader="none"/>
              </w:tabs>
              <w:overflowPunct w:val="true"/>
              <w:ind w:firstLine="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м изучения запросов на изменение к системе и подсис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overflowPunct w:val="true"/>
              <w:ind w:left="0" w:firstLine="10"/>
              <w:jc w:val="both"/>
              <w:textAlignment w:val="baseline"/>
              <w:rPr>
                <w:i/>
                <w:i/>
              </w:rPr>
            </w:pPr>
            <w:r>
              <w:rPr>
                <w:sz w:val="24"/>
                <w:szCs w:val="24"/>
              </w:rPr>
              <w:t>базовыми исследовательскими навыками и применять их на практике, адаптировать к экстремальным условиям.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 w:val="28"/>
          <w:szCs w:val="28"/>
        </w:rPr>
        <w:t>Дисциплина является предшествующей для дисциплин автоматические системы управления в агропромышленном комплексе, аппаратные средства автоматизации в агропромышленном комплексе и для написания выпускной квалификационной работы.</w:t>
      </w:r>
    </w:p>
    <w:p>
      <w:pPr>
        <w:pStyle w:val="Normal"/>
        <w:widowControl/>
        <w:rPr>
          <w:rFonts w:ascii="Arial" w:hAnsi="Arial" w:eastAsia="Arial Unicode MS"/>
          <w:b/>
          <w:b/>
          <w:bCs/>
          <w:color w:val="FF0000"/>
          <w:sz w:val="32"/>
          <w:szCs w:val="24"/>
        </w:rPr>
      </w:pPr>
      <w:r>
        <w:rPr>
          <w:rFonts w:eastAsia="Arial Unicode MS" w:ascii="Arial" w:hAnsi="Arial"/>
          <w:b/>
          <w:bCs/>
          <w:color w:val="FF0000"/>
          <w:sz w:val="32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>III. ПЕРЕЧЕНЬ ПЛАНИРУЕМЫХ РЕЗУЛЬТАТОВ ОБУЧЕНИЯ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 w:val="false"/>
          <w:sz w:val="28"/>
          <w:szCs w:val="28"/>
        </w:rPr>
        <w:t xml:space="preserve">ПО ДИСЦИПЛИНЕ, СООТНЕСЕННЫХ С 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>ПЛАНИРУЕМЫМИ РЕЗУЛЬТАТАМИ ОСВОЕНИЯ ОБРАЗОВАТЕ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998"/>
        <w:gridCol w:w="2217"/>
        <w:gridCol w:w="42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-тен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ектировать ИС в соответствии с профилем подгот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.1 </w:t>
            </w:r>
            <w:r>
              <w:rPr>
                <w:sz w:val="22"/>
                <w:szCs w:val="22"/>
              </w:rPr>
              <w:t>Демонстрирует навыки проектирования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</w:tr>
    </w:tbl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br w:type="page"/>
      </w:r>
      <w:r>
        <w:rPr>
          <w:rFonts w:eastAsia="Times New Roman" w:ascii="Times New Roman" w:hAnsi="Times New Roman"/>
          <w:bCs w:val="false"/>
          <w:sz w:val="28"/>
          <w:szCs w:val="28"/>
        </w:rPr>
        <w:t xml:space="preserve">IV. ОБЪЕМ, СТРУКТУРА, СОДЕРЖАНИЕ ДИСЦИПЛИНЫ, 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 xml:space="preserve">ВИДЫ УЧЕБНОЙ РАБОТЫ И ФОРМЫ 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>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4"/>
        <w:gridCol w:w="1134"/>
        <w:gridCol w:w="1276"/>
      </w:tblGrid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>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</w:p>
    <w:p>
      <w:pPr>
        <w:pStyle w:val="Normal"/>
        <w:widowControl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712"/>
        <w:gridCol w:w="92"/>
        <w:gridCol w:w="412"/>
        <w:gridCol w:w="540"/>
        <w:gridCol w:w="853"/>
        <w:gridCol w:w="711"/>
        <w:gridCol w:w="153"/>
        <w:gridCol w:w="318"/>
        <w:gridCol w:w="561"/>
        <w:gridCol w:w="709"/>
      </w:tblGrid>
      <w:tr>
        <w:trPr>
          <w:tblHeader w:val="true"/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охозяйственные машины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чвообрабатывающие, посевные и посадочные маш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ашины для внесения удобрений и защиты раст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ашины для заготовки кор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Уборочные машины. Машины для послеуборочной обработки и хранения урож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зация животноводства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5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Механизация содержания живот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еханизация технологических процессов в животновод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>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75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5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354"/>
      </w:tblGrid>
      <w:tr>
        <w:trPr>
          <w:trHeight w:val="2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b/>
                <w:spacing w:val="-7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льскохозяйственные машины</w:t>
            </w:r>
            <w:r>
              <w:rPr>
                <w:b/>
                <w:spacing w:val="-7"/>
                <w:sz w:val="28"/>
                <w:szCs w:val="28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чвообрабатывающие, посевные и посадочные машин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ашины для основной обработки почв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Машины для поверхностной обработки почвы и почвозащитной системы земледел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Машины для посева и посадк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Машины для внесения удобрений и защиты растений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ашины для подготовки и внесения твердых минеральных и органических удобрений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ашины для внесения жидких удобрений и защиты растений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Машины для заготовки корм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Машины для скашивания, ворошения, сгребания и прессования сена</w:t>
            </w:r>
          </w:p>
        </w:tc>
      </w:tr>
      <w:tr>
        <w:trPr>
          <w:trHeight w:val="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Кормоуборочные комбайн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Уборочные машины. Машины для послеуборочной обработки и хранения урожа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ашины для уборки корнеклубнеплод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ашины для уборки зерновых, зернобобовых и крупяных культур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Машины для послеуборочной обработки зерн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Модуль 2. </w:t>
            </w:r>
            <w:r>
              <w:rPr>
                <w:b/>
                <w:spacing w:val="-9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еханизация животноводства</w:t>
            </w:r>
            <w:r>
              <w:rPr>
                <w:b/>
                <w:spacing w:val="-12"/>
                <w:sz w:val="28"/>
                <w:szCs w:val="28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sz w:val="28"/>
                <w:szCs w:val="28"/>
              </w:rPr>
              <w:t>Механизация содержания животных</w:t>
            </w:r>
          </w:p>
        </w:tc>
      </w:tr>
      <w:tr>
        <w:trPr>
          <w:trHeight w:val="50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/>
              <w:rPr>
                <w:rFonts w:eastAsia="Calibri"/>
                <w:spacing w:val="-9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  <w:r>
              <w:rPr>
                <w:sz w:val="28"/>
                <w:szCs w:val="28"/>
              </w:rPr>
              <w:t xml:space="preserve"> Животноводческие фермы и комплексы. Зоотехнические требования к средствам механиза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 </w:t>
            </w:r>
            <w:r>
              <w:rPr>
                <w:sz w:val="28"/>
                <w:szCs w:val="28"/>
              </w:rPr>
              <w:t>Особенности механизации в крестьянских (фермерских) хозяйствах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9"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sz w:val="28"/>
                <w:szCs w:val="28"/>
              </w:rPr>
              <w:t>Механизация технологических процессов в животноводств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</w:t>
            </w:r>
            <w:r>
              <w:rPr>
                <w:bCs/>
                <w:sz w:val="28"/>
                <w:szCs w:val="28"/>
              </w:rPr>
              <w:t>Механизация водоснабжения ферм, поения животных и птицы</w:t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</w:t>
            </w:r>
            <w:r>
              <w:rPr>
                <w:sz w:val="28"/>
                <w:szCs w:val="28"/>
              </w:rPr>
              <w:t>Механизация приготовления и раздачи кормов</w:t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</w:t>
            </w:r>
            <w:r>
              <w:rPr>
                <w:bCs/>
                <w:sz w:val="28"/>
                <w:szCs w:val="28"/>
              </w:rPr>
              <w:t>Механизация доения коров и первичной обработки молока</w:t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4. Механизация удаления и переработки навоза</w:t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5. Микроклимат в животноводческих помещениях. Механизация в овцеводстве и птицеводстве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ЦЕНКА ЗНАНИЙ И ФОНД ОЦЕНОЧНЫХ СРЕДСТВ </w:t>
      </w:r>
      <w:r>
        <w:rPr>
          <w:b/>
          <w:caps/>
          <w:sz w:val="28"/>
          <w:szCs w:val="28"/>
        </w:rPr>
        <w:t xml:space="preserve">дл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ведения текущего контроля знаний И промежуточной аттестации обучающихся по дисциплин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дневная форма обучения)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2846"/>
        <w:gridCol w:w="851"/>
        <w:gridCol w:w="708"/>
        <w:gridCol w:w="709"/>
        <w:gridCol w:w="708"/>
        <w:gridCol w:w="710"/>
        <w:gridCol w:w="991"/>
        <w:gridCol w:w="710"/>
        <w:gridCol w:w="708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ей и бл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учебной работы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Форма </w:t>
            </w:r>
            <w:r>
              <w:rPr>
                <w:spacing w:val="-4"/>
                <w:sz w:val="22"/>
                <w:szCs w:val="22"/>
              </w:rPr>
              <w:t xml:space="preserve">контроля </w:t>
            </w:r>
            <w:r>
              <w:rPr>
                <w:spacing w:val="-6"/>
                <w:sz w:val="22"/>
                <w:szCs w:val="22"/>
              </w:rPr>
              <w:t>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 xml:space="preserve">Количество </w:t>
            </w:r>
            <w:r>
              <w:rPr>
                <w:spacing w:val="-4"/>
                <w:w w:val="101"/>
                <w:sz w:val="22"/>
                <w:szCs w:val="22"/>
              </w:rPr>
              <w:t>баллов (</w:t>
            </w:r>
            <w:r>
              <w:rPr>
                <w:spacing w:val="-4"/>
                <w:w w:val="101"/>
                <w:sz w:val="22"/>
                <w:szCs w:val="22"/>
                <w:lang w:val="en-US"/>
              </w:rPr>
              <w:t>min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w w:val="101"/>
                <w:sz w:val="22"/>
                <w:szCs w:val="22"/>
              </w:rPr>
              <w:t xml:space="preserve">Количество </w:t>
            </w:r>
            <w:r>
              <w:rPr>
                <w:spacing w:val="-4"/>
                <w:w w:val="101"/>
                <w:sz w:val="22"/>
                <w:szCs w:val="22"/>
              </w:rPr>
              <w:t>баллов (</w:t>
            </w:r>
            <w:r>
              <w:rPr>
                <w:spacing w:val="-4"/>
                <w:w w:val="101"/>
                <w:sz w:val="22"/>
                <w:szCs w:val="22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-практ.зан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89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за мо</w:t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82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pacing w:val="-7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ельскохозяйственные машины</w:t>
            </w:r>
            <w:r>
              <w:rPr>
                <w:b/>
                <w:spacing w:val="-7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4</w:t>
            </w:r>
            <w:r>
              <w:rPr>
                <w:b/>
                <w:sz w:val="22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55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обрабатывающие, посевные и посадочные маш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несения удобрений и защиты раст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готовки кор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Уборочные машины. Машины для послеуборочной обработки и хранения уро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Модуль 2. </w:t>
            </w:r>
            <w:r>
              <w:rPr>
                <w:b/>
                <w:spacing w:val="-9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еханизация животноводства</w:t>
            </w:r>
            <w:r>
              <w:rPr>
                <w:b/>
                <w:spacing w:val="-12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  <w:r>
              <w:rPr>
                <w:b/>
                <w:sz w:val="22"/>
                <w:szCs w:val="24"/>
                <w:lang w:val="en-US"/>
              </w:rPr>
              <w:t>1</w:t>
            </w:r>
            <w:r>
              <w:rPr>
                <w:b/>
                <w:sz w:val="22"/>
                <w:szCs w:val="24"/>
              </w:rPr>
              <w:t>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  <w:lang w:val="en-US"/>
              </w:rPr>
              <w:t>3</w:t>
            </w:r>
            <w:r>
              <w:rPr>
                <w:b/>
                <w:sz w:val="22"/>
                <w:szCs w:val="24"/>
              </w:rPr>
              <w:t>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57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ация содержания живо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технологических процессов в животновод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  <w:r>
              <w:rPr>
                <w:bCs/>
                <w:sz w:val="22"/>
                <w:szCs w:val="24"/>
                <w:lang w:val="en-US"/>
              </w:rPr>
              <w:t>1</w:t>
            </w:r>
            <w:r>
              <w:rPr>
                <w:bCs/>
                <w:sz w:val="22"/>
                <w:szCs w:val="24"/>
              </w:rPr>
              <w:t>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i/>
                <w:sz w:val="22"/>
                <w:szCs w:val="22"/>
              </w:rPr>
              <w:t>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60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3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УЧЕБНО-МЕТОДИЧЕСКОЕ И ИНФОРМАЦИОННОЕ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сновная литература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Чехунов</w:t>
      </w:r>
      <w:r>
        <w:rPr>
          <w:bCs/>
          <w:sz w:val="28"/>
          <w:szCs w:val="28"/>
        </w:rPr>
        <w:t xml:space="preserve">, О. А. </w:t>
      </w:r>
      <w:r>
        <w:rPr>
          <w:sz w:val="28"/>
          <w:szCs w:val="28"/>
        </w:rPr>
        <w:t>Технические средства в сельском хозяйстве [Электронный ресурс]: учебное пособие для бакалавров сельскохозяйственных вузов / О. А. Чехунов, А. В. Рыжков ; Белгородский ГАУ. - Белгород : Белгородский ГАУ, 2016. - 148 с</w:t>
      </w:r>
      <w:r>
        <w:rPr>
          <w:bCs/>
          <w:sz w:val="28"/>
          <w:szCs w:val="28"/>
        </w:rPr>
        <w:t xml:space="preserve">. – Режим доступа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lib.belgau.edu.ru/cgi-bin/irbis64r_15/cgiirbis_64.exe?LNG=&amp;C21COM=F&amp;I21DBN=BOOKS_READER&amp;P21DBN=BOOKS&amp;Z21ID=102814180517092716&amp;Image_file_name=Only_in_EC%5CTekhnicheskie_sredstva_v_selskom_hozyajstve%2Epdf&amp;mfn=50309&amp;FT_REQUEST=%D0%A2%D0%B5%D1%85%D0%BD%D0%B8%D1%87%D0%B5%D1%81%D0%BA%D0%B8%D0%B5%20%D1%81%D1%80%D0%B5%D0%B4%D1%81%D1%82%D0%B2%D0%B0%20%D0%B2%20%D1%81%D0%B5%D0%BB%D1%8C%D1%81%D0%BA%D0%BE%D0%BC%20%D1%85%D0%BE%D0%B7%D1%8F%D0%B9%D1%81%D1%82%D0%B2%D0%B5&amp;CODE=148&amp;PAGE=1</w:t>
        </w:r>
      </w:hyperlink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0" w:firstLine="539"/>
        <w:jc w:val="left"/>
        <w:rPr>
          <w:b/>
          <w:b/>
          <w:szCs w:val="28"/>
        </w:rPr>
      </w:pPr>
      <w:r>
        <w:rPr>
          <w:b/>
          <w:szCs w:val="28"/>
        </w:rPr>
        <w:t>6.2 Дополнительная литератур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502" w:leader="none"/>
        </w:tabs>
        <w:ind w:left="0" w:firstLine="539"/>
        <w:rPr>
          <w:szCs w:val="28"/>
        </w:rPr>
      </w:pPr>
      <w:r>
        <w:rPr>
          <w:bCs/>
          <w:szCs w:val="28"/>
        </w:rPr>
        <w:t>Технические средства в</w:t>
      </w:r>
      <w:r>
        <w:rPr>
          <w:szCs w:val="28"/>
        </w:rPr>
        <w:t xml:space="preserve"> сельском хозяйстве : методические указания к выполнению практических занятий для студентов специальности 311400 "Электрификация и автоматизация сельского хозяйства" / БелГСХА ; сост.: А.В. Рыжков, О.А. Чехунов. - Белгород : Изд-во БелГСХА, 2008. - 70 с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502" w:leader="none"/>
        </w:tabs>
        <w:ind w:left="0" w:firstLine="539"/>
        <w:rPr>
          <w:szCs w:val="28"/>
        </w:rPr>
      </w:pPr>
      <w:r>
        <w:rPr>
          <w:bCs/>
          <w:szCs w:val="28"/>
        </w:rPr>
        <w:t>Технические средства в</w:t>
      </w:r>
      <w:r>
        <w:rPr>
          <w:szCs w:val="28"/>
        </w:rPr>
        <w:t xml:space="preserve"> сельском хозяйстве. Ч.1. Сельскохозяйственные машины : лабораторный практикум для бакалавров направления подготовки 110800.62 - Агроинженерия, профиля подготовки "Электрооборудование и электротехнологии" / БелГСХА им. В.Я. Горина ; сост.: О. А. Чехунов, А. В. Рыжков, А. Н. Макаренко. - Майский : Изд-во БелГСХА им. В.Я. Горина, 2013. - 91 с. Режим доступа: </w:t>
      </w:r>
      <w:hyperlink r:id="rId5">
        <w:r>
          <w:rPr>
            <w:rStyle w:val="InternetLink"/>
            <w:szCs w:val="28"/>
          </w:rPr>
          <w:t>http://lib.belgau.edu.ru/cgi-bin/irbis64r_15/cgiirbis_64.exe?LNG=&amp;C21COM=F&amp;I21DBN=BOOKS_READER&amp;P21DBN=BOOKS&amp;Z21ID=102814180517092716&amp;Image_file_name=Akt_475%5CTeh_sreds_selsk_hoz_1chas_Selskohoz_mash_lab_prak%2Epdf&amp;mfn=41572&amp;FT_REQUEST=%D0%A2%D0%B5%D1%85%D0%BD%D0%B8%D1%87%D0%B5%D1%81%D0%BA%D0%B8%D0%B5%20%D1%81%D1%80%D0%B5%D0%B4%D1%81%D1%82%D0%B2%D0%B0%20%D0%B2%20%D1%81%D0%B5%D0%BB%D1%8C%D1%81%D0%BA%D0%BE%D0%BC%20%D1%85%D0%BE%D0%B7%D1%8F%D0%B9%D1%81%D1%82%D0%B2%D0%B5&amp;CODE=91&amp;PAGE=1.</w:t>
        </w:r>
      </w:hyperlink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502" w:leader="none"/>
        </w:tabs>
        <w:ind w:left="0" w:firstLine="539"/>
        <w:rPr>
          <w:szCs w:val="28"/>
        </w:rPr>
      </w:pPr>
      <w:r>
        <w:rPr>
          <w:bCs/>
          <w:szCs w:val="28"/>
        </w:rPr>
        <w:t>Технические средства в</w:t>
      </w:r>
      <w:r>
        <w:rPr>
          <w:szCs w:val="28"/>
        </w:rPr>
        <w:t xml:space="preserve"> сельском хозяйстве. Ч.2. Механизация животноводства : лабораторный практикум для бакалавров направления подготовки 110800.62 - Агроинженерия, профиля подготовки "Электрооборудование и электротехнологии" / БелГСХА им. В.Я. Горина ; сост.: О. А. Чехунов, А. В. Рыжков, А. Н. Макаренко. - Майский: Изд-во БелГСХА им. В.Я. Горина, 2013. - 111 с. – Режим доступа: </w:t>
      </w:r>
      <w:hyperlink r:id="rId6">
        <w:r>
          <w:rPr>
            <w:rStyle w:val="InternetLink"/>
            <w:szCs w:val="28"/>
          </w:rPr>
          <w:t>http://lib.belgau.edu.ru/cgi-bin/irbis64r_15/cgiirbis_64.exe?LNG=&amp;C21COM=F&amp;I21DBN=BOOKS_READER&amp;P21DBN=BOOKS&amp;Z21ID=102814180517092716&amp;Image_file_name=Akt_475%5CTeh_sreds_selsk_hoz_2chas_Mehan_givotnov_lab_prak%2Epdf&amp;mfn=41573&amp;FT_REQUEST=%D0%A2%D0%B5%D1%85%D0%BD%D0%B8%D1%87%D0%B5%D1%81%D0%BA%D0%B8%D0%B5%20%D1%81%D1%80%D0%B5%D0%B4%D1%81%D1%82%D0%B2%D0%B0%20%D0%B2%20%D1%81%D0%B5%D0%BB%D1%8C%D1%81%D0%BA%D0%BE%D0%BC%20%D1%85%D0%BE%D0%B7%D1%8F%D0%B9%D1%81%D1%82%D0%B2%D0%B5&amp;CODE=111&amp;PAGE=1</w:t>
        </w:r>
      </w:hyperlink>
    </w:p>
    <w:p>
      <w:pPr>
        <w:pStyle w:val="TextBodyIndent"/>
        <w:tabs>
          <w:tab w:val="clear" w:pos="709"/>
          <w:tab w:val="left" w:pos="0" w:leader="none"/>
        </w:tabs>
        <w:ind w:left="49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льский механизатор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Инновации в АПК: проблемы и перспективы.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8"/>
          <w:szCs w:val="28"/>
        </w:rPr>
        <w:t>3. Тракторы и сельскохозяйственные машины.</w:t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8"/>
        <w:gridCol w:w="7415"/>
      </w:tblGrid>
      <w:tr>
        <w:trPr>
          <w:tblHeader w:val="true"/>
          <w:trHeight w:val="7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учебных заняти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о-практические заняти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.</w:t>
            </w: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зачету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учебных видеоматериалов на официальном сайте ФГБОУ ВО Белгородский ГАУ – Режим доступа: </w:t>
      </w:r>
      <w:hyperlink r:id="rId7">
        <w:r>
          <w:rPr>
            <w:rStyle w:val="InternetLink"/>
            <w:color w:val="auto"/>
            <w:sz w:val="28"/>
            <w:szCs w:val="28"/>
          </w:rPr>
          <w:t>http://www.bsaa.edu.ru/InfResource/library/video/mehanizatsiya.php</w:t>
        </w:r>
      </w:hyperlink>
    </w:p>
    <w:p>
      <w:pPr>
        <w:pStyle w:val="Normal"/>
        <w:jc w:val="right"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8" w:tgtFrame="_blank">
              <w:r>
                <w:rPr>
                  <w:sz w:val="24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9" w:tgtFrame="_blank">
              <w:r>
                <w:rPr>
                  <w:sz w:val="24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0" w:tgtFrame="_blank">
              <w:r>
                <w:rPr>
                  <w:sz w:val="24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1" w:tgtFrame="_blank">
              <w:r>
                <w:rPr>
                  <w:sz w:val="24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2" w:tgtFrame="_blank">
              <w:r>
                <w:rPr>
                  <w:sz w:val="24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3" w:tgtFrame="_blank">
              <w:r>
                <w:rPr>
                  <w:sz w:val="24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4" w:tgtFrame="_blank">
              <w:r>
                <w:rPr>
                  <w:sz w:val="24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5" w:tgtFrame="_blank">
              <w:r>
                <w:rPr>
                  <w:sz w:val="24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6" w:tgtFrame="_blank">
              <w:r>
                <w:rPr>
                  <w:sz w:val="24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7" w:tgtFrame="_blank">
              <w:r>
                <w:rPr>
                  <w:sz w:val="24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18" w:tgtFrame="_blank">
              <w:r>
                <w:rPr>
                  <w:sz w:val="24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19">
              <w:r>
                <w:rPr>
                  <w:sz w:val="24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20">
              <w:r>
                <w:rPr>
                  <w:sz w:val="24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hyperlink r:id="rId21">
              <w:r>
                <w:rPr>
                  <w:sz w:val="24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22">
              <w:r>
                <w:rPr>
                  <w:sz w:val="24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23">
              <w:r>
                <w:rPr>
                  <w:sz w:val="24"/>
                  <w:szCs w:val="28"/>
                  <w:u w:val="single"/>
                  <w:lang w:val="en-US"/>
                </w:rPr>
                <w:t>http</w:t>
              </w:r>
              <w:r>
                <w:rPr>
                  <w:sz w:val="24"/>
                  <w:szCs w:val="28"/>
                  <w:u w:val="single"/>
                </w:rPr>
                <w:t>://</w:t>
              </w:r>
              <w:r>
                <w:rPr>
                  <w:sz w:val="24"/>
                  <w:szCs w:val="28"/>
                  <w:u w:val="single"/>
                  <w:lang w:val="en-US"/>
                </w:rPr>
                <w:t>www</w:t>
              </w:r>
              <w:r>
                <w:rPr>
                  <w:sz w:val="24"/>
                  <w:szCs w:val="28"/>
                  <w:u w:val="single"/>
                </w:rPr>
                <w:t>.</w:t>
              </w:r>
              <w:r>
                <w:rPr>
                  <w:sz w:val="24"/>
                  <w:szCs w:val="28"/>
                  <w:u w:val="single"/>
                  <w:lang w:val="en-US"/>
                </w:rPr>
                <w:t>edu</w:t>
              </w:r>
              <w:r>
                <w:rPr>
                  <w:sz w:val="24"/>
                  <w:szCs w:val="28"/>
                  <w:u w:val="single"/>
                </w:rPr>
                <w:t>.</w:t>
              </w:r>
              <w:r>
                <w:rPr>
                  <w:sz w:val="24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24" w:tgtFrame="_blank">
              <w:r>
                <w:rPr>
                  <w:sz w:val="24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25" w:tgtFrame="_blank">
              <w:r>
                <w:rPr>
                  <w:sz w:val="24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8"/>
              </w:rPr>
            </w:pPr>
            <w:hyperlink r:id="rId26" w:tgtFrame="_blank">
              <w:r>
                <w:rPr>
                  <w:sz w:val="24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4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4"/>
                <w:szCs w:val="28"/>
                <w:lang w:bidi="ru-RU"/>
              </w:rPr>
            </w:pPr>
            <w:r>
              <w:rPr>
                <w:rFonts w:eastAsia="Calibri"/>
                <w:sz w:val="24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1080" w:right="-2" w:hanging="1080"/>
              <w:rPr>
                <w:sz w:val="24"/>
              </w:rPr>
            </w:pPr>
            <w:r>
              <w:rPr>
                <w:sz w:val="24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hyperlink r:id="rId27">
              <w:r>
                <w:rPr>
                  <w:rFonts w:eastAsia="Calibri"/>
                  <w:sz w:val="24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4"/>
                <w:szCs w:val="28"/>
                <w:lang w:bidi="ru-RU"/>
              </w:rPr>
            </w:pPr>
            <w:r>
              <w:rPr>
                <w:rFonts w:eastAsia="Calibri"/>
                <w:sz w:val="24"/>
                <w:szCs w:val="28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color w:val="auto"/>
                  <w:sz w:val="24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color w:val="auto"/>
                  <w:sz w:val="24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spacing w:lineRule="auto" w:line="273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Помещения, укомплектованные специализированной мебель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ые оборудованием и техническими средствами об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для представления учебной информации большой аудитор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68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Epson EB-X18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проектор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, аудиосистема (колонки), доска магнитно-маркер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истема видеонаблюд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оборудования в птицевод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34 посадочных мес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oектор Acer Projector X 1261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ркерн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батарея для содержания кур-несушек тип «Univent» 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е батареи для содержания бройлеров тип «Avimax» 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и лифт для удаления помета при клеточном содержании бройлеров тип «Avimax» 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чно-вытяжной камин тип «Fac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рибор «Vet-master» 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иточно-вытяжных каналов «Big Dutchman» 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Pad-cooling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управления микроклиматом MC-135, MC-235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ппельные поилки «Driking-nipple» Чашечные кормушки для индюшек и бройле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ки для содержания родительского стада бройлер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батарея для кур несуше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истема видеонаблюд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го обеспечения, 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оборудования в птицеводст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center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</w:t>
      </w:r>
    </w:p>
    <w:p>
      <w:pPr>
        <w:pStyle w:val="Normal"/>
        <w:jc w:val="center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>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3880" w:firstLine="709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jc w:val="center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по дисциплине </w:t>
      </w:r>
      <w:r>
        <w:rPr>
          <w:b/>
          <w:sz w:val="36"/>
          <w:szCs w:val="36"/>
        </w:rPr>
        <w:t>Технические средства в сельском хозяйстве</w:t>
      </w:r>
    </w:p>
    <w:p>
      <w:pPr>
        <w:pStyle w:val="Normal"/>
        <w:ind w:left="708" w:firstLine="708"/>
        <w:jc w:val="center"/>
        <w:rPr>
          <w:rFonts w:eastAsia="SimSun"/>
          <w:i/>
          <w:i/>
          <w:sz w:val="28"/>
          <w:szCs w:val="28"/>
        </w:rPr>
      </w:pPr>
      <w:r>
        <w:rPr>
          <w:rFonts w:eastAsia="SimSun"/>
          <w:i/>
          <w:sz w:val="28"/>
          <w:szCs w:val="28"/>
        </w:rPr>
      </w:r>
    </w:p>
    <w:p>
      <w:pPr>
        <w:pStyle w:val="Normal"/>
        <w:rPr>
          <w:rFonts w:eastAsia="SimSun"/>
          <w:szCs w:val="24"/>
          <w:vertAlign w:val="superscript"/>
        </w:rPr>
      </w:pPr>
      <w:r>
        <w:rPr>
          <w:rFonts w:eastAsia="SimSun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Cs w:val="24"/>
          <w:vertAlign w:val="superscript"/>
        </w:rPr>
      </w:pPr>
      <w:r>
        <w:rPr>
          <w:rFonts w:eastAsia="SimSun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 –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09.03.03 – «Прикладная информатика»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 – Прикладная информатика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(степень) выпускника –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 – 2021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jc w:val="center"/>
        <w:rPr>
          <w:rFonts w:eastAsia="SimSun"/>
          <w:szCs w:val="24"/>
          <w:vertAlign w:val="superscript"/>
        </w:rPr>
      </w:pPr>
      <w:r>
        <w:rPr>
          <w:rFonts w:eastAsia="SimSun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Normal"/>
        <w:jc w:val="center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Майский, 2021</w:t>
      </w:r>
    </w:p>
    <w:p>
      <w:pPr>
        <w:pStyle w:val="Normal"/>
        <w:rPr>
          <w:rFonts w:eastAsia="SimSun"/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2101"/>
        <w:gridCol w:w="2260"/>
        <w:gridCol w:w="1507"/>
        <w:gridCol w:w="2807"/>
        <w:gridCol w:w="1890"/>
        <w:gridCol w:w="1128"/>
        <w:gridCol w:w="1674"/>
      </w:tblGrid>
      <w:tr>
        <w:trPr>
          <w:tblHeader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-лируемой компетен-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нтролируемой компетенц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(уровень) освоения компетен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 и (или) разделов дисциплин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blHeader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ектировать ИС в соответствии с профилем подготов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.1 </w:t>
            </w:r>
            <w:r>
              <w:rPr>
                <w:sz w:val="22"/>
                <w:szCs w:val="22"/>
              </w:rPr>
              <w:t>Демонстрирует навыки проектирования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ой урове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льскохозяйственные машины</w:t>
            </w:r>
            <w:r>
              <w:rPr>
                <w:spacing w:val="-7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одуль 2.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ханизация животноводств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, ситуационные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продвинутый урове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льскохозяйственные машины</w:t>
            </w:r>
            <w:r>
              <w:rPr>
                <w:spacing w:val="-7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одуль 2.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ханизация животноводств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, ситуационные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(высокий урове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льскохозяйственные машины</w:t>
            </w:r>
            <w:r>
              <w:rPr>
                <w:spacing w:val="-7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одуль 2.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ханизация животноводств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, ситуационные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ой урове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льскохозяйственные машины</w:t>
            </w:r>
            <w:r>
              <w:rPr>
                <w:spacing w:val="-7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одуль 2.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ханизация животноводств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, ситуационные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продвинутый урове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льскохозяйственные машины</w:t>
            </w:r>
            <w:r>
              <w:rPr>
                <w:spacing w:val="-7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одуль 2.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ханизация животноводств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, ситуационные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(высокий уровен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льскохозяйственные машины</w:t>
            </w:r>
            <w:r>
              <w:rPr>
                <w:spacing w:val="-7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одуль 2. </w:t>
            </w:r>
            <w:r>
              <w:rPr>
                <w:spacing w:val="-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ханизация животноводств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, ситуационные зада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</w:tbl>
    <w:p>
      <w:pPr>
        <w:pStyle w:val="Normal"/>
        <w:tabs>
          <w:tab w:val="clear" w:pos="709"/>
          <w:tab w:val="left" w:pos="377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693"/>
        <w:gridCol w:w="2411"/>
        <w:gridCol w:w="2552"/>
        <w:gridCol w:w="2408"/>
        <w:gridCol w:w="2342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(уровни) и критерии оценивания результатов обучения, шкалы оцени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 уровень компетен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чте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чтено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 xml:space="preserve">ПК-2 </w:t>
            </w:r>
            <w:r>
              <w:rPr>
                <w:sz w:val="22"/>
                <w:szCs w:val="22"/>
              </w:rPr>
              <w:t>Способность проектировать ИС в соответствии с профилем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К-2.1 </w:t>
            </w:r>
            <w:r>
              <w:rPr>
                <w:sz w:val="22"/>
                <w:szCs w:val="22"/>
              </w:rPr>
              <w:t>Демонстрирует навыки проектирования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 xml:space="preserve">Не способен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способен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ет способностью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  <w:r>
              <w:rPr>
                <w:sz w:val="24"/>
                <w:szCs w:val="24"/>
              </w:rPr>
              <w:t xml:space="preserve"> зад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ободно владеет способностью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 xml:space="preserve">Не знает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ожет изложить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Хорошо знает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ет и аргументиру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Не умеет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Частично умеет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</w:t>
            </w:r>
            <w:r>
              <w:rPr>
                <w:sz w:val="24"/>
                <w:szCs w:val="24"/>
              </w:rPr>
              <w:t xml:space="preserve">в типовой ситуации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самостоятельно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Не владеет</w:t>
            </w:r>
            <w:r>
              <w:rPr>
                <w:sz w:val="22"/>
                <w:szCs w:val="22"/>
              </w:rPr>
              <w:t xml:space="preserve"> 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астично владе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 xml:space="preserve">ПК-4 </w:t>
            </w:r>
            <w:r>
              <w:rPr>
                <w:sz w:val="22"/>
                <w:szCs w:val="22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 xml:space="preserve">Не способен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способен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ет способностью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ободно владеет способностью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  <w:lang w:eastAsia="zh-CN"/>
              </w:rPr>
              <w:t>Допускает грубые ошибки при изложении</w:t>
            </w:r>
            <w:r>
              <w:rPr>
                <w:b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проблем и процессов эксплуатации и сопровождения мобильных программных ре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Может изложить основы </w:t>
            </w:r>
            <w:r>
              <w:rPr>
                <w:sz w:val="22"/>
                <w:szCs w:val="22"/>
              </w:rPr>
              <w:t>проблем и процессов эксплуатации и сопровождения мобильных программных ре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Хорошо знает основы </w:t>
            </w:r>
            <w:r>
              <w:rPr>
                <w:sz w:val="22"/>
                <w:szCs w:val="22"/>
              </w:rPr>
              <w:t>проблем и процессов эксплуатации и сопровождения мобильных программных реше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>Знает и аргументиру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Не умеет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Частично умеет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</w:t>
            </w:r>
            <w:r>
              <w:rPr>
                <w:sz w:val="24"/>
                <w:szCs w:val="24"/>
              </w:rPr>
              <w:t xml:space="preserve">в типовой ситуации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самостоятельно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  <w:lang w:eastAsia="zh-CN"/>
              </w:rPr>
              <w:t>Не владеет</w:t>
            </w:r>
            <w:r>
              <w:rPr>
                <w:b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>Частично владе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ервый этап (пороговой уровень)</w:t>
      </w:r>
    </w:p>
    <w:p>
      <w:pPr>
        <w:pStyle w:val="1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b/>
          <w:szCs w:val="28"/>
        </w:rPr>
        <w:t>ЗНАТЬ</w:t>
      </w:r>
      <w:r>
        <w:rPr>
          <w:szCs w:val="28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1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Устный 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1 «Сельскохозяйственные машины»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изнакам классифицируют плуги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основные части плуга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борон вы изучили?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дисков бывают у дисковых борон?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катков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культиваторов вы изучили?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абочих органов для борьбы с водной эрозией вы изучили?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комбинированных средств механизации обработки почвы вы изучили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абочих высевающих аппаратов вы изучили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предназначены машины АИР-20, СЗУ-20 и УТС-30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машины применяют для внесения органических удобрений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применяют для внесения жидких удобрений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косилки Вы изучили</w:t>
      </w:r>
      <w:r>
        <w:rPr>
          <w:bCs/>
          <w:sz w:val="28"/>
          <w:szCs w:val="28"/>
        </w:rPr>
        <w:t>? Принцип их работы и регулиро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проводить плющений скошенной масс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типы граблей Вы изучили</w:t>
      </w:r>
      <w:r>
        <w:rPr>
          <w:bCs/>
          <w:sz w:val="28"/>
          <w:szCs w:val="28"/>
        </w:rPr>
        <w:t>?</w:t>
      </w:r>
      <w:r>
        <w:rPr>
          <w:sz w:val="28"/>
          <w:szCs w:val="28"/>
        </w:rPr>
        <w:t xml:space="preserve"> Их регулиро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тделение початка от обертки и початка от стебл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овите основные операции уборки сахарной свекл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способы уборки свекл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типы подкапывающих рабочих органов Вы изучил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типы молотильно-сепарирующих устройств Вы изучил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рабочего процесса зерноуборочного комбайна ДОН-1500Б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а жатка зерноуборочного комбайна, из каких составных частей она состоит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технологический процесс уборки кукурузы на зерно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предназначена машина СМ-4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чего предназначены триерные блоки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 происходит отделение длинных и коротких примесей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аботу триера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предназначен пневматический сортировальный стол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1276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предназначены зерноочистительные агрегаты ЗАВ-25(50,100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2. «</w:t>
      </w:r>
      <w:r>
        <w:rPr>
          <w:bCs/>
          <w:sz w:val="28"/>
          <w:szCs w:val="28"/>
        </w:rPr>
        <w:t>Механизация животновод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авяная мука, каковы технология заготовки, хранения и применяемые машины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льчение, и какие виды измельчения кормов Вы знает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зирование кормов, и какие способы и устройства используют для ее осуществлен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мешивание кормов. Назовите способы и применяемые устройств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кормораздающие устройств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ционарные кормораздатчики для ферм крупного рогатого скот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обильные кормораздатчики для ферм крупного рогатого скот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кормораздающие устройства для свиноводческих фер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поилок для ферм крупного рогатого скот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тройства для поения животных на свиноводческих фермах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машины и установки для уборки навоз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выведения молока из вымени животных Вы знаете и в чем их особенност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ильный аппарат, и какие их типы Вы знает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зовите операции, проводимые при первичной обработке молок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чего охлаждают, пастеризуют и сепарируют молоко и в чем сущность этих процес</w:t>
      </w:r>
      <w:r>
        <w:rPr>
          <w:spacing w:val="1"/>
          <w:sz w:val="28"/>
          <w:szCs w:val="28"/>
        </w:rPr>
        <w:t>сов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факторов зависит формирование микроклимата?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(примеры)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1 «</w:t>
      </w:r>
      <w:r>
        <w:rPr>
          <w:bCs/>
          <w:sz w:val="28"/>
          <w:szCs w:val="28"/>
        </w:rPr>
        <w:t>Сельскохозяйственные машины</w:t>
      </w:r>
      <w:r>
        <w:rPr>
          <w:sz w:val="28"/>
          <w:szCs w:val="28"/>
        </w:rPr>
        <w:t>»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Цифра 5 в марке комбайна СК-5 означает…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Захват жатки в метрах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Сменную производительность комбайна, га/смену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Часовую производительность комбайна, га/ч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Номинальную пропускную способность комбайна, кг/с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Тип тукопровода, установленного на сеялке СЗ-3,6А?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Гофрированный резиновый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Телескопический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Спиралеобразный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Спирально-ленточны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акая форма отвала корпуса предпочтительна для работы на влажных почвах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Винтовая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Полувинтовая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Решетчатая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Культурная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акая из перечисленных сеялок не имеет туковысевающего аппарата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Универсальная пневматическая навесная сеялка СУПН-8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Свекловичная сеялка ССТ-12Б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Сеялка овощная СУПО-6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Навесная сеялка СЛН-6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В культиваторе КПГ-4 глубина обработки регулируется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Верхней тягой трактор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Опорными колесами культиватор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С помощью нажимных пружин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Правыми раскосами трактор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акой тип сошников установлен на сеялке СЗ-3,6А и ее модификациях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Полозовидны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Килевидны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Дисковый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Лаповы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7. С каким трактором агрегатируется плуг ПЛП-6-35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ДТ-75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МТЗ-80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МТЗ-82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Т-150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8. Глубина хода средней зубовой бороны зависит от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Удельного давления зуба на почву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Типа трактора, с которым агрегатируется борон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Формы и длины зуб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Числа зубов в бороне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9. Для чего в сеялке СУПН-8А служит вентилятор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Для создания пониженного давления в полости крышки высевающего аппарат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Для перемещения минеральных удобрений по тукопроводу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Для перемещения семян из загрузочного ящика к семяпроводу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Создает воздушный поток, необходимый для транспортировки семян по семяпроводу к сошнику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0. Какая из перечисленных сеялок относится к прицепному типу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ССТ-12Б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СУПН-12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СО-4,2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СЗ-3,6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1. Какая из перечисленных машин используется для очистки зернового вороха на семенное зерно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СМЩ-0,4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МПО-50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СМ-4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ОВП-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2 «</w:t>
      </w:r>
      <w:r>
        <w:rPr>
          <w:bCs/>
          <w:sz w:val="28"/>
          <w:szCs w:val="28"/>
        </w:rPr>
        <w:t>Механизация животноводства</w:t>
      </w:r>
      <w:r>
        <w:rPr>
          <w:sz w:val="28"/>
          <w:szCs w:val="28"/>
        </w:rPr>
        <w:t>»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 Животноводческая ферма это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. подразделение сельскохозяй</w:t>
      </w:r>
      <w:r>
        <w:rPr>
          <w:sz w:val="28"/>
          <w:szCs w:val="28"/>
        </w:rPr>
        <w:t>ственного предприятия, в основных и вспомогательных постройках которого выращивают поголовье животных того или иного вида;</w:t>
      </w:r>
    </w:p>
    <w:p>
      <w:pPr>
        <w:pStyle w:val="Normal"/>
        <w:ind w:left="851" w:hanging="284"/>
        <w:jc w:val="both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. предприятие, предназначен</w:t>
      </w:r>
      <w:r>
        <w:rPr>
          <w:spacing w:val="2"/>
          <w:sz w:val="28"/>
          <w:szCs w:val="28"/>
        </w:rPr>
        <w:t>ное для равномерного круглогодового производства высококаче</w:t>
      </w:r>
      <w:r>
        <w:rPr>
          <w:spacing w:val="1"/>
          <w:sz w:val="28"/>
          <w:szCs w:val="28"/>
        </w:rPr>
        <w:t>ственной продукции на основе применения промышленной техно</w:t>
      </w:r>
      <w:r>
        <w:rPr>
          <w:sz w:val="28"/>
          <w:szCs w:val="28"/>
        </w:rPr>
        <w:t xml:space="preserve">логии, научной организации труда, высокого уровня концентрации </w:t>
      </w:r>
      <w:r>
        <w:rPr>
          <w:b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специализации производства на базе комплексной механизации, </w:t>
      </w:r>
      <w:r>
        <w:rPr>
          <w:bCs/>
          <w:spacing w:val="-5"/>
          <w:sz w:val="28"/>
          <w:szCs w:val="28"/>
        </w:rPr>
        <w:t>автоматизации и поточной организации производственных процессов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. совокупность расположенных в определенной последовательности </w:t>
      </w:r>
      <w:r>
        <w:rPr>
          <w:spacing w:val="-1"/>
          <w:sz w:val="28"/>
          <w:szCs w:val="28"/>
        </w:rPr>
        <w:t xml:space="preserve">и взаимоувязанных по производительности машин и оборудования, </w:t>
      </w:r>
      <w:r>
        <w:rPr>
          <w:spacing w:val="2"/>
          <w:sz w:val="28"/>
          <w:szCs w:val="28"/>
        </w:rPr>
        <w:t>обеспечивающих выполнение производственного процесса по поточно-прерывистому и цикличному графикам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. Уровень механизации это:</w:t>
      </w:r>
    </w:p>
    <w:p>
      <w:pPr>
        <w:pStyle w:val="Normal"/>
        <w:ind w:left="851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 поточное выполнение машинами и механизмами всех основных и вспомогательных произ</w:t>
      </w:r>
      <w:r>
        <w:rPr>
          <w:sz w:val="28"/>
          <w:szCs w:val="28"/>
        </w:rPr>
        <w:t>водственных процессов;</w:t>
      </w:r>
    </w:p>
    <w:p>
      <w:pPr>
        <w:pStyle w:val="Normal"/>
        <w:ind w:left="851" w:hanging="284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б. совокупность расположенных в определенной последовательности </w:t>
      </w:r>
      <w:r>
        <w:rPr>
          <w:spacing w:val="-1"/>
          <w:sz w:val="28"/>
          <w:szCs w:val="28"/>
        </w:rPr>
        <w:t xml:space="preserve">и взаимоувязанных по производительности машин и оборудования, </w:t>
      </w:r>
      <w:r>
        <w:rPr>
          <w:spacing w:val="2"/>
          <w:sz w:val="28"/>
          <w:szCs w:val="28"/>
        </w:rPr>
        <w:t>обеспечивающих выполнение производственного процесса по поточно-прерывистому и цикличному графикам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. выраженное в процентах отношение числа животных, обслуживае</w:t>
      </w:r>
      <w:r>
        <w:rPr>
          <w:sz w:val="28"/>
          <w:szCs w:val="28"/>
        </w:rPr>
        <w:t>мых машинами, к общему поголовью животных, имеющихся в хо</w:t>
      </w:r>
      <w:r>
        <w:rPr>
          <w:spacing w:val="-2"/>
          <w:sz w:val="28"/>
          <w:szCs w:val="28"/>
        </w:rPr>
        <w:t>зяйстве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. Силосом называется:</w:t>
      </w:r>
    </w:p>
    <w:p>
      <w:pPr>
        <w:pStyle w:val="Normal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  <w:t xml:space="preserve">корм из зеленой травы, убранной в фазе вегетации, провяленной до влажности 45...55 % и хранящейся в герметических </w:t>
      </w:r>
      <w:r>
        <w:rPr>
          <w:sz w:val="28"/>
          <w:szCs w:val="28"/>
        </w:rPr>
        <w:t>емкостях в анаэробных условиях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. </w:t>
      </w:r>
      <w:r>
        <w:rPr>
          <w:spacing w:val="-6"/>
          <w:sz w:val="28"/>
          <w:szCs w:val="28"/>
        </w:rPr>
        <w:t>корм, приго</w:t>
      </w:r>
      <w:r>
        <w:rPr>
          <w:sz w:val="28"/>
          <w:szCs w:val="28"/>
        </w:rPr>
        <w:t>товленный из свежескошенной или частично подвяленной травы и хранящийся в герметичных емкостях в анаэробных условиях, которые возникают в результате жизнедеятельности молочнокислых бактерий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ценный белковый витаминный корм, получаемый путем искусственной сушки трав, которые скашивают в ранней фазе вегетации растений и измельчают на частицы определенных размеров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итаминная травяная мука это:</w:t>
      </w:r>
    </w:p>
    <w:p>
      <w:pPr>
        <w:pStyle w:val="Normal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  <w:t xml:space="preserve">корм из зеленой травы, убранной в фазе вегетации, провяленной до влажности 45...55 % и хранящейся в герметических </w:t>
      </w:r>
      <w:r>
        <w:rPr>
          <w:sz w:val="28"/>
          <w:szCs w:val="28"/>
        </w:rPr>
        <w:t>емкостях в анаэробных условиях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. </w:t>
      </w:r>
      <w:r>
        <w:rPr>
          <w:spacing w:val="-6"/>
          <w:sz w:val="28"/>
          <w:szCs w:val="28"/>
        </w:rPr>
        <w:t>корм, приго</w:t>
      </w:r>
      <w:r>
        <w:rPr>
          <w:sz w:val="28"/>
          <w:szCs w:val="28"/>
        </w:rPr>
        <w:t>товленный из свежескошенной или частично подвяленной травы и хранящийся в герметичных емкостях в анаэробных условиях, которые возникают в результате жизнедеятельности молочнокислых бактерий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ценный белковый витаминный корм, получаемый путем искусственной сушки трав, которые скашивают в ранней фазе вегетации растений и измельчают на частицы определенных размеров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ово назначение оборудования ОПК-2А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брикетирование травяной резки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ранулирование травяной муки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ермохимическая обработка грубого корма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6. На какой из схем представлен способ измельчения кормов раскалыванием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3561080" cy="1099185"/>
                  <wp:effectExtent l="0" t="0" r="0" b="0"/>
                  <wp:docPr id="3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59865" cy="922655"/>
                  <wp:effectExtent l="0" t="0" r="0" b="0"/>
                  <wp:docPr id="4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3527" t="51371" r="68559" b="3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а                                            б                                               в</w:t>
            </w:r>
          </w:p>
        </w:tc>
      </w:tr>
    </w:tbl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Что такое модуль помола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редний размер полученных в результате измельчения частиц корма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редний арифметический размер частиц измельченного корма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редневзвешенный размер частиц измельченного корма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8. Какая из перечисленных дробилок безрешетная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ДБ-5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КДУ-2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КДМ-2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какой из схем приведена работа дробилки КДУ-2 на измельчении зеленых и сочных кормов: </w:t>
      </w:r>
    </w:p>
    <w:tbl>
      <w:tblPr>
        <w:tblStyle w:val="a4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3"/>
        <w:gridCol w:w="3009"/>
        <w:gridCol w:w="3170"/>
      </w:tblGrid>
      <w:tr>
        <w:trPr/>
        <w:tc>
          <w:tcPr>
            <w:tcW w:w="3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005330" cy="1210945"/>
                  <wp:effectExtent l="0" t="0" r="0" b="0"/>
                  <wp:docPr id="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9924" t="4402" r="1526" b="10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724660" cy="1075055"/>
                  <wp:effectExtent l="0" t="0" r="0" b="0"/>
                  <wp:docPr id="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590" t="0" r="5151" b="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868805" cy="1203325"/>
                  <wp:effectExtent l="0" t="0" r="0" b="0"/>
                  <wp:docPr id="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313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3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34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</w:tc>
      </w:tr>
    </w:tbl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Какие из перечисленных кормоприготовительных машин относятся к дозаторам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С-12 и СКО-Ф-3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ДП-1 и МТД-3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АЗМ-0,8 и АПК-10А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1. К какому типу относятся транспортеры ТРЛ-30, ЛТ-6, ЛТ-10, ТЛС-70 и ТРЛ-100А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ковшовому типу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ленточному типу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шнековому типу.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12. Выберите кормораздатчик, использующийся на фермах КРС: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а. КТУ-10А;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б. КС-1,5;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в. вибрационный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3. Какой из водоподъемников работает автоматически без электродвигателя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воздушный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гидротаран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ленточный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4. Какие поилки используются на фермах крупного рогатого скота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ПБС-1 и ППС-1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АП-1А и ГАО-4А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АП-1А и ПА-1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5. Какие поилки используются на свинофермах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АГК-4Б и ПА-1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ПКО-4 и ГАО-4А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ПСС-1А и ПБС-1А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6. В каких из навозоуборочных устройств отсутствуют механические средства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гидравлически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самотечны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воздушные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3. Щелевые полы используют при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содержании свиней и КРС без подстилки или в качестве подстилки применяют опилки, резаную солому, торф в небольших количествах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содержании свиней и КРС на глубокой подстилке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7. Установка УТН-10 служит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для подачи навоза наклонным скребковым транспортером из помещения в транспортное средство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для перекачки жидкого навоза из навозосборников и навозохранилищ в транспортные средства по трубопроводу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для транспортировки навоза от коровников в навозохранилище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8. В каком режиме работает доильный аппарат АДУ-1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двухтактном режим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трехтактном режим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двух- или трехтактном режиме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9. Коллектор доильного аппарата предназначен для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преобразует постоянное разрежение в переменно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бора молока во время доения, передачи его по молочному шлангу в ведро или молокопровод; 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осуществляет выведение молока из вымени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0. Какой механизм в доильном аппарате предназначен для преобразования постоянного по величине вакуума в переменный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пульсатор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коллектор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доильный стакан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1. Гомогенизация молока – это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дробление жировых шариков до размеров, затрудняющих естественный отстой жира в молок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механический способ разделения цельного молока на обезжиренное молоко и сливки с использованием для этого разности удельных весов и центробежных сил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процесс нагрева молока до температуры 63…90°С при атмосферном давлении с целью уничтожения микроорганизмов и сохранения питательных свойств молока при хранен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Ситуационные задачи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Два плужных корпуса с цилиндроидальными рабочими поверхностями имеют такие параметры: γ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2°, γ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4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γ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8°, γ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50°. К какому типу относятся первая и вторая рабочие поверх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яговое усилие, необходимое для перемещения 4 корпусного плуга при глубине вспашки 0,25 м и скорости 9 км/ч, если удельное сопротивление 4,3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эффициенты сопротивления передвижению плуга в открытой борозде 0,6 и скоростного сопротивления 600 Н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сила тяжести плуга 7100 Н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счетную норму высева семян, которую нужно установить в сеялке СЗ-3,6 при коэффициенте скольжения колес δ=0,07, чтобы обеспечить заданную норму высе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80 кг/га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корость подающего транспортера навозоразбрасывателя, необходимую для внесения удобрений норм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30 т/га при скорости перемещения машины υ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1,5 м/с. Рабочая ширина захвата разбрасывателя В=6 м, ширина подаваемого слоя удобрени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,6м, высота сло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,06м. насыпная плотность удобрений ρ=0,7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ый суточный расход воды на молочно-товарной ферме крупного рогатого скота, если число дойных коров составляет 384 головы, сухостойных – 125,  число бычков на окорме – 200 голов, а среднесуточная норма потребления воды - соответственно 45, 44 и 28 л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часовую производительность ленточного транспортера-кормораздатчика КЛО-75 для раздачи кормов КРС со скоростью движения ленты 0,2 м/с, если ширина транспортерной ленты составляет 0,55 м, толщина слоя корма на ленте – 0,25 м, плотность транспортируемого корма – 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часовая производительность ковшового транспортера типа НПК-30 для транспортировки жидкого навоза, если объем ковша – 12 л, коэффициент заполнения  – 0,95, расстояние между ковшами – 0,95 м, скорость движения цепи с ковшами – 0,4 м/с. Плотность навоза – 0,95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ость молочнотоварной фермы на 400 коров в доильных установках типа ДАС-2В, предназначенных для обслуживания 100 коров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Сколько операторов работает в животноводческом помещении на 200 коров с двумя доильными установками ДАС-2В, предназначенными для доения 100 коров каждая, если продолжительность выполнения ручных операций при доении одной коровы 220 с, а длительность дойки – 3 часа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ход навоза из моноблока на 800 коров с беспривязно-боксовым их содержанием на щелевых полах и лотково-отстойной системе уборки навоза, если выход твердых экскрементов составляет 23 кг/гол, жидких – 10 кг/гол и расход воды для удаления навоза - 22 л/гол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18" w:leader="none"/>
          <w:tab w:val="left" w:pos="2345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ую кратность воздухообмена в свинарнике-откормочнике на 1200 голов для поддержания допустимой концентрации углекислого газа, если выделение углекислоты одной свиньей  составляет 45 л/ч, предельно допустимая концентрация углекислоты в помещении – 1,5 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содержание углекислоты в воздухе – 0,3 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лина помещения -  90 м, ширина - 21 м, а высота - 3 м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межуточный контроль</w:t>
      </w:r>
    </w:p>
    <w:p>
      <w:pPr>
        <w:pStyle w:val="Normal"/>
        <w:spacing w:before="120" w:after="120"/>
        <w:ind w:firstLine="709"/>
        <w:jc w:val="both"/>
        <w:rPr>
          <w:sz w:val="32"/>
          <w:szCs w:val="23"/>
        </w:rPr>
      </w:pPr>
      <w:r>
        <w:rPr>
          <w:sz w:val="28"/>
          <w:szCs w:val="28"/>
        </w:rPr>
        <w:t>Критерии оценивания – 20 балов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лугов. Типы корпусов, ножей и лемехов плуга. Регулировка полунавесного и навесного плуга на глубину пах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для борьбы с ветровой и водной эрозией. 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средства механизации обработки почв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шины для защиты растений. </w:t>
      </w:r>
      <w:r>
        <w:rPr>
          <w:bCs/>
          <w:sz w:val="28"/>
          <w:szCs w:val="28"/>
        </w:rPr>
        <w:t>Основные характеристики и регулиров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силки. </w:t>
      </w:r>
      <w:r>
        <w:rPr>
          <w:bCs/>
          <w:sz w:val="28"/>
          <w:szCs w:val="28"/>
        </w:rPr>
        <w:t>Принцип их работы и регулиров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уборки зерновых. Устройство, принцип действия и основные регулировки зерноуборочных комбай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операции, машины и </w:t>
      </w:r>
      <w:r>
        <w:rPr>
          <w:bCs/>
          <w:sz w:val="28"/>
          <w:szCs w:val="28"/>
        </w:rPr>
        <w:t>способы</w:t>
      </w:r>
      <w:r>
        <w:rPr>
          <w:sz w:val="28"/>
          <w:szCs w:val="28"/>
        </w:rPr>
        <w:t xml:space="preserve"> уборки сахарной свек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авяная мука, технологии заготовки, хранения и применяемые машин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ы измельчения кормов. Средства механизации подготовки кормов к вскармлива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зирование кормов. Способы и устройства используют для дозирования корм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ешивание кормов. Способы и устройства используют для смешивания корм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мобильные кормораздатчики для ферм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кормораздающие устройства для свиноводческих фер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микроклимата животноводческих помещений. Факторы, влияющие на формирование микроклимата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торой этап (продвинутый уровень)</w:t>
      </w:r>
    </w:p>
    <w:p>
      <w:pPr>
        <w:pStyle w:val="1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b/>
          <w:szCs w:val="28"/>
        </w:rPr>
        <w:t>УМЕТЬ</w:t>
      </w:r>
      <w:r>
        <w:rPr>
          <w:szCs w:val="28"/>
        </w:rPr>
        <w:t xml:space="preserve"> (применять, анализировать, оценивать, синтезировать)</w:t>
      </w:r>
      <w:r>
        <w:rPr>
          <w:b/>
          <w:szCs w:val="28"/>
        </w:rPr>
        <w:t xml:space="preserve">: </w:t>
      </w:r>
      <w:r>
        <w:rPr>
          <w:szCs w:val="28"/>
        </w:rPr>
        <w:t xml:space="preserve">уметь использовать изученный материал в конкретных условиях и в новых ситуациях; </w:t>
      </w:r>
      <w:r>
        <w:rPr>
          <w:szCs w:val="24"/>
        </w:rPr>
        <w:t xml:space="preserve">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</w:t>
      </w:r>
      <w:r>
        <w:rPr>
          <w:szCs w:val="28"/>
        </w:rPr>
        <w:t>комбинировать элементы так, чтобы получить целое, обладающее новизной.</w:t>
      </w:r>
    </w:p>
    <w:p>
      <w:pPr>
        <w:pStyle w:val="1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1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Устный 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1 «Сельскохозяйственные машины»</w:t>
      </w:r>
    </w:p>
    <w:p>
      <w:pPr>
        <w:pStyle w:val="Normal"/>
        <w:widowControl/>
        <w:numPr>
          <w:ilvl w:val="0"/>
          <w:numId w:val="15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ипы корпусов плуга вы знаете?</w:t>
      </w:r>
    </w:p>
    <w:p>
      <w:pPr>
        <w:pStyle w:val="Normal"/>
        <w:widowControl/>
        <w:numPr>
          <w:ilvl w:val="0"/>
          <w:numId w:val="15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бывают лемеха?</w:t>
      </w:r>
    </w:p>
    <w:p>
      <w:pPr>
        <w:pStyle w:val="Normal"/>
        <w:widowControl/>
        <w:numPr>
          <w:ilvl w:val="0"/>
          <w:numId w:val="15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ипы ножей вы изучили?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абочих органов для борьбы с ветровой эрозией вы изучили?</w:t>
      </w:r>
    </w:p>
    <w:p>
      <w:pPr>
        <w:pStyle w:val="Normal"/>
        <w:numPr>
          <w:ilvl w:val="0"/>
          <w:numId w:val="15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яговое сопротивление плуга. Рациональная формула В.П. Горячкина.</w:t>
      </w:r>
    </w:p>
    <w:p>
      <w:pPr>
        <w:pStyle w:val="Normal"/>
        <w:numPr>
          <w:ilvl w:val="0"/>
          <w:numId w:val="15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ошников вы знаете?</w:t>
      </w:r>
    </w:p>
    <w:p>
      <w:pPr>
        <w:pStyle w:val="Normal"/>
        <w:numPr>
          <w:ilvl w:val="0"/>
          <w:numId w:val="15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пневматического высевающего аппарата?</w:t>
      </w:r>
    </w:p>
    <w:p>
      <w:pPr>
        <w:pStyle w:val="Normal"/>
        <w:numPr>
          <w:ilvl w:val="0"/>
          <w:numId w:val="15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инцип работы свекловичной сеялки?</w:t>
      </w:r>
    </w:p>
    <w:p>
      <w:pPr>
        <w:pStyle w:val="Normal"/>
        <w:numPr>
          <w:ilvl w:val="0"/>
          <w:numId w:val="15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инцип работы кукурузной сеялки?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процесс работы и регулировки разбрасывателя удобрений из куч РУН-15Б.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инцип работы подкормщика-опрыскивателя ПОУ (ПОМ-630).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машины применяют для защиты растений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инцип работы опрыскивателя ОН-400.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абочий процесс опрыскивателя ОП-2000?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химической защиты растений вы изучил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собенности конструкции сегментно-пальцевого режущего аппарат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косилки-измельчители Вы изучили? В чем особенности их работ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гротехнические требования для уборки трав на се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абочий процесс рулонного пресс-подборщика ПРП-1,6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инцип работы кормоуборочного комбайна КСК-100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гротехнические требования для уборки кукурузы на зер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их пределах может изменяться длина резки у комбайна КСК-100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абочий процесс ботвоуборочной машины БМ-6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овите агротехнические требования к уборке зерновых культу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способы уборки зерновы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технологический процесс работы подборщика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инцип работы молотильного аппара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технологический процесс работы копн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устанавливается на комбайн для уборки трав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технологический процесс уборки семенников трав, регулировки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технологический процесс работы СМ-4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м образом происходит отделение примесей в машине ЭМС-1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основные варианты обработки зерна в потоке агрегатами ЗА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2. «</w:t>
      </w:r>
      <w:r>
        <w:rPr>
          <w:bCs/>
          <w:sz w:val="28"/>
          <w:szCs w:val="28"/>
        </w:rPr>
        <w:t>Механизация животновод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технология заготовки, закладки в хранилища и выемки из них силоса и сенаж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измельчения кормов в молотковых дробилках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цесса резани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редства механизации подготовки кормов к вскармливанию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гранулируют и брикетируют корма. Какие технологии и оборудование при этом применяю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устройств для поения животных на овцеводческих фермах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поилок используют на птицеводческих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ботают скребковые транспортеры типа ТСН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доильных установок Вы знает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зовите основные преимущества машинной стрижки овец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овы устройство, принцип действия стригальных машинок МСО-77Б и МСУ-200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 проводят купку овец на установке ОКБ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зовите устройства для инкубации яиц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числите операции и механизированные средства для обработки яиц и расскажите, как они работаю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стемы вентиляции вы знаете?</w:t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(примеры)</w:t>
      </w:r>
    </w:p>
    <w:p>
      <w:pPr>
        <w:pStyle w:val="Normal"/>
        <w:spacing w:before="120" w:after="12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Банк тестовых заданий для тестирования студентов находится на сервере Белгородского ГАУ в электронной информационно-обучающей среде, реализующей возможность дистанционного обучения (http://www.do.bsau.edu.ru/), и доступен по логину и паролю для каждого студента, который определяется номером зачетной книжки.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1 «</w:t>
      </w:r>
      <w:r>
        <w:rPr>
          <w:bCs/>
          <w:sz w:val="28"/>
          <w:szCs w:val="28"/>
        </w:rPr>
        <w:t>Сельскохозяйственные машины</w:t>
      </w:r>
      <w:r>
        <w:rPr>
          <w:sz w:val="28"/>
          <w:szCs w:val="28"/>
        </w:rPr>
        <w:t>»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 засоренность в бункере влияет…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Угол установки жалюзи нижнего решета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Угол открытия жалюзи верхнего решета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Напор воздушного потока.</w:t>
      </w:r>
    </w:p>
    <w:p>
      <w:pPr>
        <w:pStyle w:val="Normal"/>
        <w:shd w:val="clear" w:color="auto" w:fill="FFFFFF"/>
        <w:ind w:left="851" w:hanging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г.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Угол открытия жалюзи удлинителя грохот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ал мотовила на полеглом хлебостое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Опускают и выносят вперед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Опускают, приближая к шнеку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Устанавливают в среднем положении по высоте и выносу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Поднимают максимально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и целесообразно плуг ПЛН-4-35 агрегатировать с трактором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ДТ-75М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К-701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Т-150К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МТЗ-80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роткостебельные хлеба убирают, устанавливая вал мотовила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В крайнем переднем положени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Ближе к шнеку жатки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В среднем положени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В крайнем верхнем положени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Что из перечисленного не входит в функции полевой доски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Обеспечивает устойчивый ход корпуса плуг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Разгружает стойку от боковых усили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Предупреждает осыпание стенки борозды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Укладывает пласт на дно борозды впереди идущего корпус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6. На засоренность зерна в бункере влияет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Угол установки жалюзи нижнего решет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Угол открытия жалюзи верхнего решет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Напор воздушного поток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Угол открытия жалюзи удлинителя грох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2 «</w:t>
      </w:r>
      <w:r>
        <w:rPr>
          <w:bCs/>
          <w:sz w:val="28"/>
          <w:szCs w:val="28"/>
        </w:rPr>
        <w:t>Механизация животноводства</w:t>
      </w:r>
      <w:r>
        <w:rPr>
          <w:sz w:val="28"/>
          <w:szCs w:val="28"/>
        </w:rPr>
        <w:t>»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 Для всего поголовья свиней (кроме поросят-отъемышей и хряков-производителей) как правило применяют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выгульную систему содержания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безвыгульную систему содержания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в равной степени выгульную и безвыгульную систему содержания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Какой тип измельчающего аппарата применён в дробилке кормов ДКУ-1А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молотковый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олотки и дисковые ножи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олотки и барабанный измельчающий аппарат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ой тип измельчающего аппарата имеет измельчитель грубых кормов ИГК-30Б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молотковый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штифтовый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ежущий, с дисковыми ножами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. Какие из перечисленных способов приготовления кормов к скармливанию относят к биологическим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предварительная очистка, мойка, измельчение, плющение, уплотнение смешивани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запаривание, заваривание, сушку, обжаривание, стерилизацию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силосование, дрожжевание, осолаживание, проращивание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 регулируется норма выдачи корма  в кормораздатчике КТУ-10А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частотой вращения битеров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коростью движения ленты поперечного транспортёра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храповым устройством и поступательной скоростью агрегата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каком кормораздатчике рабочим органом является стальная конвейерная лента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ТУ-10А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ВК-80А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ЛО-75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6. Кормораздатчик КС-3,5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снабжен аккумуляторной батареей и предназначен для моноблочных зданий ферм и комплексов КРС промышленного типа с большой концентрацией животных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предназначен для раздачи влажных кормовых смесей животным всех половозрастных групп на откормочных свинофермах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используют в помещениях имеющих узкие кормовые проходы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7. Для обеззараживания воды применяют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фильтрацию, озонирование и контактное освещени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хлорирование, озонирование и ультрафиолетовое излучени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фильтрацию, контактное освещение и ультрафиолетовое излучение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8. Навозоуборочный транспортер ТСН-160 Б относится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к цепочно-скребковым транспортерам кругового движения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к штанговым транспортерам возвратно-поступательного движения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к скребковым транспортерам возвратно-поступательного движения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кое устройство обеспечивает такт "отдых" в доильном аппарате «Волга»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оильный стакан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коллектор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ульсатор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Какие параметры используются при мгновенной пастеризации молока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температура 50°С;  длительность 60 мин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температура 72°С; длительность 20...30 сек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температура 85...90°C; без выдержки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1. В чем отличие барабана молокоочистителя от барабана сливкоотделителя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меньшим количеством тарелок в пакет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большим количеством тарелок в пакет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частотой вращения барабана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акую из машин применяют для сортировки яиц по массе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МСЯ-1М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ЯМ-3000М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1-ОРЧ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Ситуационные задачи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ону перекрытия стрельчатых лап культиватора КПС-4, если ширина лап 270 и 330 мм, а в каждом ряду 8 лап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имальное расстояние между дисками бороны, если диаметр диска 450 мм, гребнистость 5 см и угол атаки 20°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угол атаки дисков лущильника, если глубина обработки почвы 0,1 м, высота гребней 0,5а, диаметр дисков 450 мм, расстояние между дисками 170 мм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орму высева семян сахарной свеклы N кг/га сеялкой ССТ-12В с шириной междурядь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,45 м при высеве на одном погонном метре рядка 12 шт. семян при массе семян 19 г на 1000шт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шаг посадки и число клубней картофеля на 1 га, если известны норма посад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3000 кг/га, масса одного клубн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л</w:t>
      </w:r>
      <w:r>
        <w:rPr>
          <w:sz w:val="28"/>
          <w:szCs w:val="28"/>
        </w:rPr>
        <w:t xml:space="preserve">=60 г и ширина междуряди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,7 м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утный расход ядохимиката опыливателем ОШУ-50 при норме расхода ядохимиката 50 кг/га, скорости движения 6 км/ч и ширине захвата 50 м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аксимальную скорость движения жатки с режущим аппаратом нормального резания с двойным пробегом ножа, если площадь нагруз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10 см, частота вращения вала кривошипа 7,5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ход ножа 152,4 мм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ую скорость зерноуборочного комбайна, если максимальный отгиб стебля 0,16, минимальная высота хлебостоя 0,26 м, высота установки ножа 0,14 м, частота вращения вала кривошипа 47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соту установки мотовила над режущим аппаратом, если известно: высота стеблестоя 100 см; установочная высота стерни 10 см; радиус мотовила 60 см; показатель кинематического режима λ=1,8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потери свободным зерном в соломе (за молотилкой однобарабанного комбайна) при подаче 6 кг/с, длине соломотряс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,1 м и коэффициенте сепарации μ=0,9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часовую производительность скребкового транспортера для транспортировки сенажа со скоростью движения цепи со скребками 0,2 м/с, если ширина скребка составляет 0,5 м, а высота  – 0,15 м,  коэффициент заполнения межскребкового пространства – 1,4, плотность транспортируемого корма – 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о циклов доставки корма кормораздатчика, если расстояние транспортировки корма составляет 0,5 км, скорость движения кормораздатчика с грузом – 18 км/ч, без груза – 22 км/ч, время погрузки корма – 15 мин, число животных в помещении – 250, фронт кормления – 1,2 м, скорость движения раздачи корма – 0,4 м/с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число очистителей-охладителей молока ОМ-1А с часовой производительностью – 1000 л на молочнотоварной ферме на 400 коров со среднегодовым удоем 4000 кг молока при трехкратной дойке в течение 2 часов и коэффициенте сезонности поступления молока 1,2? Плотность молока – 1,03 кг/л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лощадь рабочей поверхности пластинчатого охладителя молока в технологической линии производительностью 2000 кг/ч при охлаждении молока с 37 до 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Теплоемкость молока – 3,8 кДж/(кг</w:t>
      </w:r>
      <w:r>
        <w:rPr>
          <w:rFonts w:eastAsia="UniversalMath1 BT" w:cs="UniversalMath1 BT" w:ascii="UniversalMath1 BT" w:hAnsi="UniversalMath1 BT"/>
          <w:sz w:val="28"/>
          <w:szCs w:val="28"/>
        </w:rPr>
        <w:t>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общий коэффициент теплоотдачи с рабочей поверхности одной пластины – 1111Вт/(м</w:t>
      </w:r>
      <w:r>
        <w:rPr>
          <w:sz w:val="28"/>
          <w:szCs w:val="28"/>
          <w:vertAlign w:val="superscript"/>
        </w:rPr>
        <w:t>2</w:t>
      </w:r>
      <w:r>
        <w:rPr>
          <w:rFonts w:eastAsia="UniversalMath1 BT" w:cs="UniversalMath1 BT" w:ascii="UniversalMath1 BT" w:hAnsi="UniversalMath1 BT"/>
          <w:sz w:val="28"/>
          <w:szCs w:val="28"/>
        </w:rPr>
        <w:t>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 температура охлаждающей жидкости на входе молока - 17, выходе – 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производительности канатно-скреперной установки для уборки навоза с расчетной вместимостью скрепера 0,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родолжительностью цикла 3 мин. Плотность навоза – 0,95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полнения скрепера – 0,9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расчетная вместимость продувочного котла установки для транспортировки навоза плотностью 9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животноводческого помещения на 200 коров с суточным выходом навоза 38 кг к навозохранилищу при трехкратном удалении навоза с трехразовой продувкой?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межуточный контроль</w:t>
      </w:r>
    </w:p>
    <w:p>
      <w:pPr>
        <w:pStyle w:val="Normal"/>
        <w:spacing w:before="120" w:after="120"/>
        <w:ind w:firstLine="709"/>
        <w:jc w:val="both"/>
        <w:rPr>
          <w:sz w:val="28"/>
          <w:szCs w:val="23"/>
        </w:rPr>
      </w:pPr>
      <w:r>
        <w:rPr>
          <w:sz w:val="28"/>
          <w:szCs w:val="28"/>
        </w:rPr>
        <w:t>Критерии оценивания – 20 балов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циональная формула В.П. Горячкина. Тяговое сопротивление плуга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верхностной обработки почвы. Типы культиваторов. Регулировка глубина обработки почвы пропашных культиваторов и культиваторов для сплошной обработки почвы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свекловичной и кукурузной сеялки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основные регулировки картофелесажалки СН-4Б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ий процесс рулонного пресс-подборщика ПРП-1,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инцип работы кормоуборочного комбайна КСК-100. Основные регулиров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принцип действия машин для обработки зерна. Зерноочистительные агрегаты ЗАВ-25(50,100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ология заготовки, закладки в хранилища и выемки из них силоса и сенаж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пловая, химическая и биологическая обработки корм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кормораздающих устройств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стационарные кормораздатчики для ферм крупного рогатого скот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дросистемы уборки навоз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особенности выведения молока из вымени животны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и типы доильных аппаратов. Особенности работы доильного аппарата по двух и трехтактному режим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ерации, проводимые при первичной обработке молока. Сущность этих процесс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ройство, принцип действия и основные регулировки стригальных машинок МСО-77Б и МСУ-2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ретий этап (высокий уровень)</w:t>
      </w:r>
    </w:p>
    <w:p>
      <w:pPr>
        <w:pStyle w:val="1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b/>
          <w:szCs w:val="28"/>
        </w:rPr>
        <w:t xml:space="preserve">ВЛАДЕТЬ </w:t>
      </w:r>
      <w:r>
        <w:rPr>
          <w:szCs w:val="28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1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1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Устный 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1 «Сельскохозяйственные машины»</w:t>
      </w:r>
    </w:p>
    <w:p>
      <w:pPr>
        <w:pStyle w:val="Normal"/>
        <w:widowControl/>
        <w:numPr>
          <w:ilvl w:val="0"/>
          <w:numId w:val="19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значения отклонений фактической глубины вспашки и ширины захвата плуга?</w:t>
      </w:r>
    </w:p>
    <w:p>
      <w:pPr>
        <w:pStyle w:val="Normal"/>
        <w:widowControl/>
        <w:numPr>
          <w:ilvl w:val="0"/>
          <w:numId w:val="19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регулировку полунавесного плуга на глубину пахоты.</w:t>
      </w:r>
    </w:p>
    <w:p>
      <w:pPr>
        <w:pStyle w:val="Normal"/>
        <w:widowControl/>
        <w:numPr>
          <w:ilvl w:val="0"/>
          <w:numId w:val="19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существляется регулировка навесного плуга на глубину пахоты?</w:t>
      </w:r>
    </w:p>
    <w:p>
      <w:pPr>
        <w:pStyle w:val="Normal"/>
        <w:widowControl/>
        <w:numPr>
          <w:ilvl w:val="0"/>
          <w:numId w:val="19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условие устойчивого хода плуга в борозде?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ется глубина обработки культиваторов для сплошной обработки почвы?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ется глубина обработки пропашных культиваторов?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возможно совмещать комбинированными орудиями обработки почвы?</w:t>
      </w:r>
    </w:p>
    <w:p>
      <w:pPr>
        <w:pStyle w:val="Normal"/>
        <w:numPr>
          <w:ilvl w:val="0"/>
          <w:numId w:val="19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ить сеялку СЗ-3,6 на норму высева?</w:t>
      </w:r>
    </w:p>
    <w:p>
      <w:pPr>
        <w:pStyle w:val="Normal"/>
        <w:numPr>
          <w:ilvl w:val="0"/>
          <w:numId w:val="19"/>
        </w:numPr>
        <w:shd w:val="clear" w:color="auto" w:fill="FFFFFF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инцип работы и основные регулировки картофелесажалки СН-4Б?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предназначены машины НРУ-0,5, 1-РМГ-4, АРУП-8?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процесс работы, регулировки и настройку навесного разбрасывателя НРУ-0,5?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основные регулировки и процесс работы машины РОУ-6.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регулировки подкормщиков вы изучили?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доза внесения химикатов в машинах ОН-400 и ОП-2000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регулировки кормоуборочных комбайн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ются отличия зерноуборочных комбайнов ДОН-1500Б, </w:t>
      </w:r>
      <w:r>
        <w:rPr>
          <w:bCs/>
          <w:sz w:val="28"/>
          <w:szCs w:val="28"/>
        </w:rPr>
        <w:t>СК-10-Ротор и РСМ 101-Векто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как происходит процесс работы гидропривода зерноуборочного комбайна ГСТ-90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регулировки шахтной сушилки СЗШ-16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регулировки барабанной сушилки СЗСБ-8?</w:t>
      </w:r>
    </w:p>
    <w:p>
      <w:pPr>
        <w:pStyle w:val="Normal"/>
        <w:tabs>
          <w:tab w:val="clear" w:pos="709"/>
          <w:tab w:val="left" w:pos="1134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ая оптимальная температура теплоносителя у шахтной и у барабанной сушилок зер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2. «</w:t>
      </w:r>
      <w:r>
        <w:rPr>
          <w:bCs/>
          <w:sz w:val="28"/>
          <w:szCs w:val="28"/>
        </w:rPr>
        <w:t>Механизация животновод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 когда проводят тепловую, химическую и биологические обработки кормов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устройство кормораздатчика КТУ-10А и как регулируют норму выдачи корм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нцип работы скреперной установки для уборки навоза УС-Ф-170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идросистемах уборки навоз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ставные части входят в состав доильной установки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особенности работы доильного аппарата по двух и трехтактному режиму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устройствами для учета молока оснащают доильные установки и как они работают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кажите о работе стационарного стригального пункта и назовите основные машины и оборудование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зовите основные комплекты оборудования для стрижки овец и первичной обработки шерсти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ова сущность процесса выращивания птицы на глубокой подстилке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чем сущность процесса содержания птицы в клеточных батареях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ова сущность процесса выращивания бройлеров на сетчатых полах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зовите операции при механизации убоя и обработки птицы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ие средства механизации применяют для оглушения птицы, ее убоя, тепловой обработки, снятия оперения и потрошения?</w:t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(примеры)</w:t>
      </w:r>
    </w:p>
    <w:p>
      <w:pPr>
        <w:pStyle w:val="Normal"/>
        <w:spacing w:before="120" w:after="12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Банк тестовых заданий для тестирования студентов находится на сервере Белгородского ГАУ в электронной информационно-обучающей среде, реализующей возможность дистанционного обучения (http://www.do.bsau.edu.ru/), и доступен по логину и паролю для каждого студента, который определяется номером зачетной книжки.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1 «</w:t>
      </w:r>
      <w:r>
        <w:rPr>
          <w:bCs/>
          <w:sz w:val="28"/>
          <w:szCs w:val="28"/>
        </w:rPr>
        <w:t>Сельскохозяйственные машины</w:t>
      </w:r>
      <w:r>
        <w:rPr>
          <w:sz w:val="28"/>
          <w:szCs w:val="28"/>
        </w:rPr>
        <w:t>»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Как регулируется норма высева семян в сеялке СЗ - 3,6А?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Рабочей длиной катушек высевающего аппарата и частотой их вращения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. </w:t>
      </w:r>
      <w:r>
        <w:rPr>
          <w:sz w:val="28"/>
          <w:szCs w:val="28"/>
        </w:rPr>
        <w:t>Частотой вращения ВОМ трактора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Величиной рабочего вакуума в высевающем аппарате.</w:t>
      </w:r>
    </w:p>
    <w:p>
      <w:pPr>
        <w:pStyle w:val="Normal"/>
        <w:shd w:val="clear" w:color="auto" w:fill="FFFFFF"/>
        <w:ind w:left="851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. </w:t>
      </w:r>
      <w:r>
        <w:rPr>
          <w:sz w:val="28"/>
          <w:szCs w:val="28"/>
        </w:rPr>
        <w:t>С помощью специальной задвижки, регулирующей проходное сечение семяпроводов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у равна средняя глуб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бработки почвы тяжелыми и средними боронами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…4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…3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…6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7…8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допустимое абсолютное отклонение глубины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 культивации от установочной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=±0,5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=±1,0см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=±1,5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=±0,7с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ри какой допустимой скорости ветра проводятся работы по опыливанию растений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3 м/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10 м/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5 м/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6 м/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Допустимые потери зерна в процессе уборки за жаткой не должны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1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2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2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0,5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6. Допустимые потери зерна в процессе уборки за подборщиком не должны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1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2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2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0,5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7. Допустимое дробление зерна комбайном при обмолоте семенного зерна не должно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3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4,0%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2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1,0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8. Допустимое дробление зерна комбайном при обмолоте бобовых и крупяных культур, кукурузы не должно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3,0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4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2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5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9. Допустимые потери зерна при уборке за молотилкой не должны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1,5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2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2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0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0. Допустимые потери зерна при прямом комбайнировании не должны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1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2,0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.  2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0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1. Допустимые потери зерна при раздельном комбайнировании не должны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1,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2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2,5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0.5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2. Допустимое дробление зерна комбайном при обмолоте товарного зерна не должно превышать…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.  3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.  4,0%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2,0%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.  5,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№2 «</w:t>
      </w:r>
      <w:r>
        <w:rPr>
          <w:bCs/>
          <w:sz w:val="28"/>
          <w:szCs w:val="28"/>
        </w:rPr>
        <w:t>Механизация животноводства</w:t>
      </w:r>
      <w:r>
        <w:rPr>
          <w:sz w:val="28"/>
          <w:szCs w:val="28"/>
        </w:rPr>
        <w:t>»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. Укладку силосной массы в одно хранилище рекомендуется вести не более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2…3 дней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3…4 дней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4…5 дней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ислотность сенажа составляет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Н 5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Н 10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Н 15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ова температура теплоносителя на входе в сушильный барабан агрегата для приготовления витаминной муки (АВМ) при сушке зеленой массы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105...125°С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400...550°С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600...950°С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колько технологических схем переработки корма имеет дробилка КДУ-2 «Украинка»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дну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ве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четыре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 регулируется степень измельчения и качество помола зерна в дробилке ДБ - 5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оложением заслонки и козырька разделительной камеры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становкой дополнительных молотков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установкой деки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ково назначение блока битеров в кормораздатчике КТУ - 10А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лужит для изменения нормы выдачи корма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едназначен для рыхления монолита корма в процессе его раздачи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беспечивает равномерную подачу корма в процессе его раздачи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ер ТВК-80 относят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тракторным кормораздатчикам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электрифицированным бункерным кормораздатчикам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к стационарным кормораздатчикам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взрослых сельскохозяйственных животных рекомендуемая температура питьевой воды составляет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12...14 °С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18...20 °С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25...30 °С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9. Какие методы обеззараживания жидкого навоза относятся к физическим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обработка формальдегидом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геонизирующее облучение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метод хлорирования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0. Термофильное сбраживание навоза в камерах-метантенках производится при температуре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45 °С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55 °С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65 °С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1. Какую доильную установку используют на пастбищах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УДА-100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УДС-3Б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УДА-16А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2. Молоко после очистки охлаждают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15…20 ºС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4…10 ºС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0…4 ºС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3. При стерилизации молоко нагревают для температуры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не менее 90 °С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. не менее 100 °С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не менее 110 °С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редняя продолжительность инкубации куриных яиц составляет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15 дней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21 день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30 дней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акую температуру поддерживают при инкубации яиц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36…39 °С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39…42 °С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42…45 °С.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акую влажность поддерживают при инкубации яиц: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15…30 (±0,3)%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30…40 (±0,3)%;</w:t>
      </w:r>
    </w:p>
    <w:p>
      <w:pPr>
        <w:pStyle w:val="Normal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40…75 (±0,3)%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Ситуационные задачи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оответствует ли агротехническим требованиям по гребнистости поле, обработанное дисковым лущильником, установленным на глубину а=10 см с углом атаки α=30°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длину пути сеялки без досыпки семян, если объем семенных ящи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5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полнения семенных ящиков С=0,8, плотность зерна ρ=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норма высе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80 кг/га, ширина захвата сеялки В=3,6 м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ую угловую скорость вращения тарелки дискового туковысевающего аппарата, если известны скорость  истечения туков υ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=1 м/с, наружный диаметр дис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232 мм, наименьший диаметр скребка сбрасывате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>=48 мм. Как практически можно определить скорость истечения туков через щель?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скорость транспортера тукоразбрасывателя, если известно, что скорость агрегата 1,5 м/с, норма внесения удобрений 500 кг/га, высота щели 30 м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- ширина захвата агрегата 12 м, плотность туков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Разбрасыватель удобрений, двигаясь с постоянной скоростью, на пути длиной 120 м разбросал 1 т навоза. Определить фактическую дозу внесения удобрений, если ширина разбрасывания В=6 м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орость косилки с ротационным режущим аппаратом, если радиус диска по концам ножа равен 0,3 м при длине ножа 0,13 м и количеству ножей на диске 2. Частота вращения диска 2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орость воздуха в выходном канале вентилятора очистки зерноуборочного комбайна РСМ-10 (Дон- 1500), если динамический напор в этом канале сост авляет 60 Па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астоту колебания и кинематический режим работы решета, если α=5° угол направления колебаний относительно решета ε=17° при максимальной инерционной силе амплитуды колеба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7,5 мм, частота вращения колебательного ва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2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угол трения обрабатываемого материала решета φ=25°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аметр трубопровода для водоснабжения животноводческой фермы со среднесуточным расходом воды  24000 л. Расчетная скорость воды в трубопроводе – 0,5 м/с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ую производительность насоса для водоснабжения животноводческой фермы с суточным потреблением воды – 22000 л и продолжительностью работы  10 часов/сут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производительность тросово-шайбового транспортера,  перемещающего комбикорм плотностью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 скорость перемещения составляет 0,4 м/с, диаметр трубы – 0,05 м, коэффициент заполнения трубы – 0,9?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о операторов машинного доения коров, необходимых для обслуживания доильной установки  УДТ-8 «Тандем», если продолжительность машинного доения коровы составляет 8 мин, а продолжительность выполнения ручных операций при ее обслуживании - 140 с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производительность поточно-технологической линии первичной обработки молока молочнотоварной фермы на 400 коров со среднегодовым удоем 4000 кг молока при трехкратной дойке в течение 2 часов и коэффициенте сезонности поступления молока  1,2?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18" w:leader="none"/>
          <w:tab w:val="left" w:pos="1211" w:leader="none"/>
        </w:tabs>
        <w:ind w:left="726" w:hanging="352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необходимого воздухообмена в коровнике на двести коров для поддержания допустимой концентрации углекислого газа, если выделение углекислоты коровы  составляет 110 л/ч, предельно допустимая концентрация углекислоты в помещении – 1,5 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одержание углекислоты в воздухе – 0,3 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ind w:left="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межуточный контроль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– 20 балов</w:t>
      </w:r>
    </w:p>
    <w:p>
      <w:pPr>
        <w:pStyle w:val="Normal"/>
        <w:widowControl/>
        <w:numPr>
          <w:ilvl w:val="0"/>
          <w:numId w:val="22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сева и посадки с/х культур. Установка сеялки СЗ-3,6 на норму высев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шины для внесения органических и минеральных удобрений</w:t>
      </w:r>
      <w:r>
        <w:rPr>
          <w:bCs/>
          <w:sz w:val="28"/>
          <w:szCs w:val="28"/>
        </w:rPr>
        <w:t>. Основные характеристики и регулиров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силки-измельчители, устройство, принцип рабо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молотильно-сепарирующих устройств. </w:t>
      </w:r>
      <w:r>
        <w:rPr>
          <w:sz w:val="28"/>
          <w:szCs w:val="28"/>
        </w:rPr>
        <w:t xml:space="preserve">Технологический процесс работы подборщика, </w:t>
      </w:r>
      <w:r>
        <w:rPr>
          <w:bCs/>
          <w:sz w:val="28"/>
          <w:szCs w:val="28"/>
        </w:rPr>
        <w:t>молотильного аппарата и копните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борудование зерноуборочного комбайна на уборку других культу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улирование и брикетирование корма. Какие технологии и оборудование при этом применяют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виды поилок для ферм крупного рогатого скота, свиноводческих и птицеводческих фер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машин и установок для уборки навоза. Устройство скребковых транспортеров типа ТСН и установки УС-Ф-17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доильных установок. Составные части, входящие в состав доильной установ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, типы и принцип работы устройств для учета моло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ые комплекты оборудования для стрижки овец и первичной обработки шерст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, способы и применяемое оборудование при содержании птиц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ерации и механизированные средства для обработки яиц. Принцип их рабо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едства механизации, применяемые для оглушения птицы, ее убоя, тепловой обработки, снятия оперения и потро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имеры вопросов для зачёта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овый уровень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комбинированные почвообрабатывающие машины вы знаете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одновременно проводятся при обработке почвы комбинированными агрегатами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ботка семян стимуляторами роста, и какие вещества при этом используют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рабочий процесс картофелесажалки СН-4Б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автоматизация процесса протравливания семян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и орудия входят в состав свеклоуборочного комплекса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регулировки ботвоуборочной машины БМ-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абочий процесс ботвоуборочной машины БМ-6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как происходит процесс работы гидропривода зерноуборочного комбайна ГСТ-90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я рабочих органов зерноуборочного комбайн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чего предназначены зерноочистительные агрегаты ЗАВ-25(50,100)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ая оптимальная температура теплоносителя у шахтной и у барабанной сушилок зерна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ор скорости воздушного потока вентилятора воздушно-решетных зерноочистительных маши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Устройство и принцип действия дробилки ДКМ-5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Устройство и принцип действия измельчителя ИРТ-165-01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Назовите основные показатели микроклимата и запишите формулы для их определен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Расскажите о вентиляторах и калориферах, применяемых для формирования микроклимата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основные регулировки кормораздатчика-смесителя фирмы “</w:t>
      </w:r>
      <w:r>
        <w:rPr>
          <w:sz w:val="28"/>
          <w:szCs w:val="28"/>
          <w:lang w:val="en-US"/>
        </w:rPr>
        <w:t>DeLaval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доильного аппарата «Нурлат»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основные регулировки стригальной машинки МСО-77Б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стригальной машинки МСУ-200 и МСО-77Б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ные технические характеристики яйцесортировочной машины МСЯ-1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нутый уровень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о и недостатки комбинированных почвообрабатывающих агрегатов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защиты растений вы знаете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егулировки картофелесажалки СН-4Б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ется норма высева в картофелесажалке СН-4Б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выкапывающие устройства используют в свеклоуборочных комбайнах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перации уборки сахарной свеклы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ы регулировки свеклопогрузчика СПС-4,2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типы молотильно-сепарирующих устройств Вы изучили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пневматического сортировального стола ПСС-2,5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гулировки пневматического сортировального стола ПСС-2,5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</w:t>
      </w:r>
      <w:r>
        <w:rPr>
          <w:bCs/>
          <w:sz w:val="28"/>
          <w:szCs w:val="28"/>
        </w:rPr>
        <w:t>зерноочистительных агрегатов ЗАВ-25(50,100)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ислите основные регулировки зерноочистительных агрегатов ЗАВ-25(50,100)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и производительности триера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звлечения масла из семян подсолнечника Вы знаете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дробления и размола зерна Вы знаете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От каких факторов зависит формирование микроклимата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установки «Климат-4»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воде для поения животных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ехнические характеристики доильного аппарата «Нурлат»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основные технические характеристики доильной установки фирмы «</w:t>
      </w:r>
      <w:r>
        <w:rPr>
          <w:sz w:val="28"/>
          <w:szCs w:val="28"/>
          <w:lang w:val="en-US"/>
        </w:rPr>
        <w:t>Gasco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ott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ные технические характеристики электростригального агрегата ЭСА-12/200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ные технические характеристики инкубатора ИКП-9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ипы машин для защиты растений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химических веществ применяются для защиты растений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ипы машин для протравливания семян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протравливателей семян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способы уборки свеклы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рабочего процесса свеклоуборочных комбайнов КС-6Б и РКС-6. Чем принципиально отличаются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технологический процесс работы зерноуборочного комбайна СК-10-Рот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 вибропобудитель зерна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и принцип работы машины для электромагнитной очистки зерна ЭМС-1А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гулировки машины для электромагнитной очистки зерна ЭМС-1А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отличается зерноочистительно-сушильный комплекс КЗС-25Ш от КЗС-25Б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жите основные варианты обработки зерна в потоке агрегатами ЗАВ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машины для переработки маслосемян подсолнечника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В чем заключается теория измельчения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Какие системы вентиляции вы знаете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7"/>
          <w:szCs w:val="27"/>
        </w:rPr>
        <w:t>Как рассчитывают требуемый воздухообмен в животноводческих помещениях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автопоилки для группового поения КРС АГК-4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погрузчика ПЭ-0,8Б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основные технические характеристики доильной установки фирмы «</w:t>
      </w:r>
      <w:r>
        <w:rPr>
          <w:sz w:val="28"/>
          <w:szCs w:val="28"/>
          <w:lang w:val="en-US"/>
        </w:rPr>
        <w:t>DeLaval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основные регулировки стригальной машинки МСУ-200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й температурно-влажностный режим необходимо поддерживать при инкубации яиц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ные технические характеристики машины для мойки и сушки яиц ЯМ-3000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тестового задания (при входном рейтинге, 5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цент правильных отве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71 – 100%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4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5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41 –70 % 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3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0 – 40 %  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</w:t>
      </w:r>
      <w:r>
        <w:rPr>
          <w:i/>
          <w:sz w:val="28"/>
        </w:rPr>
        <w:t>_ баллов.</w:t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Критерии оценивания собеседования (при устном опросе при защите лабораторных работ – 24 бала)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4</w:t>
      </w:r>
      <w:r>
        <w:rPr>
          <w:i/>
          <w:sz w:val="28"/>
        </w:rPr>
        <w:t>_ баллов:</w:t>
      </w:r>
      <w:r>
        <w:rPr>
          <w:sz w:val="28"/>
        </w:rPr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18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баллов:</w:t>
      </w:r>
      <w:r>
        <w:rPr>
          <w:sz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13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7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0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2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Критерии оценивания собеседования (по ситуационным задачам при защите практических заданий – 24 балла)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4</w:t>
      </w:r>
      <w:r>
        <w:rPr>
          <w:i/>
          <w:sz w:val="28"/>
        </w:rPr>
        <w:t>_ баллов:</w:t>
      </w:r>
      <w:r>
        <w:rPr>
          <w:sz w:val="28"/>
        </w:rPr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18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баллов:</w:t>
      </w:r>
      <w:r>
        <w:rPr>
          <w:sz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13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7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0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2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тестового задания (при тестировании, 12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цент правильных отве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90 – 100%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11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2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70 –89 %   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9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0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50 – 69 %  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6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8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менее 50 %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6</w:t>
      </w:r>
      <w:r>
        <w:rPr>
          <w:i/>
          <w:sz w:val="28"/>
        </w:rPr>
        <w:t>_ балл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на зачете (3 вопроса×10 баллов=30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6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30</w:t>
      </w:r>
      <w:r>
        <w:rPr>
          <w:i/>
          <w:sz w:val="28"/>
        </w:rPr>
        <w:t>_ баллов и/или «зачтено»:</w:t>
      </w:r>
      <w:r>
        <w:rPr>
          <w:sz w:val="28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1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5</w:t>
      </w:r>
      <w:r>
        <w:rPr>
          <w:i/>
          <w:sz w:val="28"/>
        </w:rPr>
        <w:t>_ баллов и/или «зачтено»:</w:t>
      </w:r>
      <w:r>
        <w:rPr>
          <w:sz w:val="28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16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0</w:t>
      </w:r>
      <w:r>
        <w:rPr>
          <w:i/>
          <w:sz w:val="28"/>
        </w:rPr>
        <w:t>_ баллов и/или «зачтено»:</w:t>
      </w:r>
      <w:r>
        <w:rPr>
          <w:sz w:val="28"/>
        </w:rPr>
        <w:t xml:space="preserve">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5</w:t>
      </w:r>
      <w:r>
        <w:rPr>
          <w:i/>
          <w:sz w:val="28"/>
        </w:rPr>
        <w:t>_ баллов и/или «незачтено»:</w:t>
      </w:r>
      <w:r>
        <w:rPr>
          <w:sz w:val="28"/>
        </w:rPr>
        <w:t xml:space="preserve"> студент имеет разрозненные, бессистемные знания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творческого задания (по творческому рейтингу, 5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>Результат выполнения студентом индивидуального творческого задания раз</w:t>
      </w:r>
      <w:r>
        <w:rPr>
          <w:color w:val="000000"/>
          <w:spacing w:val="-2"/>
          <w:sz w:val="28"/>
        </w:rPr>
        <w:t>личных уровней сложности, в том числе,</w:t>
      </w:r>
      <w:r>
        <w:rPr>
          <w:iCs/>
          <w:sz w:val="28"/>
        </w:rPr>
        <w:t xml:space="preserve"> участие в различных конференциях и конкурсах на протяжении всего курса изучения дисциплины оценивается по следующим видам рабо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участие в конкурсе научно-исследовательских работ –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4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5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- участие в научной конференции –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3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- применение творческого подхода в учебном процессе –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</w:t>
      </w:r>
      <w:r>
        <w:rPr>
          <w:i/>
          <w:sz w:val="28"/>
        </w:rPr>
        <w:t>_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текущего контроля знаний, умений и навыков в течение каждого модуля учебной дисциплины являются защиты лабораторных работ, тестовый контроль, устный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тено» ставится в том случае, если  обучающийс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обучающийс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недостаточную системность знани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</w:t>
      </w:r>
      <w:r>
        <w:rPr>
          <w:caps/>
          <w:sz w:val="28"/>
          <w:szCs w:val="28"/>
        </w:rPr>
        <w:t xml:space="preserve"> ФГБОУ ВО</w:t>
      </w:r>
      <w:r>
        <w:rPr>
          <w:sz w:val="28"/>
          <w:szCs w:val="28"/>
        </w:rPr>
        <w:t xml:space="preserve"> Белгородский ГАУ».</w:t>
      </w:r>
    </w:p>
    <w:p>
      <w:pPr>
        <w:pStyle w:val="Normal"/>
        <w:shd w:val="clear" w:color="auto" w:fill="FFFFFF"/>
        <w:tabs>
          <w:tab w:val="clear" w:pos="709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зач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5529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ум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ражает </w:t>
            </w:r>
            <w:r>
              <w:rPr>
                <w:sz w:val="28"/>
                <w:szCs w:val="28"/>
              </w:rPr>
              <w:t>степень подготовленности студента к изучению дисциплины.</w:t>
            </w:r>
            <w:r>
              <w:rPr>
                <w:iCs/>
                <w:sz w:val="28"/>
                <w:szCs w:val="28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8"/>
                <w:szCs w:val="28"/>
              </w:rPr>
              <w:t>по результатам изучения каждого мод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8"/>
                <w:szCs w:val="28"/>
              </w:rPr>
              <w:t>личных уровней сложности, в том числе,</w:t>
            </w:r>
            <w:r>
              <w:rPr>
                <w:iCs/>
                <w:sz w:val="28"/>
                <w:szCs w:val="28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вляетс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ом аттестации на окончатель</w:t>
            </w:r>
            <w:r>
              <w:rPr>
                <w:spacing w:val="-5"/>
                <w:sz w:val="28"/>
                <w:szCs w:val="28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8"/>
                <w:szCs w:val="28"/>
              </w:rPr>
              <w:t>деятельности в ча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йтин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ём суммирования всех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входного, рубежного, выходного (экзамена или зачета) и творческого рейтинг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ходной (стартовый) рейтинг </w:t>
      </w:r>
      <w:r>
        <w:rPr>
          <w:sz w:val="28"/>
          <w:szCs w:val="28"/>
        </w:rPr>
        <w:t xml:space="preserve">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ходно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60 и более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60 баллов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/>
      </w:r>
    </w:p>
    <w:sectPr>
      <w:headerReference w:type="even" r:id="rId35"/>
      <w:headerReference w:type="default" r:id="rId3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UniversalMath1 BT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 w:qFormat="1"/>
    <w:lsdException w:name="Emphasis" w:uiPriority="99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link w:val="3"/>
    <w:qFormat/>
    <w:rsid w:val="007927d8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927d8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7927d8"/>
    <w:pPr>
      <w:keepNext w:val="true"/>
      <w:keepLines/>
      <w:widowControl/>
      <w:overflowPunct w:val="true"/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6"/>
    <w:qFormat/>
    <w:rsid w:val="007927d8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7927d8"/>
    <w:pPr>
      <w:widowControl/>
      <w:overflowPunct w:val="true"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uiPriority w:val="99"/>
    <w:rsid w:val="00fd2d57"/>
    <w:rPr>
      <w:color w:val="0000FF"/>
      <w:u w:val="single"/>
    </w:rPr>
  </w:style>
  <w:style w:type="character" w:styleId="Style5" w:customStyle="1">
    <w:name w:val="Основной текст Знак"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6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7" w:customStyle="1">
    <w:name w:val="Основной текст_"/>
    <w:link w:val="61"/>
    <w:qFormat/>
    <w:rsid w:val="00114ecc"/>
    <w:rPr>
      <w:sz w:val="22"/>
      <w:szCs w:val="22"/>
      <w:shd w:fill="FFFFFF" w:val="clear"/>
    </w:rPr>
  </w:style>
  <w:style w:type="character" w:styleId="Style8" w:customStyle="1">
    <w:name w:val="Текст выноски Знак"/>
    <w:link w:val="BalloonText"/>
    <w:qFormat/>
    <w:rsid w:val="00da08c8"/>
    <w:rPr>
      <w:rFonts w:ascii="Segoe UI" w:hAnsi="Segoe UI" w:cs="Segoe UI"/>
      <w:sz w:val="18"/>
      <w:szCs w:val="18"/>
    </w:rPr>
  </w:style>
  <w:style w:type="character" w:styleId="Style9" w:customStyle="1">
    <w:name w:val="Нижний колонтитул Знак"/>
    <w:link w:val="Footer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uiPriority w:val="99"/>
    <w:qFormat/>
    <w:rsid w:val="00d13056"/>
    <w:rPr>
      <w:i/>
      <w:iCs/>
    </w:rPr>
  </w:style>
  <w:style w:type="character" w:styleId="Style10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99"/>
    <w:qFormat/>
    <w:rsid w:val="00d7172f"/>
    <w:rPr>
      <w:b/>
      <w:bCs/>
    </w:rPr>
  </w:style>
  <w:style w:type="character" w:styleId="21" w:customStyle="1">
    <w:name w:val="Основной текст с отступом 2 Знак"/>
    <w:link w:val="BodyTextIndent2"/>
    <w:qFormat/>
    <w:rsid w:val="00e53c30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7927d8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7927d8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7927d8"/>
    <w:rPr>
      <w:rFonts w:ascii="Cambria" w:hAnsi="Cambria"/>
      <w:color w:val="243F60"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7927d8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7927d8"/>
    <w:rPr>
      <w:rFonts w:ascii="Calibri" w:hAnsi="Calibri" w:eastAsia="" w:cs="" w:asciiTheme="minorHAnsi" w:cstheme="minorBidi" w:eastAsiaTheme="minorEastAsia" w:hAnsiTheme="minorHAnsi"/>
      <w:sz w:val="24"/>
    </w:rPr>
  </w:style>
  <w:style w:type="character" w:styleId="Style11" w:customStyle="1">
    <w:name w:val="Заголовок Знак"/>
    <w:basedOn w:val="DefaultParagraphFont"/>
    <w:link w:val="Title"/>
    <w:qFormat/>
    <w:rsid w:val="007927d8"/>
    <w:rPr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927d8"/>
    <w:rPr/>
  </w:style>
  <w:style w:type="character" w:styleId="22" w:customStyle="1">
    <w:name w:val="Основной текст 2 Знак"/>
    <w:basedOn w:val="DefaultParagraphFont"/>
    <w:link w:val="BodyText2"/>
    <w:qFormat/>
    <w:rsid w:val="007927d8"/>
    <w:rPr>
      <w:b/>
      <w:bCs/>
      <w:sz w:val="18"/>
      <w:szCs w:val="24"/>
    </w:rPr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7927d8"/>
    <w:rPr>
      <w:rFonts w:ascii="Tahoma" w:hAnsi="Tahoma" w:cs="Tahoma"/>
      <w:shd w:fill="000080" w:val="clear"/>
    </w:rPr>
  </w:style>
  <w:style w:type="character" w:styleId="Style14" w:customStyle="1">
    <w:name w:val="Подзаголовок Знак"/>
    <w:basedOn w:val="DefaultParagraphFont"/>
    <w:link w:val="Subtitle"/>
    <w:qFormat/>
    <w:rsid w:val="007927d8"/>
    <w:rPr>
      <w:sz w:val="24"/>
      <w:szCs w:val="24"/>
    </w:rPr>
  </w:style>
  <w:style w:type="character" w:styleId="31" w:customStyle="1">
    <w:name w:val="Основной текст (3)_"/>
    <w:basedOn w:val="DefaultParagraphFont"/>
    <w:link w:val="35"/>
    <w:qFormat/>
    <w:rsid w:val="007927d8"/>
    <w:rPr>
      <w:sz w:val="16"/>
      <w:szCs w:val="16"/>
      <w:shd w:fill="FFFFFF" w:val="clear"/>
    </w:rPr>
  </w:style>
  <w:style w:type="character" w:styleId="Style15" w:customStyle="1">
    <w:name w:val="Основной текст + Полужирный"/>
    <w:basedOn w:val="Style7"/>
    <w:qFormat/>
    <w:rsid w:val="007927d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927d8"/>
    <w:rPr>
      <w:sz w:val="16"/>
      <w:szCs w:val="16"/>
    </w:rPr>
  </w:style>
  <w:style w:type="character" w:styleId="71" w:customStyle="1">
    <w:name w:val="Заголовок №7_"/>
    <w:basedOn w:val="DefaultParagraphFont"/>
    <w:link w:val="72"/>
    <w:qFormat/>
    <w:rsid w:val="007927d8"/>
    <w:rPr>
      <w:spacing w:val="2"/>
      <w:sz w:val="21"/>
      <w:szCs w:val="21"/>
      <w:shd w:fill="FFFFFF" w:val="clear"/>
    </w:rPr>
  </w:style>
  <w:style w:type="character" w:styleId="42" w:customStyle="1">
    <w:name w:val="Заголовок №4 (2) + Полужирный"/>
    <w:basedOn w:val="DefaultParagraphFont"/>
    <w:qFormat/>
    <w:rsid w:val="007927d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51" w:customStyle="1">
    <w:name w:val="Основной текст (5)"/>
    <w:basedOn w:val="DefaultParagraphFont"/>
    <w:qFormat/>
    <w:rsid w:val="007927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41" w:customStyle="1">
    <w:name w:val="Основной текст (4)_"/>
    <w:link w:val="43"/>
    <w:qFormat/>
    <w:rsid w:val="007927d8"/>
    <w:rPr>
      <w:sz w:val="18"/>
      <w:szCs w:val="18"/>
      <w:shd w:fill="FFFFFF" w:val="clear"/>
    </w:rPr>
  </w:style>
  <w:style w:type="character" w:styleId="311" w:customStyle="1">
    <w:name w:val="Основной текст (31)"/>
    <w:qFormat/>
    <w:rsid w:val="007927d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0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link w:val="Style13"/>
    <w:uiPriority w:val="99"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6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1" w:customStyle="1">
    <w:name w:val="Основной текст6"/>
    <w:basedOn w:val="Normal"/>
    <w:link w:val="Style7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8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6" w:customStyle="1">
    <w:name w:val="Абзац без отступа"/>
    <w:basedOn w:val="Normal"/>
    <w:uiPriority w:val="99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e53c30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Знак1"/>
    <w:basedOn w:val="Normal"/>
    <w:qFormat/>
    <w:rsid w:val="007927d8"/>
    <w:pPr>
      <w:widowControl/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1"/>
    <w:qFormat/>
    <w:rsid w:val="007927d8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33" w:customStyle="1">
    <w:name w:val="заголовок 3"/>
    <w:basedOn w:val="Normal"/>
    <w:next w:val="Normal"/>
    <w:qFormat/>
    <w:rsid w:val="007927d8"/>
    <w:pPr>
      <w:keepNext w:val="true"/>
      <w:widowControl/>
      <w:spacing w:lineRule="exact" w:line="240" w:before="240" w:after="0"/>
    </w:pPr>
    <w:rPr>
      <w:b/>
      <w:sz w:val="32"/>
      <w:szCs w:val="32"/>
    </w:rPr>
  </w:style>
  <w:style w:type="paragraph" w:styleId="FR1" w:customStyle="1">
    <w:name w:val="FR1"/>
    <w:qFormat/>
    <w:rsid w:val="007927d8"/>
    <w:pPr>
      <w:widowControl w:val="false"/>
      <w:bidi w:val="0"/>
      <w:spacing w:before="100" w:after="0"/>
      <w:jc w:val="both"/>
    </w:pPr>
    <w:rPr>
      <w:rFonts w:ascii="Arial Narrow" w:hAnsi="Arial Narrow" w:cs="Arial Narrow" w:eastAsia="Times New Roman"/>
      <w:color w:val="auto"/>
      <w:kern w:val="0"/>
      <w:sz w:val="36"/>
      <w:szCs w:val="36"/>
      <w:lang w:val="ru-RU" w:eastAsia="ru-RU" w:bidi="ar-SA"/>
    </w:rPr>
  </w:style>
  <w:style w:type="paragraph" w:styleId="13" w:customStyle="1">
    <w:name w:val="Текст1"/>
    <w:basedOn w:val="Normal"/>
    <w:qFormat/>
    <w:rsid w:val="007927d8"/>
    <w:pPr>
      <w:widowControl/>
    </w:pPr>
    <w:rPr>
      <w:rFonts w:ascii="Courier New" w:hAnsi="Courier New"/>
    </w:rPr>
  </w:style>
  <w:style w:type="paragraph" w:styleId="14" w:customStyle="1">
    <w:name w:val="Абзац списка1"/>
    <w:basedOn w:val="Normal"/>
    <w:qFormat/>
    <w:rsid w:val="007927d8"/>
    <w:pPr>
      <w:spacing w:lineRule="auto" w:line="259"/>
      <w:ind w:left="720" w:right="200" w:hanging="0"/>
      <w:jc w:val="both"/>
    </w:pPr>
    <w:rPr>
      <w:rFonts w:eastAsia="Calibri"/>
      <w:sz w:val="18"/>
      <w:szCs w:val="18"/>
    </w:rPr>
  </w:style>
  <w:style w:type="paragraph" w:styleId="BodyText2">
    <w:name w:val="Body Text 2"/>
    <w:basedOn w:val="Normal"/>
    <w:link w:val="22"/>
    <w:qFormat/>
    <w:rsid w:val="007927d8"/>
    <w:pPr>
      <w:widowControl/>
      <w:jc w:val="center"/>
    </w:pPr>
    <w:rPr>
      <w:b/>
      <w:bCs/>
      <w:sz w:val="18"/>
      <w:szCs w:val="24"/>
    </w:rPr>
  </w:style>
  <w:style w:type="paragraph" w:styleId="Contents1">
    <w:name w:val="TOC 1"/>
    <w:basedOn w:val="Normal"/>
    <w:next w:val="Normal"/>
    <w:autoRedefine/>
    <w:uiPriority w:val="39"/>
    <w:rsid w:val="007927d8"/>
    <w:pPr>
      <w:widowControl/>
      <w:overflowPunct w:val="true"/>
    </w:pPr>
    <w:rPr>
      <w:sz w:val="28"/>
    </w:rPr>
  </w:style>
  <w:style w:type="paragraph" w:styleId="Contents2">
    <w:name w:val="TOC 2"/>
    <w:basedOn w:val="Normal"/>
    <w:next w:val="Normal"/>
    <w:autoRedefine/>
    <w:uiPriority w:val="39"/>
    <w:rsid w:val="007927d8"/>
    <w:pPr>
      <w:widowControl/>
      <w:overflowPunct w:val="true"/>
      <w:ind w:left="240" w:hanging="0"/>
    </w:pPr>
    <w:rPr>
      <w:sz w:val="28"/>
    </w:rPr>
  </w:style>
  <w:style w:type="paragraph" w:styleId="Contents3">
    <w:name w:val="TOC 3"/>
    <w:basedOn w:val="Normal"/>
    <w:next w:val="Normal"/>
    <w:autoRedefine/>
    <w:rsid w:val="007927d8"/>
    <w:pPr>
      <w:widowControl/>
      <w:overflowPunct w:val="true"/>
      <w:ind w:left="480" w:hanging="0"/>
    </w:pPr>
    <w:rPr>
      <w:sz w:val="28"/>
    </w:rPr>
  </w:style>
  <w:style w:type="paragraph" w:styleId="NoSpacing">
    <w:name w:val="No Spacing"/>
    <w:uiPriority w:val="99"/>
    <w:qFormat/>
    <w:rsid w:val="00792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link w:val="Style14"/>
    <w:qFormat/>
    <w:rsid w:val="007927d8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34" w:customStyle="1">
    <w:name w:val="Основной текст3"/>
    <w:basedOn w:val="Normal"/>
    <w:qFormat/>
    <w:rsid w:val="007927d8"/>
    <w:pPr>
      <w:widowControl/>
      <w:shd w:val="clear" w:color="auto" w:fill="FFFFFF"/>
      <w:spacing w:lineRule="atLeast" w:line="0"/>
    </w:pPr>
    <w:rPr>
      <w:spacing w:val="-3"/>
      <w:sz w:val="25"/>
      <w:szCs w:val="25"/>
    </w:rPr>
  </w:style>
  <w:style w:type="paragraph" w:styleId="45" w:customStyle="1">
    <w:name w:val="Основной текст45"/>
    <w:basedOn w:val="Normal"/>
    <w:qFormat/>
    <w:rsid w:val="007927d8"/>
    <w:pPr>
      <w:widowControl/>
      <w:shd w:val="clear" w:color="auto" w:fill="FFFFFF"/>
      <w:spacing w:lineRule="exact" w:line="293"/>
      <w:ind w:hanging="720"/>
    </w:pPr>
    <w:rPr>
      <w:color w:val="000000"/>
      <w:spacing w:val="2"/>
      <w:sz w:val="21"/>
      <w:szCs w:val="21"/>
    </w:rPr>
  </w:style>
  <w:style w:type="paragraph" w:styleId="35" w:customStyle="1">
    <w:name w:val="Основной текст (3)"/>
    <w:basedOn w:val="Normal"/>
    <w:link w:val="31"/>
    <w:qFormat/>
    <w:rsid w:val="007927d8"/>
    <w:pPr>
      <w:widowControl/>
      <w:shd w:val="clear" w:color="auto" w:fill="FFFFFF"/>
      <w:spacing w:lineRule="atLeast" w:line="0" w:before="0" w:after="360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7927d8"/>
    <w:pPr>
      <w:widowControl/>
      <w:overflowPunct w:val="true"/>
      <w:spacing w:before="0" w:after="120"/>
      <w:ind w:left="283" w:hanging="0"/>
    </w:pPr>
    <w:rPr>
      <w:sz w:val="16"/>
      <w:szCs w:val="16"/>
    </w:rPr>
  </w:style>
  <w:style w:type="paragraph" w:styleId="72" w:customStyle="1">
    <w:name w:val="Заголовок №7"/>
    <w:basedOn w:val="Normal"/>
    <w:link w:val="71"/>
    <w:qFormat/>
    <w:rsid w:val="007927d8"/>
    <w:pPr>
      <w:widowControl/>
      <w:shd w:val="clear" w:color="auto" w:fill="FFFFFF"/>
      <w:spacing w:lineRule="exact" w:line="288" w:before="0" w:after="300"/>
      <w:ind w:hanging="720"/>
      <w:jc w:val="both"/>
      <w:outlineLvl w:val="6"/>
    </w:pPr>
    <w:rPr>
      <w:spacing w:val="2"/>
      <w:sz w:val="21"/>
      <w:szCs w:val="21"/>
    </w:rPr>
  </w:style>
  <w:style w:type="paragraph" w:styleId="TableParagraph" w:customStyle="1">
    <w:name w:val="Table Paragraph"/>
    <w:basedOn w:val="Normal"/>
    <w:uiPriority w:val="1"/>
    <w:qFormat/>
    <w:rsid w:val="007927d8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Style17" w:customStyle="1">
    <w:name w:val="список с точками"/>
    <w:basedOn w:val="Normal"/>
    <w:uiPriority w:val="99"/>
    <w:qFormat/>
    <w:rsid w:val="007927d8"/>
    <w:pPr>
      <w:widowControl/>
      <w:numPr>
        <w:ilvl w:val="0"/>
        <w:numId w:val="14"/>
      </w:numPr>
      <w:spacing w:lineRule="auto" w:line="312"/>
      <w:jc w:val="both"/>
    </w:pPr>
    <w:rPr>
      <w:sz w:val="24"/>
      <w:szCs w:val="24"/>
    </w:rPr>
  </w:style>
  <w:style w:type="paragraph" w:styleId="43" w:customStyle="1">
    <w:name w:val="Основной текст (4)"/>
    <w:basedOn w:val="Normal"/>
    <w:link w:val="41"/>
    <w:qFormat/>
    <w:rsid w:val="007927d8"/>
    <w:pPr>
      <w:shd w:val="clear" w:color="auto" w:fill="FFFFFF"/>
      <w:spacing w:lineRule="exact" w:line="210"/>
      <w:ind w:firstLine="60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.belgau.edu.ru/cgi-bin/irbis64r_15/cgiirbis_64.exe?LNG=&amp;C21COM=F&amp;I21DBN=BOOKS_READER&amp;P21DBN=BOOKS&amp;Z21ID=102814180517092716&amp;Image_file_name=Only_in_EC\Tekhnicheskie_sredstva_v_selskom_hozyajstve.pdf&amp;mfn=50309&amp;FT_REQUEST=&#1058;&#1077;&#1093;&#1085;&#1080;&#1095;&#1077;&#1089;&#1082;&#1080;&#1077; &#1089;&#1088;&#1077;&#1076;&#1089;&#1090;&#1074;&#1072; &#1074; &#1089;&#1077;&#1083;&#1100;&#1089;&#1082;&#1086;&#1084; &#1093;&#1086;&#1079;&#1103;&#1081;&#1089;&#1090;&#1074;&#1077;&amp;CODE=148&amp;PAGE=1" TargetMode="External"/><Relationship Id="rId5" Type="http://schemas.openxmlformats.org/officeDocument/2006/relationships/hyperlink" Target="http://lib.belgau.edu.ru/cgi-bin/irbis64r_15/cgiirbis_64.exe?LNG=&amp;C21COM=F&amp;I21DBN=BOOKS_READER&amp;P21DBN=BOOKS&amp;Z21ID=102814180517092716&amp;Image_file_name=Akt_475\Teh_sreds_selsk_hoz_1chas_Selskohoz_mash_lab_prak.pdf&amp;mfn=41572&amp;FT_REQUEST=&#1058;&#1077;&#1093;&#1085;&#1080;&#1095;&#1077;&#1089;&#1082;&#1080;&#1077; &#1089;&#1088;&#1077;&#1076;&#1089;&#1090;&#1074;&#1072; &#1074; &#1089;&#1077;&#1083;&#1100;&#1089;&#1082;&#1086;&#1084; &#1093;&#1086;&#1079;&#1103;&#1081;&#1089;&#1090;&#1074;&#1077;&amp;CODE=91&amp;PAGE=1." TargetMode="External"/><Relationship Id="rId6" Type="http://schemas.openxmlformats.org/officeDocument/2006/relationships/hyperlink" Target="http://lib.belgau.edu.ru/cgi-bin/irbis64r_15/cgiirbis_64.exe?LNG=&amp;C21COM=F&amp;I21DBN=BOOKS_READER&amp;P21DBN=BOOKS&amp;Z21ID=102814180517092716&amp;Image_file_name=Akt_475\Teh_sreds_selsk_hoz_2chas_Mehan_givotnov_lab_prak.pdf&amp;mfn=41573&amp;FT_REQUEST=&#1058;&#1077;&#1093;&#1085;&#1080;&#1095;&#1077;&#1089;&#1082;&#1080;&#1077; &#1089;&#1088;&#1077;&#1076;&#1089;&#1090;&#1074;&#1072; &#1074; &#1089;&#1077;&#1083;&#1100;&#1089;&#1082;&#1086;&#1084; &#1093;&#1086;&#1079;&#1103;&#1081;&#1089;&#1090;&#1074;&#1077;&amp;CODE=111&amp;PAGE=1" TargetMode="External"/><Relationship Id="rId7" Type="http://schemas.openxmlformats.org/officeDocument/2006/relationships/hyperlink" Target="http://www.bsaa.edu.ru/InfResource/library/video/mehanizatsiya.php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2.viniti.ru/" TargetMode="External"/><Relationship Id="rId10" Type="http://schemas.openxmlformats.org/officeDocument/2006/relationships/hyperlink" Target="http://www.fasi.gov.ru/" TargetMode="External"/><Relationship Id="rId11" Type="http://schemas.openxmlformats.org/officeDocument/2006/relationships/hyperlink" Target="http://www.mcx.ru/" TargetMode="External"/><Relationship Id="rId12" Type="http://schemas.openxmlformats.org/officeDocument/2006/relationships/hyperlink" Target="http://www.agro.ru/news/main.aspx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www.scirus.com/" TargetMode="External"/><Relationship Id="rId15" Type="http://schemas.openxmlformats.org/officeDocument/2006/relationships/hyperlink" Target="http://www.scintific.narod.ru/" TargetMode="External"/><Relationship Id="rId16" Type="http://schemas.openxmlformats.org/officeDocument/2006/relationships/hyperlink" Target="http://www.ras.ru/" TargetMode="External"/><Relationship Id="rId17" Type="http://schemas.openxmlformats.org/officeDocument/2006/relationships/hyperlink" Target="http://nature.web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agroportal.ru/" TargetMode="External"/><Relationship Id="rId21" Type="http://schemas.openxmlformats.org/officeDocument/2006/relationships/hyperlink" Target="http://www.aris.kuban.ru/ru/res/krai/out.php3?id=119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n-t.ru/" TargetMode="External"/><Relationship Id="rId25" Type="http://schemas.openxmlformats.org/officeDocument/2006/relationships/hyperlink" Target="http://www.nauki-online.ru/" TargetMode="External"/><Relationship Id="rId26" Type="http://schemas.openxmlformats.org/officeDocument/2006/relationships/hyperlink" Target="http://www.aonb.ru/iatp/guide/library.html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2.viniti.ru/" TargetMode="External"/><Relationship Id="rId29" Type="http://schemas.openxmlformats.org/officeDocument/2006/relationships/hyperlink" Target="http://window.edu.ru/catalog/" TargetMode="External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C3722-AEAE-486C-A4E4-B8CDAA7B0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8</Pages>
  <Words>15423</Words>
  <Characters>87914</Characters>
  <CharactersWithSpaces>103131</CharactersWithSpaces>
  <Paragraphs>206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3:00Z</dcterms:created>
  <dc:creator>Бреславец</dc:creator>
  <dc:description/>
  <dc:language>en-US</dc:language>
  <cp:lastModifiedBy>Скрипник Мария Максимовна</cp:lastModifiedBy>
  <cp:lastPrinted>2019-07-04T12:47:00Z</cp:lastPrinted>
  <dcterms:modified xsi:type="dcterms:W3CDTF">2021-07-02T08:38:00Z</dcterms:modified>
  <cp:revision>16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