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581650" cy="787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86" t="569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125" cy="7886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44" t="558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МИНИСТЕРСТВО СЕЛЬСКОГО ХОЗЯЙСТВА </w:t>
      </w:r>
      <w:r>
        <w:rPr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4536" w:firstLine="709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val="clear" w:color="auto" w:fill="FFFFFF"/>
        <w:spacing w:lineRule="auto" w:line="360"/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кан инженерного факультета</w:t>
      </w:r>
    </w:p>
    <w:p>
      <w:pPr>
        <w:pStyle w:val="Normal"/>
        <w:shd w:val="clear" w:color="auto" w:fill="FFFFFF"/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фессор _________С.В. Стребков </w:t>
      </w:r>
    </w:p>
    <w:p>
      <w:pPr>
        <w:pStyle w:val="Normal"/>
        <w:shd w:val="clear" w:color="auto" w:fill="FFFFFF"/>
        <w:tabs>
          <w:tab w:val="clear" w:pos="708"/>
          <w:tab w:val="left" w:pos="6691" w:leader="underscore"/>
        </w:tabs>
        <w:ind w:left="4536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val="clear" w:color="auto" w:fill="FFFFFF"/>
        <w:tabs>
          <w:tab w:val="clear" w:pos="708"/>
          <w:tab w:val="left" w:pos="7637" w:leader="none"/>
        </w:tabs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____»______________2021  г.</w:t>
      </w:r>
    </w:p>
    <w:p>
      <w:pPr>
        <w:pStyle w:val="Normal"/>
        <w:shd w:val="clear" w:color="auto" w:fill="FFFFFF"/>
        <w:tabs>
          <w:tab w:val="clear" w:pos="708"/>
          <w:tab w:val="left" w:pos="7637" w:leader="none"/>
        </w:tabs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637" w:leader="none"/>
        </w:tabs>
        <w:ind w:left="4536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val="clear" w:color="auto" w:fill="FFFFFF"/>
        <w:tabs>
          <w:tab w:val="clear" w:pos="708"/>
          <w:tab w:val="left" w:pos="7637" w:leader="none"/>
        </w:tabs>
        <w:ind w:left="4536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val="clear" w:color="auto" w:fill="FFFFFF"/>
        <w:tabs>
          <w:tab w:val="clear" w:pos="708"/>
          <w:tab w:val="left" w:pos="7637" w:leader="none"/>
        </w:tabs>
        <w:ind w:left="4536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АБОЧАЯ ПРОГРАММА </w:t>
      </w:r>
      <w:r>
        <w:rPr>
          <w:b/>
          <w:bCs/>
          <w:sz w:val="32"/>
          <w:szCs w:val="32"/>
        </w:rPr>
        <w:t>ДИСЦИПЛИНЫ (МОДУЛЯ)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«Ведение в профессиональную деятельность»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 подготовки: 09.03.03 - Прикладная информат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ность (профиль): Прикладная информатика в АП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: бакалавр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Год начала подготовки:  2021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(модуля) составлена с учетом требований: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9.03.03 – Прикладная информатика, утвержденного приказом Министерства образования и науки РФ от 19 сентября 2017 г. № 922;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05.04.2017 г., № 301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 стандарта «Программист», утвержденный приказом Министерства труда и социальной защиты Российской Федерации от 18 ноября 2013 г. № 679н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 стандарта «Специалист по информационным системам», утвержденный приказом Министерства труда и социальной защиты Российской Федерации от 18 ноября 2014 г. № 896н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 стандарта «Системный аналитик», утвержденный приказом Министерства труда и социальной защиты Российской Федерации от 28 октября  2014 г. № 809н.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к.т.н., доцент Миронов А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математики, физики, химии и информацион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__2021 г., протокол №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____________________ Е.В. Голо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85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ind w:left="-85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ind w:left="-85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ind w:left="-85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ind w:left="-85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  <w:lang w:val="en-US"/>
        </w:rPr>
        <w:t>I</w:t>
      </w:r>
      <w:r>
        <w:rPr>
          <w:b/>
          <w:bCs/>
          <w:caps/>
          <w:sz w:val="24"/>
          <w:szCs w:val="24"/>
        </w:rPr>
        <w:t>. Цель и задачи дисциплины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едение в профессиональную деятельность – дисциплина, изучающая теоретические вопросы и практические аспекты обеспечения профессиональной деятельност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    Цель дисциплины</w:t>
      </w:r>
      <w:r>
        <w:rPr>
          <w:sz w:val="28"/>
          <w:szCs w:val="28"/>
        </w:rPr>
        <w:t xml:space="preserve"> – получение студентами теоретических знаний об информационной сфере, государственной политике в области развития информационных технологий и систем и рынке труда, современных требованиях к специалистам в области информационных технологий, уровню их знаний и компетенций, а также практических навыков в организации своей деятельности в профессиональной сфере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</w:rPr>
        <w:t>1.2.</w:t>
      </w:r>
      <w:r>
        <w:rPr>
          <w:sz w:val="28"/>
        </w:rPr>
        <w:t xml:space="preserve"> </w:t>
      </w:r>
      <w:r>
        <w:rPr>
          <w:b/>
          <w:bCs/>
          <w:sz w:val="28"/>
        </w:rPr>
        <w:t>Задачи: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дисциплины заключаются в приобретение студентами знаний и практических навыков, определяемых основной целью курса. Студенты должны понимать роль и место специалиста в области информационных технологий в современном обществе, представлять сферу своей профессиональной деятельности, знать основные нормативно-правовые документы, международные и отечественные стандарты в области информационных систем и технологий, обладать практическими навыками по поиску и анализу профессиональной информации с учетом требований информационной безопасности, подготовке обзоров, докладов, презентаций по профессиональным вопросам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МЕСТО ДИСЦИПЛИНЫ В СТРУКТУРЕ</w:t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ОСНОВНОЙ ОБРАЗОВАТЕЛЬНОЙ ПРОГРАММЫ (ОПОП)</w:t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/>
        <w:t>2.1. Цикл (раздел) ОПОП, к которому относится  дисциплина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ую деятельность </w:t>
      </w:r>
      <w:r>
        <w:rPr>
          <w:color w:val="000000"/>
          <w:sz w:val="28"/>
          <w:szCs w:val="28"/>
        </w:rPr>
        <w:t xml:space="preserve">относится  </w:t>
      </w:r>
      <w:r>
        <w:rPr>
          <w:color w:val="000000"/>
          <w:sz w:val="28"/>
          <w:szCs w:val="28"/>
          <w:u w:val="single"/>
        </w:rPr>
        <w:t>к  дисциплинам обязательной  части Б1.О.08</w:t>
      </w:r>
      <w:r>
        <w:rPr>
          <w:color w:val="000000"/>
          <w:sz w:val="28"/>
          <w:szCs w:val="28"/>
        </w:rPr>
        <w:t xml:space="preserve"> основной профессиональной  образовательной программы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color w:val="000000"/>
          <w:sz w:val="28"/>
          <w:szCs w:val="28"/>
        </w:rPr>
        <w:t>2.2. Логическая взаимосвязь с другими частями ОПОП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5102"/>
      </w:tblGrid>
      <w:tr>
        <w:trPr>
          <w:trHeight w:val="12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62" w:leader="none"/>
                <w:tab w:val="left" w:pos="3052" w:leader="none"/>
                <w:tab w:val="left" w:pos="3718" w:leader="none"/>
                <w:tab w:val="left" w:pos="5061" w:leader="none"/>
              </w:tabs>
              <w:ind w:firstLine="566"/>
              <w:rPr>
                <w:sz w:val="24"/>
                <w:szCs w:val="24"/>
                <w:lang w:eastAsia="en-US"/>
              </w:rPr>
            </w:pPr>
            <w:r>
              <w:rPr>
                <w:sz w:val="28"/>
              </w:rPr>
              <w:t>Данная дисциплина базируется на начальных знаниях, полученных при изучении предметов информатика, математика, физика основной образовательной программы среднего (полного) общего образования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ind w:left="284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, используемые в информатике и программирован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ind w:left="284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е методы математики, экономико-статистические методы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ind w:left="284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системы и системного анализа;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ind w:left="284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284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редства компьютерной техники, пакеты прикладных программ для решения прикладных задач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284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етевыми информационными ресурсами, работать с сетевыми службами и сервисами;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ind w:left="284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pacing w:lineRule="auto" w:line="276"/>
              <w:ind w:left="293" w:hanging="425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использования офисных прикладных программ и информационных ресурсов сети Интернет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«Введение в  профессиональную деятельность</w:t>
      </w:r>
      <w:r>
        <w:rPr>
          <w:rFonts w:eastAsia="Calibri"/>
          <w:bCs/>
          <w:sz w:val="28"/>
        </w:rPr>
        <w:t xml:space="preserve">» </w:t>
      </w:r>
      <w:r>
        <w:rPr>
          <w:sz w:val="28"/>
          <w:szCs w:val="28"/>
        </w:rPr>
        <w:t>необходимо для изучения других дисциплин профессионального цикла, а так же для выполнения ВК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является предшествующей для интеллектуальных информационных систем, проектирования информационных систем, системной архитектуры информационных систем, программирования информационных систем и информационной безопасности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>
          <w:b w:val="false"/>
          <w:b w:val="false"/>
          <w:bCs w:val="false"/>
          <w:color w:val="92D050"/>
          <w:szCs w:val="24"/>
        </w:rPr>
      </w:pPr>
      <w:r>
        <w:rPr>
          <w:szCs w:val="24"/>
        </w:rPr>
        <w:t>III.</w:t>
      </w:r>
      <w:r>
        <w:rPr>
          <w:b w:val="false"/>
          <w:sz w:val="24"/>
          <w:szCs w:val="24"/>
        </w:rPr>
        <w:t xml:space="preserve"> </w:t>
      </w:r>
      <w:r>
        <w:rPr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2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552"/>
        <w:gridCol w:w="2835"/>
        <w:gridCol w:w="3861"/>
      </w:tblGrid>
      <w:tr>
        <w:trPr>
          <w:trHeight w:val="7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компе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ка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 достижения  компетенц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widowControl w:val="false"/>
              <w:overflowPunct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я по дисциплине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-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-6.1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Применяет знание о своих ресурсах и их пределах (личностных, ситуативных, временных и т.д.), для успешного выполнения порученной рабо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-6.2.    </w:t>
            </w:r>
            <w:r>
              <w:rPr>
                <w:sz w:val="22"/>
                <w:szCs w:val="22"/>
              </w:rPr>
              <w:t>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6.3</w:t>
            </w:r>
            <w:r>
              <w:rPr>
                <w:sz w:val="22"/>
                <w:szCs w:val="22"/>
              </w:rPr>
              <w:t>. Реализует намеченные цели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К-6.4</w:t>
            </w:r>
            <w:r>
              <w:rPr>
                <w:sz w:val="22"/>
                <w:szCs w:val="22"/>
              </w:rPr>
              <w:t>. Критически оценивает эффективность использования времени и других ресурсов при решения поставленных задач, а также относительно полученного результат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6.5.</w:t>
            </w:r>
            <w:r>
              <w:rPr>
                <w:sz w:val="22"/>
                <w:szCs w:val="22"/>
              </w:rPr>
              <w:t xml:space="preserve"> Демонстрирует интерес к учебе и использует предоставляемые возможности для приобретения новых знаний и навык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Зна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новы организации выполнения работ, требования рынка труда к профессиональным знаниям и навыкам, основы планирования профессионального роста, организации презентации профессиональных достижений и результатов работы,</w:t>
            </w:r>
          </w:p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тивно-правовые документы, международные и отечественные стандарты в области информационных систем и технологий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iCs w:val="false"/>
                <w:sz w:val="22"/>
                <w:szCs w:val="22"/>
              </w:rPr>
              <w:t xml:space="preserve">Уметь: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находить ресурсы для успешного выполнения порученной работы,</w:t>
            </w:r>
          </w:p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ить обзоры, доклады и презентации в области профессиональной деятельности, находить и применять на практике актуальные нормативно-правовые документы, международные и отечественные стандарты в области информационных систем и технологий, осуществлять презентацию и начальное обучение пользователей</w:t>
            </w:r>
          </w:p>
        </w:tc>
      </w:tr>
      <w:tr>
        <w:trPr>
          <w:trHeight w:val="187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навыками использования сети Интернет и прикладных программ для обеспечения профессиональной деятельности, в том числе при подготовке обзоров, докладов и презентаций, при  поиске нормативно-правовых документов, международных и отечественных стандартов в области информационных систем и технологий, планирования профессионального роста, презентации профессиональных достижений и результатов работы, начального обучения пользователей информационных систем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Распределение объема учебной работы по форма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6"/>
        <w:gridCol w:w="1100"/>
        <w:gridCol w:w="1238"/>
      </w:tblGrid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 работы (в соответствии с учебным планом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Контактная работа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Контактная аудиторная 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</w:tr>
      <w:tr>
        <w:trPr>
          <w:trHeight w:val="57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Промежуточная аттестация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  </w:t>
            </w:r>
            <w:r>
              <w:rPr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Контактная внеаудиторная 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05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роработке лекционного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лабораторно-практи-ческим занятия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-ное изу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 : подготовка реферата (контрольной работ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5</w:t>
            </w:r>
          </w:p>
        </w:tc>
      </w:tr>
    </w:tbl>
    <w:p>
      <w:pPr>
        <w:pStyle w:val="Normal"/>
        <w:overflowPunct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overflowPunct w:val="true"/>
        <w:spacing w:lineRule="auto" w:line="256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spacing w:lineRule="auto" w:line="256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Общая структура дисциплины и виды учебной работы</w:t>
      </w:r>
    </w:p>
    <w:p>
      <w:pPr>
        <w:pStyle w:val="Normal"/>
        <w:widowControl/>
        <w:overflowPunct w:val="true"/>
        <w:spacing w:lineRule="auto" w:line="256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6"/>
        <w:gridCol w:w="696"/>
        <w:gridCol w:w="320"/>
        <w:gridCol w:w="237"/>
        <w:gridCol w:w="172"/>
        <w:gridCol w:w="385"/>
        <w:gridCol w:w="165"/>
        <w:gridCol w:w="530"/>
        <w:gridCol w:w="696"/>
        <w:gridCol w:w="146"/>
        <w:gridCol w:w="389"/>
        <w:gridCol w:w="561"/>
        <w:gridCol w:w="687"/>
        <w:gridCol w:w="6"/>
      </w:tblGrid>
      <w:tr>
        <w:trPr>
          <w:tblHeader w:val="true"/>
          <w:trHeight w:val="340" w:hRule="atLeast"/>
        </w:trPr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видов учебной работы по формам обучения, час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340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 форма обучения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665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практ.заняти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</w:t>
            </w:r>
          </w:p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практ. зан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5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pacing w:val="-6"/>
              </w:rPr>
            </w:pPr>
            <w:r>
              <w:rPr>
                <w:spacing w:val="-10"/>
              </w:rPr>
              <w:t>1 Введение в дисциплину. Направления развития информационных технологий и систем. Требования ГОС по специальност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6"/>
              </w:rPr>
              <w:t>2. Правовое регулирование информационной сферы. Государственные программы  «Информационное общество» и «Цифровая экономика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pacing w:val="-6"/>
              </w:rPr>
            </w:pPr>
            <w:r>
              <w:rPr>
                <w:spacing w:val="-6"/>
              </w:rPr>
              <w:t>3. Нормативно-правовые документы, международные  и отечественные стандарты в области информационных систем и технолог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pacing w:val="-6"/>
              </w:rPr>
            </w:pPr>
            <w:r>
              <w:rPr>
                <w:spacing w:val="-6"/>
              </w:rPr>
              <w:t>4. Естественнонаучные, технические и гуманитарные знания в профессиональной деятельност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Итоговое занятие по модулю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spacing w:val="-7"/>
              </w:rPr>
              <w:t>Модуль 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7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5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0"/>
              </w:rPr>
              <w:t>1. Рынок труда в сфере информационных технологий и информационных систем. Сценарий анализа карьеры и разработки личного плана развит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pacing w:val="-9"/>
              </w:rPr>
              <w:t>2.Система образования, повышения квалификации, сертификации специалистов в сфере информационных технологий и информационных систе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6"/>
              </w:rPr>
              <w:t>3.Основы организации презентаций профессиональных достижений и результатов работ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6"/>
              </w:rPr>
              <w:t xml:space="preserve">4. </w:t>
            </w:r>
            <w:r>
              <w:rPr>
                <w:spacing w:val="-10"/>
              </w:rPr>
              <w:t>.Поиск, анализ и использование электронных информационных ресурсов в профессиональной деятельност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Итоговое занятие по модулю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pacing w:val="-10"/>
              </w:rPr>
              <w:t>Выполнение контрольной  работы   (ККН)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экзаменационные консультации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е консультации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ые занятия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внеаудиторная работа (всего)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(всего)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75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0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трудоемкость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</w:tbl>
    <w:p>
      <w:pPr>
        <w:pStyle w:val="Normal"/>
        <w:widowControl/>
        <w:overflowPunct w:val="true"/>
        <w:spacing w:lineRule="auto" w:line="256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overflowPunct w:val="true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 Содержание дисциплины </w:t>
      </w:r>
    </w:p>
    <w:p>
      <w:pPr>
        <w:pStyle w:val="Normal"/>
        <w:widowControl/>
        <w:overflowPunct w:val="true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79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6"/>
        <w:gridCol w:w="8973"/>
      </w:tblGrid>
      <w:tr>
        <w:trPr>
          <w:tblHeader w:val="true"/>
          <w:trHeight w:val="340" w:hRule="atLeast"/>
        </w:trPr>
        <w:tc>
          <w:tcPr>
            <w:tcW w:w="8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содержание  модулей и разделов дисциплины</w:t>
            </w:r>
          </w:p>
        </w:tc>
      </w:tr>
      <w:tr>
        <w:trPr>
          <w:tblHeader w:val="true"/>
          <w:trHeight w:val="340" w:hRule="atLeast"/>
        </w:trPr>
        <w:tc>
          <w:tcPr>
            <w:tcW w:w="8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8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.</w:t>
            </w:r>
          </w:p>
        </w:tc>
      </w:tr>
      <w:tr>
        <w:trPr>
          <w:trHeight w:val="54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pacing w:val="-6"/>
              </w:rPr>
            </w:pPr>
            <w:r>
              <w:rPr>
                <w:spacing w:val="-10"/>
              </w:rPr>
              <w:t>1 Введение в дисциплину. Направления развития информационных технологий и систем. Требования ГОС по специальности.</w:t>
            </w:r>
          </w:p>
        </w:tc>
      </w:tr>
      <w:tr>
        <w:trPr>
          <w:trHeight w:val="2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 Введение в дисциплину. Направления развития информационных технологий и систем.</w:t>
            </w:r>
          </w:p>
        </w:tc>
      </w:tr>
      <w:tr>
        <w:trPr>
          <w:trHeight w:val="27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1.2 Требования ГОС по специальности.</w:t>
            </w:r>
          </w:p>
        </w:tc>
      </w:tr>
      <w:tr>
        <w:trPr>
          <w:trHeight w:val="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6"/>
              </w:rPr>
              <w:t>2. Правовое регулирование информационной сферы. Государственные программы  «Информационное общество» и «Цифровая экономика».</w:t>
            </w:r>
          </w:p>
        </w:tc>
      </w:tr>
      <w:tr>
        <w:trPr>
          <w:trHeight w:val="3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 Правовое регулирование информационной сферы.</w:t>
            </w:r>
          </w:p>
        </w:tc>
      </w:tr>
      <w:tr>
        <w:trPr>
          <w:trHeight w:val="3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68" w:hanging="11"/>
              <w:rPr>
                <w:b/>
                <w:b/>
              </w:rPr>
            </w:pPr>
            <w:r>
              <w:rPr/>
              <w:t>2.2 Государственные программы «Информационное общество» и «Цифровая экономика».</w:t>
            </w:r>
          </w:p>
        </w:tc>
      </w:tr>
      <w:tr>
        <w:trPr>
          <w:trHeight w:val="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pacing w:val="-6"/>
              </w:rPr>
            </w:pPr>
            <w:r>
              <w:rPr>
                <w:spacing w:val="-6"/>
              </w:rPr>
              <w:t>3. Нормативно-правовые документы, международные  и отечественные стандарты в области информационных систем и технологий</w:t>
            </w:r>
          </w:p>
        </w:tc>
      </w:tr>
      <w:tr>
        <w:trPr>
          <w:trHeight w:val="27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 Нормативно-правовые документы в области информационных систем и технологий</w:t>
            </w:r>
          </w:p>
        </w:tc>
      </w:tr>
      <w:tr>
        <w:trPr>
          <w:trHeight w:val="265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68" w:hanging="11"/>
              <w:rPr>
                <w:b/>
                <w:b/>
              </w:rPr>
            </w:pPr>
            <w:r>
              <w:rPr/>
              <w:t>3.2 Международные  и отечественные стандарты в области информационных систем и технологий</w:t>
            </w:r>
          </w:p>
        </w:tc>
      </w:tr>
      <w:tr>
        <w:trPr>
          <w:trHeight w:val="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pacing w:val="-6"/>
              </w:rPr>
            </w:pPr>
            <w:r>
              <w:rPr>
                <w:spacing w:val="-6"/>
              </w:rPr>
              <w:t>4. Естественнонаучные, технические и гуманитарные знания в профессиональной деятельности.</w:t>
            </w:r>
          </w:p>
        </w:tc>
      </w:tr>
      <w:tr>
        <w:trPr>
          <w:trHeight w:val="25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1 Естественнонаучные и технические знания в профессиональной деятельности.</w:t>
            </w:r>
          </w:p>
        </w:tc>
      </w:tr>
      <w:tr>
        <w:trPr>
          <w:trHeight w:val="25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2 Гуманитарные знания в профессиональной деятельности.</w:t>
            </w:r>
          </w:p>
        </w:tc>
      </w:tr>
      <w:tr>
        <w:trPr>
          <w:trHeight w:val="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1</w:t>
            </w:r>
          </w:p>
        </w:tc>
      </w:tr>
      <w:tr>
        <w:trPr>
          <w:trHeight w:val="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Модуль 2.</w:t>
            </w:r>
          </w:p>
        </w:tc>
      </w:tr>
      <w:tr>
        <w:trPr>
          <w:trHeight w:val="57" w:hRule="atLeast"/>
        </w:trPr>
        <w:tc>
          <w:tcPr>
            <w:tcW w:w="8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. Рынок труда в сфере информационных технологий и информационных систем. Сценарий анализа карьеры и разработки личного плана развития.</w:t>
            </w:r>
          </w:p>
        </w:tc>
      </w:tr>
      <w:tr>
        <w:trPr>
          <w:trHeight w:val="272" w:hRule="atLeast"/>
        </w:trPr>
        <w:tc>
          <w:tcPr>
            <w:tcW w:w="8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 Рынок труда в сфере информационных технологий и информационных систем</w:t>
            </w:r>
          </w:p>
        </w:tc>
      </w:tr>
      <w:tr>
        <w:trPr>
          <w:trHeight w:val="272" w:hRule="atLeast"/>
        </w:trPr>
        <w:tc>
          <w:tcPr>
            <w:tcW w:w="8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 Сценарий анализа карьеры и разработки личного плана развития</w:t>
            </w:r>
          </w:p>
        </w:tc>
      </w:tr>
      <w:tr>
        <w:trPr>
          <w:trHeight w:val="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10"/>
                <w:sz w:val="24"/>
                <w:szCs w:val="24"/>
              </w:rPr>
            </w:pPr>
            <w:r>
              <w:rPr/>
              <w:t>1.1. Условия оптимальности и симплексный метод.</w:t>
            </w:r>
          </w:p>
        </w:tc>
      </w:tr>
      <w:tr>
        <w:trPr>
          <w:trHeight w:val="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10"/>
                <w:sz w:val="24"/>
                <w:szCs w:val="24"/>
              </w:rPr>
            </w:pPr>
            <w:r>
              <w:rPr/>
              <w:t>1.2 Метод искусственного базиса</w:t>
            </w:r>
          </w:p>
        </w:tc>
      </w:tr>
      <w:tr>
        <w:trPr>
          <w:trHeight w:val="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 Двойственность и двойственный симплексный метод</w:t>
            </w:r>
          </w:p>
        </w:tc>
      </w:tr>
      <w:tr>
        <w:trPr>
          <w:trHeight w:val="57" w:hRule="atLeast"/>
        </w:trPr>
        <w:tc>
          <w:tcPr>
            <w:tcW w:w="8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 Система образования, повышения квалификации, сертификации специалистов в сфере информационных технологий и информационных систем</w:t>
            </w:r>
            <w:r>
              <w:rPr>
                <w:b/>
                <w:i/>
                <w:spacing w:val="-9"/>
                <w:sz w:val="24"/>
                <w:szCs w:val="24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8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.Основы организации презентаций профессиональных достижений и результатов работы.</w:t>
            </w:r>
          </w:p>
        </w:tc>
      </w:tr>
      <w:tr>
        <w:trPr>
          <w:trHeight w:val="257" w:hRule="atLeast"/>
        </w:trPr>
        <w:tc>
          <w:tcPr>
            <w:tcW w:w="8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.Поиск, анализ и использование электронных информационных ресурсов в профессиональной деятельности.</w:t>
            </w:r>
          </w:p>
        </w:tc>
      </w:tr>
      <w:tr>
        <w:trPr>
          <w:trHeight w:val="57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Итоговое занятие по модулю 2</w:t>
            </w:r>
          </w:p>
        </w:tc>
      </w:tr>
      <w:tr>
        <w:trPr>
          <w:trHeight w:val="57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одготовка реферата в форме презентации (контрольной работы)</w:t>
            </w:r>
          </w:p>
        </w:tc>
      </w:tr>
      <w:tr>
        <w:trPr>
          <w:trHeight w:val="57" w:hRule="atLeast"/>
        </w:trPr>
        <w:tc>
          <w:tcPr>
            <w:tcW w:w="8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widowControl/>
        <w:overflowPunct w:val="true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ОЦЕНКА ЗНАНИЙ И ФОНД ОЦЕНОЧНЫХ СРЕДСТВ </w:t>
      </w:r>
      <w:r>
        <w:rPr>
          <w:b/>
          <w:caps/>
          <w:sz w:val="24"/>
          <w:szCs w:val="24"/>
        </w:rPr>
        <w:t>для проведения текущего контроля знаний И промежуточной аттестации обучающихся по дисциплине</w:t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Формы контроля знаний, рейтинговая оценка и формируемые компетенции (очная форма обучения)</w:t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Normal"/>
        <w:tblW w:w="9937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3"/>
        <w:gridCol w:w="32"/>
        <w:gridCol w:w="3513"/>
        <w:gridCol w:w="881"/>
        <w:gridCol w:w="708"/>
        <w:gridCol w:w="425"/>
        <w:gridCol w:w="552"/>
        <w:gridCol w:w="724"/>
        <w:gridCol w:w="1400"/>
        <w:gridCol w:w="710"/>
        <w:gridCol w:w="708"/>
      </w:tblGrid>
      <w:tr>
        <w:trPr>
          <w:trHeight w:val="546" w:hRule="atLeast"/>
        </w:trPr>
        <w:tc>
          <w:tcPr>
            <w:tcW w:w="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 w:before="0" w:after="0"/>
              <w:jc w:val="left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 xml:space="preserve">№ </w:t>
            </w:r>
            <w:r>
              <w:rPr>
                <w:rFonts w:eastAsia="Calibri" w:cs="" w:ascii="Calibri" w:hAnsi="Calibri"/>
                <w:spacing w:val="-8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  <w:p>
            <w:pPr>
              <w:pStyle w:val="TableParagraph"/>
              <w:widowControl w:val="false"/>
              <w:spacing w:before="128" w:after="0"/>
              <w:ind w:left="21" w:right="2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именование рейтингов,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одулей и бл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/>
                <w:spacing w:val="-1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Формируемые компетенции</w:t>
            </w:r>
          </w:p>
          <w:p>
            <w:pPr>
              <w:pStyle w:val="TableParagraph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jc w:val="center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/>
                <w:spacing w:val="-10"/>
                <w:kern w:val="0"/>
                <w:sz w:val="24"/>
                <w:szCs w:val="24"/>
                <w:lang w:val="en-US" w:eastAsia="en-US" w:bidi="ar-SA"/>
              </w:rPr>
              <w:t>Объем учебной работы</w:t>
            </w:r>
          </w:p>
          <w:p>
            <w:pPr>
              <w:pStyle w:val="TableParagraph"/>
              <w:widowControl w:val="false"/>
              <w:spacing w:before="128" w:after="0"/>
              <w:ind w:right="20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spacing w:val="-10"/>
                <w:kern w:val="0"/>
                <w:sz w:val="24"/>
                <w:szCs w:val="24"/>
                <w:lang w:val="en-US" w:eastAsia="en-US" w:bidi="ar-SA"/>
              </w:rPr>
              <w:t xml:space="preserve">Форма </w:t>
            </w:r>
            <w:r>
              <w:rPr>
                <w:rFonts w:eastAsia="Calibri" w:cs="" w:ascii="Calibri" w:hAnsi="Calibri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контроля </w:t>
            </w:r>
            <w:r>
              <w:rPr>
                <w:rFonts w:eastAsia="Calibri" w:cs="" w:ascii="Calibri" w:hAnsi="Calibri"/>
                <w:spacing w:val="-6"/>
                <w:kern w:val="0"/>
                <w:sz w:val="24"/>
                <w:szCs w:val="24"/>
                <w:lang w:val="en-US" w:eastAsia="en-US" w:bidi="ar-SA"/>
              </w:rPr>
              <w:t>знан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lef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spacing w:val="-6"/>
                <w:w w:val="101"/>
                <w:kern w:val="0"/>
                <w:sz w:val="24"/>
                <w:szCs w:val="24"/>
                <w:lang w:val="en-US" w:eastAsia="en-US" w:bidi="ar-SA"/>
              </w:rPr>
              <w:t xml:space="preserve">Количество </w:t>
            </w:r>
            <w:r>
              <w:rPr>
                <w:rFonts w:eastAsia="Calibri" w:cs="" w:ascii="Calibri" w:hAnsi="Calibri"/>
                <w:spacing w:val="-4"/>
                <w:w w:val="101"/>
                <w:kern w:val="0"/>
                <w:sz w:val="24"/>
                <w:szCs w:val="24"/>
                <w:lang w:val="en-US" w:eastAsia="en-US" w:bidi="ar-SA"/>
              </w:rPr>
              <w:t>баллов (min)</w:t>
            </w:r>
          </w:p>
          <w:p>
            <w:pPr>
              <w:pStyle w:val="TableParagraph"/>
              <w:widowControl w:val="false"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spacing w:val="-6"/>
                <w:w w:val="101"/>
                <w:kern w:val="0"/>
                <w:sz w:val="24"/>
                <w:szCs w:val="24"/>
                <w:lang w:val="en-US" w:eastAsia="en-US" w:bidi="ar-SA"/>
              </w:rPr>
              <w:t xml:space="preserve">Количество </w:t>
            </w:r>
            <w:r>
              <w:rPr>
                <w:rFonts w:eastAsia="Calibri" w:cs="" w:ascii="Calibri" w:hAnsi="Calibri"/>
                <w:spacing w:val="-4"/>
                <w:w w:val="101"/>
                <w:kern w:val="0"/>
                <w:sz w:val="24"/>
                <w:szCs w:val="24"/>
                <w:lang w:val="en-US" w:eastAsia="en-US" w:bidi="ar-SA"/>
              </w:rPr>
              <w:t>баллов (max)</w:t>
            </w:r>
          </w:p>
          <w:p>
            <w:pPr>
              <w:pStyle w:val="TableParagraph"/>
              <w:widowControl w:val="false"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1" w:right="27" w:hanging="0"/>
              <w:jc w:val="center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pacing w:val="-10"/>
              </w:rPr>
            </w:pPr>
            <w:r>
              <w:rPr>
                <w:rFonts w:eastAsia="Calibri" w:cs="" w:ascii="Calibri" w:hAnsi="Calibri"/>
                <w:spacing w:val="-1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Общая трудоемк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softHyphen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Лекц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Лабор.-практ.занят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Самост. работ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5" w:hanging="0"/>
              <w:jc w:val="center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4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en-US" w:eastAsia="en-US"/>
              </w:rPr>
              <w:t>Всего по дисциплин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К-6.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К-6.2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К-6.3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К-6.4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ru-RU" w:eastAsia="en-US"/>
              </w:rPr>
              <w:t>УК-6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82" w:right="7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/>
                <w:b/>
                <w:kern w:val="0"/>
                <w:lang w:val="ru-RU" w:eastAsia="en-US"/>
              </w:rPr>
              <w:t>91,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14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en-US" w:eastAsia="en-US"/>
              </w:rPr>
              <w:t>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14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en-US" w:eastAsia="en-US"/>
              </w:rPr>
              <w:t>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en-US" w:eastAsia="en-US"/>
              </w:rPr>
              <w:t>59,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en-US" w:eastAsia="en-US"/>
              </w:rPr>
              <w:t>Зач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7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7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4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lang w:val="en-US" w:eastAsia="en-US"/>
              </w:rPr>
              <w:t>I. Рубежный рейтин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  <w:t>Сумма баллов за модул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en-US" w:eastAsia="en-US"/>
              </w:rPr>
              <w:t>60</w:t>
            </w:r>
          </w:p>
        </w:tc>
      </w:tr>
      <w:tr>
        <w:trPr>
          <w:trHeight w:val="66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40" w:right="127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ru-RU" w:eastAsia="en-US"/>
              </w:rPr>
              <w:t>Модуль 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К-6.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К-6.2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К-6.3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К-6.4 УК-6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/>
              </w:rPr>
              <w:t>30</w:t>
            </w:r>
          </w:p>
        </w:tc>
      </w:tr>
      <w:tr>
        <w:trPr>
          <w:trHeight w:val="546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1" w:right="2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  <w:t>1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" w:ascii="Calibri" w:hAnsi="Calibri"/>
                <w:spacing w:val="-10"/>
                <w:kern w:val="0"/>
                <w:sz w:val="22"/>
                <w:szCs w:val="22"/>
                <w:lang w:val="en-US" w:eastAsia="en-US" w:bidi="ar-SA"/>
              </w:rPr>
              <w:t>Введение в дисциплину. Направления развития информационных технологий и систем. Требования ГОС по специальности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5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spacing w:val="-6"/>
                <w:kern w:val="0"/>
                <w:sz w:val="22"/>
                <w:szCs w:val="22"/>
                <w:lang w:val="ru-RU" w:eastAsia="en-US" w:bidi="ar-SA"/>
              </w:rPr>
              <w:t>Правовое регулирование информационной сферы. Государственные программы  «Информационное общество» и «Цифровая экономика»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68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eastAsia="Calibri" w:cs="Times New Roman"/>
                <w:spacing w:val="-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spacing w:val="-6"/>
                <w:kern w:val="0"/>
                <w:sz w:val="22"/>
                <w:szCs w:val="22"/>
                <w:lang w:val="ru-RU" w:eastAsia="en-US" w:bidi="ar-SA"/>
              </w:rPr>
              <w:t>Нормативно-правовые документы, международные  и отечественные стандарты в области информационных систем и технолог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68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ind w:left="21" w:right="2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eastAsia="Calibri" w:cs="Times New Roman"/>
                <w:spacing w:val="-6"/>
                <w:kern w:val="0"/>
                <w:sz w:val="22"/>
                <w:szCs w:val="22"/>
                <w:lang w:val="ru-RU" w:eastAsia="en-US" w:bidi="ar-SA"/>
              </w:rPr>
              <w:t>Естественнонаучные, технические и гуманитарные знания в профессиональной деятельности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9,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,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left"/>
              <w:rPr>
                <w:sz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68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66" w:after="0"/>
              <w:ind w:left="40" w:right="273" w:firstLine="1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Calibri" w:hAnsi="Calibri"/>
                <w:kern w:val="0"/>
                <w:lang w:val="en-US" w:eastAsia="en-US"/>
              </w:rPr>
              <w:t>Итоговый контроль по модулю 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/>
              </w:rPr>
              <w:t>Устный опрос, тестир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87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 w:before="34" w:after="0"/>
              <w:ind w:left="4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ru-RU" w:eastAsia="en-US"/>
              </w:rPr>
              <w:t>Модуль 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К-6.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К-6.2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К-6.3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ru-RU" w:eastAsia="en-US"/>
              </w:rPr>
              <w:t>УК-6.4 УК-6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5,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9,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/>
              </w:rPr>
              <w:t>30</w:t>
            </w:r>
          </w:p>
        </w:tc>
      </w:tr>
      <w:tr>
        <w:trPr>
          <w:trHeight w:val="84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Calibri" w:hAnsi="Calibri"/>
                <w:spacing w:val="-10"/>
                <w:kern w:val="0"/>
                <w:sz w:val="22"/>
                <w:szCs w:val="22"/>
                <w:lang w:val="en-US" w:eastAsia="en-US" w:bidi="ar-SA"/>
              </w:rPr>
              <w:t>1. Рынок труда в сфере информационных технологий и информационных систем. Сценарий анализа карьеры и разработки личного плана развития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</w:tr>
      <w:tr>
        <w:trPr>
          <w:trHeight w:val="87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spacing w:val="-9"/>
                <w:kern w:val="0"/>
                <w:sz w:val="22"/>
                <w:szCs w:val="22"/>
                <w:lang w:val="ru-RU" w:eastAsia="en-US" w:bidi="ar-SA"/>
              </w:rPr>
              <w:t>2.Система образования, повышения квалификации, сертификации специалистов в сфере информационных технологий и информационных систем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</w:tr>
      <w:tr>
        <w:trPr>
          <w:trHeight w:val="58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spacing w:val="-6"/>
                <w:kern w:val="0"/>
                <w:sz w:val="22"/>
                <w:szCs w:val="22"/>
                <w:lang w:val="ru-RU" w:eastAsia="en-US" w:bidi="ar-SA"/>
              </w:rPr>
              <w:t>3.Основы организации презентаций профессиональных достижений и результатов работы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</w:tr>
      <w:tr>
        <w:trPr>
          <w:trHeight w:val="94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4. </w:t>
            </w:r>
            <w:r>
              <w:rPr>
                <w:rFonts w:eastAsia="Calibri" w:cs="" w:ascii="Calibri" w:hAnsi="Calibri"/>
                <w:spacing w:val="-10"/>
                <w:kern w:val="0"/>
                <w:sz w:val="22"/>
                <w:szCs w:val="22"/>
                <w:lang w:val="en-US" w:eastAsia="en-US" w:bidi="ar-SA"/>
              </w:rPr>
              <w:t>.Поиск, анализ и использование электронных информационных ресурсов в профессиональной деятельности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9,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,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left"/>
              <w:rPr>
                <w:sz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right="2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  <w:t>5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en-US" w:eastAsia="en-US"/>
              </w:rPr>
              <w:t xml:space="preserve">Итоговый контроль знаний по темам </w:t>
            </w:r>
            <w:r>
              <w:rPr>
                <w:rFonts w:eastAsia="Calibri" w:cs="" w:ascii="Calibri" w:hAnsi="Calibri"/>
                <w:spacing w:val="-12"/>
                <w:kern w:val="0"/>
                <w:lang w:val="en-US" w:eastAsia="en-US"/>
              </w:rPr>
              <w:t>модуля 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/>
              </w:rPr>
              <w:t>Устный опрос, тестир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>II. Творческий рейтин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0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21" w:hanging="0"/>
              <w:jc w:val="right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eastAsia="Calibri" w:cs="Times New Roman"/>
                <w:w w:val="99"/>
                <w:kern w:val="0"/>
                <w:sz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20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>III. Рейтинг личностных качест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0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21" w:hanging="0"/>
              <w:jc w:val="right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eastAsia="Calibri" w:cs="Times New Roman"/>
                <w:w w:val="99"/>
                <w:kern w:val="0"/>
                <w:sz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20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4"/>
                <w:szCs w:val="24"/>
                <w:lang w:val="en-US" w:eastAsia="en-US" w:bidi="ar-SA"/>
              </w:rPr>
              <w:t>IV . Рейтинг сформированности прикладных практических требова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21" w:hanging="0"/>
              <w:jc w:val="right"/>
              <w:rPr>
                <w:rFonts w:ascii="Times New Roman" w:hAnsi="Times New Roman" w:cs="Times New Roman"/>
                <w:w w:val="99"/>
                <w:sz w:val="24"/>
                <w:lang w:val="ru-RU"/>
              </w:rPr>
            </w:pPr>
            <w:r>
              <w:rPr>
                <w:rFonts w:eastAsia="Calibri" w:cs="Times New Roman"/>
                <w:w w:val="99"/>
                <w:kern w:val="0"/>
                <w:sz w:val="24"/>
                <w:lang w:val="ru-RU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204" w:hanging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>V. Промежуточная аттестаци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0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21" w:hanging="0"/>
              <w:jc w:val="right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eastAsia="Calibri" w:cs="Times New Roman"/>
                <w:w w:val="99"/>
                <w:kern w:val="0"/>
                <w:sz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20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25</w:t>
            </w:r>
          </w:p>
        </w:tc>
      </w:tr>
    </w:tbl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4"/>
          <w:szCs w:val="24"/>
        </w:rPr>
        <w:t>*Указана трудоемкость без учета внеаудиторной работы и промежуточной аттестаци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 Оценка знаний студент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6238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у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Отражает </w:t>
            </w:r>
            <w:r>
              <w:rPr>
                <w:sz w:val="22"/>
                <w:szCs w:val="22"/>
              </w:rPr>
              <w:t>степень подготовленности студента к изучению дисциплины.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Определяется по итогам входного контроля знаний  на первом практическом занят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>по результатам изучения каждого моду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color w:val="000000"/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ом этапе изучения дисциплины по итогам сдачи экзамена. Отражает уровень освоения информационно-теоретического компо-нента в целом и основ практической </w:t>
            </w:r>
            <w:r>
              <w:rPr>
                <w:color w:val="000000"/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ейтинг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.</w:t>
      </w:r>
    </w:p>
    <w:tbl>
      <w:tblPr>
        <w:tblpPr w:bottomFromText="0" w:horzAnchor="margin" w:leftFromText="180" w:rightFromText="180" w:tblpX="108" w:tblpY="122" w:topFromText="0" w:vertAnchor="text"/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2367"/>
        <w:gridCol w:w="2325"/>
        <w:gridCol w:w="2486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1 бал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tabs>
          <w:tab w:val="clear" w:pos="708"/>
          <w:tab w:val="left" w:pos="1290" w:leader="none"/>
          <w:tab w:val="left" w:pos="1368" w:leader="none"/>
        </w:tabs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3. Фонд оценочных средств. Типовые контрольные задания или иные материалы, необходимые для оценки формируемых компетенций по дисциплине </w:t>
      </w:r>
      <w:r>
        <w:rPr>
          <w:sz w:val="28"/>
          <w:szCs w:val="28"/>
        </w:rPr>
        <w:t>(приложение 2)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Autospacing="1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УЧЕБНО - МЕТОДИЧЕСКОЕ И ИНФОРМАЦИОННОЕ ОБЕСПЕЧЕНИЕ ДИСЦИПЛИНЫ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6.1 Основная учебная литература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ведение в специальность программиста: Учебник [Электронный ресурс]  / В.А. Гвоздева. - 2-e изд., испр. и доп. - М.: ИД ФОРУМ: НИЦ ИНФРА-М, 2015. - 208 с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2 Дополнительная литература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Миронов, А.Л. Основы профессиональной деятельности: учебное пособие/А.Л. Миронов// Изд. Белгородского ГАУ, 2015. – 20 с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Исаев, Г.Н. Управление качеством информационных систем [Элек-тронный ресурс] / Исаев Г.Н. - М.:НИЦ ИНФРА-М, 2015. - 200 с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Учебно-методическое обеспечение самостоятельной работы обучающихся по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тудентов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ую работу студента поддерживает электронная информационная среда ВУЗа, доступ к которой </w:t>
      </w:r>
      <w:hyperlink r:id="rId4">
        <w:r>
          <w:rPr>
            <w:rStyle w:val="InternetLink"/>
            <w:sz w:val="28"/>
            <w:szCs w:val="28"/>
            <w:lang w:eastAsia="en-US"/>
          </w:rPr>
          <w:t>http://</w:t>
        </w:r>
        <w:r>
          <w:rPr>
            <w:rStyle w:val="InternetLink"/>
            <w:sz w:val="28"/>
            <w:szCs w:val="28"/>
            <w:lang w:val="en-US" w:eastAsia="en-US"/>
          </w:rPr>
          <w:t>do</w:t>
        </w:r>
        <w:r>
          <w:rPr>
            <w:rStyle w:val="InternetLink"/>
            <w:sz w:val="28"/>
            <w:szCs w:val="28"/>
            <w:lang w:eastAsia="en-US"/>
          </w:rPr>
          <w:t>.b</w:t>
        </w:r>
        <w:r>
          <w:rPr>
            <w:rStyle w:val="InternetLink"/>
            <w:sz w:val="28"/>
            <w:szCs w:val="28"/>
            <w:lang w:val="en-US" w:eastAsia="en-US"/>
          </w:rPr>
          <w:t>elgau</w:t>
        </w:r>
        <w:r>
          <w:rPr>
            <w:rStyle w:val="InternetLink"/>
            <w:sz w:val="28"/>
            <w:szCs w:val="28"/>
            <w:lang w:eastAsia="en-US"/>
          </w:rPr>
          <w:t>.edu.ru</w:t>
        </w:r>
      </w:hyperlink>
      <w:r>
        <w:rPr>
          <w:rStyle w:val="InternetLink"/>
          <w:color w:val="auto"/>
          <w:u w:val="none"/>
          <w:lang w:eastAsia="en-US"/>
        </w:rPr>
        <w:t xml:space="preserve">  </w:t>
      </w:r>
      <w:r>
        <w:rPr>
          <w:sz w:val="28"/>
          <w:szCs w:val="28"/>
        </w:rPr>
        <w:t>(логин, пароль студен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1. Методические указания по освоению дисциплин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Игнатенко, В.А. Методические указания по самостоятельной работе студентов [Электронный ресурс]/ В.А.  Игнатенко, В.Л. Михайлова// Изд.  Белгородский ГАУ. 2015. - 42 с.</w:t>
      </w:r>
    </w:p>
    <w:p>
      <w:pPr>
        <w:pStyle w:val="Normal"/>
        <w:overflowPunct w:val="true"/>
        <w:spacing w:lineRule="auto" w:line="276"/>
        <w:ind w:firstLine="45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6.3.2. Видеоматериалы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hyperlink r:id="rId5">
        <w:r>
          <w:rPr>
            <w:rStyle w:val="InternetLink"/>
            <w:color w:val="auto"/>
            <w:sz w:val="28"/>
            <w:szCs w:val="28"/>
            <w:u w:val="none"/>
          </w:rPr>
          <w:t>https://www.youtube.com/watch?v=gALEHnsKj_k</w:t>
        </w:r>
      </w:hyperlink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hyperlink r:id="rId6">
        <w:r>
          <w:rPr>
            <w:rStyle w:val="InternetLink"/>
            <w:color w:val="auto"/>
            <w:sz w:val="28"/>
            <w:szCs w:val="28"/>
            <w:u w:val="none"/>
          </w:rPr>
          <w:t>https://www.youtube.com/watch?v=5vOtVR2uaz8</w:t>
        </w:r>
      </w:hyperlink>
    </w:p>
    <w:p>
      <w:pPr>
        <w:pStyle w:val="Normal"/>
        <w:numPr>
          <w:ilvl w:val="0"/>
          <w:numId w:val="7"/>
        </w:numPr>
        <w:overflowPunct w:val="true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hyperlink r:id="rId7">
        <w:r>
          <w:rPr>
            <w:rStyle w:val="InternetLink"/>
            <w:color w:val="auto"/>
            <w:sz w:val="28"/>
            <w:szCs w:val="28"/>
            <w:u w:val="none"/>
          </w:rPr>
          <w:t>https://www.youtube.com/watch?v=uBAMUZvG9tw</w:t>
        </w:r>
      </w:hyperlink>
    </w:p>
    <w:p>
      <w:pPr>
        <w:pStyle w:val="Normal"/>
        <w:widowControl/>
        <w:tabs>
          <w:tab w:val="clear" w:pos="708"/>
          <w:tab w:val="left" w:pos="0" w:leader="none"/>
          <w:tab w:val="right" w:pos="9356" w:leader="underscore"/>
        </w:tabs>
        <w:overflowPunct w:val="true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6.3.3.  Ресурсы информационно-телекоммуникационной сети «Интернет»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е образование. Федеральный портал  </w:t>
      </w:r>
      <w:hyperlink r:id="rId8"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auto"/>
            <w:sz w:val="28"/>
            <w:szCs w:val="28"/>
            <w:u w:val="none"/>
          </w:rPr>
          <w:t>://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ая научная сельскохозяйственная библиотека  </w:t>
      </w:r>
      <w:hyperlink r:id="rId9">
        <w:r>
          <w:rPr>
            <w:rStyle w:val="InternetLink"/>
            <w:color w:val="auto"/>
            <w:sz w:val="28"/>
            <w:szCs w:val="28"/>
            <w:u w:val="none"/>
          </w:rPr>
          <w:t>http://www.cnshb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государственная библиотека  </w:t>
      </w:r>
      <w:hyperlink r:id="rId10">
        <w:r>
          <w:rPr>
            <w:rStyle w:val="InternetLink"/>
            <w:color w:val="auto"/>
            <w:sz w:val="28"/>
            <w:szCs w:val="28"/>
            <w:u w:val="none"/>
          </w:rPr>
          <w:t>http://www.rsl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beforeAutospacing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76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3.4. Печатные периодические издания</w:t>
      </w:r>
    </w:p>
    <w:p>
      <w:pPr>
        <w:pStyle w:val="Normal"/>
        <w:overflowPunct w:val="true"/>
        <w:spacing w:lineRule="auto" w:line="273"/>
        <w:ind w:left="360" w:right="-2" w:hanging="0"/>
        <w:jc w:val="both"/>
        <w:rPr>
          <w:sz w:val="28"/>
          <w:szCs w:val="28"/>
        </w:rPr>
      </w:pPr>
      <w:hyperlink r:id="rId11">
        <w:r>
          <w:rPr>
            <w:rStyle w:val="InternetLink"/>
            <w:color w:val="auto"/>
            <w:sz w:val="28"/>
            <w:szCs w:val="28"/>
            <w:u w:val="none"/>
          </w:rPr>
          <w:t>1. Журнал «Информационные технологии»</w:t>
        </w:r>
      </w:hyperlink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spacing w:lineRule="auto" w:line="273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Ресурсы информационно-телекоммуникационной сети «Интернет», современные профессиональные базы данных, информационные справочные системы.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ссийское образование. Федеральный портал  </w:t>
      </w:r>
      <w:hyperlink r:id="rId12"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auto"/>
            <w:sz w:val="28"/>
            <w:szCs w:val="28"/>
            <w:u w:val="none"/>
          </w:rPr>
          <w:t>://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нтральная научная сельскохозяйственная библиотека  </w:t>
      </w:r>
      <w:hyperlink r:id="rId13">
        <w:r>
          <w:rPr>
            <w:rStyle w:val="InternetLink"/>
            <w:color w:val="auto"/>
            <w:sz w:val="28"/>
            <w:szCs w:val="28"/>
            <w:u w:val="none"/>
          </w:rPr>
          <w:t>http://www.cnshb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оссийская государственная библиотека  </w:t>
      </w:r>
      <w:hyperlink r:id="rId14">
        <w:r>
          <w:rPr>
            <w:rStyle w:val="InternetLink"/>
            <w:color w:val="auto"/>
            <w:sz w:val="28"/>
            <w:szCs w:val="28"/>
            <w:u w:val="none"/>
          </w:rPr>
          <w:t>http://www.rsl.ru</w:t>
        </w:r>
      </w:hyperlink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циональный открытый университет http://www.intuit.ru/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оссийское образование. Федеральный портал http://www.edu.ru.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бразовательный</w:t>
        <w:tab/>
        <w:t>сайт</w:t>
        <w:tab/>
        <w:t>«Информационные</w:t>
        <w:tab/>
        <w:t>системы</w:t>
        <w:tab/>
        <w:t>и</w:t>
        <w:tab/>
        <w:t>сети» http://www.tsput.ru/res/informat/sist_seti_fmo/index_seti.html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оссийская государственная библиотека http://www.rsl.ru.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СПС КонсультантПлюс http://www.consultant.ru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Центральная</w:t>
        <w:tab/>
        <w:t>научная</w:t>
        <w:tab/>
        <w:t>сельскохозяйственная</w:t>
        <w:tab/>
        <w:t>библиотека http://www.cnshb.ru/.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ЭБ Белгородского ГАУ. – Режим доступа: http://lib.bsaa.edu.ru.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ЭБС «Знаниум». – Режим доступа: http://znanium.com.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ЭБС «Лань». – Режим доступа: http://e.lanbook.com.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ЭБС «AgriLib». – Режим доступа: http://ebs.rgazu.ru.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2"/>
        <w:gridCol w:w="7877"/>
      </w:tblGrid>
      <w:tr>
        <w:trPr>
          <w:tblHeader w:val="true"/>
          <w:trHeight w:val="7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-но-практи-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методика полевого опыта),  решение задач по алгоритму и решение ситуационных задач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аудио- и видеозаписей по заданной теме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лектронной базой данных кафедры морфологии и физиологии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к экзамен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73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МАТЕРИАЛЬНО-ТЕХНИЧЕСКОЕ ОБЕСПЕЧ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и техническими средствами обучения, служащими для представления учебной информации большой аудитори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 для проведения занятий лекционного тип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для обучающихс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преподавателя: стол, стул, кафедра-трибуна напольная, доска меловая настенна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монстрационного оборудовани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Ноутбук, проектор, экран для демонстрации, 2 акустические колонк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(планшеты настенные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для обучающихся на 50 посадочных мес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преподавателя: стол, стул, кафедра-трибуна напольная, доска меловая настенна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монстрационного оборудовани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р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экран для проектор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акустические колонк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 стенды (планшеты настенн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: 3 стола, 2 полумягких стула, 3 тумбочки, 2 книжных шкафа, 1 шкаф платяной двухстворчатый, 1 сейф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бочее место лаборанта: компьютер (системный блок, монитор клавиатура мышь), МФУ BROTHER (принтер, сканер, ксерокс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 для проведения занятий лекционного типа  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93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  <w:szCs w:val="24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0326100001919000019 с Обществом с ограниченной ответственностью «ЗНАНИУМ» от 11.12.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AgriLib», лицензионный договор №ПДД 3/15 на предоставление доступа к электронно-библиотечной системе ФГБОУ ВПО РГАЗУ от 15.01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27 с Обществом с ограниченной ответственностью «Издательство Лань» от 03.09.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;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/>
          <w:b/>
          <w:b/>
          <w:bCs/>
          <w:sz w:val="32"/>
        </w:rPr>
      </w:pPr>
      <w:r>
        <w:rPr>
          <w:b/>
          <w:bCs/>
          <w:color w:val="000000"/>
          <w:sz w:val="24"/>
          <w:szCs w:val="24"/>
        </w:rPr>
        <w:t>VIII.</w:t>
      </w:r>
      <w:r>
        <w:rPr>
          <w:rFonts w:eastAsia="Arial Unicode MS" w:ascii="Arial" w:hAnsi="Arial"/>
          <w:b/>
          <w:bCs/>
          <w:sz w:val="32"/>
        </w:rPr>
        <w:t xml:space="preserve"> </w:t>
      </w:r>
      <w:r>
        <w:rPr>
          <w:b/>
          <w:bCs/>
          <w:color w:val="000000"/>
          <w:sz w:val="24"/>
          <w:szCs w:val="24"/>
        </w:rPr>
        <w:t>ОСОБЕННОСТИ ОСВОЕНИЯ ДИСЦИПЛИНЫ (МОДУЛЯ) ДЛЯ ИНВАЛИДОВ И ЛИЦ С ОГРАНИЧЕННЫМИ ВОЗМОЖНОСТЯМИ ЗДОРОВЬЯ</w:t>
      </w:r>
      <w:r>
        <w:rPr>
          <w:rFonts w:eastAsia="Arial Unicode MS" w:ascii="Arial" w:hAnsi="Arial"/>
          <w:b/>
          <w:bCs/>
          <w:sz w:val="32"/>
        </w:rPr>
        <w:t xml:space="preserve">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Default"/>
        <w:jc w:val="center"/>
        <w:rPr>
          <w:b/>
          <w:b/>
          <w:bCs/>
          <w:caps/>
          <w:color w:val="auto"/>
        </w:rPr>
      </w:pPr>
      <w:r>
        <w:rPr>
          <w:b/>
          <w:lang w:val="en-US"/>
        </w:rPr>
        <w:t>IX</w:t>
      </w:r>
      <w:r>
        <w:rPr>
          <w:b/>
        </w:rPr>
        <w:t>. ПРИЛОЖЕНИЯ</w:t>
      </w:r>
    </w:p>
    <w:p>
      <w:pPr>
        <w:pStyle w:val="Default"/>
        <w:jc w:val="both"/>
        <w:rPr>
          <w:b/>
          <w:b/>
          <w:bCs/>
          <w:caps/>
          <w:color w:val="auto"/>
        </w:rPr>
      </w:pPr>
      <w:r>
        <w:rPr>
          <w:b/>
          <w:bCs/>
          <w:caps/>
          <w:color w:val="auto"/>
        </w:rPr>
      </w:r>
    </w:p>
    <w:p>
      <w:pPr>
        <w:pStyle w:val="Default"/>
        <w:jc w:val="right"/>
        <w:rPr>
          <w:b/>
          <w:b/>
          <w:bCs/>
          <w:i/>
          <w:i/>
          <w:caps/>
          <w:color w:val="auto"/>
        </w:rPr>
      </w:pPr>
      <w:r>
        <w:rPr>
          <w:bCs/>
          <w:i/>
          <w:caps/>
          <w:color w:val="auto"/>
        </w:rPr>
        <w:t>П</w:t>
      </w:r>
      <w:r>
        <w:rPr>
          <w:bCs/>
          <w:i/>
          <w:sz w:val="28"/>
          <w:szCs w:val="28"/>
        </w:rPr>
        <w:t>риложение 1</w:t>
      </w:r>
    </w:p>
    <w:p>
      <w:pPr>
        <w:pStyle w:val="Default"/>
        <w:jc w:val="center"/>
        <w:rPr>
          <w:b/>
          <w:b/>
          <w:bCs/>
          <w:caps/>
          <w:color w:val="auto"/>
        </w:rPr>
      </w:pPr>
      <w:r>
        <w:rPr>
          <w:b/>
          <w:bCs/>
          <w:caps/>
          <w:color w:val="auto"/>
        </w:rPr>
        <w:t>СВЕДЕНИЯ О дополнениИ и изменениИ</w:t>
      </w:r>
    </w:p>
    <w:p>
      <w:pPr>
        <w:pStyle w:val="FR2"/>
        <w:spacing w:lineRule="auto" w:line="240"/>
        <w:ind w:left="0" w:right="0" w:hanging="0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  <w:t xml:space="preserve">рабочей программы дисциплины  </w:t>
      </w:r>
    </w:p>
    <w:p>
      <w:pPr>
        <w:pStyle w:val="FR2"/>
        <w:spacing w:lineRule="auto" w:line="240"/>
        <w:ind w:left="0" w:right="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caps/>
          <w:lang w:eastAsia="en-US"/>
        </w:rPr>
        <w:t xml:space="preserve">на </w:t>
      </w:r>
      <w:r>
        <w:rPr>
          <w:rFonts w:eastAsia="Calibri"/>
          <w:b/>
          <w:bCs/>
          <w:lang w:eastAsia="en-US"/>
        </w:rPr>
        <w:t>201  / 201   УЧЕБНЫЙ ГОД</w:t>
      </w:r>
    </w:p>
    <w:p>
      <w:pPr>
        <w:pStyle w:val="FR2"/>
        <w:spacing w:lineRule="auto" w:line="240"/>
        <w:ind w:left="0" w:right="0" w:hanging="0"/>
        <w:jc w:val="lef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73"/>
      </w:tblGrid>
      <w:tr>
        <w:trPr/>
        <w:tc>
          <w:tcPr>
            <w:tcW w:w="9373" w:type="dxa"/>
            <w:tcBorders>
              <w:bottom w:val="single" w:sz="4" w:space="0" w:color="000000"/>
            </w:tcBorders>
            <w:vAlign w:val="bottom"/>
          </w:tcPr>
          <w:p>
            <w:pPr>
              <w:pStyle w:val="FR2"/>
              <w:widowControl w:val="false"/>
              <w:spacing w:lineRule="auto" w:line="240"/>
              <w:ind w:left="0" w:right="0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ведение в профессиональную деятельность</w:t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</w:tcBorders>
            <w:vAlign w:val="bottom"/>
          </w:tcPr>
          <w:p>
            <w:pPr>
              <w:pStyle w:val="FR2"/>
              <w:widowControl w:val="false"/>
              <w:spacing w:lineRule="auto" w:line="240"/>
              <w:ind w:left="0" w:right="0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дисциплина (модуль)</w:t>
            </w:r>
          </w:p>
        </w:tc>
      </w:tr>
      <w:tr>
        <w:trPr/>
        <w:tc>
          <w:tcPr>
            <w:tcW w:w="93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03 Прикладная информати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</w:tcBorders>
            <w:vAlign w:val="bottom"/>
          </w:tcPr>
          <w:p>
            <w:pPr>
              <w:pStyle w:val="FR2"/>
              <w:widowControl w:val="false"/>
              <w:spacing w:lineRule="auto" w:line="240"/>
              <w:ind w:left="0" w:right="0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направление подготовки/специальность</w:t>
            </w:r>
          </w:p>
        </w:tc>
      </w:tr>
    </w:tbl>
    <w:p>
      <w:pPr>
        <w:pStyle w:val="FR2"/>
        <w:spacing w:lineRule="auto" w:line="240"/>
        <w:ind w:left="0" w:right="0" w:hanging="0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ПОЛНЕНО</w:t>
            </w:r>
            <w:r>
              <w:rPr>
                <w:rFonts w:eastAsia="Calibri"/>
                <w:lang w:eastAsia="en-US"/>
              </w:rPr>
              <w:t xml:space="preserve"> (с указанием раздела РПД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ЗМЕНЕНО</w:t>
            </w:r>
            <w:r>
              <w:rPr>
                <w:rFonts w:eastAsia="Calibri"/>
                <w:lang w:eastAsia="en-US"/>
              </w:rPr>
              <w:t xml:space="preserve"> (с указанием раздела РПД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ДАЛЕНО</w:t>
            </w:r>
            <w:r>
              <w:rPr>
                <w:rFonts w:eastAsia="Calibri"/>
                <w:lang w:eastAsia="en-US"/>
              </w:rPr>
              <w:t xml:space="preserve"> (с указанием раздела РПД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1653"/>
        <w:gridCol w:w="831"/>
        <w:gridCol w:w="1602"/>
        <w:gridCol w:w="283"/>
        <w:gridCol w:w="479"/>
        <w:gridCol w:w="1815"/>
        <w:gridCol w:w="850"/>
        <w:gridCol w:w="1261"/>
        <w:gridCol w:w="247"/>
      </w:tblGrid>
      <w:tr>
        <w:trPr/>
        <w:tc>
          <w:tcPr>
            <w:tcW w:w="94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отоколов заседаний кафедр, на которых пересматривалась программ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математики, физики, химии и информационных технолог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информатики и информационных технологий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lainText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Методическая комиссия инженерного факультета</w:t>
      </w:r>
    </w:p>
    <w:p>
      <w:pPr>
        <w:pStyle w:val="Normal"/>
        <w:ind w:firstLine="708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</w:r>
    </w:p>
    <w:p>
      <w:pPr>
        <w:pStyle w:val="Normal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«___» _____________ 202__  года, протокол № ______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  <w:tab/>
        <w:tab/>
        <w:tab/>
        <w:tab/>
        <w:t>Слободюк А.П.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кан инженерного факультета</w:t>
        <w:tab/>
        <w:tab/>
        <w:tab/>
        <w:t xml:space="preserve">  </w:t>
        <w:tab/>
        <w:tab/>
        <w:t>Стребков С.В.</w:t>
      </w:r>
    </w:p>
    <w:p>
      <w:pPr>
        <w:pStyle w:val="Default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rPr>
          <w:sz w:val="22"/>
          <w:szCs w:val="22"/>
        </w:rPr>
      </w:pPr>
      <w:r>
        <w:rPr>
          <w:rFonts w:eastAsia="MS Mincho"/>
          <w:sz w:val="28"/>
          <w:szCs w:val="28"/>
        </w:rPr>
        <w:t>«___» _____________ 202__ 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b/>
          <w:b/>
          <w:bCs/>
          <w:i/>
          <w:i/>
          <w:caps/>
          <w:color w:val="auto"/>
        </w:rPr>
      </w:pPr>
      <w:r>
        <w:rPr>
          <w:bCs/>
          <w:i/>
          <w:caps/>
          <w:color w:val="auto"/>
        </w:rPr>
        <w:t>П</w:t>
      </w:r>
      <w:r>
        <w:rPr>
          <w:bCs/>
          <w:i/>
          <w:sz w:val="28"/>
          <w:szCs w:val="28"/>
        </w:rPr>
        <w:t>риложение 1</w:t>
      </w:r>
    </w:p>
    <w:p>
      <w:pPr>
        <w:pStyle w:val="Normal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Cs/>
          <w:spacing w:val="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МИНИСТЕРСТВО СЕЛЬСКОГО ХОЗЯЙСТВА </w:t>
      </w:r>
      <w:r>
        <w:rPr>
          <w:bCs/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имени В.Я.ГОРИНА»</w:t>
      </w:r>
    </w:p>
    <w:p>
      <w:pPr>
        <w:pStyle w:val="Normal"/>
        <w:widowControl/>
        <w:jc w:val="center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  <w:t xml:space="preserve">ФОНД ОЦЕНОЧНЫХ СРЕДСТВ </w:t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  <w:t>для проведения промежуточной аттестации обучающихся</w:t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326"/>
        <w:jc w:val="center"/>
        <w:outlineLvl w:val="0"/>
        <w:rPr>
          <w:sz w:val="36"/>
          <w:lang w:eastAsia="ko-KR"/>
        </w:rPr>
      </w:pPr>
      <w:r>
        <w:rPr>
          <w:bCs/>
          <w:sz w:val="32"/>
          <w:szCs w:val="32"/>
          <w:lang w:eastAsia="ko-KR"/>
        </w:rPr>
        <w:t>по дисциплине</w:t>
      </w:r>
      <w:r>
        <w:rPr>
          <w:b/>
          <w:bCs/>
          <w:sz w:val="32"/>
          <w:szCs w:val="32"/>
          <w:lang w:eastAsia="ko-KR"/>
        </w:rPr>
        <w:t xml:space="preserve"> </w:t>
      </w:r>
      <w:r>
        <w:rPr>
          <w:b/>
          <w:bCs/>
          <w:spacing w:val="-1"/>
          <w:sz w:val="32"/>
          <w:szCs w:val="26"/>
          <w:lang w:eastAsia="ko-KR"/>
        </w:rPr>
        <w:t>«Введение в профессиональную  деятельность»</w:t>
      </w:r>
    </w:p>
    <w:p>
      <w:pPr>
        <w:pStyle w:val="Normal"/>
        <w:widowControl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 подготовки: 09.03.03 - Прикладная информат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ность (профиль): Прикладная информатика в АП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: бакалавр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Год начала подготовки:  2020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1</w:t>
      </w:r>
    </w:p>
    <w:p>
      <w:pPr>
        <w:pStyle w:val="Normal"/>
        <w:widowControl/>
        <w:jc w:val="center"/>
        <w:rPr>
          <w:rFonts w:eastAsia="SimSun"/>
          <w:sz w:val="28"/>
          <w:szCs w:val="24"/>
          <w:vertAlign w:val="superscript"/>
        </w:rPr>
      </w:pPr>
      <w:r>
        <w:rPr>
          <w:rFonts w:eastAsia="SimSun"/>
          <w:sz w:val="28"/>
          <w:szCs w:val="24"/>
          <w:vertAlign w:val="superscript"/>
        </w:rPr>
      </w:r>
    </w:p>
    <w:p>
      <w:pPr>
        <w:pStyle w:val="Normal"/>
        <w:widowControl/>
        <w:jc w:val="center"/>
        <w:rPr>
          <w:rFonts w:eastAsia="SimSun"/>
          <w:sz w:val="28"/>
          <w:szCs w:val="24"/>
          <w:vertAlign w:val="superscript"/>
        </w:rPr>
      </w:pPr>
      <w:r>
        <w:rPr>
          <w:rFonts w:eastAsia="SimSun"/>
          <w:sz w:val="28"/>
          <w:szCs w:val="24"/>
          <w:vertAlign w:val="superscript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8192"/>
        </w:sectPr>
        <w:pStyle w:val="ListParagraph"/>
        <w:tabs>
          <w:tab w:val="clear" w:pos="708"/>
          <w:tab w:val="right" w:pos="9356" w:leader="underscore"/>
        </w:tabs>
        <w:spacing w:lineRule="auto" w:line="240"/>
        <w:ind w:left="0" w:hanging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2071"/>
        <w:gridCol w:w="2468"/>
        <w:gridCol w:w="2609"/>
        <w:gridCol w:w="3652"/>
        <w:gridCol w:w="1231"/>
        <w:gridCol w:w="1789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контро-лируемой компетен-ц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нтролируемой компетенци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тап (уровень) освоения компетенции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одулей и (или) разделов дисциплины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>
          <w:trHeight w:val="69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УК-6.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именяет знание о своих ресурсах и их пределах (личностных, ситуативных, временных и т.д.), для успешного выполнения порученной рабо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ый этап (порогово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основы организации выполнения порученной работы, планирования  профессионального роста, организации презентации профессиональных достижений и результатов работы,  нормативно-правовые документы, международные и отечественные стандарты в области информационных систем и технологий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66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/>
            </w:pPr>
            <w:r>
              <w:rPr>
                <w:b/>
                <w:spacing w:val="-7"/>
              </w:rPr>
              <w:t>Модуль 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5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естовый 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торой этап (продвинуты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находить ресурсы для успешного выполнения порученной работы, находить  и применять на практике актуальные нормативно-правовые документы, международные и отечественные стандарты в области информационных систем и технологий, готовить обзоры, доклады и презентации в области профессиональной деятельности, осуществлять презентацию и начальное обучение пользователей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60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b/>
                <w:b/>
                <w:spacing w:val="-7"/>
              </w:rPr>
            </w:pPr>
            <w:r>
              <w:rPr>
                <w:b/>
                <w:spacing w:val="-7"/>
                <w:sz w:val="20"/>
                <w:szCs w:val="20"/>
              </w:rPr>
              <w:t>Модуль 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112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тий этап (высоки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навыками использования сети Интернет и прикладных программ для обеспечения профессиональной деятельности, в том числе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поиска нормативно-правовых документов, международных и отечественных стандартов в области информационных систем и технологий, планирования профессионального роста, презентации профессиональных достижений и результатов работы, начального обучения пользователей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</w:t>
            </w:r>
          </w:p>
        </w:tc>
      </w:tr>
      <w:tr>
        <w:trPr>
          <w:trHeight w:val="21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одуль 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</w:t>
            </w:r>
          </w:p>
        </w:tc>
      </w:tr>
      <w:tr>
        <w:trPr>
          <w:trHeight w:val="2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УК-6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ый этап (порогово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основы планирования профессионального роста, организации презентации профессиональных достижений и результатов работы,  нормативно-правовые документы, международные и отечественные стандарты в области информационных систем и технологий, требования рынка труда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66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/>
            </w:pPr>
            <w:r>
              <w:rPr>
                <w:b/>
                <w:spacing w:val="-7"/>
              </w:rPr>
              <w:t>Модуль 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5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естовый 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торой этап (продвинуты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находить и применять на практике актуальные нормативно-правовые документы, международные и отечественные стандарты в области информационных систем и технологий, готовить обзоры, доклады и презентации в области профессиональной деятельности, осуществлять презентацию и начальное обучение пользователей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60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b/>
                <w:b/>
                <w:spacing w:val="-7"/>
              </w:rPr>
            </w:pPr>
            <w:r>
              <w:rPr>
                <w:b/>
                <w:spacing w:val="-7"/>
                <w:sz w:val="20"/>
                <w:szCs w:val="20"/>
              </w:rPr>
              <w:t>Модуль 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112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тий этап (высоки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навыками использования сети Интернет и прикладных программ для обеспечения профессиональной деятельности, в том числе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поиска нормативно-правовых документов, международных и отечественных стандартов в области информационных систем и технологий, планирования профессионального роста, презентации профессиональных достижений и результатов работы, начального обучения пользователей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</w:t>
            </w:r>
          </w:p>
        </w:tc>
      </w:tr>
      <w:tr>
        <w:trPr>
          <w:trHeight w:val="69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УК-6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ует намеченные цели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ый этап (порогово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основы планирования профессионального роста, организации презентации профессиональных достижений и результатов работы,  нормативно-правовые документы, международные и отечественные стандарты в области информационных систем и технологий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66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/>
            </w:pPr>
            <w:r>
              <w:rPr>
                <w:b/>
                <w:spacing w:val="-7"/>
              </w:rPr>
              <w:t>Модуль 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5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естовый 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торой этап (продвинуты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находить и применять на практике актуальные нормативно-правовые документы, международные и отечественные стандарты в области информационных систем и технологий, готовить обзоры, доклады и презентации в области профессиональной деятельности, осуществлять презентацию и начальное обучение пользователей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60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b/>
                <w:b/>
                <w:spacing w:val="-7"/>
              </w:rPr>
            </w:pPr>
            <w:r>
              <w:rPr>
                <w:b/>
                <w:spacing w:val="-7"/>
                <w:sz w:val="20"/>
                <w:szCs w:val="20"/>
              </w:rPr>
              <w:t>Модуль 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112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тий этап (высоки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навыками использования сети Интернет и прикладных программ для обеспечения профессиональной деятельности, в том числе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поиска нормативно-правовых документов, международных и отечественных стандартов в области информационных систем и технологий, планирования профессионального роста, презентации профессиональных достижений и результатов работы, начального обучения пользователей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</w:t>
            </w:r>
          </w:p>
        </w:tc>
      </w:tr>
      <w:tr>
        <w:trPr>
          <w:trHeight w:val="10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УК-6.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итически оценивает эффективность использования времени и других ресурсов при решения поставленных задач, а также относительно полученного результата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ый этап (порогово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основы планирования профессионального роста, организации презентации профессиональных достижений и результатов работы,  нормативно-правовые документы, международные и отечественные стандарты в области информационных систем и технологий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66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одуль 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5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естовый 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торой этап (продвинуты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находить и применять на практике актуальные нормативно-правовые документы, международные и отечественные стандарты в области информационных систем и технологий, готовить обзоры, доклады и презентации в области профессиональной деятельности, осуществлять презентацию и начальное обучение пользователей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60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b/>
                <w:b/>
                <w:spacing w:val="-7"/>
              </w:rPr>
            </w:pPr>
            <w:r>
              <w:rPr>
                <w:b/>
                <w:spacing w:val="-7"/>
                <w:sz w:val="20"/>
                <w:szCs w:val="20"/>
              </w:rPr>
              <w:t>Модуль 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112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тий этап (высоки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навыками использования сети Интернет и прикладных программ для обеспечения профессиональной деятельности, в том числе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поиска нормативно-правовых документов, международных и отечественных стандартов в области информационных систем и технологий, планирования профессионального роста, презентации профессиональных достижений и результатов работы, начального обучения пользователей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</w:t>
            </w:r>
          </w:p>
        </w:tc>
      </w:tr>
      <w:tr>
        <w:trPr>
          <w:trHeight w:val="52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УК-6.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монстрирует интерес к учебе и использует предоставляемые возможности для приобретения новых знаний и навык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ый этап (порогово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требования рынка труда к профессиональным  знаниям и навыкам, основы планирования профессионального роста, организации презентации профессиональных достижений и результатов работы,  нормативно-правовые документы, международные и отечественные стандарты в области информационных систем и технологий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66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/>
            </w:pPr>
            <w:r>
              <w:rPr>
                <w:b/>
                <w:spacing w:val="-7"/>
              </w:rPr>
              <w:t>Модуль 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5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естовый 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торой этап (продвинуты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готовить обзоры, доклады и презентации в области профессиональной деятельности, осуществлять презентацию и начальное обучение пользователей,  находить и применять на практике актуальные нормативно-правовые документы, международные и отечественные стандарты в области информационных систем и технологий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60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b/>
                <w:b/>
                <w:spacing w:val="-7"/>
              </w:rPr>
            </w:pPr>
            <w:r>
              <w:rPr>
                <w:b/>
                <w:spacing w:val="-7"/>
                <w:sz w:val="20"/>
                <w:szCs w:val="20"/>
              </w:rPr>
              <w:t>Модуль 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112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тий этап (высоки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навыками использования сети Интернет и прикладных программ для обеспечения профессиональной деятельности, в том числе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поиска нормативно-правовых документов, международных и отечественных стандартов в области информационных систем и технологий, планирования профессионального роста, презентации профессиональных достижений и результатов работы, начального обучения пользователей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</w:t>
            </w:r>
          </w:p>
        </w:tc>
      </w:tr>
      <w:tr>
        <w:trPr>
          <w:trHeight w:val="209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tabs>
          <w:tab w:val="clear" w:pos="708"/>
          <w:tab w:val="left" w:pos="5655" w:leader="none"/>
        </w:tabs>
        <w:rPr>
          <w:lang w:eastAsia="en-US"/>
        </w:rPr>
      </w:pPr>
      <w:r>
        <w:rPr>
          <w:lang w:eastAsia="en-US"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2836"/>
        <w:gridCol w:w="2978"/>
        <w:gridCol w:w="2695"/>
        <w:gridCol w:w="2694"/>
        <w:gridCol w:w="2550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Планируемые результаты обучения,  соотнесенные с индикаторами достижения компетенции (показатели достижения заданного уровня компетенции)</w:t>
            </w:r>
          </w:p>
        </w:tc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и критерии оценивания результатов обучения, шкалы оценивания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етентность не сформирова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роговый уровень компетен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двинутый уровень компетент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зачтено/ неудовлетворитель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тено/ удовлетворит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тено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хорош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тено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лично</w:t>
            </w:r>
          </w:p>
        </w:tc>
      </w:tr>
      <w:tr>
        <w:trPr>
          <w:trHeight w:val="38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6</w:t>
            </w:r>
          </w:p>
          <w:p>
            <w:pPr>
              <w:pStyle w:val="Normal"/>
              <w:widowControl w:val="false"/>
              <w:rPr/>
            </w:pPr>
            <w:r>
              <w:rPr/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УК-6.1. </w:t>
            </w:r>
            <w:r>
              <w:rPr>
                <w:bCs/>
              </w:rPr>
              <w:t>Применяет знание о своих ресурсах и их пределах (личностных, ситуативных, временных и т.д.), для успешного выполнения порученной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-6.2. </w:t>
            </w:r>
            <w:r>
              <w:rPr/>
              <w:t>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-6.3. </w:t>
            </w:r>
            <w:r>
              <w:rPr/>
              <w:t>Реализует намеченные цели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6.4</w:t>
            </w:r>
            <w:r>
              <w:rPr>
                <w:b/>
              </w:rPr>
              <w:t xml:space="preserve">. </w:t>
            </w:r>
            <w:r>
              <w:rPr/>
              <w:t>Критически оценивает эффективность использования времени и других ресурсов при решения поставленных задач, а также относительно полученного результат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-6.5. </w:t>
            </w:r>
            <w:r>
              <w:rPr/>
              <w:t>Демонстрирует интерес к учебе и использует предоставляемые возможности для приобретения новых знаний и навы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ы организации выполнения работы, требования рынка труда к профессиональным знаниям и навыкам, основы планирования профессионального роста, организации презентации профессиональных достижений и результатов работы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нормативно-правовые документы, международные и отечественные стандарты в области информационных систем и технолог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 знает </w:t>
            </w:r>
            <w:r>
              <w:rPr>
                <w:rFonts w:eastAsia="Calibri"/>
                <w:lang w:eastAsia="en-US"/>
              </w:rPr>
              <w:t>основ организации выполнения работы, требований рынка труда к профессиональным знаниям и навыкам, основ планирования профессионального роста, организации презентации профессиональных достижений и результатов работы, нормативно-правовые документы, международные и отечественные стандарты в области информационных систем и технолог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меет не полные знания об </w:t>
            </w:r>
            <w:r>
              <w:rPr>
                <w:rFonts w:eastAsia="Calibri"/>
                <w:lang w:eastAsia="en-US"/>
              </w:rPr>
              <w:t>основах организации выполнения работы, требованиях рынка труда к профессиональным знаниям и навыкам, об основах планирования профессионального роста, организации презентации профессиональных достижений и результатов работы, о нормативно-правовых документах, международных и отечественных стандартах в области информационных систем и технолог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 xml:space="preserve">Знает </w:t>
            </w:r>
            <w:r>
              <w:rPr>
                <w:rFonts w:eastAsia="Calibri"/>
                <w:lang w:eastAsia="en-US"/>
              </w:rPr>
              <w:t>основы организации выполнения работы, требования рынка труда к профессиональным знаниям и навыкам, основы планирования профессионального роста, организации презентации профессиональных достижений и результатов работы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нормативно-правовые документы, международные и отечественные стандарты в области информационных систем и технолог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меет четкие знания  об </w:t>
            </w:r>
            <w:r>
              <w:rPr>
                <w:rFonts w:eastAsia="Calibri"/>
                <w:lang w:eastAsia="en-US"/>
              </w:rPr>
              <w:t>основах организации выполнения работы, требованиях рынка труда к профессиональным знаниям и навыкам, об основах планирования профессионального роста, организации презентации профессиональных достижений и результатов работы, о нормативно-правовых документах, международных и отечественных стандартах в области информационных систем и технологий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находить ресурсы для успешного выполнения порученной работы,</w:t>
            </w:r>
          </w:p>
          <w:p>
            <w:pPr>
              <w:pStyle w:val="Normal"/>
              <w:widowControl w:val="false"/>
              <w:spacing w:lineRule="auto" w:line="276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готовить обзоры, доклады и презентации в области профессиональной деятельности, находить и применять на практике актуальные нормативно-правовые документы, международные и отечественные стандарты в области информационных систем и технологий, осуществлять презентацию и начальное обучение пользовате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Calibri"/>
                <w:lang w:eastAsia="en-US"/>
              </w:rPr>
              <w:t>Не умеет</w:t>
            </w:r>
            <w:r>
              <w:rPr/>
              <w:t xml:space="preserve"> </w:t>
            </w:r>
            <w:r>
              <w:rPr>
                <w:rStyle w:val="Emphasis"/>
                <w:i w:val="false"/>
                <w:iCs w:val="false"/>
              </w:rPr>
              <w:t>находить ресурсы для успешного выполнения порученной работы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готовить обзоры, доклады и презентации в области профессиональной деятельности, находить и применять на практике актуальные нормативно-правовые документы, международные и отечественные стандарты в области информационных систем и технологий, осуществлять презентацию и начальное обучение пользовател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Допускает ошибки при решении стандартных задач подготовки обзоров, докладов и презентаций в области профессиональной деятельности, поиске и применении на практике актуальных нормативно-правовых документов, международных и отечественных стандарты в области информационных систем и технологий, осуществлять презентацию и начальное обучение пользовате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Умеет решать стандартные задачи подготовки обзоров, докладов и презентаций в области профессиональной деятельности, поиске и применении на практике актуальных нормативно-правовых документов, международных и отечественных стандарты в области информационных систем и технологий, осуществлять презентацию и начальное обучение пользователе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ет правильно и эффективно решать стандартные </w:t>
            </w:r>
            <w:r>
              <w:rPr>
                <w:rFonts w:eastAsia="Calibri"/>
                <w:lang w:eastAsia="en-US"/>
              </w:rPr>
              <w:t>подготовки обзоров, докладов и презентаций в области профессиональной деятельности, поиске и применении на практике актуальных нормативно-правовых документов, международных и отечественных стандарты в области информационных систем и технологий, осуществлять презентацию и начальное обучение пользователей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навыками использования сети Интернет и прикладных программ для обеспечения профессиональной деятельности, в том числе при подготовке обзоров, докладов и презентаций, при  поиске нормативно-правовых документов, международных и отечественных стандартов в области информационных систем и технологий, планирования профессионального роста, презентации профессиональных достижений и результатов работы, начального обучения пользователе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Не владеет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навыками использования сети Интернет и прикладных программ для обеспечения профессиональной деятельности, в том числе при подготовке обзоров, докладов и презентаций, при  поиске нормативно-правовых документов, международных и отечественных стандартов в области информационных систем и технологий, планирования профессионального роста, презентации профессиональных достижений и результатов работы, начального обучения пользователе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Не полностью владеет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навыками использования сети Интернет и прикладных программ для обеспечения профессиональной деятельности, в том числе при подготовке обзоров, докладов и презентаций, при  поиске нормативно-правовых документов, международных и отечественных стандартов в области информационных систем и технологий, планирования профессионального роста, презентации профессиональных достижений и результатов работы, начального обучения пользовате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ладеет </w:t>
            </w:r>
            <w:r>
              <w:rPr/>
              <w:t>навыками использования сети Интернет и прикладных программ для обеспечения профессиональной деятельности, в том числе при подготовке обзоров, докладов и презентаций, при  поиске нормативно-правовых документов, международных и отечественных стандартов в области информационных систем и технологий, планирования профессионального роста, презентации профессиональных достижений и результатов работы, начального обучения пользователей,  допускает незначительные ошибк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вершенстве владеет  </w:t>
            </w:r>
            <w:r>
              <w:rPr/>
              <w:t>навыками использования сети Интернет и прикладных программ для обеспечения профессиональной деятельности, в том числе при подготовке обзоров, докладов и презентаций, при  поиске нормативно-правовых документов, международных и отечественных стандартов в области информационных систем и технологий, планирования профессионального роста, презентации профессиональных достижений и результатов работы, начального обучения пользователей.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992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ервый этап (пороговой уровень)</w:t>
      </w:r>
    </w:p>
    <w:p>
      <w:pPr>
        <w:pStyle w:val="11"/>
        <w:spacing w:lineRule="auto" w:line="24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(помнить и понимать): студент помнит, понимает и может продемонстрировать широкий спектр фактических, концептуальных, процедурных знаний.</w:t>
      </w:r>
    </w:p>
    <w:p>
      <w:pPr>
        <w:pStyle w:val="11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40"/>
        <w:rPr>
          <w:b/>
          <w:b/>
          <w:szCs w:val="28"/>
        </w:rPr>
      </w:pPr>
      <w:r>
        <w:rPr>
          <w:b/>
          <w:szCs w:val="28"/>
        </w:rPr>
        <w:t>3.1.1 Перечень вопросов для определения входного рейтин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Средства вычислительной техники.</w:t>
      </w:r>
    </w:p>
    <w:p>
      <w:pPr>
        <w:pStyle w:val="Normal"/>
        <w:numPr>
          <w:ilvl w:val="0"/>
          <w:numId w:val="8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Средства организационной техники.</w:t>
      </w:r>
    </w:p>
    <w:p>
      <w:pPr>
        <w:pStyle w:val="Normal"/>
        <w:numPr>
          <w:ilvl w:val="0"/>
          <w:numId w:val="8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Средства коммуникационной техники.</w:t>
      </w:r>
    </w:p>
    <w:p>
      <w:pPr>
        <w:pStyle w:val="Normal"/>
        <w:numPr>
          <w:ilvl w:val="0"/>
          <w:numId w:val="8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Классификация средств компьютерной техники.</w:t>
      </w:r>
    </w:p>
    <w:p>
      <w:pPr>
        <w:pStyle w:val="Normal"/>
        <w:numPr>
          <w:ilvl w:val="0"/>
          <w:numId w:val="8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Системное программное обеспечение.</w:t>
      </w:r>
    </w:p>
    <w:p>
      <w:pPr>
        <w:pStyle w:val="Normal"/>
        <w:numPr>
          <w:ilvl w:val="0"/>
          <w:numId w:val="8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инципы графической операционной системы.</w:t>
      </w:r>
    </w:p>
    <w:p>
      <w:pPr>
        <w:pStyle w:val="Normal"/>
        <w:numPr>
          <w:ilvl w:val="0"/>
          <w:numId w:val="8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икладное программное обеспечение.</w:t>
      </w:r>
    </w:p>
    <w:p>
      <w:pPr>
        <w:pStyle w:val="Normal"/>
        <w:numPr>
          <w:ilvl w:val="0"/>
          <w:numId w:val="8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Системы обработки текстовой информации.</w:t>
      </w:r>
    </w:p>
    <w:p>
      <w:pPr>
        <w:pStyle w:val="Normal"/>
        <w:numPr>
          <w:ilvl w:val="0"/>
          <w:numId w:val="8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Текстовые редакторы и процессоры. </w:t>
      </w:r>
    </w:p>
    <w:p>
      <w:pPr>
        <w:pStyle w:val="Normal"/>
        <w:numPr>
          <w:ilvl w:val="0"/>
          <w:numId w:val="8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Офисные пакеты прикладных программ.</w:t>
      </w:r>
    </w:p>
    <w:p>
      <w:pPr>
        <w:pStyle w:val="Normal"/>
        <w:numPr>
          <w:ilvl w:val="0"/>
          <w:numId w:val="8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Электронные таблицы.</w:t>
      </w:r>
    </w:p>
    <w:p>
      <w:pPr>
        <w:pStyle w:val="Normal"/>
        <w:numPr>
          <w:ilvl w:val="0"/>
          <w:numId w:val="8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Графические редакторы.</w:t>
      </w:r>
    </w:p>
    <w:p>
      <w:pPr>
        <w:pStyle w:val="Normal"/>
        <w:numPr>
          <w:ilvl w:val="0"/>
          <w:numId w:val="8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Средства работы с мультимедиа.</w:t>
      </w:r>
    </w:p>
    <w:p>
      <w:pPr>
        <w:pStyle w:val="Normal"/>
        <w:numPr>
          <w:ilvl w:val="0"/>
          <w:numId w:val="8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Базы данных. Понятие и типы.</w:t>
      </w:r>
    </w:p>
    <w:p>
      <w:pPr>
        <w:pStyle w:val="Normal"/>
        <w:numPr>
          <w:ilvl w:val="0"/>
          <w:numId w:val="8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Системы управления базами данных.</w:t>
      </w:r>
    </w:p>
    <w:p>
      <w:pPr>
        <w:pStyle w:val="Normal"/>
        <w:numPr>
          <w:ilvl w:val="0"/>
          <w:numId w:val="8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нятие базы знаний и интеллектуальной системы.</w:t>
      </w:r>
    </w:p>
    <w:p>
      <w:pPr>
        <w:pStyle w:val="Normal"/>
        <w:numPr>
          <w:ilvl w:val="0"/>
          <w:numId w:val="8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Экспертные системы. Понятие и структура.</w:t>
      </w:r>
    </w:p>
    <w:p>
      <w:pPr>
        <w:pStyle w:val="Normal"/>
        <w:numPr>
          <w:ilvl w:val="0"/>
          <w:numId w:val="8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авила безопасной работы на компьютере и в сети.</w:t>
      </w:r>
    </w:p>
    <w:p>
      <w:pPr>
        <w:pStyle w:val="Normal"/>
        <w:numPr>
          <w:ilvl w:val="0"/>
          <w:numId w:val="8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Компьютерные вирусы и борьба с ними.</w:t>
      </w:r>
    </w:p>
    <w:p>
      <w:pPr>
        <w:pStyle w:val="Normal"/>
        <w:numPr>
          <w:ilvl w:val="0"/>
          <w:numId w:val="8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Справочно-правовые системы в профессиональной деятельности.</w:t>
      </w:r>
    </w:p>
    <w:p>
      <w:pPr>
        <w:pStyle w:val="Normal"/>
        <w:numPr>
          <w:ilvl w:val="0"/>
          <w:numId w:val="8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вигация в сети Интернет.</w:t>
      </w:r>
    </w:p>
    <w:p>
      <w:pPr>
        <w:pStyle w:val="Normal"/>
        <w:numPr>
          <w:ilvl w:val="0"/>
          <w:numId w:val="8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Информационные ресурсы сети Интернет.</w:t>
      </w:r>
    </w:p>
    <w:p>
      <w:pPr>
        <w:pStyle w:val="Normal"/>
        <w:numPr>
          <w:ilvl w:val="0"/>
          <w:numId w:val="8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стройки браузера.</w:t>
      </w:r>
    </w:p>
    <w:p>
      <w:pPr>
        <w:pStyle w:val="Normal"/>
        <w:spacing w:lineRule="atLeast" w:line="23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 Вопросы к заче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онятие и составляющие информационной сферы.</w:t>
      </w:r>
    </w:p>
    <w:p>
      <w:pPr>
        <w:pStyle w:val="22"/>
        <w:tabs>
          <w:tab w:val="clear" w:pos="708"/>
          <w:tab w:val="left" w:pos="142" w:leader="none"/>
        </w:tabs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. Принципы формирования государственной политики в информационной сфере 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правления стандартизации в сфере информационных систем и  технологий на профильных пред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ндарты жизненного цикла автоматизированной систе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Стандарты жизненного цикла программных сред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технолог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Понятие и стандарты информационной поддержки издел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Функциональные стандарты в области И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Основные стандарты в области защиты информации и информационной безопас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Профессиональные стандарты в области 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Факторы обеспечения конкурентоспособности ИТ-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авила подготовки презентаций результатов работы и резю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овременные программные средства подготовки и осуществления компьютерных презен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Форматы сохранения мультимедийных презен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5. Мировые информационные ресурсы: современное состояние  и характеристика основных струк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ектор сетевых информационных ресурсов для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истема научно-технической информации. Источники получения информации профи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Источники патент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Источники статистическ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Источники нормативной и технической профиль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сновные классификаторы профиль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етаданные, их функции и средства пред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Современные требования, предъявляемые к сотрудникам профильных предприятий по данным кадровых агент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Динамика требований, предъявляемых к соискателям в сфере ИТ.</w:t>
      </w:r>
    </w:p>
    <w:p>
      <w:pPr>
        <w:pStyle w:val="Normal"/>
        <w:spacing w:lineRule="atLeast" w:line="23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3. Темы рефератов (примерные)</w:t>
      </w:r>
    </w:p>
    <w:p>
      <w:pPr>
        <w:pStyle w:val="NormalWeb"/>
        <w:spacing w:beforeAutospacing="0" w:before="0" w:afterAutospacing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</w:t>
        <w:tab/>
        <w:t>Направления развития информационных технологий и систем профильных предприяти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Основные требования к знаниям, умениям и навыкам сотрудников профильных предприяти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. Основы государственной политики в сфере информатизации и автоматизаци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4. Правовое регулирование в области информационных систем и технологи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5. Государственная программа «Информационное общество» и направления ее реализации. Задачи кадрового обеспече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6.</w:t>
        <w:tab/>
        <w:t>Задачи стандартизации в сфере информационных систем и  технологий на профильных предприятиях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</w:t>
        <w:tab/>
        <w:t xml:space="preserve">Нормативно-правовые документы в области информационных систем и технологий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Современные стандарты в области информационных систем и технологий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9. Роль знаний фундаментальных и прикладных наук в работе сотрудников профильных предприяти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0. Знания дисциплин естественно-научного цикла в работе сотрудников профильных предприяти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1. Содержание и особенности типовых работ на профильных предприятиях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2. Требования к квалификации работников (сотрудников) на профильных предприятиях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3. Задачи и направления обеспечения конкурентоспособности сотрудника на профильных предприятиях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4. Способы эффективного представления информации профильного характера, создания презентаций, отчётов и обзорных статей по специальности в целях обучения персонал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5. Способы эффективного представления информации профильного характера, создания презентаций, отчётов и обзорных статей  для презентации профессиональных достижени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6. Создание презентаций личных профессиональных достижений при поиске работы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7. Источники получения информации профильного характера.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8. Классификаторы профессиональной информаци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7. Сектор сетевых информационных ресурсов для специалистов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9. Правила и инструменты работы с источниками профильной информаци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0. Основные правила и средства безопасной работы с сетевыми информационными сервисами и ресурса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3.2. Второй этап (продвинутый уровень)</w:t>
      </w:r>
    </w:p>
    <w:p>
      <w:pPr>
        <w:pStyle w:val="Normal"/>
        <w:widowControl/>
        <w:ind w:firstLine="708"/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 xml:space="preserve">УМЕТЬ   </w:t>
      </w:r>
      <w:r>
        <w:rPr>
          <w:sz w:val="24"/>
          <w:szCs w:val="24"/>
          <w:lang w:eastAsia="ko-KR"/>
        </w:rPr>
        <w:t>(применять, анализировать, оценивать, синтезировать)</w:t>
      </w:r>
      <w:r>
        <w:rPr>
          <w:b/>
          <w:sz w:val="24"/>
          <w:szCs w:val="24"/>
          <w:lang w:eastAsia="ko-KR"/>
        </w:rPr>
        <w:t xml:space="preserve">: </w:t>
      </w:r>
      <w:r>
        <w:rPr>
          <w:sz w:val="24"/>
          <w:szCs w:val="24"/>
          <w:lang w:eastAsia="ko-KR"/>
        </w:rPr>
        <w:t>уметь использовать изученный материал в конкретных условиях и в новых ситуациях; осуществлять декомпозицию объекта на отдельные элементы и описывать то, как они соотносятся с целым, выявлять структуру объекта изучения; оценивать значение того или иного материала – научно-технической информации, исследовательских данных и т. д.; комбинировать элементы так, чтобы получить целое, обладающее новизной</w:t>
      </w:r>
    </w:p>
    <w:p>
      <w:pPr>
        <w:pStyle w:val="Normal"/>
        <w:spacing w:lineRule="atLeast" w:line="23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2"/>
          <w:numId w:val="7"/>
        </w:numPr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овые задания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Прикладные и информационные процессы, информационные технологии, информационные системы в профессиональной деятельности выпускников, освоивших программу бакалавриата, являются 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полем деятельности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направлениями деятельности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объектами деятельности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видами деятельности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3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Разделение работников и рабочих мест на устойчивые замкнутые сектора, зоны, которые ограничивают мобильность рабочей силы своими границами: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сегментация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сегрегация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дифференциация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агрегация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1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.Система социально-трудовых отношений между работодателями и наемными работниками в масштабе страны, региона, отрасли предполагающая распределение работников по сферам приложения труда и их движение между предприятиями - это рынок труда...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внутренний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внешний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глобальный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локальный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2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.В феврале 2014 г. Минобрнауки утвердило контрольные цифры приема на 2015–2016 учебный год по ИТ-специальностям. Показателем внимания к необходимости развития направления «Прикладная информатика» является увеличение приема по программе магистратуры на специальность «Прикладная информатика: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на 50%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на 100%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на 150%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на 191%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4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По данным Минкомсвязи, один сотрудник в ИТ-отрасли в год создает продукцию и услуги на сумму в среднем 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около 0,5 млн.руб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более 1 млн.руб.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более 2 млн руб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более 3 млн.руб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3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6.По данным Минкомсвязи, ИТ-отрасль из года в год увеличивает экспорт российских ИТ-продуктов за рубеж, он превышает…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$1 млрд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$2 млрд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$3 млрд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$4 млрд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) $5 млрд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2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7.По данным Superjob среднее соотношение предложения и спроса в отрасли в год назад составляло: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1,2 резюме на одну вакансию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2,2 резюме на одну вакансию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2,8 резюме на одну вакансию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3,2 резюме на одну вакансию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3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8.Спрос на программистов в России…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снижается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стабилен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стабильно растет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3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9.Действующая государственная программа: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"Электронная Россия"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"Электронная среда"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"Информационная среда"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"Информационное общество"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) "Информационное государство"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4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0.Действующий федеральный закон: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"Об информации, информатизации и защите информации"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"Об информации, информатизации и о защите информации"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"Об информации, информационных технологиях и защите информации"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"Об информации, информационных технологиях и о защите информации"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) "Об информации и информационном обществе"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4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1.Планируемое место РФ в международном рейтинге по индексу развития информационных технологий в 2020 году: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1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5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в числе 10 ведущих стран мира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в числе 15 ведущих стран мира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) в числе 20 ведущих стран мира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3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2.Планируемое место РФ в международном рейтинге по индексу готовности к сетевому обществу в 2020 году: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1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5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в числе 10 ведущих стран мира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в числе 15 ведущих стран мира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) в числе 20 ведущих стран мира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5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3.Планируемое место РФ в международном рейтинге по индексу развития электронного правительства в 2020 году: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1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5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в числе 10 ведущих стран мира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в числе 15 ведущих стран мира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) в числе 20 ведущих стран мира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5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4.Государственная автоматизированная система государственного управления в РФ: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"Государственное управление"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"Управление"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"Управление и выборы"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"Государственное управление и услуги"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2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5.Информационная революция - это: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кардинальные изменения в сфере производства, обработки и обращения информации, приводящие к радикальным преобразованиям общественных отношений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изменения порядка обращения информации, сопровождающее социальную революцию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кардинальное изменение законодательства в сфере производства, обработки и обращения информации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1 и 2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) 2 и 3.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#1 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6.Год завершения мероприятий федеральной целевой программы "Электронная Россия":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2008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2009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2010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2011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) 2012.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3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7.Государственная программа на период с 2011 по 2020 гг, предусматривающая внедрение информационных технологий в деятельность органов государственной власти: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"Электронная Россия"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"Электронное правительство"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"Информационное общество"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"Информационная Россия"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) "Информационное правительство".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3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8.Какая система, входящая в ГАС "Управление", обеспечивает санкционированный доступ участников информационного взаимодействия к информации, содержащейся в государственных ИС: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НПРОД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СМЭВ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ЕСИА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ИС ГУЦ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3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9.Какая система, входящая в ГАС "Управление",состоит из сети защищенных каналов связи между узлами, расположенными в центрах обработки данных  «Ростелекома» и содержит один федеральный и 83 региональных узла: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НПРОД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СМЭВ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ЕСИА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ИС ГУЦ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2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0.Сетевая экономика характерна для общества...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аграрного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индустриального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информационного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3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1.Каким стандартом необходимо руководствоваться ИТ-менеджеру на различных этапах жизненного цикла программного средства: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) </w:t>
      </w:r>
      <w:r>
        <w:rPr>
          <w:bCs/>
          <w:sz w:val="28"/>
          <w:szCs w:val="28"/>
        </w:rPr>
        <w:t>ГОСТ</w:t>
      </w:r>
      <w:r>
        <w:rPr>
          <w:bCs/>
          <w:sz w:val="28"/>
          <w:szCs w:val="28"/>
          <w:lang w:val="en-US"/>
        </w:rPr>
        <w:t xml:space="preserve"> 34.601-90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) ISO/IEC 12207:1995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) ISO/IEC 15288:2005.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2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2.Согласованный набор стандартных протоколов и реализующих их программно-аппаратных средств, достаточный для построения вычислительной сети: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сетевая технология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интегрированная технология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универсальная технология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системная технология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1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3.Процессы жизненного цикла технических средств в ГОСТ Р ИСО/МЭК 12207: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не определены.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определены для отдельных случаев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определены.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1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4.В соответствии с базовым международным стандартом ISO/IEC 12207 все процессы ЖЦ ПО делятся на такие группы, как: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основные процессы, вспомогательные процессы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организационные процессы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функциональные процессы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1,2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) 1,2 и3.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4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5.Сколько основных стадий имеет процесс создания автоматизированной системы по ГОСТ 34.601-90: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четыре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пять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шесть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семь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) восемь.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5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6.Документ, в котором перечислены объекты мониторинга при внедрении (вводе в действие) автоматизированной системы: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ГОСТ 34.201-89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ГОСТ 34.601-90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ГОСТ 34.602-89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ГОСТ 34.320-96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) ГОСТ 34.321-96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2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7. В 2006 году признан утратившим силу Федеральный закон Российской Федерации: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"Об информации, информатизации и защите информации"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"Об информации, информационных технологиях и о защите информации"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"Об информации и защите информации"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"Об информации и информатизации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) "Об информации и информационном обществе".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1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8.Год завершения мероприятий федеральной целевой программы "Электронная Россия":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2008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2009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2010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2011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) 2012.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3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9.Год принятия основных профессиональных стандартов РФ в информационной сфере: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2005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2009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2010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2014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) 2015.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4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0.Год принятия действующего Федерального государственного образовательного стандарта по специальности "Прикладная информатика" (уровень бакалавриата):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2005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2009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2010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2014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) 2015.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5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1.Действующее обозначение направления "Прикладная информатика" (уровень бакалавриата):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341900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080801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230700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09.03.03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) 09.04.03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4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2.К дополнительным образовательным программам относятся профессиональные программы: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специалитета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магистратуры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программы повышения квалификации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программы профессиональной переподготовки.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) 3 и 4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5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3.Программа, направленная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специалитета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магистратуры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повышения квалификации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профессиональной переподготовки.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3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4.рограмма, направленная на получение компетенции, необходимой для выполнения нового вида профессиональной деятельности, приобретение новой квалификации: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специалитета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магистратуры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повышения квалификации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профессиональной переподготовки.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4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5.Стадия, в которую в настоящее время вступает человечество: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натурфилософия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аналитическая наука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дифференциация наук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интеграция наук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4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6.Один из крупнейших средневековых учёных IX века, с которым связано про-исхождение термина «алгоритм»: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Абу Абдуллах Мухаммед ибн Муса аль-Хорезми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Абу Али Хусейн ибн Абдуллах ибн аль-Хасан ибн Али ибн Сина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Ибн Абд ал-Хакам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Абд ар-Рахман ибн Абдаллах ибн Абд ал-Хакам ал-Кураши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1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7.Выдающийся математик и философ, основоположник кибернетики и теории искусственного интеллекта: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Джордж Буль 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Джон фон Нейман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Норберт Винер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Клод Шеннон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3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8.Признанный классик управленческой деятельности, автор одного из первых пособий по менеджменту, обращающий внимание прежде всего на личностные качества, а уже потом на специальные знания и умения: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Анри Файоль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Паттерсон Д.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Хеннеси Д.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Джон фон Нейман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1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9.Кто предложил хранить программу в памяти ЭВМ и разработал соответствующую структуру ЭВМ: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Джон фон Нейман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Джордж Буль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Конрад Цузе 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Герман Холлерит 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1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0.Сертификация Microsoft начального уровня для лиц, планирующих профессиональную деятельность в качестве технического специалиста: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MTA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MCP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MCSA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MCSE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) MCSD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1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1.Сертификация, которая подтверждает технические навыки ИТ-специалистов и разработчиков, при успешной сдаче первого квалификационного экзамена по которой автоматически присваивается сертификация специалиста Microsoft: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MTA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MCP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MCSA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MCSE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) MCSD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2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2.Документ или комплект документов, предназначенный для представления чего-либо с целью донести до аудитории полноценную информацию об объекте: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рекламный буклет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пресс-релиз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презентация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3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3.Комплект маркетинговых материалов, которые продают не просто товар или услугу, а историю компании, способ продемонстрировать, в чем заключается отличие компании от конкурентов: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дайджест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буклет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маркетинг-кит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3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4.Программное средство, не предназначенное для подготовки и проведения мультимедийных презентаций: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) MS PowerPoint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) OpenOffice.org Impress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) StarImpress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) Corel Presentations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) Trellix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#5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5.</w:t>
      </w:r>
      <w:r>
        <w:rPr>
          <w:bCs/>
          <w:sz w:val="28"/>
          <w:szCs w:val="28"/>
        </w:rPr>
        <w:t>Формат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езентации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совместимы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ерсиями</w:t>
      </w:r>
      <w:r>
        <w:rPr>
          <w:bCs/>
          <w:sz w:val="28"/>
          <w:szCs w:val="28"/>
          <w:lang w:val="en-US"/>
        </w:rPr>
        <w:t xml:space="preserve"> PowerPoint 98–2004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  <w:lang w:val="en-US"/>
        </w:rPr>
        <w:t xml:space="preserve"> Mac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PowerPoint 97–2003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  <w:lang w:val="en-US"/>
        </w:rPr>
        <w:t xml:space="preserve"> Windows: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PPT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PPTX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PPSX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1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6.Смысловое соответствие между содержанием документа и запроса - это: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релевантность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пертинентность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энтропийность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энтальпийность.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1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7.Cубъективно-оцениваемое соответствие содержания документов или текстов информационным интересам потребителя - это: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релевантность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пертинентность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энтропийность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энтальпийность.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2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8.При выполнении расширенного поиска поисковые машины используют язык запросов, предусматривающий применение: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специальных символов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специальных символов и операторов, включая операторы логических отношений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операторов, включая операторы логических отношений.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2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9.Услуга по периодическому поиску информации в соответствии с постоянно действующими запросами оповещением пользователя о найденных документах - это: 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ретроспективный поиск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избирательное распространение информации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реферирование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аналитико-синтетическая переработка информации.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2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0.Услуга по ретроспективному поиску информации...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выполняется периодически в соответствии с постоянно действующими запросами пользователя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осуществляется по разовому запросу;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верны оба утверждения.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#2</w:t>
      </w:r>
    </w:p>
    <w:p>
      <w:pPr>
        <w:pStyle w:val="Normal"/>
        <w:spacing w:lineRule="atLeast" w:line="23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3.3. Третий этап (высокий уровень)</w:t>
      </w:r>
    </w:p>
    <w:p>
      <w:pPr>
        <w:pStyle w:val="Normal"/>
        <w:ind w:firstLine="709"/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 xml:space="preserve">ВЛАДЕТЬ </w:t>
      </w:r>
      <w:r>
        <w:rPr>
          <w:sz w:val="24"/>
          <w:szCs w:val="24"/>
          <w:lang w:eastAsia="ko-KR"/>
        </w:rPr>
        <w:t>навыками по применению теоретических и практических знаний и умений при решении ситуационных задач, практической направленности по дисциплине.</w:t>
      </w:r>
    </w:p>
    <w:p>
      <w:pPr>
        <w:pStyle w:val="Normal"/>
        <w:numPr>
          <w:ilvl w:val="0"/>
          <w:numId w:val="0"/>
        </w:numPr>
        <w:spacing w:lineRule="atLeast" w:line="23"/>
        <w:ind w:firstLine="70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jc w:val="center"/>
        <w:outlineLvl w:val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3.1. Ситуационные задач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360" w:hanging="0"/>
        <w:jc w:val="center"/>
        <w:outlineLvl w:val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Используя Общероссийский классификатор профессий рабочих, должностей служащих и тарифных разрядов (ОКПДТР), составьте перечень должностей служащих, на которые может претендовать выпускник вашей специальности. Найдите соответствующие им занятия, используя </w:t>
      </w:r>
      <w:r>
        <w:rPr>
          <w:bCs/>
          <w:kern w:val="2"/>
          <w:sz w:val="28"/>
          <w:szCs w:val="28"/>
        </w:rPr>
        <w:t>Общероссийский классификатор занятий (ОК 010-93).</w:t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tLeast" w:line="23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</w:t>
      </w:r>
      <w:r>
        <w:rPr>
          <w:sz w:val="28"/>
          <w:szCs w:val="28"/>
        </w:rPr>
        <w:t xml:space="preserve">спользуя </w:t>
      </w:r>
      <w:r>
        <w:rPr>
          <w:bCs/>
          <w:kern w:val="2"/>
          <w:sz w:val="28"/>
          <w:szCs w:val="28"/>
        </w:rPr>
        <w:t xml:space="preserve">Общероссийский классификатор занятий (ОК 010-93), найдите занятия, соответствующие вашей специальности. Зная их и применяя </w:t>
      </w:r>
      <w:r>
        <w:rPr>
          <w:sz w:val="28"/>
          <w:szCs w:val="28"/>
        </w:rPr>
        <w:t>Общероссийский классификатор профессий рабочих, должностей служащих и тарифных разрядов (ОКПДТР), составьте перечень должностей служащих, на которые может претендовать выпускник вашей специальности.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ле окончания БелГАУ вы поступаете на работу. Вам предлагается пройти испытательный срок. Найдите в ТК РФ соответствующую этой ситуации информацию. Составьте справку по правомерности этого условия.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Задача 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изведите поиск вакансий для специалистов вашей специальности. Составьте справку по состоянию на сегодняшний день для Москвы и Белгорода с указанием предъявляемых требований к соискателю.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Задача 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ставьте перечень профессиональных задач выпускника, освоившего программу бакалавриата по направлению подготовки 09.03.03 Прикладная информатика, в проектной деятельности. 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Задача 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авьте перечень профессиональных задач выпускника, освоившего программу бакалавриата по направлению подготовки 09.03.03 Прикладная информатика, в производственно-технологической деятельности.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Задача 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авьте перечень профессиональных задач выпускника, освоившего программу бакалавриата по направлению подготовки 09.03.03 Прикладная информатика, в организационно-управленческой деятельности.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Задача 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авьте перечень профессиональных задач выпускника, освоившего программу бакалавриата по направлению подготовки 09.03.03 Прикладная информатика, в аналитической деятельности.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Задача 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ставьте перечень профессиональных задач выпускника, освоившего программу бакалавриата по направлению подготовки 09.03.03 Прикладная информатика, в научно-исследовательской деятельности. 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Задача 1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авьте перечень общепрофессиональных компетенций, которыми должен обладать выпускник, освоивший программу бакалавриата по направлению подготовки 09.03.03 Прикладная информатика.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Задача 1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авьте перечень профессиональных компетенций в проектной деятельности, которыми должен обладать выпускник, освоивший программу бакалавриата по направлению подготовки 09.03.03 Прикладная информатика.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Задача 1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авьте перечень профессиональных компетенций в производственно-технологической деятельности, которыми должен обладать выпускник, освоивший программу бакалавриата по направлению подготовки 09.03.03 Прикладная информатика.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Задача 1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авьте перечень профессиональных компетенций в организационно-управленческой деятельности, которыми должен обладать выпускник, освоивший программу бакалавриата по направлению подготовки 09.03.03 Прикладная информатика.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Задача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еречень профессиональных компетенций в аналитической деятельности, которыми должен обладать выпускник, освоивший программу бакалавриата по направлению подготовки 09.03.03 Прикладная информатика.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Задача 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еречень профессиональных компетенций в научно-исследовательской деятельности, которыми должен обладать выпускник, освоивший программу бакалавриата по направлению подготовки 09.03.03 Прикладная информатика.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Задача 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ИПС найдите материалы и составьте рейтинг сертификатов брендов/вендоров. 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Задача 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 ИПС найдите материалы и составьте рейтинг ИТ-специализаций по среднегодовой зарплате сертифицированных специалистов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Задача 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 ИПС найдите материалы и составьте рейтинг ИТ-специализаций по их спросу на рынке труда.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Задача 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 ИПС найдите материалы и проиллюстрируйте распределение ИТ-специалистов по соотношению предложение/спрос и средней зарплате.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Задача 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 ИПС найдите материалы и проиллюстрируйте региональный спрос на ИТ-специалистов, знающих программное обеспечение брендов/венд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  <w:tab w:val="left" w:pos="11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и видами поэтапного контроля результатов обучения студентов являются: рубежный рейтинг, творческий рейтинг, рейтинг личностных качеств, рейтинг сформированности прикладных практических требований, промежуточная аттест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2"/>
        <w:gridCol w:w="5954"/>
        <w:gridCol w:w="156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у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>по результатам изучения каждого модул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йтин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ий рейтинг</w:t>
      </w:r>
      <w:r>
        <w:rPr>
          <w:sz w:val="28"/>
          <w:szCs w:val="28"/>
        </w:rPr>
        <w:t xml:space="preserve"> по дисциплине складывается из рубежного, творческого, рейтинга личностных качеств, рейтинга сформированности прикладных практических требований, промежуточной аттестации (экзамена или зачета)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бежный рейтинг</w:t>
      </w:r>
      <w:r>
        <w:rPr>
          <w:sz w:val="28"/>
          <w:szCs w:val="28"/>
        </w:rPr>
        <w:t xml:space="preserve"> – результат текущего  контроля по каждому модулю дисциплины, проводимого с целью оценки уровня знаний, умений и навыков студента по результатам изучения модуля. Оптимальные формы и методы рубежного контроля: устные собеседования, письменные контрольные опросы, в т.ч. с использованием ПЭВМ и ТСО, результаты выполнения лабораторных и практических заданий. В качестве практических заданий могут выступать крупные части (этапы) курсовой работы или проекта, расчетно-графические задания, микропроекты и т.п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омежуточная аттестация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езультат аттестации на окончательном этапе изучения дисциплины по итогам сдачи </w:t>
      </w:r>
      <w:r>
        <w:rPr>
          <w:i/>
          <w:sz w:val="28"/>
          <w:szCs w:val="28"/>
        </w:rPr>
        <w:t>зачета/ экзамена</w:t>
      </w:r>
      <w:r>
        <w:rPr>
          <w:sz w:val="28"/>
          <w:szCs w:val="28"/>
        </w:rPr>
        <w:t xml:space="preserve">, проводимого с целью проверки освоения информационно-теоретического компонента в целом и основ практической деятельности в частности. Оптимальные формы и методы выходного контроля: письменные экзаменационные или контрольные работы, индивидуальные собеседования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ворческий рейтинг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оставная часть общего рейтинга дисциплины, представляет собой результат выполнения студентом индивидуального творческого задания различных уровней сложности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тинг личностных качеств - 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тинг сформированности прикладных практических требований -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</w:r>
    </w:p>
    <w:p>
      <w:pPr>
        <w:pStyle w:val="Normal"/>
        <w:shd w:val="clear" w:color="auto" w:fill="FFFFFF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амках балльно-рейтинговой системы контроля успеваемости студентов, семестровая составляющая балльной оценки по дисциплине формируется при наборе заданной в программе дисциплины суммы баллов, получаемых студентом при текущем контроле в процессе освоения модулей учебной дисциплины в течение семестра.</w:t>
      </w:r>
    </w:p>
    <w:p>
      <w:pPr>
        <w:pStyle w:val="Normal"/>
        <w:shd w:val="clear" w:color="auto" w:fill="FFFFFF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тоговая оценка /зачёта/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сумма рейтинговых баллов по учебной дисциплине составляет 100 баллов. </w:t>
      </w:r>
    </w:p>
    <w:p>
      <w:pPr>
        <w:pStyle w:val="Normal"/>
        <w:shd w:val="clear" w:color="auto" w:fill="FFFFFF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ценка «зачтено» ставится в том случае, если итоговый рейтинг студента составил 51 балл и более.</w:t>
      </w:r>
    </w:p>
    <w:p>
      <w:pPr>
        <w:pStyle w:val="Normal"/>
        <w:shd w:val="clear" w:color="auto" w:fill="FFFFFF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ценка «не зачтено» ставится в том случае, если итоговый рейтинг студента составил менее 51 балла.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</w:r>
    </w:p>
    <w:sectPr>
      <w:headerReference w:type="default" r:id="rId18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f3f46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0780e"/>
    <w:pPr>
      <w:keepNext w:val="true"/>
      <w:widowControl/>
      <w:spacing w:before="1320" w:after="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link w:val="2"/>
    <w:qFormat/>
    <w:rsid w:val="0070780e"/>
    <w:pPr>
      <w:keepNext w:val="true"/>
      <w:widowControl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8">
    <w:name w:val="Heading 8"/>
    <w:basedOn w:val="Normal"/>
    <w:next w:val="Normal"/>
    <w:link w:val="8"/>
    <w:qFormat/>
    <w:rsid w:val="0070780e"/>
    <w:pPr>
      <w:keepNext w:val="true"/>
      <w:widowControl/>
      <w:tabs>
        <w:tab w:val="clear" w:pos="708"/>
        <w:tab w:val="left" w:pos="1110" w:leader="none"/>
      </w:tabs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link w:val="9"/>
    <w:qFormat/>
    <w:rsid w:val="0070780e"/>
    <w:pPr>
      <w:keepNext w:val="true"/>
      <w:widowControl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6fe4"/>
    <w:rPr/>
  </w:style>
  <w:style w:type="character" w:styleId="InternetLink">
    <w:name w:val="Hyperlink"/>
    <w:rsid w:val="00fd2d57"/>
    <w:rPr>
      <w:color w:val="0000FF"/>
      <w:u w:val="single"/>
    </w:rPr>
  </w:style>
  <w:style w:type="character" w:styleId="Style10" w:customStyle="1">
    <w:name w:val="Основной текст Знак"/>
    <w:semiHidden/>
    <w:qFormat/>
    <w:locked/>
    <w:rsid w:val="00721fb4"/>
    <w:rPr>
      <w:rFonts w:eastAsia="Calibri"/>
      <w:b/>
      <w:bCs/>
      <w:sz w:val="28"/>
      <w:lang w:val="ru-RU" w:eastAsia="ru-RU" w:bidi="ar-SA"/>
    </w:rPr>
  </w:style>
  <w:style w:type="character" w:styleId="Style11" w:customStyle="1">
    <w:name w:val="Основной текст с отступом Знак"/>
    <w:qFormat/>
    <w:locked/>
    <w:rsid w:val="00721fb4"/>
    <w:rPr>
      <w:rFonts w:eastAsia="Calibri"/>
      <w:sz w:val="28"/>
      <w:lang w:val="ru-RU" w:eastAsia="ru-RU" w:bidi="ar-SA"/>
    </w:rPr>
  </w:style>
  <w:style w:type="character" w:styleId="1" w:customStyle="1">
    <w:name w:val="Заголовок 1 Знак"/>
    <w:link w:val="Heading1"/>
    <w:qFormat/>
    <w:locked/>
    <w:rsid w:val="0070780e"/>
    <w:rPr>
      <w:rFonts w:eastAsia="Arial Unicode MS"/>
      <w:b/>
      <w:bCs/>
      <w:sz w:val="28"/>
      <w:lang w:val="ru-RU" w:eastAsia="ru-RU" w:bidi="ar-SA"/>
    </w:rPr>
  </w:style>
  <w:style w:type="character" w:styleId="2" w:customStyle="1">
    <w:name w:val="Заголовок 2 Знак"/>
    <w:link w:val="Heading2"/>
    <w:semiHidden/>
    <w:qFormat/>
    <w:locked/>
    <w:rsid w:val="0070780e"/>
    <w:rPr>
      <w:rFonts w:eastAsia="Arial Unicode MS"/>
      <w:b/>
      <w:caps/>
      <w:sz w:val="28"/>
      <w:lang w:val="ru-RU" w:eastAsia="ru-RU" w:bidi="ar-SA"/>
    </w:rPr>
  </w:style>
  <w:style w:type="character" w:styleId="8" w:customStyle="1">
    <w:name w:val="Заголовок 8 Знак"/>
    <w:link w:val="Heading8"/>
    <w:semiHidden/>
    <w:qFormat/>
    <w:locked/>
    <w:rsid w:val="0070780e"/>
    <w:rPr>
      <w:rFonts w:eastAsia="Calibri"/>
      <w:b/>
      <w:sz w:val="24"/>
      <w:szCs w:val="24"/>
      <w:lang w:val="ru-RU" w:eastAsia="ru-RU" w:bidi="ar-SA"/>
    </w:rPr>
  </w:style>
  <w:style w:type="character" w:styleId="9" w:customStyle="1">
    <w:name w:val="Заголовок 9 Знак"/>
    <w:link w:val="Heading9"/>
    <w:semiHidden/>
    <w:qFormat/>
    <w:locked/>
    <w:rsid w:val="0070780e"/>
    <w:rPr>
      <w:rFonts w:eastAsia="Calibri"/>
      <w:b/>
      <w:bCs/>
      <w:sz w:val="28"/>
      <w:szCs w:val="24"/>
      <w:lang w:val="ru-RU" w:eastAsia="ru-RU" w:bidi="ar-SA"/>
    </w:rPr>
  </w:style>
  <w:style w:type="character" w:styleId="Style12" w:customStyle="1">
    <w:name w:val="Основной текст_"/>
    <w:link w:val="6"/>
    <w:qFormat/>
    <w:rsid w:val="00114ecc"/>
    <w:rPr>
      <w:sz w:val="22"/>
      <w:szCs w:val="22"/>
      <w:shd w:fill="FFFFFF" w:val="clear"/>
    </w:rPr>
  </w:style>
  <w:style w:type="character" w:styleId="Style13" w:customStyle="1">
    <w:name w:val="Текст выноски Знак"/>
    <w:link w:val="BalloonText"/>
    <w:uiPriority w:val="99"/>
    <w:qFormat/>
    <w:rsid w:val="00da08c8"/>
    <w:rPr>
      <w:rFonts w:ascii="Segoe UI" w:hAnsi="Segoe UI" w:cs="Segoe UI"/>
      <w:sz w:val="18"/>
      <w:szCs w:val="18"/>
    </w:rPr>
  </w:style>
  <w:style w:type="character" w:styleId="Style14" w:customStyle="1">
    <w:name w:val="Нижний колонтитул Знак"/>
    <w:link w:val="Footer"/>
    <w:uiPriority w:val="99"/>
    <w:qFormat/>
    <w:rsid w:val="00e008c3"/>
    <w:rPr>
      <w:sz w:val="24"/>
      <w:szCs w:val="24"/>
    </w:rPr>
  </w:style>
  <w:style w:type="character" w:styleId="VisitedInternetLink">
    <w:name w:val="FollowedHyperlink"/>
    <w:rsid w:val="004c19bf"/>
    <w:rPr>
      <w:color w:val="800080"/>
      <w:u w:val="single"/>
    </w:rPr>
  </w:style>
  <w:style w:type="character" w:styleId="Emphasis">
    <w:name w:val="Emphasis"/>
    <w:qFormat/>
    <w:rsid w:val="00d13056"/>
    <w:rPr>
      <w:i/>
      <w:iCs/>
    </w:rPr>
  </w:style>
  <w:style w:type="character" w:styleId="Style15" w:customStyle="1">
    <w:name w:val="Текст Знак"/>
    <w:link w:val="PlainText"/>
    <w:qFormat/>
    <w:rsid w:val="00440d46"/>
    <w:rPr>
      <w:rFonts w:ascii="Courier New" w:hAnsi="Courier New" w:cs="Courier New"/>
    </w:rPr>
  </w:style>
  <w:style w:type="character" w:styleId="T10" w:customStyle="1">
    <w:name w:val="t10"/>
    <w:basedOn w:val="DefaultParagraphFont"/>
    <w:qFormat/>
    <w:rsid w:val="002b0823"/>
    <w:rPr/>
  </w:style>
  <w:style w:type="character" w:styleId="Serpurlitem" w:customStyle="1">
    <w:name w:val="serp-url__item"/>
    <w:qFormat/>
    <w:rsid w:val="001d3fb0"/>
    <w:rPr/>
  </w:style>
  <w:style w:type="character" w:styleId="Serpurlmark" w:customStyle="1">
    <w:name w:val="serp-url__mark"/>
    <w:qFormat/>
    <w:rsid w:val="001d3fb0"/>
    <w:rPr/>
  </w:style>
  <w:style w:type="character" w:styleId="Appleconvertedspace" w:customStyle="1">
    <w:name w:val="apple-converted-space"/>
    <w:qFormat/>
    <w:rsid w:val="00f53eb1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7f452d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semiHidden/>
    <w:rsid w:val="00721fb4"/>
    <w:pPr>
      <w:widowControl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5"/>
    <w:qFormat/>
    <w:rsid w:val="00206253"/>
    <w:pPr>
      <w:widowControl/>
    </w:pPr>
    <w:rPr>
      <w:rFonts w:ascii="Courier New" w:hAnsi="Courier New"/>
    </w:rPr>
  </w:style>
  <w:style w:type="paragraph" w:styleId="DocumentMap">
    <w:name w:val="Document Map"/>
    <w:basedOn w:val="Normal"/>
    <w:semiHidden/>
    <w:qFormat/>
    <w:rsid w:val="00636931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f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1"/>
    <w:rsid w:val="00721fb4"/>
    <w:pPr>
      <w:widowControl/>
      <w:ind w:left="720" w:hanging="0"/>
      <w:jc w:val="both"/>
    </w:pPr>
    <w:rPr>
      <w:rFonts w:eastAsia="Calibri"/>
      <w:sz w:val="28"/>
    </w:rPr>
  </w:style>
  <w:style w:type="paragraph" w:styleId="ListBullet2">
    <w:name w:val="List Bullet 2"/>
    <w:basedOn w:val="Normal"/>
    <w:autoRedefine/>
    <w:semiHidden/>
    <w:qFormat/>
    <w:rsid w:val="0070780e"/>
    <w:pPr>
      <w:widowControl/>
      <w:overflowPunct w:val="tru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" w:customStyle="1">
    <w:name w:val="Основной текст6"/>
    <w:basedOn w:val="Normal"/>
    <w:link w:val="Style12"/>
    <w:qFormat/>
    <w:rsid w:val="00114ecc"/>
    <w:pPr>
      <w:shd w:val="clear" w:color="auto" w:fill="FFFFFF"/>
      <w:spacing w:lineRule="exact" w:line="278" w:before="300" w:after="240"/>
      <w:ind w:hanging="380"/>
      <w:jc w:val="both"/>
    </w:pPr>
    <w:rPr>
      <w:sz w:val="22"/>
      <w:szCs w:val="22"/>
    </w:rPr>
  </w:style>
  <w:style w:type="paragraph" w:styleId="BalloonText">
    <w:name w:val="Balloon Text"/>
    <w:basedOn w:val="Normal"/>
    <w:link w:val="Style13"/>
    <w:uiPriority w:val="99"/>
    <w:qFormat/>
    <w:rsid w:val="00da08c8"/>
    <w:pPr/>
    <w:rPr>
      <w:rFonts w:ascii="Segoe UI" w:hAnsi="Segoe UI"/>
      <w:sz w:val="18"/>
      <w:szCs w:val="18"/>
    </w:rPr>
  </w:style>
  <w:style w:type="paragraph" w:styleId="Index1">
    <w:name w:val="index 1"/>
    <w:basedOn w:val="Normal"/>
    <w:next w:val="Normal"/>
    <w:autoRedefine/>
    <w:qFormat/>
    <w:rsid w:val="00e008c3"/>
    <w:pPr>
      <w:widowControl/>
      <w:ind w:left="240" w:hanging="240"/>
    </w:pPr>
    <w:rPr>
      <w:sz w:val="24"/>
      <w:szCs w:val="18"/>
    </w:rPr>
  </w:style>
  <w:style w:type="paragraph" w:styleId="Footer">
    <w:name w:val="Footer"/>
    <w:basedOn w:val="Normal"/>
    <w:link w:val="Style14"/>
    <w:uiPriority w:val="99"/>
    <w:rsid w:val="00e008c3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 w:customStyle="1">
    <w:name w:val="Абзац без отступа"/>
    <w:basedOn w:val="Normal"/>
    <w:qFormat/>
    <w:rsid w:val="00da7aab"/>
    <w:pPr>
      <w:widowControl/>
      <w:overflowPunct w:val="true"/>
      <w:textAlignment w:val="baseline"/>
    </w:pPr>
    <w:rPr>
      <w:sz w:val="24"/>
    </w:rPr>
  </w:style>
  <w:style w:type="paragraph" w:styleId="ListParagraph">
    <w:name w:val="List Paragraph"/>
    <w:basedOn w:val="Normal"/>
    <w:uiPriority w:val="34"/>
    <w:qFormat/>
    <w:rsid w:val="001a77a8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440d4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R2" w:customStyle="1">
    <w:name w:val="FR2"/>
    <w:qFormat/>
    <w:rsid w:val="00440d46"/>
    <w:pPr>
      <w:widowControl w:val="false"/>
      <w:bidi w:val="0"/>
      <w:snapToGrid w:val="false"/>
      <w:spacing w:lineRule="auto" w:line="300" w:before="0" w:after="0"/>
      <w:ind w:left="1520" w:right="1600" w:hanging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rmalWeb">
    <w:name w:val="Normal (Web)"/>
    <w:basedOn w:val="Normal"/>
    <w:qFormat/>
    <w:rsid w:val="00835462"/>
    <w:pPr>
      <w:widowControl/>
      <w:spacing w:beforeAutospacing="1" w:afterAutospacing="1"/>
    </w:pPr>
    <w:rPr>
      <w:sz w:val="24"/>
      <w:szCs w:val="24"/>
    </w:rPr>
  </w:style>
  <w:style w:type="paragraph" w:styleId="Style17" w:customStyle="1">
    <w:name w:val="Стандарт"/>
    <w:basedOn w:val="Normal"/>
    <w:qFormat/>
    <w:rsid w:val="00b938af"/>
    <w:pPr>
      <w:widowControl/>
      <w:ind w:firstLine="720"/>
      <w:jc w:val="both"/>
    </w:pPr>
    <w:rPr>
      <w:rFonts w:ascii="Arial" w:hAnsi="Arial"/>
      <w:sz w:val="2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7f452d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 w:customStyle="1">
    <w:name w:val="список с точками"/>
    <w:basedOn w:val="Normal"/>
    <w:uiPriority w:val="99"/>
    <w:qFormat/>
    <w:rsid w:val="00de26b2"/>
    <w:pPr>
      <w:widowControl/>
      <w:numPr>
        <w:ilvl w:val="0"/>
        <w:numId w:val="5"/>
      </w:numPr>
      <w:spacing w:lineRule="auto" w:line="312"/>
      <w:jc w:val="both"/>
    </w:pPr>
    <w:rPr>
      <w:sz w:val="24"/>
      <w:szCs w:val="24"/>
    </w:rPr>
  </w:style>
  <w:style w:type="paragraph" w:styleId="11" w:customStyle="1">
    <w:name w:val="Обычный11"/>
    <w:qFormat/>
    <w:rsid w:val="00de26b2"/>
    <w:pPr>
      <w:widowControl w:val="false"/>
      <w:suppressAutoHyphens w:val="true"/>
      <w:bidi w:val="0"/>
      <w:snapToGrid w:val="false"/>
      <w:spacing w:lineRule="atLeast" w:line="4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21" w:customStyle="1">
    <w:name w:val="Основной текст 21"/>
    <w:basedOn w:val="Normal"/>
    <w:qFormat/>
    <w:rsid w:val="008811a7"/>
    <w:pPr>
      <w:suppressAutoHyphens w:val="true"/>
      <w:overflowPunct w:val="true"/>
      <w:ind w:firstLine="284"/>
      <w:jc w:val="both"/>
      <w:textAlignment w:val="baseline"/>
    </w:pPr>
    <w:rPr>
      <w:sz w:val="24"/>
      <w:lang w:eastAsia="ar-SA"/>
    </w:rPr>
  </w:style>
  <w:style w:type="paragraph" w:styleId="12" w:customStyle="1">
    <w:name w:val="Обычный1"/>
    <w:qFormat/>
    <w:rsid w:val="006409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ba082f"/>
    <w:pPr/>
    <w:rPr>
      <w:sz w:val="22"/>
      <w:szCs w:val="22"/>
      <w:lang w:bidi="ru-RU"/>
    </w:rPr>
  </w:style>
  <w:style w:type="paragraph" w:styleId="22" w:customStyle="1">
    <w:name w:val="Обычный2"/>
    <w:qFormat/>
    <w:rsid w:val="008b2aa8"/>
    <w:pPr>
      <w:widowControl w:val="false"/>
      <w:bidi w:val="0"/>
      <w:spacing w:lineRule="auto" w:line="3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7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semiHidden/>
    <w:qFormat/>
    <w:rsid w:val="00e008c3"/>
  </w:style>
  <w:style w:type="numbering" w:styleId="23" w:customStyle="1">
    <w:name w:val="Нет списка2"/>
    <w:uiPriority w:val="99"/>
    <w:semiHidden/>
    <w:unhideWhenUsed/>
    <w:qFormat/>
    <w:rsid w:val="008d0461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99"/>
    <w:rsid w:val="007b28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9027e8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o.belgau.edu.ru/" TargetMode="External"/><Relationship Id="rId5" Type="http://schemas.openxmlformats.org/officeDocument/2006/relationships/hyperlink" Target="https://www.youtube.com/watch?v=gALEHnsKj_k" TargetMode="External"/><Relationship Id="rId6" Type="http://schemas.openxmlformats.org/officeDocument/2006/relationships/hyperlink" Target="https://www.youtube.com/watch?v=5vOtVR2uaz8" TargetMode="External"/><Relationship Id="rId7" Type="http://schemas.openxmlformats.org/officeDocument/2006/relationships/hyperlink" Target="https://www.youtube.com/watch?v=uBAMUZvG9tw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cnshb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hyperlink" Target="http://novtex.ru/IT/INDEX.htm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www.cnshb.ru/" TargetMode="External"/><Relationship Id="rId14" Type="http://schemas.openxmlformats.org/officeDocument/2006/relationships/hyperlink" Target="http://www.rsl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63149A-EDE5-4135-8E1B-E031BDF715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8</Pages>
  <Words>10931</Words>
  <Characters>62311</Characters>
  <CharactersWithSpaces>73096</CharactersWithSpaces>
  <Paragraphs>146</Paragraphs>
  <Company>БГСХ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37:00Z</dcterms:created>
  <dc:creator>Бреславец</dc:creator>
  <dc:description/>
  <dc:language>en-US</dc:language>
  <cp:lastModifiedBy>Скрипник Мария Максимовна</cp:lastModifiedBy>
  <cp:lastPrinted>2017-03-08T15:31:00Z</cp:lastPrinted>
  <dcterms:modified xsi:type="dcterms:W3CDTF">2021-07-02T07:29:00Z</dcterms:modified>
  <cp:revision>3</cp:revision>
  <dc:subject/>
  <dc:title>МИНИСТЕРСТВО СЕЛЬСКОГО ХОЗЯЙСТВ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