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ФЕДЕРАЛЬНОЕ ГОСУДАРСТВЕННОЕ БЮДЖЕТНОЕ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БРАЗОВАТЕЛЬНОЕ УЧРЕЖДЕНИЕ ВЫСШЕГО ОБРАЗОВАНИЯ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993390</wp:posOffset>
            </wp:positionH>
            <wp:positionV relativeFrom="paragraph">
              <wp:posOffset>151130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3295" cy="362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Радиобиологи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с-х. наук, доцент Куликова Марина Алексе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9155" cy="285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40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87140</wp:posOffset>
            </wp:positionH>
            <wp:positionV relativeFrom="paragraph">
              <wp:posOffset>52070</wp:posOffset>
            </wp:positionV>
            <wp:extent cx="790575" cy="8763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программы ______________________ М. А. Кулик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ь изуч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 – формирование представлений, теоретических знаний и практических умений и навыков по основам радиобиологии, дать студентам теоретические знания и практические навыки организации ведения сельскохозяйственного производства на радионуклидно загрязненной территории,  получения гарантированно нормативно безопасной сельскохозяйственной продукции путем внедрения комплекса мероприятий, направленных на снижение интенсивности миграции радионуклидов в системе почва – растения – животные – человек; ознакомить студентов с основами методологии оценки радиологической ситуации на загрязненной территории и разработкою соответствующих противорадиационных мероприятий; методами определение содержания отдельных радионуклидов в почве, воде, растениях природных и аграрных экосистем, пищевых продуктах растительного и животного происхожд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теоретических основ биологического действия ионизирующих излучений на живые организмы, в основном сельскохозяйственные растения и сельскохозяйственные животны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радиочувствительности живых организмов отдельных таксономических груп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 путей модификации последствий радиационного поражения; выявление сельскохозяйственных угодий, загрязненных радиоактивными веществами, и определение их концентр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миграции радиоактивных веществ в объектах сельскохозяйственного производства и путей, которыми они попадают в сельскохозяйственные растения и организм сельскохозяйственных живо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биологического действия ионизирующих излучений инкорпорированных радиоактивных веществ на сельскохозяйственные растения и сельскохозяйственных живо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основ рационального использования загрязненных радиоактивными веществами сельскохозяйственных угодий для получения нормативно безопасной продукции с учетом специфики загрязнения и почвенно-климатических условий регио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аучно-обоснованной системы ведения растениеводства и кормопроизводства на радионуклидно загрязненных территориях; путей и способов использования загрязненной радионуклидами сельскохозяйственной проду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СТО ДИСЦИПЛИНЫ В СТРУКТУРЕ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СНОВНОЙ ПРОФЕССИОНАЛЬНОЙ ОБРАЗОВАТЕЛЬНО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ОПОП)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Цикл (раздел) ООП, к которому относится дисциплина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Радиобиология</w:t>
      </w:r>
      <w:r>
        <w:rPr>
          <w:sz w:val="28"/>
          <w:szCs w:val="28"/>
        </w:rPr>
        <w:t xml:space="preserve"> относится </w:t>
      </w:r>
      <w:r>
        <w:rPr>
          <w:sz w:val="28"/>
          <w:szCs w:val="28"/>
          <w:u w:val="single"/>
        </w:rPr>
        <w:t>к дисциплинам обязательной 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Б1.О.27) </w:t>
      </w:r>
      <w:r>
        <w:rPr>
          <w:sz w:val="28"/>
          <w:szCs w:val="28"/>
        </w:rPr>
        <w:t xml:space="preserve">основной образовательной программ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.2 Логическая взаимосвязь с другими частями ООП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25"/>
      </w:tblGrid>
      <w:tr>
        <w:trPr/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Наименование предшествующих дисциплин, практик, на которых базируются данная дисциплина (модуль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икробиология </w:t>
            </w:r>
          </w:p>
        </w:tc>
      </w:tr>
      <w:tr>
        <w:trPr/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Химия</w:t>
            </w:r>
          </w:p>
        </w:tc>
      </w:tr>
      <w:tr>
        <w:trPr/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иология и теория эволюции</w:t>
            </w:r>
          </w:p>
        </w:tc>
      </w:tr>
      <w:tr>
        <w:trPr/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чвоведение.</w:t>
            </w:r>
          </w:p>
        </w:tc>
      </w:tr>
      <w:tr>
        <w:trPr/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кология растений, животных и микроорганизмов</w:t>
            </w:r>
          </w:p>
        </w:tc>
      </w:tr>
      <w:tr>
        <w:trPr/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6. Общая экология и экология человека.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фундаментальные разделы физики, химии и биологии в объеме, необходимом для освоения физических, химических и биологических основ в экологии и природопользовани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разрабатывать рациональные направления использования загрязненных радиоактивными веществами сельскохозяйственных угодий для получения нормативно безопасной продукции с учетом специфики загрязнения и почвенно-климатических условий регионов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/>
              <w:t>: данными  прогнозирования изменения радиоэкологической ситуации, включая случаи возникновения вероятностных загрязнений в результате возникновения внештатных ситуаций на предприятиях ядерно-топливного комплекс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исциплина читается в 4 семестре, поэтому предшествует «устойчивое развитие и оценка воздействия на окружающую среду», «методам экологических исследований и экологической экспертизе», «современные экологические проблемы», «техногенные системы и экологический риск», «биоразнообразию и охране окружающей среды».</w:t>
      </w:r>
    </w:p>
    <w:p>
      <w:pPr>
        <w:pStyle w:val="6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Предшествует блоку 3 Государственная итоговая аттестация «Выполнение и защита выпускной квалификационной работы» (Б3.01).</w:t>
      </w:r>
    </w:p>
    <w:p>
      <w:pPr>
        <w:pStyle w:val="6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дисциплины позволит сформировать профессионально-личностные качества у обучающихся по направлению подготовки 05.03.06 Экология и природопользование, необходимые для решения задач профессиональной деятель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БРАЗОВАТЕЛЬНЫЕ РЕЗУЛЬТАТЫ ОСВО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Ы, СООТВЕТСТВУЮЩИЕ ФОРМИРУЕМЫМ КОМПЕТЕНЦИ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1"/>
        <w:gridCol w:w="2009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</w:rPr>
            </w:pPr>
            <w:bookmarkStart w:id="0" w:name="_Hlk76982919"/>
            <w:bookmarkEnd w:id="0"/>
            <w:r>
              <w:rPr>
                <w:b/>
              </w:rPr>
              <w:t>Коды компе-тенц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Индикаторы достижения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дисциплине 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ПК-1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ен применять базовые знания фундаментальных разделов наук о Земле, естественно-научного и математического циклов при решении задач в области экологии и природопользован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ОПК-1.3. </w:t>
            </w:r>
            <w:r>
              <w:rPr>
                <w:rStyle w:val="Emphasis"/>
                <w:bCs/>
                <w:i w:val="false"/>
              </w:rPr>
              <w:t>Способен применять базовые знания фундаментальных разделов естественно-научного цикла  в области экологии и природо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Знать:</w:t>
            </w:r>
            <w:r>
              <w:rPr>
                <w:rStyle w:val="Emphasis"/>
                <w:i w:val="false"/>
              </w:rPr>
              <w:t xml:space="preserve"> теоретические основы радиобиологии и сельскохозяйственной радиологии, закономерности миграции радионуклидов по трофическим цепям в зависимости от их физико-химических свойств и почвенно-климатических условий с целью улучшения природопользования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ind w:right="-108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разрабатывать мероприятия, направленные на получение радиоэкологически безопасной сельскохозяйственной продукции </w:t>
            </w:r>
            <w:r>
              <w:rPr>
                <w:rStyle w:val="Emphasis"/>
                <w:bCs/>
                <w:i w:val="false"/>
              </w:rPr>
              <w:t>в области экологии и природо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прогнозирования радиационной ситуации в конкретных почвенно-климатических условиях региона загрязнения..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>
          <w:b/>
          <w:sz w:val="28"/>
          <w:szCs w:val="28"/>
        </w:rPr>
        <w:t xml:space="preserve">IV. ОБЪЕМ, СТРУКТУРА, СОДЕРЖАНИЕ ДИСЦИПЛИН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ФОРМЫ КОНТРОЛЯ ЗН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Общая трудоемкость дисциплины составляет 3 зачетные единицы - 108 часов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1 Распределение объема учебной работы по формам об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355"/>
      </w:tblGrid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(курс) изучения дисциплин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всего, ча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i/>
              </w:rPr>
              <w:t>зачетные единиц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57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1. Контактная работа 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</w:rPr>
              <w:t>(всег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25</w:t>
            </w:r>
          </w:p>
        </w:tc>
      </w:tr>
      <w:tr>
        <w:trPr>
          <w:trHeight w:val="311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Лекции </w:t>
            </w:r>
            <w:r>
              <w:rPr>
                <w:bCs/>
                <w:i/>
              </w:rPr>
              <w:t>(Лек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>
                <w:bCs/>
                <w:i/>
              </w:rPr>
              <w:t>(Пр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Установочные занятия </w:t>
            </w:r>
            <w:r>
              <w:rPr>
                <w:bCs/>
                <w:i/>
              </w:rPr>
              <w:t>(УЗ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кущие консультации</w:t>
            </w:r>
            <w:r>
              <w:rPr>
                <w:bCs/>
                <w:i/>
              </w:rPr>
              <w:t xml:space="preserve"> (ТК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едэкзаменационные консультации </w:t>
            </w:r>
            <w:r>
              <w:rPr>
                <w:bCs/>
                <w:i/>
              </w:rPr>
              <w:t>(Конс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2. Промежуточная аттестация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чет </w:t>
            </w:r>
            <w:r>
              <w:rPr>
                <w:bCs/>
                <w:i/>
                <w:color w:val="000000"/>
              </w:rPr>
              <w:t>(КЗ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  <w:color w:val="000000"/>
              </w:rPr>
              <w:t xml:space="preserve">Экзамен </w:t>
            </w:r>
            <w:r>
              <w:rPr>
                <w:bCs/>
                <w:i/>
                <w:color w:val="000000"/>
              </w:rPr>
              <w:t>(КЗ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</w:rPr>
              <w:t>Выполнение курсовой работы (проекта)  (</w:t>
            </w:r>
            <w:r>
              <w:rPr>
                <w:bCs/>
                <w:i/>
              </w:rPr>
              <w:t>КНКР</w:t>
            </w:r>
            <w:r>
              <w:rPr>
                <w:bCs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Выполнение контрольной работы (ККН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1.3. </w:t>
            </w:r>
            <w:r>
              <w:rPr>
                <w:b/>
                <w:bCs/>
              </w:rPr>
              <w:t>Контактная внеаудиторная работа</w:t>
            </w:r>
            <w:r>
              <w:rPr>
                <w:b/>
                <w:bCs/>
                <w:i/>
              </w:rPr>
              <w:t xml:space="preserve"> (контрол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Самостоятельная работа обучающихся (всег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5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Самостоятельная работа по проработке лекционного материал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Самостоятельная работа по подготовке к практическим занятиям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бота над темами (вопросами), вынесенными на самостоятельное изу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амостоятельная работа по видам индивидуальных заданий: подготовка презентаций (контрольной работ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,75</w:t>
            </w:r>
          </w:p>
        </w:tc>
      </w:tr>
      <w:tr>
        <w:trPr>
          <w:trHeight w:val="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заче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bookmarkStart w:id="1" w:name="_Hlk76980050"/>
      <w:bookmarkEnd w:id="1"/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80"/>
        <w:gridCol w:w="1369"/>
        <w:gridCol w:w="957"/>
        <w:gridCol w:w="1095"/>
        <w:gridCol w:w="2327"/>
      </w:tblGrid>
      <w:tr>
        <w:trPr>
          <w:tblHeader w:val="true"/>
          <w:trHeight w:val="34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Hlk76982128"/>
            <w:bookmarkEnd w:id="2"/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27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Лаб-практ. зан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Теоретические основы радиобиологии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6"/>
              </w:rPr>
            </w:pPr>
            <w:r>
              <w:rPr/>
              <w:t>1.Предмет, цели и задачи радиобиолог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spacing w:val="-6"/>
              </w:rPr>
              <w:t>2.</w:t>
            </w:r>
            <w:r>
              <w:rPr/>
              <w:t xml:space="preserve"> Физические основы радио-биологии.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. Биологическое действие ионизирующих излуч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4. Основы радиационной безопасности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озиметр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2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Радиационный мониторинг сферы сельскохозяйственного производства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5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грация радиоактивных веществ в объектах окружающей среды и сельского хозяйств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и агропромышленного производства и безопасного проживания на территории, загрязненной радионуклида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Прогноз качества растениеводческой и животноводческой продукц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Мероприятия по уменьшению поступления радионуклидов в сельскохозяйственную продукцию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5. Использование ионизирующих излучений агропромышленном производств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тоговое занятие по модулю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экзаменационные консультации 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кущие консультации 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очные занятия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ежуточная аттестация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актная аудиторная работа (всег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ная внеаудиторная работа (всего)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7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76980050"/>
      <w:bookmarkStart w:id="4" w:name="_Hlk76980050"/>
      <w:bookmarkEnd w:id="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труктура и содержание дисциплины по формам обучения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76980354"/>
      <w:bookmarkStart w:id="6" w:name="_Hlk76980354"/>
      <w:bookmarkEnd w:id="6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3"/>
      </w:tblGrid>
      <w:tr>
        <w:trPr>
          <w:tblHeader w:val="true"/>
          <w:trHeight w:val="340" w:hRule="atLeast"/>
        </w:trPr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Теоретические основы радиобиологии</w:t>
            </w:r>
            <w:r>
              <w:rPr>
                <w:b/>
                <w:spacing w:val="-7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Предмет, цели и задачи радиобиологии. История становления и этапы развития. Проблемы современной радиобиологии. Основы радиационной безопасности. Выполнение работ с источниками ионизирующего излучения и на радионуклидно загрязненной территории</w:t>
            </w:r>
          </w:p>
        </w:tc>
      </w:tr>
      <w:tr>
        <w:trPr>
          <w:trHeight w:val="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2.</w:t>
            </w:r>
            <w:r>
              <w:rPr/>
              <w:t xml:space="preserve"> Физические основы радиобиологии.  Явление радиоак-тивности, типы ядерных пре-вращений. Ионизирующее </w:t>
            </w:r>
            <w:r>
              <w:rPr>
                <w:rFonts w:eastAsia="Symbol" w:cs="Symbol" w:ascii="Symbol" w:hAnsi="Symbol"/>
                <w:bCs/>
              </w:rPr>
              <w:t></w:t>
            </w:r>
            <w:r>
              <w:rPr>
                <w:bCs/>
              </w:rPr>
              <w:t xml:space="preserve">, </w:t>
            </w:r>
            <w:r>
              <w:rPr>
                <w:rFonts w:eastAsia="Symbol" w:cs="Symbol" w:ascii="Symbol" w:hAnsi="Symbol"/>
                <w:bCs/>
              </w:rPr>
              <w:t></w:t>
            </w:r>
            <w:r>
              <w:rPr>
                <w:bCs/>
              </w:rPr>
              <w:t xml:space="preserve">, </w:t>
            </w:r>
            <w:r>
              <w:rPr>
                <w:rFonts w:eastAsia="Symbol" w:cs="Symbol" w:ascii="Symbol" w:hAnsi="Symbol"/>
                <w:bCs/>
              </w:rPr>
              <w:t></w:t>
            </w:r>
            <w:r>
              <w:rPr/>
              <w:t>- излучения. Характеристики излучений некоторых природных радионуклидов, а также радионуклидов, которые возникают при их распаде. Радиоактивные семейства. Энергетический выход ядерной реакции. Закон радиоактивного распада.</w:t>
            </w:r>
          </w:p>
        </w:tc>
      </w:tr>
      <w:tr>
        <w:trPr>
          <w:trHeight w:val="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. Биологическое действие ионизирующих излучений. Взаимодействие различных типов излучений с веществами живых клеток. Радиационно-химические повреждения нуклеиновых кис-лот. ДНК - мишень действия ионизирующей радиации.   </w:t>
            </w:r>
          </w:p>
        </w:tc>
      </w:tr>
      <w:tr>
        <w:trPr>
          <w:trHeight w:val="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 Основы радиационной безопасности. Основные пути формирования лозы облучения организма. Особенности проведения сельскохозяйственных работ на территории, загрязненной радионуклидами. Методы защиты от ионизирующих излучений.</w:t>
            </w:r>
          </w:p>
        </w:tc>
      </w:tr>
      <w:tr>
        <w:trPr>
          <w:trHeight w:val="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5.Дозиметрия. </w:t>
            </w:r>
          </w:p>
        </w:tc>
      </w:tr>
      <w:tr>
        <w:trPr>
          <w:trHeight w:val="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Радиационный мониторинг сферы сельскохозяйственного производства</w:t>
            </w:r>
            <w:r>
              <w:rPr>
                <w:b/>
                <w:spacing w:val="-7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Радиоэкологический мониторинг как составляющая часть радиобиологии и радиоэкологии. Общие положения о радио-экологическом мониторинге Положение о государственной системе мониторинга окружающей среды. Принципы зонирования  радиоактивного загрязнения территор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гноз качества растениеводческой и животноводческой продукции.</w:t>
            </w:r>
          </w:p>
        </w:tc>
      </w:tr>
      <w:tr>
        <w:trPr>
          <w:trHeight w:val="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Миграция радиоактивных веществ в объектах окружающей среды и сельского хозяйства. Источники и характер радионуклидного загрязнения территории.</w:t>
            </w:r>
          </w:p>
        </w:tc>
      </w:tr>
      <w:tr>
        <w:trPr>
          <w:trHeight w:val="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 Почва как основной источник миграции радионуклидов по трофическим цепям в отдаленный период развития радиационной ситуации. Влияние физико-химических свойств радионуклидов, типа почвы и биологических особенностей растений на накопление радионуклидов сельскохозяйственными культурами.</w:t>
            </w:r>
          </w:p>
        </w:tc>
      </w:tr>
      <w:tr>
        <w:trPr>
          <w:trHeight w:val="57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Организации агропромышленного производства и безопасного проживания на территории, загрязненной радионуклидами. Фазы развития радиациионной ситуации после ядерных и радиационных аварий. Структура формирования дозы облучения населения в отдаленный период развития радиационной ситуации Коллективная эффективная эквивалентная доза облучения населения и потоки радионуклидов с сельскохозяйственной продукцией.</w:t>
            </w:r>
          </w:p>
        </w:tc>
      </w:tr>
      <w:tr>
        <w:trPr>
          <w:trHeight w:val="57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Мероприятия по уменьшению поступления радионуклидов в сельскохозяйственную продукцию. Закономерности радиоактивного загрязнения сферы сельскохозяйственного производства после ядерных и радиационных аварий.</w:t>
            </w:r>
          </w:p>
        </w:tc>
      </w:tr>
      <w:tr>
        <w:trPr>
          <w:trHeight w:val="57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. Использование ионизирующих излучений агропромышленном производстве. Классификация радиационно-биологических технологий в агропромышленном производстве. Предпосевное облучение семян в стимулирующих дозах для увеличения продуктивности растений.  </w:t>
            </w:r>
          </w:p>
        </w:tc>
      </w:tr>
    </w:tbl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76980354"/>
      <w:bookmarkStart w:id="8" w:name="_Hlk76980354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bookmarkStart w:id="9" w:name="_Hlk48207030"/>
      <w:bookmarkEnd w:id="9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ОЦЕНКА ЗНАНИЙ И ФОНД ОЦЕНОЧНЫХ СРЕДСТВ </w:t>
      </w:r>
      <w:r>
        <w:rPr>
          <w:b/>
          <w:caps/>
          <w:sz w:val="28"/>
          <w:szCs w:val="28"/>
        </w:rPr>
        <w:t xml:space="preserve">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Формы контроля знаний, рейтинговая оценка и формируемые </w:t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48207030"/>
      <w:bookmarkStart w:id="11" w:name="_Hlk48207030"/>
      <w:bookmarkEnd w:id="11"/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2040"/>
        <w:gridCol w:w="1008"/>
        <w:gridCol w:w="626"/>
        <w:gridCol w:w="480"/>
        <w:gridCol w:w="690"/>
        <w:gridCol w:w="828"/>
        <w:gridCol w:w="1934"/>
        <w:gridCol w:w="830"/>
        <w:gridCol w:w="829"/>
      </w:tblGrid>
      <w:tr>
        <w:trPr>
          <w:tblHeader w:val="true"/>
          <w:trHeight w:val="111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8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ей и бло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ы видов учебной работы по формам обучения, час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pacing w:val="-6"/>
                <w:w w:val="101"/>
                <w:sz w:val="20"/>
                <w:szCs w:val="20"/>
              </w:rPr>
            </w:pPr>
            <w:r>
              <w:rPr>
                <w:spacing w:val="-6"/>
                <w:w w:val="101"/>
                <w:sz w:val="20"/>
                <w:szCs w:val="20"/>
              </w:rPr>
              <w:t>Количество баллов (min)</w:t>
            </w:r>
          </w:p>
          <w:p>
            <w:pPr>
              <w:pStyle w:val="Normal"/>
              <w:jc w:val="center"/>
              <w:rPr>
                <w:spacing w:val="-6"/>
                <w:w w:val="101"/>
                <w:sz w:val="20"/>
                <w:szCs w:val="20"/>
              </w:rPr>
            </w:pPr>
            <w:r>
              <w:rPr>
                <w:spacing w:val="-6"/>
                <w:w w:val="101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w w:val="101"/>
                <w:sz w:val="20"/>
                <w:szCs w:val="20"/>
              </w:rPr>
              <w:t xml:space="preserve">Количество </w:t>
            </w:r>
            <w:r>
              <w:rPr>
                <w:spacing w:val="-4"/>
                <w:w w:val="101"/>
                <w:sz w:val="20"/>
                <w:szCs w:val="20"/>
              </w:rPr>
              <w:t>баллов (</w:t>
            </w:r>
            <w:r>
              <w:rPr>
                <w:spacing w:val="-4"/>
                <w:w w:val="101"/>
                <w:sz w:val="20"/>
                <w:szCs w:val="20"/>
                <w:lang w:val="en-US"/>
              </w:rPr>
              <w:t>max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трудоемко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-Пр з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blHeader w:val="true"/>
          <w:trHeight w:val="6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- 1.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blHeader w:val="true"/>
          <w:trHeight w:val="3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. Рубежный рейтинг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за моду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. </w:t>
            </w:r>
            <w:r>
              <w:rPr>
                <w:b/>
                <w:spacing w:val="-7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Теоретические основы радиобиологии</w:t>
            </w:r>
            <w:r>
              <w:rPr>
                <w:b/>
                <w:spacing w:val="-7"/>
                <w:sz w:val="20"/>
                <w:szCs w:val="20"/>
              </w:rPr>
              <w:t>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- 1.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мет, цели и задачи радиобиолог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.пр. за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Физические основы радио-биологии.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.пр. за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ческое действие ионизирующих излуч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.пр. за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сновы радиационной безопасност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.пр. за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зиметр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.пр. за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тоговое занятие по модулю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2. </w:t>
            </w:r>
            <w:r>
              <w:rPr>
                <w:b/>
                <w:spacing w:val="-7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диационный мониторинг сферы сельскохозяйственного производства</w:t>
            </w:r>
            <w:r>
              <w:rPr>
                <w:b/>
                <w:spacing w:val="-7"/>
                <w:sz w:val="20"/>
                <w:szCs w:val="20"/>
              </w:rPr>
              <w:t>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- 1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играция радиоактивных веществ в объектах окружающей среды и сельского хозяйст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.пр. за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ганизации агропромышленного производства и безопасного проживания на территории, загрязненной радионуклида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.пр. за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pacing w:val="-7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Прогноз качества растениеводческой и животноводческой продукц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.пр. за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ероприятия по уменьшению поступления радионуклидов в сельскохозяйственную продукци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.пр. за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спользование ионизирующих излучений агропромышленном производств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.пр. за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ое занятие по модулю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>.Творческий рейтин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 индивидуального творческого зад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pacing w:val="-3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i/>
                <w:spacing w:val="-3"/>
                <w:sz w:val="20"/>
                <w:szCs w:val="20"/>
              </w:rPr>
              <w:t>Рейтинг личностных качест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йтинг сформированности прикладных практических треб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V.</w:t>
            </w:r>
            <w:r>
              <w:rPr>
                <w:b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по дисциплине осуществляется согласно Положению о балльно –рейтинговой системе оценка обучения в ФГБОУ ВО Белгородский ГА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pacing w:val="-3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</w:rPr>
              <w:t>личных уровней сложности, в том числе,</w:t>
            </w:r>
            <w:r>
              <w:rPr>
                <w:rStyle w:val="Emphasis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 xml:space="preserve">Является </w:t>
            </w:r>
            <w:r>
              <w:rPr>
                <w:spacing w:val="-2"/>
              </w:rPr>
              <w:t>результатом аттестации на окончатель</w:t>
            </w:r>
            <w:r>
              <w:rPr>
                <w:spacing w:val="-5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49"/>
        <w:gridCol w:w="2310"/>
        <w:gridCol w:w="24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е 51 балл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7 балл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-85 балл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b/>
          <w:i/>
          <w:sz w:val="28"/>
          <w:szCs w:val="28"/>
        </w:rPr>
        <w:t>5.2.2. Критерии оценки знаний обучающегося на зачет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учающийся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бучающийся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определяется на основании следующих критерие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учающийся допускает грубые ошибки в отв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бучающийся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бучающийся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 компетенций по дисциплине </w:t>
      </w:r>
      <w:r>
        <w:rPr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lang w:val="en-US"/>
        </w:rPr>
        <w:t>VI</w:t>
      </w:r>
      <w:r>
        <w:rPr>
          <w:b/>
        </w:rPr>
        <w:t xml:space="preserve">.  </w:t>
      </w:r>
      <w:r>
        <w:rPr>
          <w:b/>
          <w:bCs/>
          <w:color w:val="000000"/>
        </w:rPr>
        <w:t>УЧЕБНО-МЕТОДИЧЕСКОЕ И ИНФОРМАЦИОННОЕ ОБЕСПЕЧЕНИЕ ДИСЦИПЛИНЫ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ысенко, Н. 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диобиология: учебник / Н. П. Лысенко, В. В. Пак, Л. В. Рогожина, З. Г. Кусурова. - 5-е изд., стер. - Санкт-Петербург : Лань, 2019. - 572 с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21988</w:t>
        </w:r>
      </w:hyperlink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ошин, Е. 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диобиология. Тесты : учебное пособие / Е. И. Трошин, Ю. Г. Васильев [и др.]. - Санкт-Петербург : Лань, 2020. - 240 с. https://e.lanbook.com/book/130170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Дополнительная литература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Практикум по радиобиолог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об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 / Н. П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ысен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, В.В. Пак, Л.В. Рогожина и др. - М. : Колосс, 2008. - 399 с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Роменский, Р. В.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БелГСХА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Конспект</w:t>
      </w:r>
      <w:r>
        <w:rPr>
          <w:sz w:val="28"/>
          <w:szCs w:val="28"/>
          <w:shd w:fill="FFFFFF" w:val="clear"/>
        </w:rPr>
        <w:t xml:space="preserve">ы </w:t>
      </w:r>
      <w:r>
        <w:rPr>
          <w:bCs/>
          <w:sz w:val="28"/>
          <w:szCs w:val="28"/>
          <w:shd w:fill="FFFFFF" w:val="clear"/>
        </w:rPr>
        <w:t>лекци</w:t>
      </w:r>
      <w:r>
        <w:rPr>
          <w:sz w:val="28"/>
          <w:szCs w:val="28"/>
          <w:shd w:fill="FFFFFF" w:val="clear"/>
        </w:rPr>
        <w:t xml:space="preserve">й по </w:t>
      </w:r>
      <w:r>
        <w:rPr>
          <w:bCs/>
          <w:sz w:val="28"/>
          <w:szCs w:val="28"/>
          <w:shd w:fill="FFFFFF" w:val="clear"/>
        </w:rPr>
        <w:t>ветеринарн</w:t>
      </w:r>
      <w:r>
        <w:rPr>
          <w:sz w:val="28"/>
          <w:szCs w:val="28"/>
          <w:shd w:fill="FFFFFF" w:val="clear"/>
        </w:rPr>
        <w:t>о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диобиологи</w:t>
      </w:r>
      <w:r>
        <w:rPr>
          <w:sz w:val="28"/>
          <w:szCs w:val="28"/>
          <w:shd w:fill="FFFFFF" w:val="clear"/>
        </w:rPr>
        <w:t>и 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чебн</w:t>
      </w:r>
      <w:r>
        <w:rPr>
          <w:sz w:val="28"/>
          <w:szCs w:val="28"/>
          <w:shd w:fill="FFFFFF" w:val="clear"/>
        </w:rPr>
        <w:t>о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осо</w:t>
      </w:r>
      <w:r>
        <w:rPr>
          <w:sz w:val="28"/>
          <w:szCs w:val="28"/>
          <w:shd w:fill="FFFFFF" w:val="clear"/>
        </w:rPr>
        <w:t>бие / Р. В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оменск</w:t>
      </w:r>
      <w:r>
        <w:rPr>
          <w:sz w:val="28"/>
          <w:szCs w:val="28"/>
          <w:shd w:fill="FFFFFF" w:val="clear"/>
        </w:rPr>
        <w:t>ий, Н. В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оменск</w:t>
      </w:r>
      <w:r>
        <w:rPr>
          <w:sz w:val="28"/>
          <w:szCs w:val="28"/>
          <w:shd w:fill="FFFFFF" w:val="clear"/>
        </w:rPr>
        <w:t xml:space="preserve">ая ; БелГСХА. - Белгород : Изд-во БелГСХА, 2006. - 178 с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ахаров, В. К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адиоэкологи</w:t>
      </w:r>
      <w:r>
        <w:rPr>
          <w:sz w:val="28"/>
          <w:szCs w:val="28"/>
          <w:shd w:fill="FFFFFF" w:val="clear"/>
        </w:rPr>
        <w:t xml:space="preserve">я : учебное пособие / В. К. </w:t>
      </w:r>
      <w:r>
        <w:rPr>
          <w:bCs/>
          <w:sz w:val="28"/>
          <w:szCs w:val="28"/>
          <w:shd w:fill="FFFFFF" w:val="clear"/>
        </w:rPr>
        <w:t>Сахар</w:t>
      </w:r>
      <w:r>
        <w:rPr>
          <w:sz w:val="28"/>
          <w:szCs w:val="28"/>
          <w:shd w:fill="FFFFFF" w:val="clear"/>
        </w:rPr>
        <w:t>ов. - М. : Лань, 2006. - 320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6.2.1. </w:t>
      </w:r>
      <w:r>
        <w:rPr>
          <w:b/>
          <w:bCs/>
          <w:i/>
          <w:color w:val="000000"/>
          <w:sz w:val="28"/>
          <w:szCs w:val="28"/>
        </w:rPr>
        <w:t>Периодические издания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1.Земледелие: теоретический и научно-практический журнал. </w:t>
      </w:r>
      <w:hyperlink r:id="rId12">
        <w:r>
          <w:rPr>
            <w:rStyle w:val="InternetLink"/>
            <w:sz w:val="28"/>
            <w:szCs w:val="28"/>
          </w:rPr>
          <w:t>http://www.jurzemledelie.ru/</w:t>
        </w:r>
      </w:hyperlink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246" \l "journal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иология в сельском хозяйств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/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246" \l "publisher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рловский государственный аграрный университ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/  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.lanbook.com/journal/2247" \l "journal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lanbook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journal</w:t>
      </w:r>
      <w:r>
        <w:rPr>
          <w:rStyle w:val="InternetLink"/>
          <w:sz w:val="28"/>
          <w:szCs w:val="28"/>
        </w:rPr>
        <w:t>/2247#</w:t>
      </w:r>
      <w:r>
        <w:rPr>
          <w:rStyle w:val="InternetLink"/>
          <w:sz w:val="28"/>
          <w:szCs w:val="28"/>
          <w:lang w:val="en-US"/>
        </w:rPr>
        <w:t>journal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10" \l "journal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иторазнообразие Восточной Европ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/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10" \l "publisher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чреждение Российской академии наук Институт экологии Волжского бассейна РА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journal/2410" \l "journa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journal/2410#journal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72" \l "journal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кология и безопасность жизнедеятельност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/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72" \l "publisher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мурский гуманитарно-педагогический государственный университ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/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journal/2472" \l "journa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journal/2472#journal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тупая к изучению дисциплины, обучающимся необходимо внимательно ознакомиться с тематическим планом занятий, списком рекомендован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подавание дисциплины предусматривает: лекции, практические занятия,  самостоятельную работу (изучение теоретического материала; подготовка к практическим занятиям; выполнение домашних заданий, в т.ч. рефераты, доклады, эссе; индивидуальные расчеты по методическим указаниям к изучению дисциплины, решение задач, выполнение тестовых заданий, курсовых работ, устным опросам, зачетам, экзаменам и пр.),  консультации преподав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 по дисциплине читаются как в традиционной форме, так и с использованием активных форм обучения. Главной задачей каждой лекции является раскрытие сущности темы и анализ ее главных положений. Рекомендуется на первой лекции довести до внимания студентов структуру курса и его разделы, а также рекомендуемую литературу. В дальнейшем указывать начало каждого раздела, суть и его задачи, а, закончив изложение, подводить итог по этому разделу, чтобы связать его со следующим. Содержание лекций определяется рабочей программой курса. Каждая лекция должна охватывать определенную тему курса и представлять собой логически вполне законченную работу. Лучше сократить тему, но не допускать перерыва ее в таком месте, когда основная идея еще полностью не раскрыта. Для максимального усвоения дисциплины рекомендуется изложение лекционного материала с элементами обсуждения. Лекционный материал должен быть снабжен конкретными примерами. Целями проведения практических занятий являются: установление связей теории с практикой в форме экспериментального подтверждения положений теории; развитие логического мышления; умение выбирать оптимальный метод решения: обучение студентов умению анализировать полученные результаты; контроль самостоятельной работы обучающихся по освоению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практическое занятие целесообразно начинать с повторения теоретического материала, который будет использован на нем. Для этого очень важно четко сформулировать цель занятия и основные знания, умения и навыки, которые студент должен приобрести в течение занятия. На практических занятиях преподаватель принимает решенные и оформленные надлежащим образом различные задания, он должен проверить правильность их оформления и выполнения, оценить глубину знаний данного теоретического материала, умение анализировать и решать поставленные задачи, выбирать эффективный способ решения, умение делать вы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одготовки к практическому занятию обучающимся следует внимательно ознакомиться с планом, вопросами, вынесенными на обсуждение, изучить соответствующий лекционный материал, предлагаемую литературу. Нельзя ограничиваться только имеющейся учебной литературой (учебниками и учебными пособиями). Обращение к монографиям, статьям из специальных журналов, хрестоматийным выдержкам, а также к материалам средств массовой информации позволит в значительной мере углубить проблему, что разнообразит процесс ее обсуждения. С другой стороны, обучающимся следует помнить, что они должны не просто воспроизводить сумму полученных знаний по заданной теме, но и творчески переосмыслить существующее в современной науке подходы к пониманию тех или иных проблем, явлений, событий, продемонстрировать и убедительно аргументировать собственную пози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етический материал по тем темам, которые вынесены на самостоятельное изучение, обучающийся прорабатывает в соответствии с вопросами для подготовки к экзамену или зачету. Пакет заданий для самостоятельной работы выдается в начале семестра, определяются конкретные сроки их выполнения и сдачи. Результаты самостоятельной работы контролируются преподавателем и учитываются при аттестации обучающегося (при сдаче зачета, экзамена). Задания для самостоятельной работы составляются, как правило, по темам и вопросам, по которым не предусмотрены аудиторные занятия, либо требуется дополнительно проработать и проанализировать рассматриваемый преподавателем материал в объеме запланированных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крепления теоретического материала обучающиеся выполняют различные задания (тестовые задания, рефераты, задачи, кейсы, эссе и проч.). Их выполнение призвано обратить внимание обучающихся на наиболее сложные, ключевые и дискуссионные аспекты изучаемой темы, помочь систематизировать и лучше усвоить пройденный материал. Такие задания могут быть использованы как для проверки знаний обучающихся преподавателем в ходе проведения промежуточной аттестации на практических занятиях, а также для самопроверки знаний обучающими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амостоятельном выполнении заданий обучающиеся могут выявить тот круг вопросов, который усвоили слабо, и в дальнейшем обратить на них особое внимание.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ации преподавателя проводятся в соответствии с графиком, утвержденным на кафедре. Обучающийся может ознакомиться с ним на информационном стенде. При необходимости дополнительные консультации могут быть назначены по согласованию с преподавателем в индивидуаль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ый курс лекций, содержание и методика выполнения практических заданий, методические рекомендации для самостоятельной работы содержатся в УМК дисциплин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Открытая биология. Версия 2.6. «Физикон», 2005. Регистрационный номер </w:t>
      </w:r>
      <w:r>
        <w:rPr>
          <w:bCs/>
          <w:iCs/>
          <w:sz w:val="28"/>
          <w:szCs w:val="28"/>
          <w:lang w:val="en-US"/>
        </w:rPr>
        <w:t>JA</w:t>
      </w:r>
      <w:r>
        <w:rPr>
          <w:bCs/>
          <w:iCs/>
          <w:sz w:val="28"/>
          <w:szCs w:val="28"/>
        </w:rPr>
        <w:t>707283. Автор курса Д.И. Мамонтов. Под ред. А.В. Матали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2 .Глобальные проблемы человечества [Видео]. – Режим доступа: http://www.youtube.com/watch?v=AWFiSzsvMVI</w:t>
      </w:r>
    </w:p>
    <w:p>
      <w:pPr>
        <w:pStyle w:val="Normal"/>
        <w:ind w:firstLine="567"/>
        <w:rPr/>
      </w:pPr>
      <w:r>
        <w:rPr>
          <w:sz w:val="28"/>
          <w:szCs w:val="28"/>
        </w:rPr>
        <w:t>3. Закон Вернадского — БИОСФЕРА ЕДИНЫЙ ОРГАНИЗ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http://www.youtube.com/watch?v=xVBy-WAfDcU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463"/>
      </w:tblGrid>
      <w:tr>
        <w:trPr/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лектронные ресурсы свободного доступа</w:t>
            </w:r>
          </w:p>
        </w:tc>
      </w:tr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 w:tgtFrame="_blank">
              <w:r>
                <w:rPr>
                  <w:rStyle w:val="InternetLink"/>
                  <w:u w:val="single"/>
                </w:rPr>
                <w:t>http://elibrary.ru/defaultx.asp</w:t>
              </w:r>
            </w:hyperlink>
          </w:p>
        </w:tc>
        <w:tc>
          <w:tcPr>
            <w:tcW w:w="6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 w:tgtFrame="_blank">
              <w:r>
                <w:rPr>
                  <w:rStyle w:val="InternetLink"/>
                  <w:u w:val="single"/>
                </w:rPr>
                <w:t>http://www2.viniti.ru</w:t>
              </w:r>
            </w:hyperlink>
          </w:p>
        </w:tc>
        <w:tc>
          <w:tcPr>
            <w:tcW w:w="6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чная электронная библиотека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 w:tgtFrame="_blank">
              <w:r>
                <w:rPr>
                  <w:rStyle w:val="InternetLink"/>
                  <w:u w:val="single"/>
                </w:rPr>
                <w:t>http://www.fasi.gov.ru/</w:t>
              </w:r>
            </w:hyperlink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ое агентство по науке и инновациям.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" w:tgtFrame="_blank">
              <w:r>
                <w:rPr>
                  <w:rStyle w:val="InternetLink"/>
                  <w:u w:val="single"/>
                </w:rPr>
                <w:t>http://www.mcx.ru/</w:t>
              </w:r>
            </w:hyperlink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нистерство сельского хозяйства РФ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7" w:tgtFrame="_blank">
              <w:r>
                <w:rPr>
                  <w:rStyle w:val="InternetLink"/>
                  <w:u w:val="single"/>
                </w:rPr>
                <w:t>http://www.agro.ru/news/main.aspx</w:t>
              </w:r>
            </w:hyperlink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8" w:tgtFrame="_blank">
              <w:r>
                <w:rPr>
                  <w:rStyle w:val="InternetLink"/>
                  <w:u w:val="single"/>
                </w:rPr>
                <w:t>http://www.iqlib.ru/</w:t>
              </w:r>
            </w:hyperlink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9" w:tgtFrame="_blank">
              <w:r>
                <w:rPr>
                  <w:rStyle w:val="InternetLink"/>
                  <w:u w:val="single"/>
                </w:rPr>
                <w:t>http://www.scirus.com/</w:t>
              </w:r>
            </w:hyperlink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0" w:tgtFrame="_blank">
              <w:r>
                <w:rPr>
                  <w:rStyle w:val="InternetLink"/>
                  <w:u w:val="single"/>
                </w:rPr>
                <w:t>http://www.scintific.narod.ru/</w:t>
              </w:r>
            </w:hyperlink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1" w:tgtFrame="_blank">
              <w:r>
                <w:rPr>
                  <w:rStyle w:val="InternetLink"/>
                  <w:u w:val="single"/>
                </w:rPr>
                <w:t>http://www.ras.ru/</w:t>
              </w:r>
            </w:hyperlink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2" w:tgtFrame="_blank">
              <w:r>
                <w:rPr>
                  <w:rStyle w:val="InternetLink"/>
                  <w:u w:val="single"/>
                </w:rPr>
                <w:t>http://nature.web.ru/</w:t>
              </w:r>
            </w:hyperlink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3" w:tgtFrame="_blank">
              <w:r>
                <w:rPr>
                  <w:rStyle w:val="InternetLink"/>
                  <w:u w:val="single"/>
                </w:rPr>
                <w:t>http://www.extech.ru/library/spravo/grnti/</w:t>
              </w:r>
            </w:hyperlink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u w:val="single"/>
                </w:rPr>
                <w:t>http://www.cnshb.ru/</w:t>
              </w:r>
            </w:hyperlink>
            <w:r>
              <w:rPr/>
              <w:t xml:space="preserve"> </w:t>
            </w:r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u w:val="single"/>
                </w:rPr>
                <w:t>http://www.agroportal.ru</w:t>
              </w:r>
            </w:hyperlink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6">
              <w:r>
                <w:rPr>
                  <w:rStyle w:val="InternetLink"/>
                </w:rPr>
                <w:t>АГРОПОРТАЛ.  Информационно-поисковая система АПК</w:t>
              </w:r>
            </w:hyperlink>
            <w:r>
              <w:rPr/>
              <w:t>.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u w:val="single"/>
                </w:rPr>
                <w:t>http://www.rsl.ru</w:t>
              </w:r>
            </w:hyperlink>
            <w:r>
              <w:rPr/>
              <w:t xml:space="preserve">  </w:t>
            </w:r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ссийское образование. Федеральный портал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9" w:tgtFrame="_blank">
              <w:r>
                <w:rPr>
                  <w:rStyle w:val="InternetLink"/>
                  <w:u w:val="single"/>
                </w:rPr>
                <w:t>http://n-t.ru/</w:t>
              </w:r>
            </w:hyperlink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0" w:tgtFrame="_blank">
              <w:r>
                <w:rPr>
                  <w:rStyle w:val="InternetLink"/>
                  <w:u w:val="single"/>
                </w:rPr>
                <w:t>http://www.nauki-online.ru/</w:t>
              </w:r>
            </w:hyperlink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1" w:tgtFrame="_blank">
              <w:r>
                <w:rPr>
                  <w:rStyle w:val="InternetLink"/>
                  <w:u w:val="single"/>
                </w:rPr>
                <w:t>http://www.aonb.ru/iatp/guide/library.html</w:t>
              </w:r>
            </w:hyperlink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нотекстовые электронные библиотеки</w:t>
            </w:r>
          </w:p>
        </w:tc>
      </w:tr>
      <w:tr>
        <w:trPr/>
        <w:tc>
          <w:tcPr>
            <w:tcW w:w="9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сурсы ФГБОУ ВО Белгородский ГАУ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http://lib.belgau.edu.ru</w:t>
            </w:r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http://ebs.rgazu.ru/</w:t>
            </w:r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bidi="ru-RU"/>
              </w:rPr>
            </w:pPr>
            <w:r>
              <w:rPr/>
              <w:t>Электронно-библиотечная система (ЭБС) "AgriLib"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http://znanium.com/</w:t>
            </w:r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bidi="ru-RU"/>
              </w:rPr>
            </w:pPr>
            <w:r>
              <w:rPr/>
              <w:t>ЭБС «ZNANIUM.COM»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http://e.lanbook.com/books/</w:t>
            </w:r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http://www.garant.ru/</w:t>
            </w:r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/>
              <w:ind w:left="1080" w:right="-2" w:hanging="1080"/>
              <w:rPr/>
            </w:pPr>
            <w:r>
              <w:rPr/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bidi="ru-RU"/>
              </w:rPr>
            </w:pPr>
            <w:r>
              <w:rPr/>
              <w:t>СПС Консультант Плюс: Версия Проф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64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33">
              <w:r>
                <w:rPr>
                  <w:rStyle w:val="InternetLink"/>
                </w:rPr>
                <w:t>http://www2.viniti.ru/</w:t>
              </w:r>
            </w:hyperlink>
          </w:p>
        </w:tc>
        <w:tc>
          <w:tcPr>
            <w:tcW w:w="6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34">
              <w:r>
                <w:rPr>
                  <w:rStyle w:val="InternetLink"/>
                </w:rPr>
                <w:t>http://window.edu.ru/catalog/</w:t>
              </w:r>
            </w:hyperlink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lang w:val="en-US"/>
        </w:rPr>
        <w:t>VII</w:t>
      </w:r>
      <w:r>
        <w:rPr/>
        <w:t xml:space="preserve">. МАТЕРИАЛЬНО-ТЕХНИЧЕСКОЕ ОБЕСПЕЧЕНИЕ </w:t>
      </w:r>
    </w:p>
    <w:p>
      <w:pPr>
        <w:pStyle w:val="Heading1"/>
        <w:jc w:val="center"/>
        <w:rPr/>
      </w:pPr>
      <w:r>
        <w:rPr/>
        <w:t>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7.1.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21 </w:t>
            </w:r>
          </w:p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столы и скамьи ученические, рабочее место преподавателя: стол, стул, доска меловая настенная., </w:t>
            </w:r>
            <w:r>
              <w:rPr/>
              <w:t xml:space="preserve">проектор </w:t>
            </w:r>
            <w:r>
              <w:rPr>
                <w:lang w:val="en-US"/>
              </w:rPr>
              <w:t>INFOCUS</w:t>
            </w:r>
            <w:r>
              <w:rPr/>
              <w:t xml:space="preserve"> </w:t>
            </w:r>
            <w:r>
              <w:rPr>
                <w:lang w:val="en-US"/>
              </w:rPr>
              <w:t>INV</w:t>
            </w:r>
            <w:r>
              <w:rPr/>
              <w:t xml:space="preserve">30, экран с электроприводом </w:t>
            </w:r>
            <w:r>
              <w:rPr>
                <w:lang w:val="en-US"/>
              </w:rPr>
              <w:t>Lumien</w:t>
            </w:r>
            <w:r>
              <w:rPr/>
              <w:t xml:space="preserve"> </w:t>
            </w:r>
            <w:r>
              <w:rPr>
                <w:lang w:val="en-US"/>
              </w:rPr>
              <w:t>Master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 xml:space="preserve"> 229</w:t>
            </w:r>
            <w:r>
              <w:rPr>
                <w:lang w:val="en-US"/>
              </w:rPr>
              <w:t>x</w:t>
            </w:r>
            <w:r>
              <w:rPr/>
              <w:t>305, лолонки 2.0 SVEN MC-20; Неттоп MSI Cubi N 8GL-021XRU, Intel Pentium Silver N5000, DDR4 4Гб, 500Гб, Intel UHD Graphics 605, noOS, черный</w:t>
            </w:r>
          </w:p>
          <w:p>
            <w:pPr>
              <w:pStyle w:val="Normal"/>
              <w:rPr/>
            </w:pPr>
            <w:r>
              <w:rPr/>
              <w:t>Количество посадочных мест 9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ия экологии (компьютерный класс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5 компьютеров в сборе, информационные стенды, стулья и столы ученические, рабочее место преподавателя: стол, стул, доска меловая настенна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 система 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WinStrtr</w:t>
            </w:r>
            <w:r>
              <w:rPr/>
              <w:t xml:space="preserve"> 7 </w:t>
            </w:r>
            <w:r>
              <w:rPr>
                <w:lang w:val="en-US"/>
              </w:rPr>
              <w:t>Acdmc</w:t>
            </w:r>
            <w:r>
              <w:rPr/>
              <w:t xml:space="preserve"> </w:t>
            </w:r>
            <w:r>
              <w:rPr>
                <w:lang w:val="en-US"/>
              </w:rPr>
              <w:t>Legalization</w:t>
            </w:r>
            <w:r>
              <w:rPr/>
              <w:t xml:space="preserve">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PL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. Договор 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MS Office Std 2010 RUS OPL NL Acdmc. </w:t>
            </w:r>
            <w:r>
              <w:rPr/>
              <w:t xml:space="preserve">Договор 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Kaspersky Endpoint Security (</w:t>
            </w:r>
            <w:r>
              <w:rPr/>
              <w:t>Договор</w:t>
            </w:r>
            <w:r>
              <w:rPr>
                <w:lang w:val="en-US"/>
              </w:rPr>
              <w:t xml:space="preserve"> №963/2021 </w:t>
            </w:r>
            <w:r>
              <w:rPr/>
              <w:t>от</w:t>
            </w:r>
            <w:r>
              <w:rPr>
                <w:lang w:val="en-US"/>
              </w:rPr>
              <w:t xml:space="preserve"> 23.12.2021. </w:t>
            </w:r>
            <w:r>
              <w:rPr/>
              <w:t>Срок действия до 28.12.2022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33 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color w:val="000000"/>
              </w:rPr>
              <w:t xml:space="preserve">аборатория биологии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мебель на 30 посадочных мест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шет «Информация» (2), Планшет «Красная книга», Планшет «Остановись, мгновенье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37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color w:val="000000"/>
              </w:rPr>
              <w:t>абинет экологических основ природопользова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мебель на 30 посадочных мест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ншет «Информация» (3), Планшет НТО «Эколог»,  Планшет  «НИР», Планшет «Экологическая ситуация в Белгородской области»,  Планшет «Экологический вестник»,  Планшет «Экологический манифест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ска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: стол-3, стул-3 , компьютер 2, принтер МФУ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MS Windows WinStrtr 7 Acdmc Legalization RUS OPL NL. </w:t>
            </w:r>
            <w:r>
              <w:rPr/>
              <w:t xml:space="preserve">Договор 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MS Office Std 2010 RUS OPL NL Acdmc. </w:t>
            </w:r>
            <w:r>
              <w:rPr/>
              <w:t xml:space="preserve">Договор 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 бессрочно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Kaspersky Endpoint Security (</w:t>
            </w:r>
            <w:r>
              <w:rPr/>
              <w:t>Договор</w:t>
            </w:r>
            <w:r>
              <w:rPr>
                <w:lang w:val="en-US"/>
              </w:rPr>
              <w:t xml:space="preserve"> №963/2021 </w:t>
            </w:r>
            <w:r>
              <w:rPr/>
              <w:t>от</w:t>
            </w:r>
            <w:r>
              <w:rPr>
                <w:lang w:val="en-US"/>
              </w:rPr>
              <w:t xml:space="preserve"> 23.12.2021. Срок действия до 28.12.2022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21 </w:t>
            </w:r>
          </w:p>
          <w:p>
            <w:pPr>
              <w:pStyle w:val="Normal"/>
              <w:jc w:val="both"/>
              <w:rPr/>
            </w:pPr>
            <w:r>
              <w:rPr/>
              <w:t>Лекционная аудитор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42"/>
              <w:jc w:val="both"/>
              <w:rPr/>
            </w:pPr>
            <w:r>
              <w:rPr>
                <w:lang w:val="en-US"/>
              </w:rPr>
              <w:t xml:space="preserve">- MS Windows WinStrtr 7 Acdmc Legalization RUS OPL NL. </w:t>
            </w:r>
            <w:r>
              <w:rPr/>
              <w:t>Договор No180 от12.02.2011. Срок действия лицензии –бессрочно;</w:t>
            </w:r>
          </w:p>
          <w:p>
            <w:pPr>
              <w:pStyle w:val="Normal"/>
              <w:ind w:left="28" w:hanging="142"/>
              <w:jc w:val="both"/>
              <w:rPr/>
            </w:pPr>
            <w:r>
              <w:rPr>
                <w:lang w:val="en-US"/>
              </w:rPr>
              <w:t xml:space="preserve">- MS Office Std 2010 RUS OPL NL Acdmc. </w:t>
            </w:r>
            <w:r>
              <w:rPr/>
              <w:t>Договор No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Kaspersky Endpoint Security (</w:t>
            </w:r>
            <w:r>
              <w:rPr/>
              <w:t>Договор</w:t>
            </w:r>
            <w:r>
              <w:rPr>
                <w:lang w:val="en-US"/>
              </w:rPr>
              <w:t xml:space="preserve"> №963/2021 </w:t>
            </w:r>
            <w:r>
              <w:rPr/>
              <w:t>от</w:t>
            </w:r>
            <w:r>
              <w:rPr>
                <w:lang w:val="en-US"/>
              </w:rPr>
              <w:t xml:space="preserve"> 23.12.2021. Срок действия до 28.12.2022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37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color w:val="000000"/>
              </w:rPr>
              <w:t>абинет экологических основ природопользова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мебель на 30 посадочных мест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ншет «Информация» (3), Планшет НТО «Эколог»,  Планшет  «НИР», Планшет «Экологическая ситуация в Белгородской области»,  Планшет «Экологический вестник»,  Планшет «Экологический манифест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ия экологии (компьютерный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 система 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WinStrtr</w:t>
            </w:r>
            <w:r>
              <w:rPr/>
              <w:t xml:space="preserve"> 7 </w:t>
            </w:r>
            <w:r>
              <w:rPr>
                <w:lang w:val="en-US"/>
              </w:rPr>
              <w:t>Acdmc</w:t>
            </w:r>
            <w:r>
              <w:rPr/>
              <w:t xml:space="preserve"> </w:t>
            </w:r>
            <w:r>
              <w:rPr>
                <w:lang w:val="en-US"/>
              </w:rPr>
              <w:t>Legalization</w:t>
            </w:r>
            <w:r>
              <w:rPr/>
              <w:t xml:space="preserve">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PL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. Договор 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MS Windows WinStrtr 7 Acdmc Legalization RUS OPL NL. </w:t>
            </w:r>
            <w:r>
              <w:rPr/>
              <w:t xml:space="preserve">Договор 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MS Office Std 2010 RUS OPL NL Acdmc. </w:t>
            </w:r>
            <w:r>
              <w:rPr/>
              <w:t xml:space="preserve">Договор 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Kaspersky Endpoint Security (</w:t>
            </w:r>
            <w:r>
              <w:rPr/>
              <w:t>Договор</w:t>
            </w:r>
            <w:r>
              <w:rPr>
                <w:lang w:val="en-US"/>
              </w:rPr>
              <w:t xml:space="preserve"> №963/2021 </w:t>
            </w:r>
            <w:r>
              <w:rPr/>
              <w:t>от</w:t>
            </w:r>
            <w:r>
              <w:rPr>
                <w:lang w:val="en-US"/>
              </w:rPr>
              <w:t xml:space="preserve"> 23.12.2021. </w:t>
            </w:r>
            <w:r>
              <w:rPr/>
              <w:t>Срок действия до 28.12.202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ска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: стол-3, стул-3 , компьютер 2, принтер МФУ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MS Windows WinStrtr 7 Acdmc Legalization RUS OPL NL. </w:t>
            </w:r>
            <w:r>
              <w:rPr/>
              <w:t xml:space="preserve">Договор 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MS Office Std 2010 RUS OPL NL Acdmc. </w:t>
            </w:r>
            <w:r>
              <w:rPr/>
              <w:t xml:space="preserve">Договор 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Kaspersky Endpoint Security (</w:t>
            </w:r>
            <w:r>
              <w:rPr/>
              <w:t>Договор</w:t>
            </w:r>
            <w:r>
              <w:rPr>
                <w:lang w:val="en-US"/>
              </w:rPr>
              <w:t xml:space="preserve"> №963/2021 </w:t>
            </w:r>
            <w:r>
              <w:rPr/>
              <w:t>от</w:t>
            </w:r>
            <w:r>
              <w:rPr>
                <w:lang w:val="en-US"/>
              </w:rPr>
              <w:t xml:space="preserve"> 23.12.2021. Срок действия до 28.12.202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-библиотечные системы и электронная информационно-образова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ЭБС «ZNANIUM.COM», договор на оказание услуг № 5547эбс/118 с Обществом с ограниченной ответственностью «ЗНАНИУМ» от 10.12.2021;</w:t>
      </w:r>
    </w:p>
    <w:p>
      <w:pPr>
        <w:pStyle w:val="Style24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Style2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Лань», договор №74 с Обществом с ограниченной ответственностью «Издательство Лань» от 08.10.2021;</w:t>
      </w:r>
    </w:p>
    <w:p>
      <w:pPr>
        <w:pStyle w:val="Style2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sectPr>
      <w:footerReference w:type="default" r:id="rId35"/>
      <w:footerReference w:type="first" r:id="rId36"/>
      <w:type w:val="nextPage"/>
      <w:pgSz w:w="11906" w:h="16838"/>
      <w:pgMar w:left="1560" w:right="1133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10">
    <w:name w:val="t10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i">
    <w:name w:val="mi"/>
    <w:basedOn w:val="Style13"/>
    <w:qFormat/>
    <w:rPr/>
  </w:style>
  <w:style w:type="character" w:styleId="Mn">
    <w:name w:val="mn"/>
    <w:basedOn w:val="Style13"/>
    <w:qFormat/>
    <w:rPr/>
  </w:style>
  <w:style w:type="character" w:styleId="Mtext">
    <w:name w:val="mtext"/>
    <w:basedOn w:val="Style13"/>
    <w:qFormat/>
    <w:rPr/>
  </w:style>
  <w:style w:type="character" w:styleId="Mjxassistivemathml">
    <w:name w:val="mjx_assistive_mathml"/>
    <w:basedOn w:val="Style13"/>
    <w:qFormat/>
    <w:rPr/>
  </w:style>
  <w:style w:type="character" w:styleId="Mo">
    <w:name w:val="mo"/>
    <w:basedOn w:val="Style13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Заголовок №4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color w:val="000000"/>
      <w:sz w:val="28"/>
      <w:szCs w:val="28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40" w:before="24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firstLine="567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40" w:before="240" w:after="0"/>
      <w:jc w:val="center"/>
    </w:pPr>
    <w:rPr/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jc w:val="center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ind w:firstLine="1418"/>
    </w:pPr>
    <w:rPr>
      <w:sz w:val="28"/>
      <w:szCs w:val="28"/>
    </w:rPr>
  </w:style>
  <w:style w:type="paragraph" w:styleId="Style20">
    <w:name w:val="Абзац без отступа"/>
    <w:basedOn w:val="Normal"/>
    <w:qFormat/>
    <w:pPr>
      <w:overflowPunct w:val="false"/>
      <w:autoSpaceDE w:val="false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8" w:before="300" w:after="240"/>
      <w:ind w:hanging="380"/>
      <w:jc w:val="both"/>
    </w:pPr>
    <w:rPr>
      <w:sz w:val="20"/>
      <w:szCs w:val="20"/>
      <w:shd w:fill="FFFFFF" w:val="clear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84" w:before="0" w:after="240"/>
      <w:outlineLvl w:val="3"/>
    </w:pPr>
    <w:rPr>
      <w:rFonts w:ascii="Arial" w:hAnsi="Arial" w:cs="Arial"/>
      <w:b/>
      <w:bCs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lib.belgau.edu.ru/cgi-bin/irbis64r_plus/cgiirbis_64_ft.exe?LNG=&amp;Z21ID=14556249026813&amp;I21DBN=LANI_FULLTEXT&amp;P21DBN=LANI&amp;S21STN=1&amp;S21REF=10&amp;S21FMT=briefHTML_ft&amp;C21COM=S&amp;S21CNR=5&amp;S21P01=0&amp;S21P02=1&amp;S21P03=A=&amp;USES21ALL=1&amp;S21STR=&#1051;&#1099;&#1089;&#1077;&#1085;&#1082;&#1086;%2C &#1053;. &#1055;." TargetMode="External"/><Relationship Id="rId7" Type="http://schemas.openxmlformats.org/officeDocument/2006/relationships/hyperlink" Target="https://e.lanbook.com/book/121988" TargetMode="External"/><Relationship Id="rId8" Type="http://schemas.openxmlformats.org/officeDocument/2006/relationships/hyperlink" Target="http://lib.belgau.edu.ru/cgi-bin/irbis64r_plus/cgiirbis_64_ft.exe?LNG=&amp;Z21ID=14516849036915&amp;I21DBN=LANI_FULLTEXT&amp;P21DBN=LANI&amp;S21STN=1&amp;S21REF=10&amp;S21FMT=briefHTML_ft&amp;C21COM=S&amp;S21CNR=5&amp;S21P01=0&amp;S21P02=1&amp;S21P03=A=&amp;USES21ALL=1&amp;S21STR=&#1058;&#1088;&#1086;&#1096;&#1080;&#1085;%2C &#1045;. &#1048;." TargetMode="External"/><Relationship Id="rId9" Type="http://schemas.openxmlformats.org/officeDocument/2006/relationships/hyperlink" Target="http://lib.belgau.edu.ru/cgi-bin/irbis64r_15/cgiirbis_64.exe?LNG=&amp;Z21ID=170357461603611&amp;I21DBN=BOOKS&amp;P21DBN=BOOKS&amp;S21STN=1&amp;S21REF=1&amp;S21FMT=fullwebr&amp;C21COM=S&amp;S21CNR=10&amp;S21P01=0&amp;S21P02=1&amp;S21P03=A=&amp;S21STR=&#1056;&#1086;&#1084;&#1077;&#1085;&#1089;&#1082;&#1080;&#1081;%2C &#1056;. &#1042;." TargetMode="External"/><Relationship Id="rId10" Type="http://schemas.openxmlformats.org/officeDocument/2006/relationships/hyperlink" Target="http://lib.belgau.edu.ru/cgi-bin/irbis64r_15/cgiirbis_64.exe?LNG=&amp;Z21ID=170357461603611&amp;I21DBN=BOOKS&amp;P21DBN=BOOKS&amp;S21STN=1&amp;S21REF=1&amp;S21FMT=fullwebr&amp;C21COM=S&amp;S21CNR=10&amp;S21P01=0&amp;S21P02=0&amp;S21P03=M=&amp;S21STR=&#1041;&#1077;&#1083;&#1043;&#1057;&#1061;&#1040;" TargetMode="External"/><Relationship Id="rId11" Type="http://schemas.openxmlformats.org/officeDocument/2006/relationships/hyperlink" Target="http://lib.belgau.edu.ru/cgi-bin/irbis64r_15/cgiirbis_64.exe?LNG=&amp;Z21ID=100753469613917&amp;I21DBN=BOOKS&amp;P21DBN=BOOKS&amp;S21STN=1&amp;S21REF=1&amp;S21FMT=fullwebr&amp;C21COM=S&amp;S21CNR=10&amp;S21P01=0&amp;S21P02=1&amp;S21P03=A=&amp;S21STR=&#1057;&#1072;&#1093;&#1072;&#1088;&#1086;&#1074;%2C &#1042;. &#1050;." TargetMode="External"/><Relationship Id="rId12" Type="http://schemas.openxmlformats.org/officeDocument/2006/relationships/hyperlink" Target="http://www.jurzemledelie.ru/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2.viniti.ru/" TargetMode="External"/><Relationship Id="rId15" Type="http://schemas.openxmlformats.org/officeDocument/2006/relationships/hyperlink" Target="http://www.fasi.gov.ru/" TargetMode="External"/><Relationship Id="rId16" Type="http://schemas.openxmlformats.org/officeDocument/2006/relationships/hyperlink" Target="http://www.mcx.ru/" TargetMode="External"/><Relationship Id="rId17" Type="http://schemas.openxmlformats.org/officeDocument/2006/relationships/hyperlink" Target="http://www.agro.ru/news/main.aspx" TargetMode="External"/><Relationship Id="rId18" Type="http://schemas.openxmlformats.org/officeDocument/2006/relationships/hyperlink" Target="http://www.iqlib.ru/" TargetMode="External"/><Relationship Id="rId19" Type="http://schemas.openxmlformats.org/officeDocument/2006/relationships/hyperlink" Target="http://www.scirus.com/" TargetMode="External"/><Relationship Id="rId20" Type="http://schemas.openxmlformats.org/officeDocument/2006/relationships/hyperlink" Target="http://www.scintific.narod.ru/" TargetMode="External"/><Relationship Id="rId21" Type="http://schemas.openxmlformats.org/officeDocument/2006/relationships/hyperlink" Target="http://www.ras.ru/" TargetMode="External"/><Relationship Id="rId22" Type="http://schemas.openxmlformats.org/officeDocument/2006/relationships/hyperlink" Target="http://nature.web.ru/" TargetMode="External"/><Relationship Id="rId23" Type="http://schemas.openxmlformats.org/officeDocument/2006/relationships/hyperlink" Target="http://www.extech.ru/library/spravo/grnti/" TargetMode="External"/><Relationship Id="rId24" Type="http://schemas.openxmlformats.org/officeDocument/2006/relationships/hyperlink" Target="http://www.cnshb.ru/" TargetMode="External"/><Relationship Id="rId25" Type="http://schemas.openxmlformats.org/officeDocument/2006/relationships/hyperlink" Target="http://www.agroportal.ru/" TargetMode="External"/><Relationship Id="rId26" Type="http://schemas.openxmlformats.org/officeDocument/2006/relationships/hyperlink" Target="http://www.aris.kuban.ru/ru/res/krai/out.php3?id=119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n-t.ru/" TargetMode="External"/><Relationship Id="rId30" Type="http://schemas.openxmlformats.org/officeDocument/2006/relationships/hyperlink" Target="http://www.nauki-online.ru/" TargetMode="External"/><Relationship Id="rId31" Type="http://schemas.openxmlformats.org/officeDocument/2006/relationships/hyperlink" Target="http://www.aonb.ru/iatp/guide/library.html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2.viniti.ru/" TargetMode="External"/><Relationship Id="rId34" Type="http://schemas.openxmlformats.org/officeDocument/2006/relationships/hyperlink" Target="http://window.edu.ru/catalog/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0:00Z</dcterms:created>
  <dc:creator>Laborant</dc:creator>
  <dc:description/>
  <cp:keywords/>
  <dc:language>en-US</dc:language>
  <cp:lastModifiedBy>USER</cp:lastModifiedBy>
  <cp:lastPrinted>2022-06-03T10:21:00Z</cp:lastPrinted>
  <dcterms:modified xsi:type="dcterms:W3CDTF">2022-09-08T18:31:00Z</dcterms:modified>
  <cp:revision>144</cp:revision>
  <dc:subject/>
  <dc:title/>
</cp:coreProperties>
</file>