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OREIGN STUDENT PROFILE </w:t>
      </w:r>
    </w:p>
    <w:tbl>
      <w:tblPr>
        <w:tblStyle w:val="a3"/>
        <w:tblW w:w="1034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8"/>
        <w:gridCol w:w="283"/>
        <w:gridCol w:w="1276"/>
        <w:gridCol w:w="346"/>
        <w:gridCol w:w="1638"/>
        <w:gridCol w:w="3402"/>
      </w:tblGrid>
      <w:tr>
        <w:trPr>
          <w:trHeight w:val="110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urname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Rus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Latin</w:t>
            </w:r>
          </w:p>
        </w:tc>
      </w:tr>
      <w:tr>
        <w:trPr>
          <w:trHeight w:val="44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irst name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Rus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8585</wp:posOffset>
                      </wp:positionV>
                      <wp:extent cx="518414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0404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8.55pt;width:408.15pt;height:0pt;mso-wrap-style:none;v-text-anchor:middle" type="_x0000_t32">
                      <v:fill o:detectmouseclick="t" on="false"/>
                      <v:stroke color="#40404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La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3820</wp:posOffset>
                      </wp:positionV>
                      <wp:extent cx="5184140" cy="6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0404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6.6pt;width:408.15pt;height:0pt;mso-wrap-style:none;v-text-anchor:middle" type="_x0000_t32">
                      <v:fill o:detectmouseclick="t" on="false"/>
                      <v:stroke color="#40404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iddle name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Rus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8585</wp:posOffset>
                      </wp:positionV>
                      <wp:extent cx="5184140" cy="635"/>
                      <wp:effectExtent l="635" t="127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0404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8.55pt;width:408.15pt;height:0pt;mso-wrap-style:none;v-text-anchor:middle" type="_x0000_t32">
                      <v:fill o:detectmouseclick="t" on="false"/>
                      <v:stroke color="#40404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Lat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3820</wp:posOffset>
                      </wp:positionV>
                      <wp:extent cx="5184140" cy="635"/>
                      <wp:effectExtent l="635" t="127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0404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6.6pt;width:408.15pt;height:0pt;mso-wrap-style:none;v-text-anchor:middle" type="_x0000_t32">
                      <v:fill o:detectmouseclick="t" on="false"/>
                      <v:stroke color="#40404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ate of birt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mont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year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e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ma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female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citizen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tate of the birth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of the birth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Address at homeland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8585</wp:posOffset>
                      </wp:positionV>
                      <wp:extent cx="5184140" cy="63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0404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8.55pt;width:408.15pt;height:0pt;mso-wrap-style:none;v-text-anchor:middle" type="_x0000_t32">
                      <v:fill o:detectmouseclick="t" on="false"/>
                      <v:stroke color="#40404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3820</wp:posOffset>
                      </wp:positionV>
                      <wp:extent cx="5184140" cy="635"/>
                      <wp:effectExtent l="635" t="127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40404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6.6pt;width:408.15pt;height:0pt;mso-wrap-style:none;v-text-anchor:middle" type="_x0000_t32">
                      <v:fill o:detectmouseclick="t" on="false"/>
                      <v:stroke color="#40404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Telephone number with code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E-mail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ationality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32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singl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married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amily membersh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number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broth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  <w:t>sister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ather`s full name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His job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His address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other`s full name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Her job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Her address and phone number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What languages do you kn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819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What are you talented at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(singing, dancing….)</w:t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8"/>
                <w:szCs w:val="18"/>
                <w:lang w:val="en-US" w:eastAsia="ru-RU" w:bidi="ar-SA"/>
              </w:rPr>
            </w:r>
          </w:p>
        </w:tc>
      </w:tr>
    </w:tbl>
    <w:p>
      <w:pPr>
        <w:pStyle w:val="Normal"/>
        <w:spacing w:lineRule="atLeast" w:line="24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ind w:left="6372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Date_____________________</w:t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_________________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 number in Russia__________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4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5d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BS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9:00Z</dcterms:created>
  <dc:creator>Свищёва Ирина Викторовна Свищёва И. Викторовна</dc:creator>
  <dc:description/>
  <dc:language>en-US</dc:language>
  <cp:lastModifiedBy>Свищёва Ирина Викторовна Свищёва И. Викторовна</cp:lastModifiedBy>
  <cp:lastPrinted>2016-12-21T11:13:00Z</cp:lastPrinted>
  <dcterms:modified xsi:type="dcterms:W3CDTF">2016-12-21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