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textAlignment w:val="baseline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МИНИСТЕРСТВО СЕЛЬСКОГО ХОЗЯЙСТВА </w:t>
      </w:r>
      <w:r>
        <w:rPr>
          <w:b/>
          <w:bCs/>
          <w:color w:val="000000"/>
          <w:spacing w:val="1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overflowPunct w:val="false"/>
        <w:spacing w:lineRule="exact" w:line="317"/>
        <w:ind w:right="175" w:firstLine="360"/>
        <w:jc w:val="center"/>
        <w:textAlignment w:val="baseline"/>
        <w:rPr/>
      </w:pPr>
      <w:r>
        <w:rPr>
          <w:b/>
          <w:bCs/>
          <w:color w:val="000000"/>
          <w:spacing w:val="1"/>
          <w:sz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overflowPunct w:val="false"/>
        <w:spacing w:lineRule="exact" w:line="317"/>
        <w:ind w:right="175" w:first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</w:rPr>
        <w:t>имени В.Я.ГОРИНА»</w:t>
      </w:r>
    </w:p>
    <w:p>
      <w:pPr>
        <w:pStyle w:val="Normal"/>
        <w:shd w:fill="FFFFFF" w:val="clear"/>
        <w:overflowPunct w:val="false"/>
        <w:spacing w:before="317" w:after="0"/>
        <w:ind w:left="4589" w:hanging="0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ind w:left="3880" w:firstLine="709"/>
        <w:textAlignment w:val="baseline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overflowPunct w:val="false"/>
        <w:spacing w:before="317" w:after="0"/>
        <w:ind w:left="4589" w:hanging="0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8"/>
          <w:tab w:val="left" w:pos="6691" w:leader="underscore"/>
        </w:tabs>
        <w:overflowPunct w:val="false"/>
        <w:ind w:left="4603" w:hanging="0"/>
        <w:textAlignment w:val="baseline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3295" cy="362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overflowPunct w:val="false"/>
        <w:spacing w:lineRule="exact" w:line="326" w:before="350" w:after="0"/>
        <w:ind w:left="2232" w:right="1267" w:firstLine="365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326" w:before="350" w:after="0"/>
        <w:ind w:right="-5" w:hanging="0"/>
        <w:jc w:val="center"/>
        <w:textAlignment w:val="baseline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before="350" w:after="0"/>
        <w:ind w:right="-6" w:firstLine="403"/>
        <w:jc w:val="center"/>
        <w:textAlignment w:val="baseline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Сельскохозяйственная экология» </w:t>
      </w:r>
    </w:p>
    <w:p>
      <w:pPr>
        <w:pStyle w:val="Normal"/>
        <w:overflowPunct w:val="false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overflowPunct w:val="false"/>
        <w:ind w:left="1620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overflowPunct w:val="false"/>
        <w:ind w:left="16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overflowPunct w:val="false"/>
        <w:ind w:left="16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0" w:hanging="11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го стандарта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пециалист по агромелиорации», </w:t>
      </w:r>
      <w:r>
        <w:rPr>
          <w:rFonts w:eastAsia="Calibri"/>
          <w:sz w:val="28"/>
          <w:szCs w:val="28"/>
          <w:lang w:eastAsia="en-US"/>
        </w:rPr>
        <w:t>утвержденного Министерством труда и социальной защиты РФ 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30 сентября 2020 года N 682н;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го стандарта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грохимик-почвовед», </w:t>
      </w:r>
      <w:r>
        <w:rPr>
          <w:rFonts w:eastAsia="Calibri"/>
          <w:sz w:val="28"/>
          <w:szCs w:val="28"/>
          <w:lang w:eastAsia="en-US"/>
        </w:rPr>
        <w:t>утвержденного Министерством труда и социальной защиты РФ 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2 сентября 2020 года N 551н.</w:t>
      </w:r>
    </w:p>
    <w:p>
      <w:pPr>
        <w:pStyle w:val="Normal"/>
        <w:overflowPunct w:val="false"/>
        <w:ind w:left="720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с-х. наук, доцент Колесниченко Елена Юрьевна</w:t>
      </w:r>
    </w:p>
    <w:p>
      <w:pPr>
        <w:pStyle w:val="Normal"/>
        <w:overflowPunct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9155" cy="285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0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72840</wp:posOffset>
            </wp:positionH>
            <wp:positionV relativeFrom="paragraph">
              <wp:posOffset>61595</wp:posOffset>
            </wp:positionV>
            <wp:extent cx="552450" cy="8763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 ________________________ М. А. Куликова</w:t>
      </w:r>
      <w:r>
        <w:br w:type="page"/>
      </w:r>
    </w:p>
    <w:p>
      <w:pPr>
        <w:pStyle w:val="Normal"/>
        <w:shd w:fill="FFFFFF" w:val="clear"/>
        <w:spacing w:lineRule="auto" w:line="276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Цель и задачи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Цель из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ины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В результате освоения дисциплины студент приобретает знания, умения и навыки, обеспечивающие достижение целей </w:t>
      </w:r>
      <w:r>
        <w:rPr>
          <w:rFonts w:eastAsia="MS Mincho;ＭＳ 明朝"/>
          <w:bCs/>
          <w:iCs/>
          <w:sz w:val="28"/>
          <w:szCs w:val="28"/>
          <w:lang w:eastAsia="ja-JP"/>
        </w:rPr>
        <w:t xml:space="preserve">основной </w:t>
      </w:r>
      <w:r>
        <w:rPr>
          <w:rFonts w:eastAsia="MS Mincho;ＭＳ 明朝"/>
          <w:sz w:val="28"/>
          <w:szCs w:val="28"/>
          <w:lang w:eastAsia="ja-JP"/>
        </w:rPr>
        <w:t>образовательной программы «Экология и природопользование»</w:t>
      </w:r>
      <w:r>
        <w:rPr>
          <w:rFonts w:eastAsia="MS Mincho;ＭＳ 明朝"/>
          <w:b/>
          <w:bCs/>
          <w:iCs/>
          <w:sz w:val="28"/>
          <w:szCs w:val="28"/>
          <w:lang w:eastAsia="ja-JP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Cs/>
          <w:iCs/>
          <w:sz w:val="28"/>
          <w:szCs w:val="28"/>
          <w:lang w:eastAsia="ja-JP"/>
        </w:rPr>
        <w:t xml:space="preserve">Целью освоения дисциплины «Сельскохозяйственная экология» является: </w:t>
      </w:r>
      <w:r>
        <w:rPr>
          <w:sz w:val="28"/>
          <w:szCs w:val="28"/>
        </w:rPr>
        <w:t>повышение знаний в области природоохранной деятельности в сельском хозяйстве и рационального использования природно-ресурсного потенциала сельскохозяйственного производства, объяснение смысла современных проблем взаимодействия общества и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ами дисциплины «Сельскохозяйственная экология» являются изуч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иродно-ресурсного потенциала сельскохозяйственного производства и факторов окружающей среды, общих закономерностей их воздействия на агроэкосист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теоретических основ функционирования агроэкосист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знакомление со способами управления продуктивностью агроэкосистем в условиях интенсивного сельского хозяйства и повышения устойчивости агроэкосист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тение навыков рационального использования природных ресурсов и правильной оценки экологической ситуации, имеющей место в период профессиональной деятельности.</w:t>
      </w:r>
    </w:p>
    <w:p>
      <w:pPr>
        <w:pStyle w:val="TextBody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Сельскохозяйственная экология относится 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исциплинам части, формируемой участниками образовательных отношений (</w:t>
      </w:r>
      <w:r>
        <w:rPr>
          <w:color w:val="000000"/>
          <w:sz w:val="28"/>
          <w:szCs w:val="28"/>
        </w:rPr>
        <w:t>Б1.В.01</w:t>
      </w:r>
      <w:r>
        <w:rPr>
          <w:sz w:val="28"/>
          <w:szCs w:val="28"/>
        </w:rPr>
        <w:t xml:space="preserve">) основной профессиональной образователь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 и теория эволюци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экология и экология человека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кробиолог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8"/>
                <w:szCs w:val="28"/>
              </w:rPr>
              <w:t xml:space="preserve"> общие базовые сведения по эколог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зовые представления о теоретических основах сельскохозяйственной эколог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именять экологические методы исследований при решении типовых профессиональных задач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sz w:val="28"/>
                <w:szCs w:val="28"/>
              </w:rPr>
              <w:t>способностью к обобщению и формулированию выводов.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92D050"/>
          <w:szCs w:val="24"/>
        </w:rPr>
      </w:pPr>
      <w:r>
        <w:rPr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color w:val="92D050"/>
          <w:szCs w:val="24"/>
        </w:rPr>
      </w:pPr>
      <w:r>
        <w:rPr>
          <w:b/>
          <w:bCs/>
          <w:color w:val="92D050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3119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 достижен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6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мые результаты обучения по дисциплине </w:t>
            </w:r>
          </w:p>
        </w:tc>
      </w:tr>
      <w:tr>
        <w:trPr>
          <w:trHeight w:val="2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УК-8.5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особен сохранять природную среду с целью поддержания устойчивого развития общества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нать: </w:t>
            </w:r>
            <w:r>
              <w:rPr>
                <w:sz w:val="24"/>
                <w:szCs w:val="24"/>
              </w:rPr>
              <w:t>понятие об агроэкосистемах, природно-ресурсном потенциале экоситем, ресурсном цикле, кадастрах, почвенно-биотический комплексе, экологические проблемах сельскохозяйственного производ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ть методы инициированного микробного сообщества, биоиндикацию, биоте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Style w:val="Emphasis"/>
                <w:b/>
                <w:b/>
                <w:i w:val="false"/>
                <w:i w:val="false"/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ми, методическими и организационными основами проведения агроэкологического мониторинга; проведением экологической оценки загрязнения территории тяжелыми металлами; владеть приемами оптимизации состояния земель, агроландшафтов и организации устойчивых агроэкосистем; технологиями производства экологически безопасной продукции и способами исключения или минимизации негативных воздействий.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жет оценить состояние сельскохозяйственных и лесных культур (в случае агролесомелиорации) на мелиорируемых землях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2.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ивает признаки угнетения сельскохозяйственных и лесных растений на мелиорируемых почвах в зависимости от неблагоприятных внешних факторов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лючевые требования растений к абиотическим экологическим факторам, о</w:t>
            </w:r>
            <w:r>
              <w:rPr>
                <w:sz w:val="24"/>
                <w:szCs w:val="24"/>
              </w:rPr>
              <w:t>сновные направления устойчивого развития агроэкосистем, понятие отходов и способов их утилиз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ять основы техногенеза, использовать методы определения токсикантов в почвах 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и, основами проведения экологической оценки загрязнения территории тяжелыми металлами; владеть приемами оптимизации состояния земель, агроландшафтов.</w:t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ет перечнем контролируемых показателей компонентов агроэкосистемы (почв, природных вод, атмосферных осадков) и сельскохозяйственной продукции в зависимости от целей обследования и характера источников негативного воздейств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3.1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ен разработать корректирующие мероприятия по результатам контроля экологического состояния компонентов агроэкосистемы и сельскохозяйственной продук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основы технологических процессов по переработке, утилизации и захоронению ТБО и жидких отход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изводство работ по рекультивации нарушенных земель, по восстановлению нарушенных геоэкосистем и созданию культурных ландшафт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аучными основами технологических процессов по утилизации отходов, навыками по рекультивации нарушенных земель</w:t>
            </w:r>
          </w:p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ет перечнем контролируемых показателей компонентов агроэкосистемы (почв, природных вод, атмосферных осадков) и сельскохозяйственной продукции в зависимости от целей обследования и характера источников негативного воздейств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К-3.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ет оценить характер и степень последствий антропогенного воздействия на компоненты агроэкосистем в соответствии с нормативными правовыми акта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Знать: </w:t>
            </w:r>
            <w:r>
              <w:rPr>
                <w:color w:val="000000"/>
                <w:sz w:val="24"/>
                <w:szCs w:val="24"/>
              </w:rPr>
              <w:t>перечень контролируемых показателей компонентов агроэкосистемы (почв, природных вод, атмосферных осадков) и сельскохозяйственной продукции.</w:t>
            </w:r>
          </w:p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Уметь: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ьзовать знания основных законов математических и естественных наук для решения стандартных задач в экологии и агрономии; определять экономическую эффективность природоохранных мероприятий; оценивать состояние экосистем, владеть методами определения биологической активности почв и устойчивости почвенно-биотического комплекса к негативным воздействиям антропогенеза.</w:t>
            </w:r>
          </w:p>
          <w:p>
            <w:pPr>
              <w:pStyle w:val="ConsPlusNormal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sz w:val="24"/>
                <w:szCs w:val="24"/>
              </w:rPr>
              <w:t>методами поиска и анализа нормативных правовых документов, регламентирующих степень воздействия человека на компоненты агроэкосистем в сельском хозяйстве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38"/>
      </w:tblGrid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П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57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/>
        <w:t>4.2 Общая структура дисциплины и виды учебной работы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20"/>
        <w:gridCol w:w="693"/>
        <w:gridCol w:w="136"/>
        <w:gridCol w:w="1247"/>
        <w:gridCol w:w="1108"/>
        <w:gridCol w:w="1386"/>
        <w:gridCol w:w="16"/>
      </w:tblGrid>
      <w:tr>
        <w:trPr>
          <w:tblHeader w:val="true"/>
          <w:trHeight w:val="34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blHeader w:val="true"/>
          <w:trHeight w:val="2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Сельскохозяйственные экосистемы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родно-ресурсный потенциал сельскохозяйственного производства. Ресурсные циклы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дастры. Кадастровая оценка земел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гроэкосистемы, свойства, структура и функционирова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ункциональная роль почвы в экосистема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личительные особенности функционирования природных экосистем и агроэкосисте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6.</w:t>
            </w:r>
            <w:r>
              <w:rPr>
                <w:bCs/>
                <w:iCs/>
              </w:rPr>
              <w:t>Ключевые требования сельскохозяйственных растений к абиотическим экологическим факторам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ебования сельскохозяйственных растений к теплообеспеченности и температурному режиму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ношение растений к влагообеспеченост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ункционирование агроэкосистем в условиях техногенез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етоды определения токсикантов в почве и с.х. продукци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Экологическая оценка загрязнения территории тяжелыми металлам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чвенно-биотический комплекс, функциональная роль почвы в экосистемах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тоды инициированного микробного сообщества, биоиндикации, биотесты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Экологические последствия антропогенных изменений почв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Приемы оптимизации состояния земель, агроландшафтов и организация устойчивых агроэкосисте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Итоговое занятие по модулю 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Экологические проблемы сельскохозяйственного производства</w:t>
            </w:r>
            <w:r>
              <w:rPr>
                <w:b/>
                <w:spacing w:val="-12"/>
              </w:rPr>
              <w:t>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Биогенное загрязнение вод в условиях интенсификации аграрного производств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Факторы эвтрофирования водоемов и экологические последствия эвтроф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Экологические проблемы химизаци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кологические аспекты применения минеральных удобрений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рименений химических средств защиты растений и их влияние на экосистемы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Экологические проблемы мелиораци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Экологические последствия осушения и орошения почв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льтернативные системы земледелия и их экологическое значение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витие альтернативного земледелия, зональные особенности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лияние животноводства на окружающую среду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Экологические последствия воздействия растениеводческой отрасли на экосистем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Итоговое занятие по модулю 2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b/>
                <w:b/>
                <w:spacing w:val="-10"/>
              </w:rPr>
            </w:pPr>
            <w:r>
              <w:rPr>
                <w:b/>
                <w:spacing w:val="-7"/>
              </w:rPr>
              <w:t xml:space="preserve">Модуль 3 </w:t>
            </w:r>
            <w:r>
              <w:rPr>
                <w:b/>
                <w:spacing w:val="-10"/>
              </w:rPr>
              <w:t>«</w:t>
            </w:r>
            <w:r>
              <w:rPr>
                <w:b/>
              </w:rPr>
              <w:t>Агроэкологический мониторинг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гроэкологический мониторинг в интенсивном земледелии.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информационной базы данных агроэкологического мониторинг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Биогеохимические подходы к проведению агроэкологического мониторинга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Методологические основы экологической оценки агроландшафтов и условия создания устойчивых агроэкосистем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Система природоохранных мер в агропромышленном производстве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Итоговое занятие по модулю 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ПЗ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6</w:t>
            </w:r>
          </w:p>
        </w:tc>
      </w:tr>
      <w:tr>
        <w:trPr>
          <w:trHeight w:val="2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spacing w:lineRule="auto" w:line="256"/>
        <w:ind w:right="-1" w:hanging="0"/>
        <w:jc w:val="both"/>
        <w:rPr/>
      </w:pPr>
      <w:r>
        <w:rPr>
          <w:b/>
          <w:sz w:val="28"/>
          <w:szCs w:val="28"/>
        </w:rPr>
        <w:t>4.3 С</w:t>
      </w:r>
      <w:r>
        <w:rPr/>
        <w:t xml:space="preserve">одержание дисциплины 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00"/>
      </w:tblGrid>
      <w:tr>
        <w:trPr>
          <w:tblHeader w:val="true"/>
          <w:trHeight w:val="340" w:hRule="atLeast"/>
        </w:trPr>
        <w:tc>
          <w:tcPr>
            <w:tcW w:w="8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содерж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52" w:hRule="atLeast"/>
        </w:trPr>
        <w:tc>
          <w:tcPr>
            <w:tcW w:w="8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дуль 1. «</w:t>
            </w:r>
            <w:r>
              <w:rPr>
                <w:b/>
                <w:spacing w:val="-7"/>
              </w:rPr>
              <w:t>Сельскохозяйственные экосистемы»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Природно-ресурсный потенциал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rPr/>
            </w:pPr>
            <w:r>
              <w:rPr/>
              <w:t xml:space="preserve">Факторы развития АПК, Природные ресурсы, 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 Кадастры. Кадастровая оценка земель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 Агроэкосистемы, свойства, структура и функционирование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 Функциональная роль почвы в экосистемах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 Отличительные особенности функционирования природных экосистем и агроэкосистем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Ключевые требования сельскохозяйственных растений к абиотическим экологическим факторам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. Требования сельскохозяйственных растений к теплообеспеченности и температурному режиму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. Отношение растений к влагообеспеченности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. Функционирование агроэкосистем в условиях техногенеза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. Методы определения токсикантов в почве и с.х. продукции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. Экологическая оценка загрязнения территории тяжелыми металлами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. Почвенно-биотический комплекс, функциональная роль почвы в экосистемах 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Методы инициированного микробного сообщества, биоиндикации, биотесты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. Экологические последствия антропогенных изменений почв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. Приемы оптимизации состояния земель, агроландшафтов и организация устойчивых агроэкосистем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. </w:t>
            </w:r>
            <w:r>
              <w:rPr>
                <w:iCs/>
              </w:rPr>
              <w:t>Итоговое занятие по модулю 1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  <w:r>
              <w:rPr>
                <w:b/>
                <w:spacing w:val="-9"/>
              </w:rPr>
              <w:t>«</w:t>
            </w:r>
            <w:r>
              <w:rPr>
                <w:b/>
              </w:rPr>
              <w:t>Экологические проблемы сельскохозяйственного производства</w:t>
            </w:r>
            <w:r>
              <w:rPr>
                <w:b/>
                <w:spacing w:val="-1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. Биогенное загрязнение вод в условиях интенсификации аграрного производства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rPr/>
            </w:pPr>
            <w:r>
              <w:rPr/>
              <w:t xml:space="preserve">Определение понятия эвтрофикация. Виды, показатели эвтрофикация. 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 Факторы эвтрофирования водоемов и экологические последствия эвтрофирования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 Экологические проблемы химизации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. Экологические аспекты применения минеральных удобрений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 Применений химических средств защиты растений и их влияние на экосистемы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. Экологические проблемы мелиорации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. Экологические последствия осушения и орошения почв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. Альтернативные системы земледелия и их экологическое значение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. Развитие альтернативного земледелия, зональные особенности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. Влияние животноводства на окружающую среду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. Экологические последствия воздействия растениеводческой отрасли на экосистемы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  <w:r>
              <w:rPr>
                <w:iCs/>
              </w:rPr>
              <w:t xml:space="preserve"> Итоговое занятие по модулю 2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Модуль 3 </w:t>
            </w:r>
            <w:r>
              <w:rPr>
                <w:b/>
                <w:spacing w:val="-10"/>
              </w:rPr>
              <w:t>«</w:t>
            </w:r>
            <w:r>
              <w:rPr>
                <w:b/>
              </w:rPr>
              <w:t>Агроэкологический мониторинг»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Агроэкологический мониторинг в интенсивном земледелии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Организация информационной базы данных агроэкологического мониторинга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Биогеохимические подходы к проведению агроэкологического мониторинга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Методологические основы экологической оценки агроландшафтов и условия создания устойчивых агроэкосистем.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Система природоохранных мер в агропромышленном производстве</w:t>
            </w:r>
          </w:p>
        </w:tc>
      </w:tr>
      <w:tr>
        <w:trPr>
          <w:trHeight w:val="7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iCs/>
              </w:rPr>
              <w:t xml:space="preserve"> Итоговое занятие по модулю 3</w:t>
            </w:r>
          </w:p>
        </w:tc>
      </w:tr>
    </w:tbl>
    <w:p>
      <w:pPr>
        <w:pStyle w:val="Normal"/>
        <w:overflowPunct w:val="false"/>
        <w:spacing w:lineRule="auto" w:line="256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B050"/>
        </w:rPr>
      </w:pPr>
      <w:r>
        <w:rPr>
          <w:color w:val="00B05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31"/>
        <w:gridCol w:w="2845"/>
        <w:gridCol w:w="851"/>
        <w:gridCol w:w="567"/>
        <w:gridCol w:w="709"/>
        <w:gridCol w:w="708"/>
        <w:gridCol w:w="709"/>
        <w:gridCol w:w="1134"/>
        <w:gridCol w:w="709"/>
        <w:gridCol w:w="709"/>
      </w:tblGrid>
      <w:tr>
        <w:trPr>
          <w:trHeight w:val="700" w:hRule="exact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йтин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ей и 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softHyphen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spacing w:lineRule="exact" w:line="288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113" w:hanging="0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К-8.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3.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3.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88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980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Сельскохозяйственные экоси</w:t>
            </w:r>
            <w:r>
              <w:rPr>
                <w:b/>
                <w:lang w:val="en-US"/>
              </w:rPr>
              <w:t>стемы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К-8.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3.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3.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сельскохозяйственного производства. Ресурсные цикл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ы. Кадастровая оценка зем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экосистемы, свойства, структура и функцион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роль почвы в экосистем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функционирования природных экосистем и агроэкосист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лючевые требования сельскохозяйственных растений к абиотическим экологическим фактор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сельскохозяйственных растений к теплообеспеченности и температурному режим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астений к влагообеспече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/>
              <w:t>Функционирование агроэкосистем в условиях техногенез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/>
              <w:t>Методы определения токсикантов в почве и с.х.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/>
              <w:t>Экологическая оценка загрязнения территории тяжелыми металл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/>
              <w:t>Почвенно-биотический комплекс, функциональная роль почвы в экосистем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/>
              <w:t>Методы инициированного микробного сообщества, биоиндикации, биотес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/>
              <w:t>Экологические последствия антропогенных изменений поч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/>
              <w:t>Приемы оптимизации состояния земель, агроландшафтов и организация устойчивых агроэкосист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Cs/>
              </w:rPr>
              <w:t>Итоговое занятие по модулю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Модуль 2 </w:t>
            </w:r>
            <w:r>
              <w:rPr>
                <w:b/>
                <w:spacing w:val="-7"/>
              </w:rPr>
              <w:t>«</w:t>
            </w:r>
            <w:r>
              <w:rPr>
                <w:b/>
              </w:rPr>
              <w:t>Экологические проблемы сельскохозяйственного производства</w:t>
            </w:r>
            <w:r>
              <w:rPr>
                <w:b/>
                <w:spacing w:val="-7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К-8.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3.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3.2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нное загрязнение вод в условиях интенсификации аграрного производст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трофирования водоемов и экологические последствия эвтроф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химиз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аспекты применения минеральных удобр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й химических средств защиты растений и их влияние на экосистем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мелиор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оследствия осушения и орошения поч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е системы земледелия и их экологическое знач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льтернативного земледелия, зональные особен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животноводства на окружающую сре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Экологические последствия воздействия растениеводческой отрасли на эко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</w:rPr>
              <w:t>Итоговое занятие по модулю 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</w:rPr>
              <w:t>Модуль 3 «Агроэкологический мониторин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К-8.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3.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К-3.2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3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роэкологический мониторинг в интенсивном земледели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й базы данных агроэкологического мониторин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химические подходы к проведению агроэкологического мониторин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основы экологической оценки агроландшафтов и условия создания устойчивых агроэкосист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иродоохранных мер в агропромышленном производств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защита практическ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</w:rPr>
              <w:t>Итоговое занятие по модулю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IV. Рейтинг сформированности прикладных практических треб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694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2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widowControl/>
        <w:autoSpaceDE w:val="tru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62"/>
        <w:gridCol w:w="2289"/>
        <w:gridCol w:w="244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>
          <w:b/>
          <w:i/>
          <w:sz w:val="28"/>
          <w:szCs w:val="28"/>
        </w:rPr>
        <w:t>5.2.2. Критерии оценки знаний студента на экзаме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4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Style24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color w:val="4F81B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Сельскохозяйственная экология (в аспекте устойчивого развития)</w:t>
      </w:r>
      <w:r>
        <w:rPr>
          <w:rFonts w:cs="Times New Roman" w:ascii="Times New Roman" w:hAnsi="Times New Roman"/>
          <w:sz w:val="28"/>
          <w:szCs w:val="28"/>
        </w:rPr>
        <w:t>: учебное пособие / сост. А.Н. Есаулко, Т.Г. Зеленская, И.О. Лысенко и др.; Ставропольский государственный аграрный университет. – Ставрополь, 2014. – 92 с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znanium.com/bookread2.php?book=514624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2.Сельскохозяйственная экология: методические указания по выполнению курсовой работы для студентов агрономического факультета направления подготовки 05.03.06 "Экология и природопользование" / Белгородский ГАУ. - Белгородский ГАУ, 2021. – 34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Дополнительная учеб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гроэкология: учебник / ред.: В. А. Черников, А. И. Черкесова. - Колос, 2000. – 536</w:t>
      </w:r>
    </w:p>
    <w:p>
      <w:pPr>
        <w:pStyle w:val="Normal"/>
        <w:jc w:val="both"/>
        <w:rPr/>
      </w:pPr>
      <w:r>
        <w:rPr>
          <w:sz w:val="28"/>
          <w:szCs w:val="28"/>
        </w:rPr>
        <w:t>2. Агроэкология. Практикум: учебно-методическое пособие с индивидуальными заданиями с тестовым контролем знаний для студентов агрономического факультета по спец.: 110201 - "Агрономия" и 260500 - "Садово-парковое ландшафтное строительство" / БелГСХА. - Изд-во БелГСХА, 2011. –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лесниченко Е.Ю. Практикум по сельскохозяйственной экологии [Электронный ресурс]: практикум / Е. Ю. Колесниченко, Т. С. Морозова. - Изд-во БелГСХА им. В.Я. Горина, 2014. – 96</w:t>
      </w:r>
    </w:p>
    <w:p>
      <w:pPr>
        <w:pStyle w:val="Normal"/>
        <w:jc w:val="both"/>
        <w:rPr/>
      </w:pPr>
      <w:r>
        <w:rPr>
          <w:sz w:val="28"/>
          <w:szCs w:val="28"/>
        </w:rPr>
        <w:t>4. Колесниченко Е.Ю. Практикум по агроэкологии для направления подготовки 110400.62 "Агрономия" [Электронный ресурс]: практикум / Е. Ю. Колесниченко, Т. С. Морозова. - Белгородский ГАУ, 2015. –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льскохозяйственная экология: учебное пособие / Под ред. Н.А.Уразаева. - Колос, 2000. – 304</w:t>
      </w:r>
    </w:p>
    <w:p>
      <w:pPr>
        <w:pStyle w:val="Normal"/>
        <w:jc w:val="both"/>
        <w:rPr/>
      </w:pPr>
      <w:r>
        <w:rPr>
          <w:sz w:val="28"/>
          <w:szCs w:val="28"/>
        </w:rPr>
        <w:t>6. Ступин Д.Ю. Загрязнение почв и новейшие технологии их восстановления: учебное пособие / Д. Ю. Ступин. - Лань, 2009. - 43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6.2.1. Пери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Эк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Сельскохозяйственная литература. Систематический указа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p>
      <w:pPr>
        <w:pStyle w:val="Normal"/>
        <w:overflowPunct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(методика полевого опыта), решение задач по алгоритму и решение ситуационных задач 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дготовка к экзамену/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экзамену/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2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8">
              <w:r>
                <w:rPr>
                  <w:rStyle w:val="InternetLink"/>
                  <w:sz w:val="28"/>
                  <w:szCs w:val="28"/>
                  <w:u w:val="single"/>
                </w:rPr>
                <w:t>http://www.cnshb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Центральная научная сельскохозяйственная библиотека  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21">
              <w:r>
                <w:rPr>
                  <w:rStyle w:val="InternetLink"/>
                  <w:sz w:val="28"/>
                  <w:szCs w:val="28"/>
                  <w:u w:val="single"/>
                </w:rPr>
                <w:t>http://www.rs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осударственная библиотека  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textAlignment w:val="baseline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4"/>
              </w:rPr>
              <w:t>ЭБС «ZNANIUM.COM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73"/>
              <w:ind w:left="1080" w:right="-2" w:hanging="1080"/>
              <w:textAlignment w:val="baseline"/>
              <w:rPr>
                <w:sz w:val="24"/>
              </w:rPr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65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екстовая база данных «Сельскохозяйственная библиотека знаний» - БД ВИНИТИ РАН </w:t>
            </w:r>
          </w:p>
        </w:tc>
      </w:tr>
      <w:tr>
        <w:trPr>
          <w:trHeight w:val="8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истема «Единое окно доступа к информационным ресурсам» </w:t>
            </w:r>
          </w:p>
        </w:tc>
      </w:tr>
    </w:tbl>
    <w:p>
      <w:pPr>
        <w:pStyle w:val="Normal"/>
        <w:widowControl/>
        <w:overflowPunct w:val="false"/>
        <w:spacing w:lineRule="auto" w:line="273"/>
        <w:ind w:right="-2" w:firstLine="56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и техническими средствами обучения, слу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 № 937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 для обучающихся на 30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  <w:r>
              <w:rPr/>
              <w:t xml:space="preserve">, проектор </w:t>
            </w:r>
            <w:r>
              <w:rPr>
                <w:lang w:val="en-US"/>
              </w:rPr>
              <w:t>NEC</w:t>
            </w:r>
            <w:r>
              <w:rPr/>
              <w:t>, экран для демонстрации, 2 акустические коло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(планшеты настенные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 93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 для обучающихся на 30 посадоч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преподавателя: стол, стул, кафедра-трибуна напольная, доска меловая настенна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емонстрационного оборуд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р EPSO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экран для проекто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акустические колонки MicrolabSolo; - ноутбук Lenovo 15.6 G 5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стенды (планшеты насте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 9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абочее место лаборанта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аудитория для проведения занятий лекционного типа № .937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93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icrosoft Imagine Premium Electronic Software Delivery. </w:t>
            </w:r>
            <w:r>
              <w:rPr>
                <w:sz w:val="24"/>
                <w:szCs w:val="24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 № 9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>Договор №180 от 12.02.2011. Срок действия лицензии – бессрочно; MS Office Std 2010 RUS OPL NL Acdmc. Договор №180 от 12.02.2011. Срок действия лицензии – бессрочно; Anti-virus Kaspersry Endpoint Security для бизнеса (Сублицензионный договор №28 от 08.11.2018) - 522 лицензия. Срок действия лицензии с 08.11.2018 по 08.11.20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ZNANIUM.COM», договор на оказание услуг № 0326100001919000019 с Обществом с ограниченной ответственностью «ЗНАНИУМ» от 11.12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AgriLib», лицензионный договор №ПДД 3/15 на предоставление доступа к электронно-библиотечной системе ФГБОУ ВПО РГАЗУ от 15.01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БС «Лань», договор №27 с Обществом с ограниченной ответственностью «Издательство Лань» от 03.09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БС «Руконт», договор №ДС-284 от 15.01.2016 с открытым акционерным обществом «ЦКБ» БИБКОМ», с обществом с ограниченной ответственностью «Агентство «Книга-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320" w:after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b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pacing w:val="-8"/>
      <w:sz w:val="25"/>
    </w:rPr>
  </w:style>
  <w:style w:type="character" w:styleId="21">
    <w:name w:val="Основной текст (2)_"/>
    <w:qFormat/>
    <w:rPr>
      <w:b/>
      <w:sz w:val="23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eastAsia="ko-KR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3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8"/>
        <w:tab w:val="left" w:pos="567" w:leader="none"/>
      </w:tabs>
      <w:overflowPunct w:val="false"/>
      <w:spacing w:lineRule="auto" w:line="360"/>
      <w:ind w:firstLine="709"/>
      <w:jc w:val="both"/>
      <w:textAlignment w:val="baseline"/>
    </w:pPr>
    <w:rPr>
      <w:color w:val="000000"/>
      <w:sz w:val="24"/>
      <w:lang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spacing w:val="-8"/>
      <w:sz w:val="25"/>
      <w:lang w:val="en-US"/>
    </w:rPr>
  </w:style>
  <w:style w:type="paragraph" w:styleId="7">
    <w:name w:val="Основной текст7"/>
    <w:basedOn w:val="Normal"/>
    <w:qFormat/>
    <w:pPr>
      <w:autoSpaceDE w:val="true"/>
      <w:spacing w:lineRule="atLeast" w:line="240"/>
      <w:ind w:hanging="3200"/>
      <w:jc w:val="center"/>
    </w:pPr>
    <w:rPr>
      <w:rFonts w:ascii="Calibri" w:hAnsi="Calibri" w:eastAsia="Calibri" w:cs="Calibri"/>
      <w:sz w:val="23"/>
      <w:szCs w:val="22"/>
    </w:rPr>
  </w:style>
  <w:style w:type="paragraph" w:styleId="25">
    <w:name w:val="Основной текст (2)"/>
    <w:basedOn w:val="Normal"/>
    <w:qFormat/>
    <w:pPr>
      <w:autoSpaceDE w:val="true"/>
      <w:spacing w:lineRule="exact" w:line="274"/>
      <w:ind w:hanging="1840"/>
      <w:jc w:val="center"/>
    </w:pPr>
    <w:rPr>
      <w:b/>
      <w:sz w:val="23"/>
      <w:lang w:val="en-US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567"/>
      <w:jc w:val="both"/>
    </w:pPr>
    <w:rPr>
      <w:sz w:val="16"/>
      <w:szCs w:val="16"/>
      <w:lang w:val="en-US"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znanium.com/bookread2.php?book=514624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www2.viniti.ru/" TargetMode="External"/><Relationship Id="rId9" Type="http://schemas.openxmlformats.org/officeDocument/2006/relationships/hyperlink" Target="http://www.fasi.gov.ru/" TargetMode="External"/><Relationship Id="rId10" Type="http://schemas.openxmlformats.org/officeDocument/2006/relationships/hyperlink" Target="http://www.mcx.ru/" TargetMode="External"/><Relationship Id="rId11" Type="http://schemas.openxmlformats.org/officeDocument/2006/relationships/hyperlink" Target="http://www.agro.ru/news/main.aspx" TargetMode="External"/><Relationship Id="rId12" Type="http://schemas.openxmlformats.org/officeDocument/2006/relationships/hyperlink" Target="http://www.iqlib.ru/" TargetMode="External"/><Relationship Id="rId13" Type="http://schemas.openxmlformats.org/officeDocument/2006/relationships/hyperlink" Target="http://www.scirus.com/" TargetMode="External"/><Relationship Id="rId14" Type="http://schemas.openxmlformats.org/officeDocument/2006/relationships/hyperlink" Target="http://www.scintific.narod.ru/" TargetMode="External"/><Relationship Id="rId15" Type="http://schemas.openxmlformats.org/officeDocument/2006/relationships/hyperlink" Target="http://www.ras.ru/" TargetMode="External"/><Relationship Id="rId16" Type="http://schemas.openxmlformats.org/officeDocument/2006/relationships/hyperlink" Target="http://nature.web.ru/" TargetMode="External"/><Relationship Id="rId17" Type="http://schemas.openxmlformats.org/officeDocument/2006/relationships/hyperlink" Target="http://www.extech.ru/library/spravo/grnti/" TargetMode="External"/><Relationship Id="rId18" Type="http://schemas.openxmlformats.org/officeDocument/2006/relationships/hyperlink" Target="http://www.cnshb.ru/" TargetMode="External"/><Relationship Id="rId19" Type="http://schemas.openxmlformats.org/officeDocument/2006/relationships/hyperlink" Target="http://www.agroportal.ru/" TargetMode="External"/><Relationship Id="rId20" Type="http://schemas.openxmlformats.org/officeDocument/2006/relationships/hyperlink" Target="http://www.aris.kuban.ru/ru/res/krai/out.php3?id=119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n-t.ru/" TargetMode="External"/><Relationship Id="rId24" Type="http://schemas.openxmlformats.org/officeDocument/2006/relationships/hyperlink" Target="http://www.nauki-online.ru/" TargetMode="External"/><Relationship Id="rId25" Type="http://schemas.openxmlformats.org/officeDocument/2006/relationships/hyperlink" Target="http://www.aonb.ru/iatp/guide/library.html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2.viniti.ru/" TargetMode="External"/><Relationship Id="rId28" Type="http://schemas.openxmlformats.org/officeDocument/2006/relationships/hyperlink" Target="http://window.edu.ru/catalog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8:00Z</dcterms:created>
  <dc:creator>Бреславец</dc:creator>
  <dc:description/>
  <cp:keywords/>
  <dc:language>en-US</dc:language>
  <cp:lastModifiedBy>USER</cp:lastModifiedBy>
  <cp:lastPrinted>2022-05-24T13:43:00Z</cp:lastPrinted>
  <dcterms:modified xsi:type="dcterms:W3CDTF">2022-09-08T19:30:00Z</dcterms:modified>
  <cp:revision>127</cp:revision>
  <dc:subject/>
  <dc:title>МИНИСТЕРСТВО СЕЛЬСКОГО ХОЗЯЙСТВА РОССИЙСКОЙ ФЕДЕРАЦИИ</dc:title>
</cp:coreProperties>
</file>