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</w:t>
      </w:r>
      <w:r>
        <w:rPr>
          <w:rFonts w:cs="Times New Roman" w:ascii="Times New Roman" w:hAnsi="Times New Roman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4"/>
          <w:szCs w:val="24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3140</wp:posOffset>
            </wp:positionH>
            <wp:positionV relativeFrom="paragraph">
              <wp:posOffset>22225</wp:posOffset>
            </wp:positionV>
            <wp:extent cx="1440180" cy="1439545"/>
            <wp:effectExtent l="0" t="0" r="0" b="0"/>
            <wp:wrapNone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Системно-критическое мышление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2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канд. фил. наук, доцент Крикун Е.В. канд. соц. наук, доцент Давитян М.Г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431165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8370</wp:posOffset>
            </wp:positionH>
            <wp:positionV relativeFrom="paragraph">
              <wp:posOffset>278130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Ь И ЗАДАЧИ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– </w:t>
      </w:r>
      <w:r>
        <w:rPr>
          <w:rStyle w:val="Markedcontent"/>
          <w:sz w:val="30"/>
          <w:szCs w:val="30"/>
        </w:rPr>
        <w:t>ознакомление обучающихся с принципами  и приемами системного</w:t>
      </w:r>
      <w:r>
        <w:rPr/>
        <w:t xml:space="preserve">  </w:t>
      </w:r>
      <w:r>
        <w:rPr>
          <w:rStyle w:val="Markedcontent"/>
          <w:sz w:val="30"/>
          <w:szCs w:val="30"/>
        </w:rPr>
        <w:t>и критического мышления, создание у них общего представления о логических методах, используемых в области их профессиональной деятельности, формирование практических навыков</w:t>
      </w:r>
      <w:r>
        <w:rPr/>
        <w:t xml:space="preserve"> </w:t>
      </w:r>
      <w:r>
        <w:rPr>
          <w:rStyle w:val="Markedcontent"/>
          <w:sz w:val="30"/>
          <w:szCs w:val="30"/>
        </w:rPr>
        <w:t>рационального и эффективного проблемно-ориентированного, критического мышления.</w:t>
      </w:r>
      <w:r>
        <w:rPr/>
        <w:b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условило постановку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всестороннего понимания обучающимися природы и сущности  системно - критического мыш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формирование представления о понятийном аппарате важнейших элементов системно - критического мышления;</w:t>
      </w:r>
    </w:p>
    <w:p>
      <w:pPr>
        <w:pStyle w:val="Normal"/>
        <w:ind w:firstLine="851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Markedcontent"/>
          <w:sz w:val="28"/>
          <w:szCs w:val="28"/>
        </w:rPr>
        <w:t xml:space="preserve"> уметь работать с литературными источникам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 находить необходимую информацию для решения научных и профессиональных задач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на основе системно-критического подх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анализировать, структурировать, обоснованно излагать 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глядно представлять  информацию в сфере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2.1. Цикл (раздел) ОПОП, к которому относится дисциплина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pacing w:val="-1"/>
          <w:sz w:val="28"/>
          <w:szCs w:val="28"/>
        </w:rPr>
        <w:t>Системно-критическое мышление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дисциплинам обязательной части (Б1.О.14) основной профессиональ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2. Логическая взаимосвязь с другими частями ОПОП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18"/>
      </w:tblGrid>
      <w:tr>
        <w:trPr>
          <w:trHeight w:val="1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История (история России, всеобщая история)</w:t>
            </w:r>
          </w:p>
        </w:tc>
      </w:tr>
      <w:tr>
        <w:trPr>
          <w:trHeight w:val="70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8"/>
                <w:szCs w:val="28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Style w:val="Markedcontent"/>
                <w:sz w:val="28"/>
                <w:szCs w:val="28"/>
              </w:rPr>
              <w:t>основные при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 xml:space="preserve">аргументации, виды диалогов, </w:t>
            </w:r>
            <w:r>
              <w:rPr>
                <w:b/>
                <w:sz w:val="28"/>
                <w:szCs w:val="28"/>
              </w:rPr>
              <w:t xml:space="preserve">     уметь: </w:t>
            </w:r>
            <w:r>
              <w:rPr>
                <w:rStyle w:val="Markedcontent"/>
                <w:sz w:val="28"/>
                <w:szCs w:val="28"/>
              </w:rPr>
              <w:t>работать с литературными источ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Markedcontent"/>
                <w:sz w:val="28"/>
                <w:szCs w:val="28"/>
              </w:rPr>
              <w:t>и находить необходимую информацию для решения научных и профессиональных зада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работы с учебной, научной, научно-популярной литературой, периодическими изданиями, ресурсами Интернет с последующим их анализом с целью выделения наиболее эффективных способов мышления</w:t>
            </w:r>
          </w:p>
        </w:tc>
      </w:tr>
    </w:tbl>
    <w:p>
      <w:pPr>
        <w:pStyle w:val="Normal"/>
        <w:autoSpaceDE w:val="true"/>
        <w:spacing w:before="0" w:after="296"/>
        <w:ind w:right="12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ние д</w:t>
      </w:r>
      <w:r>
        <w:rPr>
          <w:sz w:val="28"/>
          <w:szCs w:val="28"/>
        </w:rPr>
        <w:t>исциплины «</w:t>
      </w:r>
      <w:r>
        <w:rPr>
          <w:bCs/>
          <w:spacing w:val="-1"/>
          <w:sz w:val="28"/>
          <w:szCs w:val="28"/>
        </w:rPr>
        <w:t>Системно-критическое мышление</w:t>
      </w:r>
      <w:r>
        <w:rPr>
          <w:rFonts w:eastAsia="MS Mincho;ＭＳ 明朝"/>
          <w:b/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неразрывно связано с проведением воспитательной работы со студентами. В связи с этим на занятиях рассматриваются вопросы, позволяющие раскрыть роль системно-критического мышления в межличностном и профессиональном общен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693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компе-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ировка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достижения 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-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 – 1.1.</w:t>
            </w:r>
            <w:r>
              <w:rPr>
                <w:sz w:val="24"/>
                <w:szCs w:val="24"/>
              </w:rPr>
              <w:t xml:space="preserve">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iCs/>
                <w:sz w:val="24"/>
                <w:szCs w:val="24"/>
              </w:rPr>
              <w:t xml:space="preserve">принципы системно-критического подхода для </w:t>
            </w:r>
            <w:r>
              <w:rPr>
                <w:sz w:val="24"/>
                <w:szCs w:val="24"/>
              </w:rPr>
              <w:t>решения поставленных зада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анализировать задачу, выделяя ее базовые составляющие, осуществляет декомпозицию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методами системно-критического анализа как средством эффективного решения сложных пробле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К – 1.2. </w:t>
            </w:r>
            <w:r>
              <w:rPr>
                <w:sz w:val="24"/>
                <w:szCs w:val="24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iCs/>
                <w:sz w:val="24"/>
                <w:szCs w:val="24"/>
              </w:rPr>
              <w:t>возможные источники получения информации для решения поставленных зада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критически анализировать информацию, необходимую для решения поставлен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умением критически  обрабатывать полученную информацию и формировать системное знание о научной проблеме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 – 1.3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озможные варианты решения задачи, оценивая их достоинства и недостат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 и недостатки полученной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навыками нахождения оптимального варианта решения проблемной ситу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 – 1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яет и оценивает последствия возможных решений задач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iCs/>
                <w:sz w:val="24"/>
                <w:szCs w:val="24"/>
              </w:rPr>
              <w:t>критический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и синтез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системно-критический  подход для решения поставленных зада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способностью  осуществлять поиск лучшего варианта решения зада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/>
        <w:t>4.1. 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285"/>
        <w:gridCol w:w="1117"/>
      </w:tblGrid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0"/>
        <w:gridCol w:w="707"/>
        <w:gridCol w:w="145"/>
        <w:gridCol w:w="426"/>
        <w:gridCol w:w="573"/>
        <w:gridCol w:w="859"/>
        <w:gridCol w:w="646"/>
        <w:gridCol w:w="429"/>
        <w:gridCol w:w="585"/>
        <w:gridCol w:w="716"/>
      </w:tblGrid>
      <w:tr>
        <w:trPr>
          <w:tblHeader w:val="true"/>
          <w:trHeight w:val="34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Системное мышление: сущность и св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ущность и принципы системного подх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уктура личности и системное мыш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Анализ и синтез с позиции системного подх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Логические основы мыш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z w:val="24"/>
                <w:szCs w:val="24"/>
              </w:rPr>
              <w:t>Критическое мышление: сущность и св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,7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ритическое мышление и его роль в современном мир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Технологии развития критического мыш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ритическое мышление как познавательная и интеллектуа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. </w:t>
            </w:r>
            <w:r>
              <w:rPr>
                <w:spacing w:val="-14"/>
                <w:sz w:val="24"/>
                <w:szCs w:val="24"/>
                <w:lang w:eastAsia="en-US"/>
              </w:rPr>
              <w:t>Методы обращения с проблем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 модулю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75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4"/>
          <w:szCs w:val="24"/>
        </w:rPr>
        <w:t xml:space="preserve">4.3 </w:t>
      </w:r>
      <w:r>
        <w:rPr/>
        <w:t xml:space="preserve">Содержание дисциплины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34"/>
      </w:tblGrid>
      <w:tr>
        <w:trPr>
          <w:tblHeader w:val="true"/>
          <w:trHeight w:val="340" w:hRule="atLeast"/>
        </w:trPr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Системное мышление: сущность и свойства</w:t>
            </w:r>
          </w:p>
        </w:tc>
      </w:tr>
      <w:tr>
        <w:trPr>
          <w:trHeight w:val="48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щность и принципы системного подхода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>1.1. Понятие системного похода, его место в научном познании.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.</w:t>
            </w:r>
            <w:r>
              <w:rPr>
                <w:rFonts w:eastAsia="Times New Roman"/>
                <w:b w:val="false"/>
                <w:szCs w:val="28"/>
              </w:rPr>
              <w:t xml:space="preserve"> Принципы системного подхода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3.</w:t>
            </w:r>
            <w:r>
              <w:rPr>
                <w:rFonts w:eastAsia="Times New Roman"/>
                <w:b w:val="false"/>
                <w:szCs w:val="28"/>
              </w:rPr>
              <w:t xml:space="preserve"> Базовые категории системного мышле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4. Искусственный интеллект: роль, перспективы, проблемы.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Структура личности и системное мышление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2.1. Личность и ее структура.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Роль познавательных процессов в формировании личности. 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Мышление. Системное мышление</w:t>
            </w:r>
          </w:p>
        </w:tc>
      </w:tr>
      <w:tr>
        <w:trPr>
          <w:trHeight w:val="27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нализ и синтез с позиции системного подхода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.1. Системный анализ как эффективное средство решения</w:t>
              <w:br/>
              <w:t>сложных проблем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тоды анализа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интез систем: понятие, цели и задачи синтеза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 Логические основы мышле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4.1.Факты, доводы,  аргументация как элементы логического мышле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Style w:val="Markedcontent"/>
                <w:sz w:val="28"/>
                <w:szCs w:val="28"/>
              </w:rPr>
              <w:t>4.2.Вопрос как форма логического мышле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Style w:val="Markedcontent"/>
                <w:sz w:val="28"/>
                <w:szCs w:val="28"/>
              </w:rPr>
              <w:t>4.3.Опровержение и доказательства как формы логического мышле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Style w:val="Markedcontent"/>
                <w:sz w:val="28"/>
                <w:szCs w:val="28"/>
              </w:rPr>
              <w:t>4.4.Контекстуальная аргументация: традиция, авторитет, интуиция, здравый смысл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дуль 2.</w:t>
            </w:r>
            <w:r>
              <w:rPr>
                <w:b/>
                <w:sz w:val="28"/>
                <w:szCs w:val="28"/>
              </w:rPr>
              <w:t xml:space="preserve"> Критическое мышление: сущность и свойства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Критическое мышление и его роль в современном мире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.1.Понятие   критическое мышление.  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346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5.2.</w:t>
            </w:r>
            <w:r>
              <w:rPr>
                <w:b w:val="false"/>
                <w:caps w:val="false"/>
                <w:smallCaps w:val="false"/>
                <w:szCs w:val="28"/>
              </w:rPr>
              <w:t>Принципы формирования</w:t>
            </w:r>
            <w:r>
              <w:rPr>
                <w:b w:val="false"/>
                <w:spacing w:val="5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критического</w:t>
            </w:r>
            <w:r>
              <w:rPr>
                <w:b w:val="false"/>
                <w:spacing w:val="-46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мышления</w:t>
            </w:r>
            <w:r>
              <w:rPr>
                <w:b w:val="false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83" w:leader="none"/>
              </w:tabs>
              <w:spacing w:before="0" w:after="0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caps w:val="false"/>
                <w:smallCaps w:val="false"/>
                <w:spacing w:val="-3"/>
                <w:w w:val="95"/>
                <w:szCs w:val="28"/>
              </w:rPr>
              <w:t>5.3.Основные</w:t>
            </w:r>
            <w:r>
              <w:rPr>
                <w:b w:val="false"/>
                <w:spacing w:val="-6"/>
                <w:w w:val="95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pacing w:val="-3"/>
                <w:w w:val="95"/>
                <w:szCs w:val="28"/>
              </w:rPr>
              <w:t>характеристики</w:t>
            </w:r>
            <w:r>
              <w:rPr>
                <w:b w:val="false"/>
                <w:spacing w:val="-5"/>
                <w:w w:val="95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pacing w:val="-2"/>
                <w:w w:val="95"/>
                <w:szCs w:val="28"/>
              </w:rPr>
              <w:t>критического</w:t>
            </w:r>
            <w:r>
              <w:rPr>
                <w:b w:val="false"/>
                <w:spacing w:val="-6"/>
                <w:w w:val="95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pacing w:val="-2"/>
                <w:w w:val="95"/>
                <w:szCs w:val="28"/>
              </w:rPr>
              <w:t>мышления</w:t>
            </w:r>
            <w:r>
              <w:rPr>
                <w:b w:val="false"/>
                <w:spacing w:val="-2"/>
                <w:w w:val="95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 Технологии развития критического мышле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Этапы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и </w:t>
            </w:r>
            <w:r>
              <w:rPr>
                <w:rFonts w:cs="Times New Roman" w:ascii="Times New Roman" w:hAnsi="Times New Roman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ышления.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21" w:leader="none"/>
              </w:tabs>
              <w:spacing w:before="0" w:after="0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w w:val="95"/>
                <w:szCs w:val="28"/>
              </w:rPr>
              <w:t xml:space="preserve">6.2. </w:t>
            </w:r>
            <w:r>
              <w:rPr>
                <w:b w:val="false"/>
                <w:caps w:val="false"/>
                <w:smallCaps w:val="false"/>
                <w:szCs w:val="28"/>
              </w:rPr>
              <w:t>Базовая</w:t>
            </w:r>
            <w:r>
              <w:rPr>
                <w:b w:val="false"/>
                <w:spacing w:val="-8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модель</w:t>
            </w:r>
            <w:r>
              <w:rPr>
                <w:b w:val="false"/>
                <w:spacing w:val="-4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технологии</w:t>
            </w:r>
            <w:r>
              <w:rPr>
                <w:b w:val="false"/>
                <w:spacing w:val="-3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развития</w:t>
            </w:r>
            <w:r>
              <w:rPr>
                <w:b w:val="false"/>
                <w:spacing w:val="-4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критического</w:t>
            </w:r>
            <w:r>
              <w:rPr>
                <w:b w:val="false"/>
                <w:spacing w:val="-5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мышления</w:t>
            </w:r>
            <w:r>
              <w:rPr>
                <w:b w:val="false"/>
                <w:szCs w:val="28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441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Times New Roman"/>
                <w:b w:val="false"/>
                <w:kern w:val="2"/>
                <w:szCs w:val="28"/>
              </w:rPr>
              <w:t>6.3.</w:t>
            </w:r>
            <w:r>
              <w:rPr>
                <w:rFonts w:eastAsia="Times New Roman"/>
                <w:b w:val="false"/>
                <w:caps w:val="false"/>
                <w:smallCaps w:val="false"/>
                <w:kern w:val="2"/>
                <w:szCs w:val="28"/>
              </w:rPr>
              <w:t xml:space="preserve">Основные </w:t>
            </w:r>
            <w:r>
              <w:rPr>
                <w:b w:val="false"/>
                <w:caps w:val="false"/>
                <w:smallCaps w:val="false"/>
                <w:szCs w:val="28"/>
              </w:rPr>
              <w:t>технологии</w:t>
            </w:r>
            <w:r>
              <w:rPr>
                <w:b w:val="false"/>
                <w:spacing w:val="-6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 xml:space="preserve"> развития</w:t>
            </w:r>
            <w:r>
              <w:rPr>
                <w:b w:val="false"/>
                <w:spacing w:val="-5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критического</w:t>
            </w:r>
            <w:r>
              <w:rPr>
                <w:b w:val="false"/>
                <w:spacing w:val="-5"/>
                <w:szCs w:val="28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8"/>
              </w:rPr>
              <w:t>мышления</w:t>
            </w:r>
            <w:r>
              <w:rPr>
                <w:b w:val="false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итическое мышление как познавательная и интеллектуальная деятельность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формы рационального позна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2. </w:t>
            </w:r>
            <w:r>
              <w:rPr>
                <w:sz w:val="28"/>
                <w:szCs w:val="28"/>
              </w:rPr>
              <w:t>Приемы рационального познания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b/>
                <w:b/>
                <w:spacing w:val="-14"/>
                <w:sz w:val="28"/>
                <w:szCs w:val="28"/>
                <w:lang w:eastAsia="en-US"/>
              </w:rPr>
            </w:pPr>
            <w:r>
              <w:rPr>
                <w:b/>
                <w:spacing w:val="-14"/>
                <w:sz w:val="28"/>
                <w:szCs w:val="28"/>
                <w:lang w:eastAsia="en-US"/>
              </w:rPr>
              <w:t>8. Методы обращения с проблемами</w:t>
            </w:r>
          </w:p>
        </w:tc>
      </w:tr>
      <w:tr>
        <w:trPr>
          <w:trHeight w:val="238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/>
            </w:pPr>
            <w:r>
              <w:rPr>
                <w:spacing w:val="-14"/>
                <w:sz w:val="28"/>
                <w:szCs w:val="28"/>
                <w:lang w:eastAsia="en-US"/>
              </w:rPr>
              <w:t>8.1.Анализ понятий «проблемная ситуация» и «проблема»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/>
            </w:pPr>
            <w:r>
              <w:rPr>
                <w:sz w:val="28"/>
                <w:szCs w:val="28"/>
              </w:rPr>
              <w:t>8.2.Анализ причин возникновения проблемных ситуаций</w:t>
            </w:r>
          </w:p>
        </w:tc>
      </w:tr>
      <w:tr>
        <w:trPr>
          <w:trHeight w:val="7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rPr/>
            </w:pPr>
            <w:r>
              <w:rPr>
                <w:sz w:val="28"/>
                <w:szCs w:val="28"/>
                <w:lang w:eastAsia="en-US"/>
              </w:rPr>
              <w:t>8.3. Типология и методы обращения  с проблемами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23"/>
        <w:gridCol w:w="720"/>
        <w:gridCol w:w="720"/>
        <w:gridCol w:w="460"/>
        <w:gridCol w:w="540"/>
        <w:gridCol w:w="620"/>
        <w:gridCol w:w="1655"/>
        <w:gridCol w:w="709"/>
        <w:gridCol w:w="516"/>
      </w:tblGrid>
      <w:tr>
        <w:trPr>
          <w:trHeight w:val="962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за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7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чё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Системное мышление: сущность и св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   за мо</w:t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321" w:hRule="exact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ущность и принципы системного подхо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59" w:hRule="exact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труктура личности и системное мышл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32" w:hRule="exact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итуационные задач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Анализ и синтез с позиции системного подх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459" w:hRule="exact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Логические основы мыш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523" w:hRule="exact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итуационные задач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290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z w:val="24"/>
                <w:szCs w:val="24"/>
              </w:rPr>
              <w:t xml:space="preserve">Критическое мышление: сущность и свой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45,7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29,7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01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итическое мышление и его роль в современном ми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9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Технологии развития критического мыш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exact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ритическое мышление как познавательная и интеллектуальная деятельн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exact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итуационные задач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spacing w:val="-14"/>
                <w:sz w:val="24"/>
                <w:szCs w:val="24"/>
                <w:lang w:eastAsia="en-US"/>
              </w:rPr>
              <w:t>8. Методы обращения с проблем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 1.1, УК 1.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3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К 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7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Творчес0кий рейт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52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14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348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 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4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учебная  литература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язитдинова А.Р. Общая теория систем и системный анализ [Электронный ресурс] / А.Р. Диязитдинова, И.Б. Кордонская. — Электрон. текстовые данные. — Самара: Поволжский государственный университет телекоммуникаций и информатики, 2017. — 125 c. — 2227-8397. —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iprbookshop.ru/75394.html</w:t>
        </w:r>
      </w:hyperlink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летова Н.Н. Системный анализ и принятие решений [Электронный ресурс] : учебное пособие / Н.Н. Секлетова, А.С. Тучкова. — Электрон. текстовые данные. — Самара: Поволжский государственный университет телекоммуникаций и информатики, 2017. — 83 c. — 2227-8397. —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iprbookshop.ru/75407.html</w:t>
        </w:r>
      </w:hyperlink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1. Тарасенко Ф. П. Прикладной системный анализ. допущено УМО по образованию в обл. менеджмента. учеб. пособие/ Ф. П. Тарасенко.- М.: КноРус, 2014.-219 с.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2. Попов В. Н., Касьянов В. С., Савченко И. П. Системный анализ в менеджменте. учебное пособие для вузов. допущено УМО вузов России в области менеджмента. 2-е изд., стер./ В. Н. Попов, В. С. Касьянов , И. П. Савченко.- М.: КноРус, 2013.-298 с. 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лкова В. Н. Виолетта Николаевна, Денисов А. А. Анатолий Алексеевич Теория систем и системный анализ. учеб. для вузов. рек. С.-Петерб. гос. политехн. ун-том/ В. Н. Волкова, А. А. Денисов.- М.: Юрайт, 2010.-679 с. </w:t>
      </w:r>
    </w:p>
    <w:p>
      <w:pPr>
        <w:pStyle w:val="Normal"/>
        <w:widowControl/>
        <w:autoSpaceDE w:val="true"/>
        <w:ind w:firstLine="851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ритическое мышление: анализируй, сомневайся, формируй свое мнение [Электронный ресурс] /Чатфилд Т.; Пер. с англ. Н. Колпаковой.; БД AlpinaDigital. – М.: Альпина Паблишер, 2019. – 328 с. – ISBN 9785961420814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8. Перечень ресурсов информационно-телекоммуник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3"/>
          <w:szCs w:val="23"/>
        </w:rPr>
        <w:t xml:space="preserve">1. Электронная - библиотечная система «Лань» e.lanbook.com 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  <w:t xml:space="preserve">2. Электронная библиотечная система «Юрайт» www.biblio-online.ru/ 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  <w:t xml:space="preserve">3. Электронная библиотечная система «AgriLib» http://ebs.rgazu.ru/ </w:t>
      </w:r>
    </w:p>
    <w:p>
      <w:pPr>
        <w:pStyle w:val="Normal"/>
        <w:widowControl/>
        <w:rPr/>
      </w:pPr>
      <w:r>
        <w:rPr>
          <w:sz w:val="23"/>
          <w:szCs w:val="23"/>
        </w:rPr>
        <w:t xml:space="preserve">4. Научная электронная библиотека eLIBRARY.RUelibrary.ru </w:t>
      </w:r>
    </w:p>
    <w:p>
      <w:pPr>
        <w:pStyle w:val="Normal"/>
        <w:widowControl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профессионального обучения и социально-педагогических дисциплин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 осмыслить 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талог учебных видеоматериалов на официальном сайте ФГБОУ ВО Белгородский ГАУ  –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bsaa.edu.ru/InfResource/library/video/veterinary%20.php</w:t>
        </w:r>
      </w:hyperlink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851" w:leader="none"/>
        </w:tabs>
        <w:autoSpaceDE w:val="true"/>
        <w:spacing w:lineRule="auto" w:line="276"/>
        <w:ind w:left="0" w:firstLine="567"/>
        <w:rPr/>
      </w:pPr>
      <w:r>
        <w:rPr>
          <w:sz w:val="24"/>
          <w:szCs w:val="24"/>
        </w:rPr>
        <w:t xml:space="preserve">Российское образование. Федеральный портал  </w:t>
      </w:r>
      <w:hyperlink r:id="rId10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autoSpaceDE w:val="true"/>
        <w:spacing w:lineRule="auto" w:line="276"/>
        <w:ind w:left="0" w:firstLine="567"/>
        <w:rPr/>
      </w:pPr>
      <w:r>
        <w:rPr>
          <w:sz w:val="24"/>
          <w:szCs w:val="24"/>
        </w:rPr>
        <w:t xml:space="preserve">Центральная научная сельскохозяйственная библиотека  </w:t>
      </w:r>
      <w:hyperlink r:id="rId11">
        <w:r>
          <w:rPr>
            <w:rStyle w:val="InternetLink"/>
            <w:sz w:val="24"/>
            <w:szCs w:val="24"/>
            <w:u w:val="single"/>
          </w:rPr>
          <w:t>http://www.cnshb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autoSpaceDE w:val="true"/>
        <w:spacing w:lineRule="auto" w:line="276"/>
        <w:ind w:left="0" w:firstLine="567"/>
        <w:rPr/>
      </w:pPr>
      <w:r>
        <w:rPr>
          <w:sz w:val="24"/>
          <w:szCs w:val="24"/>
        </w:rPr>
        <w:t xml:space="preserve">Российская государственная библиотека  </w:t>
      </w:r>
      <w:hyperlink r:id="rId12">
        <w:r>
          <w:rPr>
            <w:rStyle w:val="InternetLink"/>
            <w:sz w:val="24"/>
            <w:szCs w:val="24"/>
            <w:u w:val="single"/>
          </w:rPr>
          <w:t>http://www.rsl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http://lib.bsaa.edu.ru</w:t>
        </w:r>
      </w:hyperlink>
      <w:r>
        <w:rPr>
          <w:sz w:val="24"/>
          <w:szCs w:val="24"/>
        </w:rPr>
        <w:t xml:space="preserve">  – ЭБ Белгородского ГА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http://znanium.com</w:t>
        </w:r>
      </w:hyperlink>
      <w:r>
        <w:rPr>
          <w:sz w:val="24"/>
          <w:szCs w:val="24"/>
        </w:rPr>
        <w:t xml:space="preserve"> – ЭБС «Знаниу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– ЭБС «Лань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http://ebs.rgazu.ru</w:t>
        </w:r>
      </w:hyperlink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ЭБС</w:t>
      </w:r>
      <w:r>
        <w:rPr>
          <w:sz w:val="24"/>
          <w:szCs w:val="24"/>
          <w:lang w:val="en-US"/>
        </w:rPr>
        <w:t xml:space="preserve"> «AgriLib»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 xml:space="preserve">«Гарант» </w:t>
      </w:r>
      <w:hyperlink r:id="rId17" w:tgtFrame="_blank">
        <w:r>
          <w:rPr>
            <w:rStyle w:val="InternetLink"/>
            <w:bCs/>
            <w:color w:val="000000"/>
            <w:sz w:val="24"/>
            <w:shd w:fill="FFFFFF" w:val="clear"/>
          </w:rPr>
          <w:t>aero.garant.ru</w:t>
        </w:r>
      </w:hyperlink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омещения, укомплектованные специализированной мебелью, оснащенные оборудовани</w:t>
      </w:r>
      <w:r>
        <w:rPr/>
        <w:t>ем  и техническими средствами обучения, служащими для представления учебной информации большой аудито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79"/>
      </w:tblGrid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ециализированная мебель на 100 посадочных мест, доска настенная, кафедра, рабочее место преподавате-ля. Состав оборудования рабочего места: проектор EPSON EB-X18, экран для проектора с электроприво-дом Screen Media (моторизированный), колонки Microlab, ящик под проектор, ящик под кабели, ноут-бук преподавателя.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ого оборудования: проектор EPSON, экран для проектора, 2 акустические колонки MicrolabSol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1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пециализированная мебель на 13 посадочных мест, доска магнитная, поворотная со стойкой, магниты в комплекте, кафедра, рабочее место преподавателя. Оборудование: компьютер (системный блок, монитор клавиатура мышь), МФУ BROTHER (принтер, сканер, ксерокс), принтер лазерный XEROX.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мещения для самостоятельной работы (читальные залы библиотек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Читальный зал (вход №009) на 37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рабочего места библиотекар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комплект компьютерной техники  (системный блок, монитор, клавиатура, мышь) возможностью подключения к Интернету и обеспечением доступа в электронную информационно-образовательную среду Белгородского ГАУ;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ор демонстрацион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енный плазменный телевизор SAMSUNG PS50C450B1 Black HD (диагональ 127 см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аудио-видео кабель HDMI (для подключения телевизора к компьютеру)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Читальный зал (вход №012) на 80 посадочных мест с возможностью бесплатного подключения к Интернету через Wi-Fi и обеспечением доступа в электронную информационно-образовательную среду Белгородского ГАУ, в том числе 10 мест, оснащенных комплектами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Spacing"/>
              <w:spacing w:lineRule="auto" w:line="2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 рабочего места библиотекар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-стойка на три рабочих места; комплект компьютерной техники 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</w:tc>
      </w:tr>
    </w:tbl>
    <w:p>
      <w:pPr>
        <w:pStyle w:val="Normal"/>
        <w:overflowPunct w:val="false"/>
        <w:ind w:firstLine="720"/>
        <w:jc w:val="both"/>
        <w:textAlignment w:val="baseline"/>
        <w:rPr/>
      </w:pPr>
      <w:r>
        <w:rPr/>
        <w:t>7.2. Комплект лицензионного программного обеспе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79"/>
      </w:tblGrid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 №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- MS Windows WinStrtr 7 Acdmc Le-galization RUS OPL NL. </w:t>
            </w:r>
            <w:r>
              <w:rPr>
                <w:color w:val="000000"/>
                <w:sz w:val="27"/>
                <w:szCs w:val="27"/>
              </w:rPr>
              <w:t>Дого-ворNo180 от12.02.2011. Срок дей-ствия лицензии –бессрочно; - MS Office Std 2010 RUS OPL NL Acdmc. Договор No180 от12.02.2011. Срок действия лицензии – бессрочно; - Kaspersky Endpoint Security (Дого-вор №963/2021 от 23.12.2021. Срок действия до 28.12.2022)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№ 10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180 от  12.02.2011.  Срок действия лицензии – бессрочно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Windows Pro 7 RUS Upgrd OPL NL Acdm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180 от  12.02.2011.   Срок действия лицензии – бессрочно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ое системное ПО «Базальт СПО». Договор о сотрудничестве №ДС 015-2019 от 07.10.2019. Срок действия лицензии – бессрочно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d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говор №180 от  12.02.2011.   Срок действия лицензии – бессрочно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ice 2016 Russian OLPNL Academic Edi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лицензи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05.20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 – бессрочно. Отечественное офисное программное обеспечение "Р7-офис Десктоп». Сублицензионный договор на российское офисное программное обеспечение для учебных целей №4 от 11.06.2020. Срок действия лицензии – бессрочно.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мещение для хранения и профилактического обслуживания учебного оборудования №1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S Office Std 2010 RUS OPL NL Acdmc. </w:t>
            </w:r>
            <w:r>
              <w:rPr>
                <w:sz w:val="20"/>
                <w:szCs w:val="20"/>
              </w:rPr>
              <w:t>Договор №180 от  12.02.2011.   Срок действия лицензии – бессрочно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color w:val="000000"/>
                <w:sz w:val="27"/>
                <w:szCs w:val="27"/>
                <w:lang w:val="en-US"/>
              </w:rPr>
              <w:t>Kaspersky Endpoint Security (</w:t>
            </w:r>
            <w:r>
              <w:rPr>
                <w:color w:val="000000"/>
                <w:sz w:val="27"/>
                <w:szCs w:val="27"/>
              </w:rPr>
              <w:t>Дого</w:t>
            </w:r>
            <w:r>
              <w:rPr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color w:val="000000"/>
                <w:sz w:val="27"/>
                <w:szCs w:val="27"/>
              </w:rPr>
              <w:t>вор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№963/2021 </w:t>
            </w:r>
            <w:r>
              <w:rPr>
                <w:color w:val="000000"/>
                <w:sz w:val="27"/>
                <w:szCs w:val="27"/>
              </w:rPr>
              <w:t>от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23.12.2021. </w:t>
            </w:r>
            <w:r>
              <w:rPr>
                <w:color w:val="000000"/>
                <w:sz w:val="27"/>
                <w:szCs w:val="27"/>
              </w:rPr>
              <w:t>Срок действия до 28.12.2022)</w:t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мещения для самостоятельной работы (читальные залы библиотек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Imagine Premium Electronic Software Delivery. </w:t>
            </w:r>
            <w:r>
              <w:rPr>
                <w:sz w:val="20"/>
                <w:szCs w:val="20"/>
              </w:rPr>
              <w:t xml:space="preserve">Сублицензионный договор на передачу неисключительных прав №26 от 26.12.2019 . </w:t>
            </w:r>
            <w:r>
              <w:rPr>
                <w:sz w:val="20"/>
                <w:szCs w:val="20"/>
                <w:lang w:val="en-US"/>
              </w:rPr>
              <w:t xml:space="preserve">Срок действия- бессрочно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правовое обеспечение "Гарант" (для учебного процесса). Договор №ЭПС-12-119 от 01.09.2012. Срок действия  - бессрочно.</w:t>
            </w:r>
            <w:r>
              <w:rPr>
                <w:i/>
                <w:sz w:val="20"/>
                <w:szCs w:val="20"/>
              </w:rPr>
              <w:t xml:space="preserve"> (отечественное ПО)</w:t>
            </w:r>
          </w:p>
          <w:p>
            <w:pPr>
              <w:pStyle w:val="ListParagraph"/>
              <w:numPr>
                <w:ilvl w:val="0"/>
                <w:numId w:val="6"/>
              </w:numPr>
              <w:ind w:left="17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С КонсультантПлюс: Версия Проф. Консультант Финансист.  КонсультантПлюс: Консультации для бюджетных организаций. Договор  от 01.01.2017. Срок действия  - бессрочно </w:t>
            </w:r>
            <w:r>
              <w:rPr>
                <w:i/>
                <w:sz w:val="20"/>
                <w:szCs w:val="20"/>
              </w:rPr>
              <w:t>(отечественное ПО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Лань», договор №27 с Обществом с ограниченной ответственностью «Издательство Лань» от 03.09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440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3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Style17">
    <w:name w:val="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1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iprbookshop.ru/75394.html" TargetMode="External"/><Relationship Id="rId8" Type="http://schemas.openxmlformats.org/officeDocument/2006/relationships/hyperlink" Target="http://www.iprbookshop.ru/75407.html" TargetMode="External"/><Relationship Id="rId9" Type="http://schemas.openxmlformats.org/officeDocument/2006/relationships/hyperlink" Target="http://www.bsaa.edu.ru/InfResource/library/video/veterinary .php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cnshb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lib.bsaa.edu.ru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://ebs.rgazu.ru/" TargetMode="External"/><Relationship Id="rId17" Type="http://schemas.openxmlformats.org/officeDocument/2006/relationships/hyperlink" Target="http://yabs.yandex.ua/count/FOjcrlxJnSy40000gO10ZhGLAOu5XPsBBvK1cmDkGxS198YxtCgW0ucpK2pw0vWRdgDJAWATb-W1fZcAlCOokmlSlBH_s0oziwa9VGYgBgMltHuClA7__0kD0Tq1tf0az96zDz_A0PVmVIcQjYXPXmAJ19a5GeoRznYsc7q7jP1P1g2bA102hvlt6BEGHuQqa5a6sQKe40BQa4U6b9xi6AUMCZEei41PSmUam0000781hl-jG9u7L_Ho0R41ihGG3090-V-jG9u7L_Ho0RcNw06xwe0ElyB5F1h1__________yFml1UwZjQ2-bj3SMF3zF__________m_k0TltjfRP8m7uUG7V1EMGyYljWoZrmBJ7kVIjzjRDRM5on5Hx8W00?q=&#1075;&#1072;&#1088;&#1072;&#1085;&#1090;+&#1087;&#1088;&#1072;&#1074;&#1086;&#1074;&#1072;&#1103;+&#1089;&#1080;&#1089;&#1090;&#1077;&#1084;&#1072;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Куликова Марина  Алексеевна</cp:lastModifiedBy>
  <cp:lastPrinted>2022-05-16T13:20:00Z</cp:lastPrinted>
  <dcterms:modified xsi:type="dcterms:W3CDTF">2022-09-09T07:40:00Z</dcterms:modified>
  <cp:revision>275</cp:revision>
  <dc:subject/>
  <dc:title>МИНИСТЕРСТВО СЕЛЬСКОГО ХОЗЯЙСТВА РОССИЙСКОЙ ФЕДЕРАЦИИ</dc:title>
</cp:coreProperties>
</file>