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20" w:after="0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Социальные коммуникации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4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4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доцент кафедры экономики, к. экон. наук Капинос Р.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76400</wp:posOffset>
            </wp:positionH>
            <wp:positionV relativeFrom="paragraph">
              <wp:posOffset>27940</wp:posOffset>
            </wp:positionV>
            <wp:extent cx="1123950" cy="314325"/>
            <wp:effectExtent l="0" t="0" r="0" b="0"/>
            <wp:wrapNone/>
            <wp:docPr id="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3470</wp:posOffset>
            </wp:positionH>
            <wp:positionV relativeFrom="paragraph">
              <wp:posOffset>300990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2443480</wp:posOffset>
                </wp:positionV>
                <wp:extent cx="14605" cy="20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92.4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Цель и задачи дисциплины</w:t>
      </w:r>
    </w:p>
    <w:p>
      <w:pPr>
        <w:pStyle w:val="Normal"/>
        <w:ind w:left="279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ые коммуникации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исциплина, изучающая процессы и явления в рамках социальных групп и слоев, </w:t>
      </w:r>
      <w:r>
        <w:rPr>
          <w:bCs/>
          <w:color w:val="000000"/>
          <w:sz w:val="28"/>
          <w:szCs w:val="28"/>
        </w:rPr>
        <w:t>методы определения экономической оценки эффективности социальной деятельности и синергетического эффекта,</w:t>
      </w:r>
      <w:r>
        <w:rPr>
          <w:sz w:val="28"/>
          <w:szCs w:val="28"/>
        </w:rPr>
        <w:t xml:space="preserve"> подходы </w:t>
      </w:r>
      <w:r>
        <w:rPr>
          <w:bCs/>
          <w:sz w:val="28"/>
          <w:szCs w:val="28"/>
        </w:rPr>
        <w:t>к определению конкурентоспособности социальных групп в рамках регионального и национального разделения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. Цель изучения</w:t>
      </w:r>
      <w:r>
        <w:rPr>
          <w:sz w:val="28"/>
        </w:rPr>
        <w:t xml:space="preserve"> дисциплины -  </w:t>
      </w:r>
      <w:r>
        <w:rPr>
          <w:sz w:val="28"/>
          <w:szCs w:val="28"/>
        </w:rPr>
        <w:t>формирование у бакалавров системы знаний об основах организации работы социальной группы сотрудников (служащих) и развитие практических навыков организации социальной работы, аудита человеческих ресурсов в компании и в органе государственного и муниципального управления, а также навыков внедрения методов повышения эффективности деятельности трудового коллекти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знаний у студентов о теоретических основах организации групповой работы в коммерческой организации и органе государственного и муниципального управления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у студентов практических навыков аудита человеческих ресурсов на основе использования количественных и качественных методов исследования трудового коллектива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у студентов умений осуществлять диагностику организационной культуры в компании и в органе государственного и муниципального управления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у студентов практических навыков влияния на социальную динамику на основе методов формирования команды, развития системы мотивации труда сотрудников и укрепления организационной культуры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мирование у студентов практических навыков внедрения традиционных и современных методов повышения эффективности деятельности трудового коллектива.</w:t>
      </w:r>
    </w:p>
    <w:p>
      <w:pPr>
        <w:pStyle w:val="TextBody"/>
        <w:ind w:firstLine="709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МЕСТО ДИСЦИПЛИНЫ В СТРУКТУРЕ ОСНОВНОЙ </w:t>
      </w:r>
      <w:r>
        <w:rPr>
          <w:sz w:val="24"/>
          <w:szCs w:val="28"/>
        </w:rPr>
        <w:t xml:space="preserve">ПРОФЕССИОНАЛЬНОЙ </w:t>
      </w:r>
      <w:r>
        <w:rPr>
          <w:sz w:val="24"/>
          <w:szCs w:val="24"/>
        </w:rPr>
        <w:t>ОБРАЗОВАТЕЛЬНОЙ ПРОГРАММЫ (ОПОП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Социальные коммуникации</w:t>
      </w:r>
      <w:r>
        <w:rPr>
          <w:rFonts w:eastAsia="Calibri"/>
          <w:bCs/>
          <w:color w:val="000000"/>
          <w:sz w:val="28"/>
          <w:szCs w:val="28"/>
        </w:rPr>
        <w:t>» относится к дисциплинам по выбору 2 (ДВ.2) ОПОП (Б1.О.ДВ.02.04) основной профессиональной образовательной программы.</w:t>
      </w:r>
    </w:p>
    <w:p>
      <w:pPr>
        <w:pStyle w:val="TextBody"/>
        <w:ind w:firstLine="708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о-экономическая культур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ловые коммуникаци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у экономических категорий и законов;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ы анализа экономических процессов и явлений;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формирования и функционирования различных экономических систем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ять полученные знания для принятия экономических решений актуальных экономических проблем, возникающих как в личной, так и в общественной жизни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ыками решения ситуационных экономических задач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- навыками успешного прохождения разнообразных процедур тестирования экономических знаний в контексте конкуренции на рынках профессионального труда, которая начинается с рейтингов и оценок, получаемых студентом в ВУЗе и фиксируемых в его документах о высшем профессиональном образовании.</w:t>
            </w:r>
          </w:p>
        </w:tc>
      </w:tr>
    </w:tbl>
    <w:p>
      <w:pPr>
        <w:pStyle w:val="Normal"/>
        <w:widowControl/>
        <w:autoSpaceDE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85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Дисциплина «Социальные коммуникации» является предшествующей </w:t>
      </w:r>
      <w:r>
        <w:rPr>
          <w:bCs/>
          <w:sz w:val="28"/>
          <w:szCs w:val="28"/>
        </w:rPr>
        <w:t>для следующих дисциплин технологии групповой работы, управление конфликтами.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Освоение дисциплины позволит сформировать профессионально-личностные качества у обучающихся по направлению подготовки </w:t>
      </w:r>
      <w:r>
        <w:rPr>
          <w:rFonts w:eastAsia="SimSun;宋体"/>
          <w:b w:val="false"/>
          <w:bCs w:val="false"/>
          <w:color w:val="000000"/>
          <w:szCs w:val="28"/>
          <w:lang w:eastAsia="zh-CN" w:bidi="ar"/>
        </w:rPr>
        <w:t>05.03.06 Экология и природопользование</w:t>
      </w:r>
      <w:r>
        <w:rPr>
          <w:b w:val="false"/>
          <w:bCs w:val="false"/>
          <w:szCs w:val="28"/>
        </w:rPr>
        <w:t xml:space="preserve"> (по отраслям</w:t>
      </w:r>
      <w:r>
        <w:rPr>
          <w:rFonts w:eastAsia="Times New Roman"/>
          <w:b w:val="false"/>
          <w:bCs w:val="false"/>
          <w:szCs w:val="28"/>
        </w:rPr>
        <w:t>), необходимые для решения задач профессиональной деятельности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 w:val="false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 w:val="false"/>
          <w:color w:val="92D050"/>
          <w:szCs w:val="24"/>
        </w:rPr>
        <w:t xml:space="preserve"> </w:t>
      </w:r>
      <w:r>
        <w:rPr/>
        <w:t>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99"/>
        <w:gridCol w:w="1651"/>
        <w:gridCol w:w="6050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" w:hanging="30"/>
              <w:jc w:val="both"/>
              <w:rPr>
                <w:b/>
                <w:b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ули-ровка компетен-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36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я коммуникативных, этические аспекты устной и письменной речи;  правила и закономерности личной и деловой устной и письменной коммуника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- коммуникативные, этические аспекты устной и письменной речи;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и закономерности личной и деловой устной и письменной коммуникации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амостоятельно анализировать тенденции развития коммуникативных, этических аспектов устной и письменной речи;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использовать правила и закономерности личной и деловой устной и письменной коммуникации в деловых взаимоотношениях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рактическими навыками использования правил и закономерностей личной и деловой устной и письменной коммуникации в деловых взаимоотношениях.</w:t>
            </w:r>
          </w:p>
        </w:tc>
      </w:tr>
      <w:tr>
        <w:trPr>
          <w:trHeight w:val="9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коммуникативные технологии; 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методы и способы делового общения для академического и профессионального общения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применяет на практике   коммуникативные технологии;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использовать </w:t>
            </w:r>
            <w:r>
              <w:rPr>
                <w:sz w:val="24"/>
                <w:szCs w:val="24"/>
              </w:rPr>
              <w:t>методы и способы делового общения для академического и профессионального общения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- практическими навыками использования методов и способы делового общения для академического и профессионального общения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36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методику межличностного делового общения; 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методику составления суждения в межличностном деловом общении и изложения собственной точки зрения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 xml:space="preserve">применяет на практике методику межличностного делового общения; 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использовать методику составления суждения в межличностном деловом общении и изложения собственной точки зрения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практическими навыками использования методики составления суждения в межличностном деловом общении и изложения собственной точки зр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М, СТРУКТУРА, СОДЕРЖАНИЕ ДИСЦИПЛИНЫ, ВИДЫ УЧЕБНОЙ РАБОТЫ И ФОРМЫ КОНТРОЛЯ ЗНАНИЙ</w:t>
      </w:r>
    </w:p>
    <w:p>
      <w:pPr>
        <w:pStyle w:val="Style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х единиц – 108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406"/>
        <w:gridCol w:w="6"/>
      </w:tblGrid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обуч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(курс) изучения дисципл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семестр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Контактн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 (ТК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очные занятия (УЗ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Промежуточная аттес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  <w:szCs w:val="24"/>
              </w:rPr>
              <w:t>(КЭ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нтрольной работы (ККН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3. </w:t>
            </w:r>
            <w:r>
              <w:rPr>
                <w:b/>
                <w:bCs/>
                <w:sz w:val="24"/>
                <w:szCs w:val="24"/>
              </w:rPr>
              <w:t>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практическим занятия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41"/>
        <w:gridCol w:w="1193"/>
        <w:gridCol w:w="1250"/>
        <w:gridCol w:w="1249"/>
        <w:gridCol w:w="1104"/>
        <w:gridCol w:w="8"/>
      </w:tblGrid>
      <w:tr>
        <w:trPr>
          <w:tblHeader w:val="true"/>
          <w:trHeight w:val="34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 .зан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  <w:szCs w:val="24"/>
              </w:rPr>
              <w:t>«Основы социальных коммуникац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. Понятие и характеристика элементов социальных коммуника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. Методы социальных 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 Показатели оценки эффективности социальных 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. Инструменты диагностики социальных 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Современные социальные коммуникации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. Методы оптимизации социальных 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. Принципы и технологии формирования социальных 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. Особенности управления различными социальными коммуникац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. Диверсификация методов управления социальными коммуникация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5</w:t>
            </w:r>
          </w:p>
        </w:tc>
      </w:tr>
      <w:tr>
        <w:trPr>
          <w:trHeight w:val="2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blHeader w:val="true"/>
          <w:trHeight w:val="340" w:hRule="atLeast"/>
        </w:trPr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Основы социальных коммуникаций»</w:t>
            </w:r>
          </w:p>
        </w:tc>
      </w:tr>
      <w:tr>
        <w:trPr>
          <w:trHeight w:val="4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1. Понятие и характеристика элементов социальных коммуникаций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онятие, функции социальных коммуникаций</w:t>
            </w:r>
          </w:p>
        </w:tc>
      </w:tr>
      <w:tr>
        <w:trPr>
          <w:trHeight w:val="2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Система технологии социальных коммуникаций</w:t>
            </w:r>
          </w:p>
        </w:tc>
      </w:tr>
      <w:tr>
        <w:trPr>
          <w:trHeight w:val="2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3.Особенности современных социальных коммуникаций </w:t>
            </w:r>
          </w:p>
        </w:tc>
      </w:tr>
      <w:tr>
        <w:trPr>
          <w:trHeight w:val="1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iCs/>
                <w:sz w:val="28"/>
                <w:szCs w:val="28"/>
              </w:rPr>
              <w:t>Методы социальных коммуникаций</w:t>
            </w:r>
          </w:p>
        </w:tc>
      </w:tr>
      <w:tr>
        <w:trPr>
          <w:trHeight w:val="2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лассификация методов социальных коммуникаций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сновные ресурсы социальных коммуникаций</w:t>
            </w:r>
          </w:p>
        </w:tc>
      </w:tr>
      <w:tr>
        <w:trPr>
          <w:trHeight w:val="2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Человеческий капитал социальных коммуникаций</w:t>
            </w:r>
          </w:p>
        </w:tc>
      </w:tr>
      <w:tr>
        <w:trPr>
          <w:trHeight w:val="5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z w:val="28"/>
                <w:szCs w:val="28"/>
              </w:rPr>
              <w:t>Показатели оценки эффективности социальных коммуникаций</w:t>
            </w:r>
          </w:p>
        </w:tc>
      </w:tr>
      <w:tr>
        <w:trPr>
          <w:trHeight w:val="1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тоды оценки эффективности социальных коммуникаций</w:t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новные показатели оценки эффективности социальных коммуникаций</w:t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струменты диагностики социальных коммуникаций</w:t>
            </w:r>
          </w:p>
        </w:tc>
      </w:tr>
      <w:tr>
        <w:trPr>
          <w:trHeight w:val="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 Понятие диагностики социальных коммуникаций</w:t>
            </w:r>
          </w:p>
        </w:tc>
      </w:tr>
      <w:tr>
        <w:trPr>
          <w:trHeight w:val="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. Способы диагностики социальных коммуникаций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Современные социальные коммуникации»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Тема 1. </w:t>
            </w:r>
            <w:r>
              <w:rPr>
                <w:b/>
                <w:bCs/>
                <w:iCs/>
                <w:sz w:val="28"/>
                <w:szCs w:val="28"/>
              </w:rPr>
              <w:t>Методы оптимизации социальных коммуникаций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нятие и алгоритм оптимизации социальных коммуникаций</w:t>
            </w:r>
          </w:p>
        </w:tc>
      </w:tr>
      <w:tr>
        <w:trPr>
          <w:trHeight w:val="3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методы оптимизации социальных коммуникаций в условиях конфликтов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Принципы и технологии формирования социальных коммуникаций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инципы формирования социальных коммуникаций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ременные технологии формирования социальных коммуникаций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Особенности управления различными социальными коммуникация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502" w:right="-8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циальных коммуникаций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зовые особенности управления разнородными социальными коммуникация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b/>
                <w:bCs/>
                <w:sz w:val="28"/>
                <w:szCs w:val="28"/>
              </w:rPr>
              <w:t>Диверсификация методов управления социальными коммуникация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горитм определения оптимальных методов управления социальными коммуникация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 эффективных методов управления социальными коммуникациям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true"/>
        <w:jc w:val="both"/>
        <w:rPr>
          <w:b/>
          <w:b/>
          <w:caps/>
          <w:sz w:val="24"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 w:val="24"/>
          <w:szCs w:val="24"/>
        </w:rPr>
        <w:t xml:space="preserve">V.  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16"/>
          <w:szCs w:val="16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B050"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5"/>
        <w:gridCol w:w="832"/>
        <w:gridCol w:w="697"/>
        <w:gridCol w:w="543"/>
        <w:gridCol w:w="551"/>
        <w:gridCol w:w="848"/>
        <w:gridCol w:w="1787"/>
        <w:gridCol w:w="689"/>
        <w:gridCol w:w="64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 и разделов дисциплины</w:t>
            </w:r>
          </w:p>
          <w:p>
            <w:pPr>
              <w:pStyle w:val="Style23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работ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Style23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 зна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(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(</w:t>
            </w:r>
            <w:r>
              <w:rPr>
                <w:b/>
                <w:sz w:val="22"/>
                <w:szCs w:val="22"/>
                <w:lang w:val="en-US"/>
              </w:rPr>
              <w:t>max)</w:t>
            </w:r>
          </w:p>
        </w:tc>
      </w:tr>
      <w:tr>
        <w:trPr>
          <w:trHeight w:val="30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дисципли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5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 4.3, УК 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ежный рейтин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баллов, набранная в ходе освоения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«Основы социальных коммуникац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нятие и характеристика элементов социальных коммуникац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етоды социальных коммуник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казатели оценки эффективности социальных коммуник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нструменты диагностики социальных коммуник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 «Современные социальные коммуникац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 4.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тоды оптимизации социальных коммуник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нципы и технологии формирования социальных коммуник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собенности управления различными социальными коммуникац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иверсификация методов управления социальными коммуникациям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i/>
                <w:sz w:val="22"/>
                <w:szCs w:val="22"/>
              </w:rPr>
              <w:t>Творческий рейтин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 4.3, УК 4.4, УК 4.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индивидуаль-ного творческого зад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Рейтинг личностных каче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 . Промежуточн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 4.3, УК 4.4, УК 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обучающегос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согласно положению «О балльно-рейтинговой системе оценки обучения в ФГБОУ ВО Белгородский ГАУ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ровень развития компетенций оценивается с помощью рейтинговых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17"/>
        <w:gridCol w:w="14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обучающегося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обучающимся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4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Style24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1329"/>
          <w:sz w:val="28"/>
          <w:szCs w:val="28"/>
          <w:shd w:fill="FFFFFF" w:val="clear"/>
        </w:rPr>
        <w:t xml:space="preserve">Ореховская Н. А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Социальные коммуникации : учебник /  Н. А. Ореховская. - Москва : Альфа-М, 2021. - 224 с. - Режим доступа: https://znanium.com/catalog/document?id=398592– Текст : электронны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1329"/>
          <w:sz w:val="28"/>
          <w:szCs w:val="28"/>
          <w:shd w:fill="FFFFFF" w:val="clear"/>
        </w:rPr>
        <w:t xml:space="preserve">Вылегжанин Д. А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Теория и практика паблик рилейшнз : учебное пособие / Д. А. Вылегжанин. — Москва : Флинта, 2019. — 371 с. -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read?id=345575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– Текст : электронный.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1329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Дополнительная литература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001329"/>
          <w:sz w:val="28"/>
          <w:szCs w:val="28"/>
          <w:shd w:fill="FFFFFF" w:val="clear"/>
        </w:rPr>
        <w:t>Лапыгин Ю. Н.</w:t>
      </w:r>
      <w:r>
        <w:rPr>
          <w:color w:val="001329"/>
          <w:sz w:val="28"/>
          <w:szCs w:val="28"/>
          <w:shd w:fill="FFFFFF" w:val="clear"/>
        </w:rPr>
        <w:t xml:space="preserve"> Управленческий консалтинг : учебник / Ю. Н. Лапыгин. - Москва : ИНФРА-М, 2020. - 330 с. - (Высшее образование: Бакалавриат). - Режим доступа:  https://znanium.com/catalog/document?id=348747 – Текст : электронный.</w:t>
      </w:r>
    </w:p>
    <w:p>
      <w:pPr>
        <w:pStyle w:val="22"/>
        <w:spacing w:lineRule="auto" w:line="240" w:before="0" w:after="0"/>
        <w:ind w:left="0" w:firstLine="708"/>
        <w:rPr>
          <w:b/>
          <w:b/>
          <w:color w:val="001329"/>
          <w:sz w:val="28"/>
          <w:szCs w:val="28"/>
          <w:shd w:fill="FFFFFF" w:val="clear"/>
        </w:rPr>
      </w:pPr>
      <w:r>
        <w:rPr>
          <w:b/>
          <w:color w:val="0013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6.2.1.</w:t>
      </w:r>
      <w:bookmarkStart w:id="0" w:name="bookmark10"/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ериодические издания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Искусство управлять» – URL: https://elcode.ru/service/biblioteka/iskusstvo-upravlyat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>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Коммерсантъ» – URL: https://www.kommersant.ru/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>– Текст : электронный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7"/>
      </w:tblGrid>
      <w:tr>
        <w:trPr>
          <w:tblHeader w:val="true"/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экономик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Каталог учебных видеоматериалов на официальном сайте ФГБОУ ВО Белгородский ГАУ. </w:t>
      </w:r>
      <w:r>
        <w:rPr>
          <w:sz w:val="28"/>
          <w:szCs w:val="28"/>
        </w:rPr>
        <w:t xml:space="preserve"> – Режим доступа: </w:t>
      </w:r>
      <w:hyperlink r:id="rId8">
        <w:r>
          <w:rPr>
            <w:rStyle w:val="InternetLink"/>
            <w:sz w:val="28"/>
            <w:szCs w:val="28"/>
          </w:rPr>
          <w:t>http://bsaa.edu.ru/InfResource/library/video</w:t>
        </w:r>
      </w:hyperlink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3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сстат. – URL: </w:t>
      </w:r>
      <w:hyperlink r:id="rId9">
        <w:r>
          <w:rPr>
            <w:rStyle w:val="InternetLink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 xml:space="preserve"> – Режим доступа: </w:t>
      </w:r>
      <w:r>
        <w:rPr>
          <w:color w:val="001329"/>
          <w:sz w:val="28"/>
          <w:szCs w:val="28"/>
          <w:shd w:fill="FFFFFF" w:val="clear"/>
        </w:rPr>
        <w:t>электронный.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и торговли. – Режим доступа: </w:t>
      </w:r>
      <w:hyperlink r:id="rId10">
        <w:r>
          <w:rPr>
            <w:rStyle w:val="InternetLink"/>
            <w:sz w:val="28"/>
            <w:szCs w:val="28"/>
          </w:rPr>
          <w:t>http://economy.gov.ru/minec/main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overflowPunct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российский институт научной и технической информации – Режим доступа: </w:t>
      </w:r>
      <w:hyperlink r:id="rId11" w:tgtFrame="_blank">
        <w:r>
          <w:rPr>
            <w:rStyle w:val="InternetLink"/>
            <w:rFonts w:eastAsia="Calibri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2" w:tgtFrame="_blank">
        <w:r>
          <w:rPr>
            <w:rStyle w:val="InternetLink"/>
            <w:rFonts w:eastAsia="Calibri"/>
            <w:sz w:val="28"/>
            <w:szCs w:val="28"/>
          </w:rPr>
          <w:t>http://www2.viniti.ru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13" w:tgtFrame="_blank">
        <w:r>
          <w:rPr>
            <w:rStyle w:val="InternetLink"/>
            <w:rFonts w:eastAsia="Calibri"/>
            <w:sz w:val="28"/>
            <w:szCs w:val="28"/>
          </w:rPr>
          <w:t>http://www.mcx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4" w:tgtFrame="_blank">
        <w:r>
          <w:rPr>
            <w:rStyle w:val="InternetLink"/>
            <w:rFonts w:eastAsia="Calibri"/>
            <w:sz w:val="28"/>
            <w:szCs w:val="28"/>
          </w:rPr>
          <w:t>http://www.scintific.narod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5" w:tgtFrame="_blank">
        <w:r>
          <w:rPr>
            <w:rStyle w:val="InternetLink"/>
            <w:rFonts w:eastAsia="Calibri"/>
            <w:sz w:val="28"/>
            <w:szCs w:val="28"/>
          </w:rPr>
          <w:t>http://www.ras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16" w:tgtFrame="_blank">
        <w:r>
          <w:rPr>
            <w:rStyle w:val="InternetLink"/>
            <w:rFonts w:eastAsia="Calibri"/>
            <w:sz w:val="28"/>
            <w:szCs w:val="28"/>
          </w:rPr>
          <w:t>http://nature.web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www.cnshb.ru/</w:t>
        </w:r>
      </w:hyperlink>
      <w:r>
        <w:rPr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. – Режим доступа: </w:t>
      </w:r>
      <w:hyperlink r:id="rId19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0">
        <w:r>
          <w:rPr>
            <w:rStyle w:val="InternetLink"/>
            <w:rFonts w:eastAsia="Calibri"/>
            <w:sz w:val="28"/>
            <w:szCs w:val="28"/>
          </w:rPr>
          <w:t>http://ebs.rgazu.ru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ZNANIUM.COM»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21">
        <w:r>
          <w:rPr>
            <w:rStyle w:val="InternetLink"/>
            <w:rFonts w:eastAsia="Calibri"/>
            <w:sz w:val="28"/>
            <w:szCs w:val="28"/>
          </w:rPr>
          <w:t>http://znanium.com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31"/>
          <w:rFonts w:cs="Times New Roman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e.lanbook.com/books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rStyle w:val="31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3">
        <w:r>
          <w:rPr>
            <w:rStyle w:val="InternetLink"/>
            <w:rFonts w:eastAsia="Calibri"/>
            <w:sz w:val="28"/>
            <w:szCs w:val="28"/>
          </w:rPr>
          <w:t>http://www.garant.ru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4">
        <w:r>
          <w:rPr>
            <w:rStyle w:val="InternetLink"/>
            <w:rFonts w:eastAsia="Calibri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– Текст : электронный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81"/>
      </w:tblGrid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№2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для обучающихся на 29 посадочных мест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,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: проектор EPSON; настенный рулонный экран для проектора ScreenMedia; 2 акустические колонки MicrolabSolo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(планшеты настенн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акторы профессионализации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ность в профессиональном управ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евые понятия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 и объект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роцесса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обособления звена в системе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цели и методология ее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систем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кризиса и потребность в антикризисном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кризисное развити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нтикризисное управление: требования к системе, механизму и процессу управления.</w:t>
            </w:r>
          </w:p>
        </w:tc>
      </w:tr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№ 20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для обучающихся на 26 посадочных мест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монстрационного оборудования: ЖК-телевизор TELEFUNKEN TF-LED55S60T2SU (диагональ 140 см), мини-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  беспроводная 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беспроводная мыш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ресурсы сельскохозяйствен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ресурсы сельскохозяйствен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оизводственные фонды сельскохозяйствен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ация и концентрация производства в сельском хозяйств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экономические показатели деятельности предприятия.</w:t>
            </w:r>
          </w:p>
        </w:tc>
      </w:tr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widowControl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ециаль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№2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 OPL NL Acdmc. Договор №180 от 12.02.201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Anti-virus Kaspersry Endpoint Security для бизнеса (Сублицензионный договор №42 от 06.12.2019) - 522 лицензия. Срок действия лицензии по 01.01.202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№ 20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 OPL NL Acdmc. Договор №180 от 12.02.201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Anti-virus Kaspersry Endpoint Security для бизнеса (Сублицензионный договор №42 от 06.12.2019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26 на передачу неисключительных прав от 26.12.2019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-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OPLNL Acdmc. Договор №180 от 12.02.2011. Срок действия лицензии –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Anti-virus Kaspersry Endpoint Security для бизнеса (Сублицензионный договор №42 от 06.12.2019).Срок действия лицензии по 01.01.202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Информационно правовое обеспечение "Гарант" (для учебного процесса). Договор №ЭПС-12-119 от 01.09.2012. Срок действия -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 OPL NL Acdmc. Договор №180 от 12.02.201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Anti-virus Kaspersry Endpoint Security для бизнеса (Сублицензионный договор №42 от 06.12.2019) - 522 лицензия. Срок действия лицензии по 01.01.2021</w:t>
            </w:r>
          </w:p>
        </w:tc>
      </w:tr>
    </w:tbl>
    <w:p>
      <w:pPr>
        <w:pStyle w:val="Normal"/>
        <w:widowControl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ZNANIUM.COM», контракт на оказание услуг № 5547 эбс/118 с Обществом с ограниченной ответственностью «ЗНАНИУМ» от 10.12.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, дополнительное соглашение № 1 на предоставление доступа к электронно-библиотечной системе ЭБС «AgriLib» от 31.01.2020/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Default"/>
        <w:jc w:val="righ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Заголовок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T10">
    <w:name w:val="t10"/>
    <w:qFormat/>
    <w:rPr/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Msrtethemefontface1">
    <w:name w:val="ms-rtethemefontface-1"/>
    <w:qFormat/>
    <w:rPr/>
  </w:style>
  <w:style w:type="character" w:styleId="316">
    <w:name w:val="Основной текст (3)16"/>
    <w:qFormat/>
    <w:rPr>
      <w:b/>
      <w:b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14">
    <w:name w:val="Основной текст (3)14"/>
    <w:qFormat/>
    <w:rPr>
      <w:b/>
      <w:bCs/>
      <w:spacing w:val="0"/>
      <w:sz w:val="19"/>
      <w:szCs w:val="19"/>
      <w:shd w:fill="FFFFFF" w:val="clear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Style23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ind w:firstLine="1418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eastAsia="ko-KR"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0" w:after="240"/>
      <w:ind w:hanging="340"/>
    </w:pPr>
    <w:rPr>
      <w:b/>
      <w:bCs/>
      <w:sz w:val="19"/>
      <w:szCs w:val="19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8"/>
        <w:tab w:val="left" w:pos="397" w:leader="none"/>
      </w:tabs>
      <w:autoSpaceDE w:val="true"/>
      <w:spacing w:lineRule="auto" w:line="312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s://znanium.com/read?id=345575" TargetMode="External"/><Relationship Id="rId8" Type="http://schemas.openxmlformats.org/officeDocument/2006/relationships/hyperlink" Target="http://bsaa.edu.ru/InfResource/library/video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economy.gov.ru/minec/main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2.viniti.ru/" TargetMode="External"/><Relationship Id="rId13" Type="http://schemas.openxmlformats.org/officeDocument/2006/relationships/hyperlink" Target="http://www.mcx.ru/" TargetMode="External"/><Relationship Id="rId14" Type="http://schemas.openxmlformats.org/officeDocument/2006/relationships/hyperlink" Target="http://www.scintific.narod.ru/" TargetMode="External"/><Relationship Id="rId15" Type="http://schemas.openxmlformats.org/officeDocument/2006/relationships/hyperlink" Target="http://www.ras.ru/" TargetMode="External"/><Relationship Id="rId16" Type="http://schemas.openxmlformats.org/officeDocument/2006/relationships/hyperlink" Target="http://nature.web.ru/" TargetMode="External"/><Relationship Id="rId17" Type="http://schemas.openxmlformats.org/officeDocument/2006/relationships/hyperlink" Target="http://www.cnshb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ebs.rgazu.ru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e.lanbook.com/books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7:00Z</dcterms:created>
  <dc:creator>Бреславец</dc:creator>
  <dc:description/>
  <cp:keywords/>
  <dc:language>en-US</dc:language>
  <cp:lastModifiedBy>USER</cp:lastModifiedBy>
  <cp:lastPrinted>2021-05-05T22:47:00Z</cp:lastPrinted>
  <dcterms:modified xsi:type="dcterms:W3CDTF">2022-09-08T19:13:00Z</dcterms:modified>
  <cp:revision>3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2355F20514C1FB48708E32D80D4CC</vt:lpwstr>
  </property>
  <property fmtid="{D5CDD505-2E9C-101B-9397-08002B2CF9AE}" pid="3" name="KSOProductBuildVer">
    <vt:lpwstr>1049-11.2.0.11130</vt:lpwstr>
  </property>
</Properties>
</file>