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обработку персональных данны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201__г.                                                             п. Май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номер___________выдан_____________года, 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 Федерального закона от 27 июля 2006 года № 152- ФЗ «О персональных данных», даю согласие федеральному государственному бюджетному образовательному учреждению высшего образования «Белгородский государственный аграрный университет имени В.Я. Горина» (ИНН 3102005412, КПП 310201001 </w:t>
        <w:br/>
        <w:t>ОГРН 1023100508078) (далее – Университет), находящемуся по адресу: 308503, Белгородская область, Белгородский район, п. Майский, ул. Вавилова, 1, на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 своих персональных данных: сведений, содержащихся в документе, удостоверяющем личность (фамилия, имя, отчество, дата рождения, пол, гражданство, регистрационные данные по месту жительства и пребывания); сведений об ИНН; сведений о номере страхового свидетельства; контактной  информации (контактный телефон, адрес электронной почты, адрес фактического проживания); сведений об образовании и документах об образовани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ношении  к воинской обязанности, сведений по воинскому учету; сведений о семейном положении, составе семьи; сведений о социальных льготах и гарантиях,</w:t>
      </w:r>
      <w:r>
        <w:rPr>
          <w:rFonts w:cs="Times New Roman" w:ascii="Times New Roman" w:hAnsi="Times New Roman"/>
          <w:sz w:val="24"/>
          <w:szCs w:val="24"/>
        </w:rPr>
        <w:t xml:space="preserve"> сведений о месте работы, должности, и других сведений, предоставленных мною в виде копий документов для наполнения личного дела и полученных университетом от меня и моих представителей при зачислении (переводе) в Университет, в процессе моей образовательной деятельности, при реализации отношений в сфере образования, предусмотренных и установленных законодательством РФ, локальными актами Университета, договорными отношениями Университета с моими представителями, а также прочих сведений, предусмотренных действующим законодательством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дачу своих персональных данных третьим лицам в соответствии с действующим законодательством;</w:t>
      </w:r>
      <w:bookmarkStart w:id="0" w:name="_Ref4785427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ючение в общедоступные источники персональных данных сведений о себе: Ф.И.О., наименование факультета, направления подготовки (специальность), курс, академическая группа, образовательная программ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целях: организации приема в Университет, обеспечения условий учебного процесса, составления отчетов, содержащих персональные данные, для предоставления в федеральные и региональные органы государственной власти, реализации мероприятий по содействию трудоустройству, получения копий (дубликатов) документов об образовании, подтверждения третьим лицам факта обучения в Университете, сообщении третьим лицам сведений об успеваемости, а также сведений о занятости и трудоустройстве студентов и выпускников Университета, а также в иных целях, предусмотренных законодательством РФ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ыдано на срок обучения в Университете и действует в течение срока, определенного действующими нормами хранения личных дел, установленными законодательством РФ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(-а) Университетом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на отзыв моего согласия на обработку персональных данных путем подачи заявления;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аве Университета в случае отзыва согласия  на обработку персональных данных продолжать обработку моих персональных данных при наличии оснований, указанных в п. 2-11 части 1 ст. 6, части 2 ст. 10 и части 2 ст. 11 Федерального закона от 27 июля 2006 года № 152- ФЗ «О персональных данных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йствующим законодательством и локальными нормативными актами Университета в области защиты персональных данных ознакомлен(-а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убъекта персональных данных _____________________               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.И.О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ие законного представителя на обработку персональных данн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овершеннолетнего субъекта персональных данны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201__г.                                                             п. Май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или иного законного представителя несовершеннолетнего лица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номер___________выдан_____________года, 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опекунства указать реквизиты документы на основании  которых осуществляется опека/попечительство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ребенка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щегося мне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ын, дочь и т.д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 по адресу: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номер___________выдан_____________года, 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 Федерального закона от 27 июля 2006 года № 152- ФЗ «О персональных данных», даю согласие федеральному государственному бюджетному образовательному учреждению высшего образования «Белгородский государственный аграрный университет имени В.Я. Горина» (ИНН 3102005412, КПП 310201001 </w:t>
        <w:br/>
        <w:t>ОГРН 1023100508078) (далее – Университет), находящемуся по адресу: 308503, Белгородская область, Белгородский район, п. Майский, ул. Вавилова, 1, н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  персональных данных вышеуказанного несовершеннолетнего ребенка: сведений, содержащихся в документе, удостоверяющем личность (фамилия, имя, отчество, дата рождения, пол, гражданство, регистрационные данные по месту жительства и пребывания); сведений об ИНН; сведений о номере страхового свидетельства; контактной  информации (контактный телефон, адрес электронной почты, адрес фактического проживания); сведений об образовании и документах об образ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тношении  к воинской обязанности, сведений по воинскому учету; сведений о социальных льготах и гарантиях, сведений о семейном  положении, составе семьи;</w:t>
      </w:r>
      <w:r>
        <w:rPr>
          <w:rFonts w:cs="Times New Roman" w:ascii="Times New Roman" w:hAnsi="Times New Roman"/>
          <w:sz w:val="24"/>
          <w:szCs w:val="24"/>
        </w:rPr>
        <w:t xml:space="preserve"> сведений о месте работы, должности, и других сведений, предоставленных в виде копий документов для наполнения личного дела и полученных университетом от меня  при зачислении (переводе) в Университет вышеуказанного несовершеннолетнего ребенка, в процессе образовательной деятельности, при реализации отношений в сфере образования, предусмотренных и установленных законодательством РФ, локальными актами Университета, договорными отношениями Университета с законными представителями вышеуказанного несовершеннолетнего ребенка, а также прочих сведений, предусмотренных действующим законодательств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дачу персональных данных вышеуказанного несовершеннолетнего ребенка третьим лицам в соответствии с действующим законодательством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ключение в общедоступные источники персональных данных сведений о вышеуказанном несовершеннолетнем ребенке: Ф.И.О., наименование факультета, направления подготовки (специальность), курс, академическая группа, образовательная программа.                                                                         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целях: организации приема в Университет, обеспечения условий учебного процесса, составления отчетов, содержащих персональные данные, для предоставления в федеральные и региональные органы государственной власти, реализации мероприятий по содействию трудоустройству, получения копий (дубликатов) документов об образовании, подтверждения третьим лицам факта обучения в Университете, сообщении третьим лицам сведений об успеваемости, а также сведений о занятости и трудоустройстве студентов и выпускников Университета, а также в иных целях, предусмотренных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ыдано на срок обучения в Университете и действует в течение срока, определенного действующими нормами хранения личных дел, установленными законодательством РФ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(-а) Университетом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на отзыв настоящего согласия на обработку персональных данных путем подачи заявления;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аве Университета в случае отзыва согласия  на обработку персональных данных продолжать обработку  персональных данных при наличии оснований, указанных в п. 2-11 части 1 ст. 6, части 2 ст. 10 и части 2 ст. 11 Федерального закона от 27 июля 2006 года № 152- ФЗ «О персональных данных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йствующим законодательством и локальными нормативными актами Университета в области защиты персональных данных ознакомлен(-а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давая такое согласие, я действую по собственной воле и в интересах своего несовершеннолетнего ребенка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онного предста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персональных данных             _____________________               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.И.О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1" w:name="_GoBack"/>
      <w:bookmarkStart w:id="2" w:name="_GoBack"/>
      <w:bookmarkEnd w:id="2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22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827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Pages>4</Pages>
  <Words>1539</Words>
  <Characters>8774</Characters>
  <CharactersWithSpaces>10293</CharactersWithSpaces>
  <Paragraphs>20</Paragraphs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9:00Z</dcterms:created>
  <dc:creator>Полякова Зоя Сергеевна</dc:creator>
  <dc:description/>
  <dc:language>en-US</dc:language>
  <cp:lastModifiedBy>Полякова Зоя Сергеевна</cp:lastModifiedBy>
  <cp:lastPrinted>2017-05-29T06:33:00Z</cp:lastPrinted>
  <dcterms:modified xsi:type="dcterms:W3CDTF">2017-05-30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