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бработку персональных дан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__г.                                                             п. Май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 Федерального закона от 27 июля 2006 года № 152- ФЗ 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 </w:t>
        <w:br/>
        <w:t>ОГРН 1023100508078) (далее – Университет), находящемуся по адресу: 308503, Белгородская область, Белгородский район, п. Майский, ул. Вавилова, 1, н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своих персональных данных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ношении  к воинской обязанности, сведений по воинскому учету; сведений о семейном положении, составе семьи; сведений о социальных льготах и гарантиях,</w:t>
      </w:r>
      <w:r>
        <w:rPr>
          <w:rFonts w:cs="Times New Roman" w:ascii="Times New Roman" w:hAnsi="Times New Roman"/>
          <w:sz w:val="24"/>
          <w:szCs w:val="24"/>
        </w:rPr>
        <w:t xml:space="preserve"> сведений о месте работы, должности, и других сведений, предоставленных мною в виде копий документов для наполнения личного дела и полученных университетом от меня и моих представителей при зачислении (переводе) в Университет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моими представителями, а также прочих сведений, предусмотренных действующим законодательством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своих персональных данных третьим лицам в соответствии с действующим законодательством;</w:t>
      </w:r>
      <w:bookmarkStart w:id="0" w:name="_Ref4785427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бщедоступные источники персональных данных сведений о себе: Ф.И.О., наименование факультета, направления подготовки (специальность), курс, академическая группа, образовательная программ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 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дано на срок обучения в Университете и действует в течение срока, определенного действующими нормами хранения личных дел, установленными законодательством РФ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-а) Университетом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на отзыв моего согласия на обработку персональных данных путем подачи заявления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е Университета в случае отзыва согласия  на обработку персональных данных продолжать обработку моих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 законодательством и локальными нормативными актами Университета в области защиты персональных данных ознакомлен(-а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бъекта персональных данных _____________________               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NoSpacing"/>
        <w:rPr/>
      </w:pPr>
      <w:r>
        <w:rPr/>
      </w:r>
      <w:bookmarkStart w:id="1" w:name="_GoBack"/>
      <w:bookmarkStart w:id="2" w:name="_GoBack"/>
      <w:bookmarkEnd w:id="2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59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59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5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2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27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59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7</Words>
  <Characters>3748</Characters>
  <CharactersWithSpaces>4397</CharactersWithSpaces>
  <Paragraphs>8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5:00Z</dcterms:created>
  <dc:creator>Полякова Зоя Сергеевна</dc:creator>
  <dc:description/>
  <dc:language>en-US</dc:language>
  <cp:lastModifiedBy>Жабина Виктория Юрьевна</cp:lastModifiedBy>
  <cp:lastPrinted>2018-06-25T10:27:00Z</cp:lastPrinted>
  <dcterms:modified xsi:type="dcterms:W3CDTF">2018-06-2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