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  <w:sz w:val="24"/>
          <w:szCs w:val="24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303530</wp:posOffset>
            </wp:positionV>
            <wp:extent cx="1440180" cy="1440180"/>
            <wp:effectExtent l="0" t="0" r="0" b="0"/>
            <wp:wrapNone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603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36195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Современные экологические проблемы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анд. б. наук, доцент Олива Тамара Владимир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285750"/>
            <wp:effectExtent l="0" t="0" r="0" b="0"/>
            <wp:docPr id="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4790</wp:posOffset>
            </wp:positionH>
            <wp:positionV relativeFrom="paragraph">
              <wp:posOffset>123190</wp:posOffset>
            </wp:positionV>
            <wp:extent cx="790575" cy="876300"/>
            <wp:effectExtent l="0" t="0" r="0" b="0"/>
            <wp:wrapNone/>
            <wp:docPr id="4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________________________ М. А. Кулик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ЦЕЛЬ И ЗАДАЧИ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ая цель обучения - сформировать у студентов экологическое мышление, обеспечивающее комплексный подход к анализу и решению  современных   экологических пробле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держание данной программы базируется на биолого-экологических знаниях, заложенных в курсах подготовки бакалавра по направлению 05.03.06. и раскрывает основы современных проблем экологии и природопользования, основы организации и управления природоохранной и ресурсосберегающей деятельности; дает возможность рассмотреть на более глубоком научно-исследовательском уровне основные подходы в области рационального природопользования и охраны окружающей среды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ам, специализирующимся в области защиты окружающей среды, необходимо уметь предвидеть особенности и оценивать последствия воздействия антропогенной деятельности. Это особенно важно при разработке стратегии переходного периода к устойчивому развитию биосферы, поскольку развитие человечества возможно только в условиях стабильных экосисте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государственными программами Белгородской области «Развитие сельского хозяйства и рыбоводства Белгородской области» (от 28 октября 2013 года № 439-пп с изменениями на 31.08.2020 № 396-пп) и «Развитие водного и лесного хозяйства Белгородской области, охрана окружающей среды» (от 16 декабря 2913 года № 517-пп с изменениями на 25 октября 2021 года № 483-пп)  существенно возрас</w:t>
      </w:r>
      <w:r>
        <w:rPr>
          <w:color w:val="000000"/>
          <w:spacing w:val="-1"/>
          <w:sz w:val="28"/>
          <w:szCs w:val="28"/>
        </w:rPr>
        <w:t xml:space="preserve">тают требования к грамотности </w:t>
      </w:r>
      <w:r>
        <w:rPr>
          <w:sz w:val="28"/>
          <w:szCs w:val="28"/>
        </w:rPr>
        <w:t xml:space="preserve">современного специалиста в области сельского хозяйства.  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Современные экологические проблемы» относится к Б1.О.34 - Модуль «Обязательная часть» основной профессиональной образовательной программы.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8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 и теории эволюции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 окружающей среды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ойчивое развитие и оценка воздействия на окружающую среду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экология и экология человека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ние о сферах</w:t>
            </w:r>
          </w:p>
        </w:tc>
      </w:tr>
      <w:tr>
        <w:trPr>
          <w:trHeight w:val="2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биогеохимические циклы элементов в биосфере, основные законы и понятия классической химии и физик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6"/>
                <w:szCs w:val="28"/>
              </w:rPr>
              <w:t xml:space="preserve">формулировать цели и задачи экологических исследован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color w:val="000000"/>
                <w:sz w:val="26"/>
                <w:szCs w:val="28"/>
              </w:rPr>
              <w:t>навыками получения необходимой исходной информации из разных источников, способами отбора, анализа и интерпретации полученной информации для решения поставленных задач в области экологии и природопользования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92D05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92D050"/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51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омпе-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стижения 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учения по дисциплин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обен использовать теоретические основы экологии, геоэкологии, природопользования, охраны природы и наук об окружающей среде в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 2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обен использовать теоретические основы экологии  в профессиональной деятельности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rFonts w:eastAsia="MS Mincho;ＭＳ 明朝"/>
                <w:b/>
                <w:color w:val="000000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 особенностях пространственного и временного развития взаимоотношений между природой, обществом и хозяйством на глобальном, региональных и локальных уровнях; о закономерностях возникновения и последующего развития разнообразных систем природопользования в зависимости от природно-ресурсных, экономических, социальных, культурно-исторических и других факторов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агностировать вопросы, связанные с использованием и последствиями трансформации экологических систем; самостоятельно оценивать экологическое состояние окружающей среды; самостоятельно фиксировать и анализировать экологическое состояние окружающей среды, определять тенденции временного и пространственно развития состояния экологических систем в процессе использования природных ресурс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и уметь пользоваться нормативно-законодательной базой России и международного сообщества в области природопользования и охраны окружающей природной среды; использовать полученные теоретические и практические знания в своей профессиональной деятельности</w:t>
            </w:r>
          </w:p>
        </w:tc>
      </w:tr>
    </w:tbl>
    <w:p>
      <w:pPr>
        <w:pStyle w:val="Heading1"/>
        <w:rPr/>
      </w:pPr>
      <w:r>
        <w:br w:type="page"/>
      </w:r>
      <w:r>
        <w:rPr>
          <w:rStyle w:val="Emphasis"/>
          <w:i w:val="false"/>
          <w:sz w:val="24"/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338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6 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/>
        <w:t>4.2 Общая структура дисциплины и виды учебной работ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24"/>
        <w:gridCol w:w="837"/>
        <w:gridCol w:w="274"/>
        <w:gridCol w:w="975"/>
        <w:gridCol w:w="1527"/>
        <w:gridCol w:w="1529"/>
      </w:tblGrid>
      <w:tr>
        <w:trPr>
          <w:tblHeader w:val="true"/>
          <w:trHeight w:val="34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2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Глобальные проблемы как область научного зн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Глобальные проблемы как область научного знания.</w:t>
            </w:r>
            <w:r>
              <w:rPr>
                <w:sz w:val="24"/>
                <w:szCs w:val="24"/>
              </w:rPr>
              <w:t xml:space="preserve"> Разрушение озонового экрана. Пространственно-временное распределение озона в стратосфере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 Загрязнение атмосферного воздуха. Качество воздуха в городах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.3. Изменения климата планеты. Глобальное потепление и стихийные бедствия. Прогноз изменений климата Российской Федерац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.4. Итоговое занятие по модулю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 </w:t>
            </w:r>
            <w:r>
              <w:rPr>
                <w:sz w:val="24"/>
                <w:szCs w:val="24"/>
              </w:rPr>
              <w:t>Трансформации и деградации экологических систем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</w:rPr>
              <w:t xml:space="preserve">Истощение природных ресурсов. Энергетические ресурсы. Поиск и прогноз использования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.2.Опустынивание и обезлесение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осстановление земель после техногенных нарушений. Биологическое земледел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Трансформации и деградации экологических систем мирового океана. Влияние сточных вод на процесс эфтрофирования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оль биологического разнообразия в функционировании экосистем, экономическая значимость биоразнообраз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.5.Итоговое занятие по  модулю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3.  </w:t>
            </w:r>
            <w:r>
              <w:rPr>
                <w:spacing w:val="-6"/>
                <w:sz w:val="24"/>
                <w:szCs w:val="24"/>
              </w:rPr>
              <w:t>Роль науки  в решение экологических пробл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Глобальная демографическая проблема. Население мира и его регионов, миграции, прогноз, демографическая политик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.2. </w:t>
            </w:r>
            <w:r>
              <w:rPr>
                <w:sz w:val="24"/>
                <w:szCs w:val="24"/>
              </w:rPr>
              <w:t xml:space="preserve">Земельные ресурсы и продовольственные потребности населения мир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.3. </w:t>
            </w:r>
            <w:r>
              <w:rPr>
                <w:color w:val="000000"/>
                <w:sz w:val="24"/>
                <w:szCs w:val="24"/>
              </w:rPr>
              <w:t>Ухудшение качества продуктов питания. Органическая продукция. Синтетическая продукция. ГМО и ГМК. Продовольственная проблема. Качество питания. Продовольствен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.4. </w:t>
            </w:r>
            <w:r>
              <w:rPr>
                <w:color w:val="000000"/>
                <w:sz w:val="24"/>
                <w:szCs w:val="24"/>
              </w:rPr>
              <w:t>Утилизация отходов бытовых, промышленных, сельскохозяйственного произво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5. Роль науки (биотехнологии, нанотехнологии) в решение экологических пробл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3.6. Итоговое занятие по  модулю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редэкзаменационные консультации 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кущие консультации 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очные занятия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4</w:t>
            </w:r>
          </w:p>
        </w:tc>
      </w:tr>
      <w:tr>
        <w:trPr>
          <w:trHeight w:val="22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аудиторная работа (всег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4,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29,6</w:t>
            </w:r>
          </w:p>
        </w:tc>
      </w:tr>
      <w:tr>
        <w:trPr>
          <w:trHeight w:val="22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трудоемкость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>
          <w:b/>
          <w:sz w:val="28"/>
          <w:szCs w:val="28"/>
        </w:rPr>
        <w:t xml:space="preserve">4.3 Содержание дисциплины 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содержание модулей и разделов дисциплины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«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Глобальные проблемы как область научного знани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Тема 1: Предмет и задачи курса «Современные глобальные проблемы». Основные законы системы «человек-природа». </w:t>
      </w:r>
      <w:r>
        <w:rPr>
          <w:rStyle w:val="StrongEmphasis"/>
          <w:b w:val="false"/>
          <w:sz w:val="24"/>
          <w:szCs w:val="24"/>
        </w:rPr>
        <w:t>Аксиомы-афоризмы</w:t>
      </w:r>
      <w:r>
        <w:rPr>
          <w:sz w:val="24"/>
          <w:szCs w:val="24"/>
        </w:rPr>
        <w:t xml:space="preserve"> Барри Коммонера. Проблемы взаимоотношений человека-общества-среды в современной России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ушение озонового экрана. Значение озонового экрана для живых организмов. Пространственно-временное распределение озона в стратосфере. Каталитические циклы.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 xml:space="preserve">Тема  2:  </w:t>
      </w:r>
      <w:r>
        <w:rPr>
          <w:color w:val="000000"/>
          <w:sz w:val="24"/>
          <w:szCs w:val="24"/>
        </w:rPr>
        <w:t>Загрязнение атмосферного воздуха. Качество воздуха в городах. Влияние качества воздуха на здоровье человека. Самые грязные и самые чистые города  мира. Урбанизация.</w:t>
      </w:r>
      <w:r>
        <w:rPr>
          <w:bCs/>
          <w:sz w:val="24"/>
          <w:szCs w:val="24"/>
        </w:rPr>
        <w:t xml:space="preserve">Роль урбанизации и перспективы развития городов. Кризис городов в развивающихся странах. Положение в городах развитых стран. Проблемы городского транспорта. Проблема чистой воды и бытовых стоков. Обеспечение энергией. Переработка бытовых отходов. Озеленение. Экополис – город будущего. Конвенция  ООН «О трансграничном загрязнении воздуха на большие расстояния» (1979 г., 1999 г.). </w:t>
      </w:r>
      <w:r>
        <w:rPr>
          <w:sz w:val="24"/>
          <w:szCs w:val="24"/>
        </w:rPr>
        <w:t>Самые чистые города мира. Самые «грязные» города мира. Опасность глобального закисления окружающей среды. Кислотные осадки (примеры Шотландия, Швеция, Норвегия, Уилинг, Вирджиния  и др.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</w:tabs>
        <w:jc w:val="both"/>
        <w:rPr/>
      </w:pPr>
      <w:r>
        <w:rPr>
          <w:bCs/>
          <w:sz w:val="24"/>
          <w:szCs w:val="24"/>
        </w:rPr>
        <w:t xml:space="preserve">Тема 3: </w:t>
      </w:r>
      <w:r>
        <w:rPr>
          <w:sz w:val="24"/>
          <w:szCs w:val="24"/>
        </w:rPr>
        <w:t xml:space="preserve">Изменения климата планеты. Климатическая система, климатические перестройки в прошлом и настоящем – причины, модели, роль человека, прогноз. Глобальное потепление и стихийные бедствия. Прогноз изменений климата Российской Федерации. </w:t>
      </w:r>
      <w:r>
        <w:rPr>
          <w:color w:val="000000"/>
          <w:sz w:val="24"/>
          <w:szCs w:val="24"/>
        </w:rPr>
        <w:t xml:space="preserve">Глобальное моделирование как способ экологической оценки состояния современной природной среды. </w:t>
      </w:r>
      <w:r>
        <w:rPr>
          <w:bCs/>
          <w:sz w:val="24"/>
          <w:szCs w:val="24"/>
        </w:rPr>
        <w:t>Наличие и</w:t>
      </w:r>
      <w:r>
        <w:rPr>
          <w:bCs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острота экологических проблем во всех типах систем природопользования как результат нарушения систематического взаимодействия человека и природы, подрыва устойчивости ландшафтных структур, истощения ПРП регионов, развитие деструктивных природно-антропогенных процесс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</w:tabs>
        <w:jc w:val="both"/>
        <w:rPr>
          <w:b/>
          <w:b/>
          <w:spacing w:val="-7"/>
          <w:sz w:val="24"/>
          <w:szCs w:val="24"/>
        </w:rPr>
      </w:pPr>
      <w:r>
        <w:rPr>
          <w:i/>
          <w:sz w:val="24"/>
          <w:szCs w:val="24"/>
        </w:rPr>
        <w:t>Итоговое занятие по  модулю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</w:tabs>
        <w:jc w:val="both"/>
        <w:rPr/>
      </w:pPr>
      <w:r>
        <w:rPr>
          <w:b/>
          <w:spacing w:val="-7"/>
          <w:sz w:val="24"/>
          <w:szCs w:val="24"/>
        </w:rPr>
        <w:t xml:space="preserve">Модуль 2.  </w:t>
      </w:r>
      <w:r>
        <w:rPr>
          <w:sz w:val="24"/>
          <w:szCs w:val="24"/>
        </w:rPr>
        <w:t>Трансформации и деградации экологических систем</w:t>
      </w:r>
      <w:r>
        <w:rPr>
          <w:b/>
          <w:spacing w:val="-12"/>
          <w:sz w:val="24"/>
          <w:szCs w:val="24"/>
        </w:rPr>
        <w:t>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</w:tabs>
        <w:jc w:val="both"/>
        <w:rPr/>
      </w:pPr>
      <w:r>
        <w:rPr>
          <w:b/>
          <w:spacing w:val="-12"/>
          <w:sz w:val="24"/>
          <w:szCs w:val="24"/>
        </w:rPr>
        <w:t xml:space="preserve">Тема 4: </w:t>
      </w:r>
      <w:r>
        <w:rPr>
          <w:color w:val="000000"/>
          <w:sz w:val="24"/>
          <w:szCs w:val="24"/>
        </w:rPr>
        <w:t xml:space="preserve">Истощение природных ресурсов. Энергетические ресурсы. Поиск и прогноз использования. </w:t>
      </w:r>
      <w:r>
        <w:rPr>
          <w:bCs/>
          <w:sz w:val="24"/>
          <w:szCs w:val="24"/>
        </w:rPr>
        <w:t xml:space="preserve">Проблемы обеспечения ресурсами: масштабы глобального потребления минеральных ресурсов; исчерпаемость ресурсов; пути решения проблемы экономии минеральных ресурсов; экономия ресурсов воды. Проблемы сокращения отходов: общая характеристика загрязнения биосферы отходами; переработка промышленных отходов; очистные сооружения; радиоактивные отходы и радиоактивное загрязнение. Ограничения «материальной революции». Характеристика современной энергетики. Проблемы использования древесного топлива: исчезающие ресурсы. Проблемы использования ископаемого топлива: связь с климатическими изменениями; загрязнение воздуха в городских и промышленных районах; ущерб от переноса загрязнителей воздуха на большие расстояния. Нерешенные проблемы ядерной энергетики: экономические расходы; риск для здоровья людей и природной среды; риск ядерных аварий; удаление радиоактивных отходов. Перспективы нетрадиционной энергетики: гелиоэнергетика, ветроэнергетика, геотермальная энергетика, приливно-отливная энергетика, использование малых водотоков. Проблемы энергосбережения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</w:tabs>
        <w:jc w:val="both"/>
        <w:rPr/>
      </w:pPr>
      <w:r>
        <w:rPr>
          <w:bCs/>
          <w:sz w:val="24"/>
          <w:szCs w:val="24"/>
        </w:rPr>
        <w:t xml:space="preserve">Тема 5: </w:t>
      </w:r>
      <w:r>
        <w:rPr>
          <w:color w:val="000000"/>
          <w:sz w:val="24"/>
          <w:szCs w:val="24"/>
        </w:rPr>
        <w:t>Глобальная проблема – деградация экосистем. Направленное улучшение свойств и функций природных и природно-антропогенных эко- и геосистем как направление рационального природопользования</w:t>
      </w:r>
      <w:r>
        <w:rPr>
          <w:sz w:val="24"/>
          <w:szCs w:val="24"/>
        </w:rPr>
        <w:t>. Опустынивание и обезлесение. Функции леса, динамика состояния лесов, прогноз. Земельные ресурсы и продовольственные потребности населения ми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6: </w:t>
      </w:r>
      <w:r>
        <w:rPr>
          <w:sz w:val="24"/>
          <w:szCs w:val="24"/>
        </w:rPr>
        <w:t xml:space="preserve">Мировой океан – загрязнения прибрежных зон и открытого моря. Трансформации и деградации экологических систем.  Показатели трофического состояния водоемов. Влияние сточных вод на процесс эфтрофирования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</w:tabs>
        <w:jc w:val="both"/>
        <w:rPr/>
      </w:pPr>
      <w:r>
        <w:rPr>
          <w:bCs/>
          <w:sz w:val="24"/>
          <w:szCs w:val="24"/>
        </w:rPr>
        <w:t xml:space="preserve">Тема 7: </w:t>
      </w:r>
      <w:r>
        <w:rPr>
          <w:sz w:val="24"/>
          <w:szCs w:val="24"/>
        </w:rPr>
        <w:t xml:space="preserve">Уменьшение биологического разнообразия. Роль биологического разнообразия в функционировании экосистем, экономическая значимость биоразнообразия. </w:t>
      </w:r>
      <w:r>
        <w:rPr>
          <w:bCs/>
          <w:sz w:val="24"/>
          <w:szCs w:val="24"/>
        </w:rPr>
        <w:t>Характер и масштабы проблемы. Особенности исчезновения видов и его направления. Ценности биоразнообразия для человечества. Популяционно-видовой уровень охраны биоразнообразия. Экосистемный уровень охраны биоразнообразия. Современное состояние охраны биоразнообразия. Международное сотрудничество в области сохранения биоразнообразия. Охрана биоразнообразия в Росс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</w:tabs>
        <w:jc w:val="both"/>
        <w:rPr>
          <w:b/>
          <w:b/>
          <w:spacing w:val="-7"/>
          <w:sz w:val="24"/>
          <w:szCs w:val="24"/>
        </w:rPr>
      </w:pPr>
      <w:r>
        <w:rPr>
          <w:i/>
          <w:sz w:val="24"/>
          <w:szCs w:val="24"/>
        </w:rPr>
        <w:t>Итоговое занятие по  модулю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</w:tabs>
        <w:jc w:val="both"/>
        <w:rPr/>
      </w:pPr>
      <w:r>
        <w:rPr>
          <w:b/>
          <w:spacing w:val="-7"/>
          <w:sz w:val="24"/>
          <w:szCs w:val="24"/>
        </w:rPr>
        <w:t xml:space="preserve">Модуль 3.  </w:t>
      </w:r>
      <w:r>
        <w:rPr>
          <w:spacing w:val="-6"/>
          <w:sz w:val="24"/>
          <w:szCs w:val="24"/>
        </w:rPr>
        <w:t>Роль науки  в решение экологических пробл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Тема 8: Демографическая проблема. Демографические реалии прошлого и настоящего. Связь с окружающей средой и развитием. Возможности управления демографическим процессом. Прогноз демографической ситуации в мире: численность народонаселения; мобильность населения; прогресс в здравоохранении и образовании. Демографический переход. Синтетический коэффициент рождаемости и его значение в разных социально-демографических условиях. Демографическая ситуация в России и ее прогно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93" w:leader="none"/>
        </w:tabs>
        <w:jc w:val="both"/>
        <w:rPr/>
      </w:pPr>
      <w:r>
        <w:rPr>
          <w:bCs/>
          <w:sz w:val="24"/>
          <w:szCs w:val="24"/>
        </w:rPr>
        <w:t xml:space="preserve">Тема 9: </w:t>
      </w:r>
      <w:r>
        <w:rPr>
          <w:color w:val="000000"/>
          <w:sz w:val="24"/>
          <w:szCs w:val="24"/>
        </w:rPr>
        <w:t>Утилизация отходов бытовых, промышленных, сельскохозяйственного производства</w:t>
      </w:r>
      <w:r>
        <w:rPr>
          <w:bCs/>
          <w:sz w:val="24"/>
          <w:szCs w:val="24"/>
        </w:rPr>
        <w:t xml:space="preserve"> . Промышленная безопасность. Промышленный рост и его последствия. Изменение структуры мировой промышленности. Ухудшение состояния окружающей среды. Устойчивое развитие промышленного сектора мировой экономики: индустриализация развивающихся стран; использование энергии и сырьевых материалов; перспективы использования новых технологий.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Cs/>
          <w:sz w:val="24"/>
          <w:szCs w:val="24"/>
        </w:rPr>
        <w:t xml:space="preserve">Тема 10: </w:t>
      </w:r>
      <w:r>
        <w:rPr>
          <w:color w:val="000000"/>
          <w:sz w:val="24"/>
          <w:szCs w:val="24"/>
        </w:rPr>
        <w:t xml:space="preserve">Ухудшение качества продуктов питания. Органическая продукция. Синтетическая продукция. ГМО и ГМК. Продовольственная проблема. Качество питания. Продовольственная безопасность. Продовольственная проблема. «Мясная» революция. «Зеленая революция». </w:t>
      </w:r>
    </w:p>
    <w:p>
      <w:pPr>
        <w:pStyle w:val="Style2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bCs/>
        </w:rPr>
      </w:pPr>
      <w:r>
        <w:rPr>
          <w:bCs/>
        </w:rPr>
        <w:t xml:space="preserve">Тема 11: </w:t>
      </w:r>
      <w:r>
        <w:rPr>
          <w:spacing w:val="-6"/>
        </w:rPr>
        <w:t xml:space="preserve">Роль науки (биотехнологии, нанотехнологии) в решение экологических проблем.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pacing w:val="-6"/>
          <w:sz w:val="24"/>
          <w:szCs w:val="24"/>
        </w:rPr>
      </w:pPr>
      <w:r>
        <w:rPr>
          <w:bCs/>
          <w:sz w:val="24"/>
          <w:szCs w:val="24"/>
        </w:rPr>
        <w:t>Устойчивое развитие промышленного сектора мировой экономики: индустриализация развивающихся стран; использование энергии и сырьевых материалов; перспективы использования новых технологий.</w:t>
      </w:r>
      <w:r>
        <w:rPr>
          <w:color w:val="000000"/>
          <w:sz w:val="24"/>
          <w:szCs w:val="24"/>
        </w:rPr>
        <w:t xml:space="preserve"> Региональные экологические проблемы и причины их возникновения. Примеры конкретных проблем в разных регионах мира и их характеристика. Характерные примеры влияния подобных объектов и их характеристика.</w:t>
      </w:r>
      <w:r>
        <w:rPr>
          <w:sz w:val="24"/>
          <w:szCs w:val="24"/>
        </w:rPr>
        <w:t xml:space="preserve">  Международное  </w:t>
      </w:r>
      <w:r>
        <w:rPr>
          <w:color w:val="000000"/>
          <w:sz w:val="24"/>
          <w:szCs w:val="24"/>
        </w:rPr>
        <w:t xml:space="preserve">сотрудничество в сфере решения современных экологических проблем. </w:t>
      </w:r>
      <w:r>
        <w:rPr>
          <w:spacing w:val="-6"/>
          <w:sz w:val="24"/>
          <w:szCs w:val="24"/>
        </w:rPr>
        <w:t>Роль науки (биотехнологии, нанотехнологии) в решение экологических проблем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Итоговое занятие по  модулю 3.</w:t>
      </w:r>
    </w:p>
    <w:p>
      <w:pPr>
        <w:pStyle w:val="Style2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V</w:t>
      </w:r>
      <w:r>
        <w:rPr>
          <w:sz w:val="28"/>
          <w:szCs w:val="24"/>
        </w:rPr>
        <w:t xml:space="preserve">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29"/>
        <w:gridCol w:w="850"/>
        <w:gridCol w:w="602"/>
        <w:gridCol w:w="532"/>
        <w:gridCol w:w="567"/>
        <w:gridCol w:w="709"/>
        <w:gridCol w:w="1418"/>
        <w:gridCol w:w="567"/>
        <w:gridCol w:w="567"/>
      </w:tblGrid>
      <w:tr>
        <w:trPr>
          <w:trHeight w:val="427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ей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w w:val="101"/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  <w:lang w:val="en-US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Общая трудоемк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softHyphen/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Лабор.-практ.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Самост.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ОПК 2.1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умма балов за моду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743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Глобальные проблемы как область научн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>ОПК 2.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trHeight w:val="1407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Глобальные проблемы как область научного знания.</w:t>
            </w:r>
            <w:r>
              <w:rPr>
                <w:sz w:val="24"/>
                <w:szCs w:val="24"/>
              </w:rPr>
              <w:t xml:space="preserve"> Разрушение озонового экрана. Пространственно-временное распределение озона в стратосфере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987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 Загрязнение атмосферного воздуха. Качество воздуха в город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>
          <w:trHeight w:val="1271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.3. Изменения климата планеты. Глобальное потепление и стихийные бедствия. Прогноз изменений климата Российской Федер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>
          <w:trHeight w:val="452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4. Итоговое занятие по модулю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К 2.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745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 </w:t>
            </w:r>
            <w:r>
              <w:rPr>
                <w:sz w:val="24"/>
                <w:szCs w:val="24"/>
              </w:rPr>
              <w:t>Трансформации и деградации экологических систем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>ОПК 2.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81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</w:rPr>
              <w:t xml:space="preserve">Истощение природных ресурсов. Энергетические ресурсы. Поиск и прогноз использовани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1159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пустынивание и обезлесение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осстановление земель после техногенных нарушений. Биологическое земледел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1308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Трансформации и деградации экологических систем мирового океана. Влияние сточных вод на процесс эфтрофировани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1075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оль биологического разнообразия в функционировании экосистем, экономическая значимость биоразнообраз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355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5.Итоговое занятие по  модулю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К 2.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3.  </w:t>
            </w:r>
            <w:r>
              <w:rPr>
                <w:spacing w:val="-6"/>
                <w:sz w:val="24"/>
                <w:szCs w:val="24"/>
              </w:rPr>
              <w:t>Роль науки  в решение экологических пробл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>ОПК 2.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trHeight w:val="1161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Глобальная демографическая проблема. Население мира и его регионов, миграции, прогноз, демографическая политик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.2. </w:t>
            </w:r>
            <w:r>
              <w:rPr>
                <w:sz w:val="24"/>
                <w:szCs w:val="24"/>
              </w:rPr>
              <w:t xml:space="preserve">Земельные ресурсы и продовольственные потребности населения мир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1720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.3. </w:t>
            </w:r>
            <w:r>
              <w:rPr>
                <w:color w:val="000000"/>
                <w:sz w:val="24"/>
                <w:szCs w:val="24"/>
              </w:rPr>
              <w:t>Ухудшение качества продуктов питания. Органическая продукция. Синтетическая продукция. ГМО и ГМК. Продовольственная проблема. Качество питания. Продовольствен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996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.4. </w:t>
            </w:r>
            <w:r>
              <w:rPr>
                <w:color w:val="000000"/>
                <w:sz w:val="24"/>
                <w:szCs w:val="24"/>
              </w:rPr>
              <w:t>Утилизация отходов бытовых, промышленных, сельскохозяйственного произ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993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5. Роль науки (биотехнологии, нанотехнологии) в решение экологических пробл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70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.6. </w:t>
            </w:r>
            <w:r>
              <w:rPr>
                <w:i/>
                <w:sz w:val="24"/>
                <w:szCs w:val="24"/>
              </w:rPr>
              <w:t>Итоговое занятие по  модул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ПК 2.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 xml:space="preserve">Тестир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422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422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020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576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9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62"/>
        <w:gridCol w:w="2288"/>
        <w:gridCol w:w="244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/>
      </w:pPr>
      <w:r>
        <w:rPr>
          <w:b/>
          <w:i/>
          <w:sz w:val="28"/>
          <w:szCs w:val="28"/>
        </w:rPr>
        <w:t>5.2.2. Критерии оценки знаний студента на экзаме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22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иповые контрольные задания или иные материалы, необходимые для оценки формируемых компетенций по дисципли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лива Т.В. Современные проблемы отрасли (экологии) (Курс лекций) [Текст]. – Учебное пособие / Олива Т.В. – Белгородский ГАУ. – 2016. – С. 151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belgau.edu.ru/cgi-bin/irbis64r_15/cgiirbis_64.exe?LNG=&amp;C21COM=F&amp;I21DBN=BOOKS_READER&amp;P21DBN=BOOKS&amp;Z21ID=1708510681613915&amp;Image_file_name=Akt%5F534%5CUchebnoe%5Fposobie%5FSovremennyie%5Fproblemyi%5Fotrasli%28kurs%5Flektsiy%29%2Epdf&amp;mfn=52256&amp;FT_REQUEST=1%2E%20%D0%9E%D0%BB%D0%B8%D0%B2%D0%B0%20%D0%A2%2E%D0%92%2E%20%D0%A1%D0%BE%D0%B2%D1%80%D0%B5%D0%BC%D0%B5%D0%BD%D0%BD%D1%8B%D0%B5%20%D0%BF%D1%80%D0%BE%D0%B1%D0%BB%D0%B5%D0%BC%D1%8B%20%D0%BE%D1%82%D1%80%D0%B0%D1%81%D0%BB%D0%B8%20%28%D1%8D%D0%BA%D0%BE%D0%BB%D0%BE%D0%B3%D0%B8%D0%B8%29%20%28%D0%9A%D1%83%D1%80%D1%81%20%D0%BB%D0%B5%D0%BA%D1%86%D0%B8%D0%B9%29&amp;CODE=151&amp;PAGE=1</w:t>
        </w:r>
      </w:hyperlink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лива Т.В. Современные проблемы отрасли (экологии) (в таблицах и схемах) [Текст]. – Учебное пособие / Олива Т.В. – Белгородский ГАУ. – 2016. – С. 45 </w:t>
      </w:r>
    </w:p>
    <w:p>
      <w:pPr>
        <w:pStyle w:val="22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/lib.belgau.edu.ru/cgi-bin/irbis64r_15/cgiirbis_64.exe?LNG=&amp;C21COM=F&amp;I21DBN=BOOKS_READER&amp;P21DBN=BOOKS&amp;Z21ID=1001560786613718&amp;Image_file_name=Akt%5F534%5CUchebnoe%5Fposobie%5Fdistsipline%5FSovremennyie%5Fproblemyi%5Fotrasli%5Fshemah%5Ftablitsah%2Epdf&amp;mfn=52255&amp;FT_REQUEST=2%2E%20%D0%9E%D0%BB%D0%B8%D0%B2%D0%B0%20%D0%A2%2E%D0%92%2E%20%D0%A1%D0%BE%D0%B2%D1%80%D0%B5%D0%BC%D0%B5%D0%BD%D0%BD%D1%8B%D0%B5%20%D0%BF%D1%80%D0%BE%D0%B1%D0%BB%D0%B5%D0%BC%D1%8B%20%D0%BE%D1%82%D1%80%D0%B0%D1%81%D0%BB%D0%B8%20%28%D1%8D%D0%BA%D0%BE%D0%BB%D0%BE%D0%B3%D0%B8%D0%B8%29%20%28%D0%B2%20%D1%82%D0%B0%D0%B1%D0%BB%D0%B8%D1%86%D0%B0%D1%85%20%D0%B8%20%D1%81%D1%85%D0%B5%D0%BC%D0%B0%D1%85%29&amp;CODE=51&amp;PAGE=1</w:t>
        </w:r>
      </w:hyperlink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лива Т.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ое пособие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ло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«О состоянии и об охране окружающей среды Российской Федерации»: учебное пособие / БелГСХА ; сост.: Т.В. Олива, С.И. Панин. - Белгород: Изд-во БелГСХА, 2009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8 с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0 экз.</w:t>
      </w:r>
    </w:p>
    <w:p>
      <w:pPr>
        <w:pStyle w:val="Normal"/>
        <w:tabs>
          <w:tab w:val="clear" w:pos="709"/>
          <w:tab w:val="left" w:pos="360" w:leader="none"/>
        </w:tabs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znanium.com/catalog.php?item=freecollections&amp;code=136&amp;page=6" \l "none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Лысенко И. О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ременные проблемы экологии и природопользования [Электронный ресурс]: учебно-методическое пособие / авторы-составители Т.Г. Зеленская, И.О. Лысенко, Е.Е. Степаненко, С.В. Окрут; Ставропольский гос. аграрный ун-т. – Ставрополь, 2013. – 124 с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znanium.com/catalog.php?bookinfo=514687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Гогмачадзе, Г. Д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еградация почв: причины, следствия, пути снижения и ликвидации [Текст] / Г. Д. Гогмачадзе; отв. ред., Д. М. Хомяков. - М.: Издательство Московского университета , 2011. - 272 с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znanium.com/catalog.php?item=booksearch&amp;code=современные+экологические+проблемы&amp;page=5" \l "non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оворушко С. М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Экологические последствия добычи, транспортировки и переработки ископаемого топлива / С.М. Говорушко. - М.: НИЦ ИНФРА-М, 2015. - 208 с.: 60x90 1/16. - (Научная мысль). - ISBN 978-5-16-103369-2 </w:t>
      </w:r>
      <w:hyperlink r:id="rId10">
        <w:r>
          <w:rPr>
            <w:rStyle w:val="InternetLink"/>
            <w:sz w:val="28"/>
            <w:szCs w:val="28"/>
          </w:rPr>
          <w:t>http://znanium.com/bookread2.php?book=517112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znanium.com/catalog.php?item=freecollections&amp;code=136&amp;page=11" \l "non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усев А. А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иоразнообразие [Электронный ресурс]: курс лекций / сост.: Б.В. Кабельчук, И.О. Лысенко, А.В. Емельянов, А.А. Гусев. – Ставрополь: АГРУС, 2013. – 156 с. - ISBN 978-5-9596-0899-6 </w:t>
      </w:r>
      <w:hyperlink r:id="rId11">
        <w:r>
          <w:rPr>
            <w:rStyle w:val="InternetLink"/>
            <w:sz w:val="28"/>
            <w:szCs w:val="28"/>
          </w:rPr>
          <w:t>http://znanium.com/bookread2.php?book=514020</w:t>
        </w:r>
      </w:hyperlink>
    </w:p>
    <w:p>
      <w:pPr>
        <w:pStyle w:val="Normal"/>
        <w:tabs>
          <w:tab w:val="clear" w:pos="709"/>
          <w:tab w:val="left" w:pos="1560" w:leader="none"/>
        </w:tabs>
        <w:ind w:firstLine="709"/>
        <w:rPr/>
      </w:pPr>
      <w:r>
        <w:rPr>
          <w:b/>
          <w:i/>
          <w:sz w:val="28"/>
          <w:szCs w:val="28"/>
        </w:rPr>
        <w:t>6.2.1.</w:t>
      </w:r>
      <w:bookmarkStart w:id="1" w:name="bookmark10"/>
      <w:r>
        <w:rPr>
          <w:b/>
          <w:bCs/>
          <w:i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492" \l "journal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нновации в АПК: проблемы и перспектив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/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492" \l "publisher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елгородский государственный аграрный университет имени В.Я. Гори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/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journal/2492" \l "journa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journal/2492#journal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false"/>
        <w:jc w:val="both"/>
        <w:rPr/>
      </w:pPr>
      <w:r>
        <w:rPr/>
        <w:t>6.3.1. Методические указания по освоению дисциплин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</w:t>
            </w:r>
          </w:p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         </w:t>
      </w:r>
      <w:r>
        <w:rPr>
          <w:bCs/>
          <w:sz w:val="28"/>
          <w:szCs w:val="28"/>
          <w:lang w:val="be-BY"/>
        </w:rPr>
        <w:t>2. Учебные видеофильмы: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Живая планета»,  «Земля: мощь планеты. Часть 2. Атмосфера», «С точки зрения науки. Жестокий холод», «Вселенная. Вековые тайны открываются» и др.</w:t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;宋体"/>
          <w:i/>
          <w:sz w:val="24"/>
          <w:szCs w:val="24"/>
        </w:rPr>
        <w:t xml:space="preserve"> </w:t>
      </w:r>
    </w:p>
    <w:p>
      <w:pPr>
        <w:pStyle w:val="Heading1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</w:t>
      </w:r>
      <w:r>
        <w:rPr/>
        <w:t>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бная аудитория  для проведения занятий лекционного типа №528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аудитория для проведения занятий лекционного тип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ционарное  демонстрационное оборудование (проектор, настенный экран) стулья 30 шт. и столы ученические 15 шт., доска меловая настенная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ебная аудитория для проведения занятий лекционного типа,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03 </w:t>
            </w:r>
            <w:r>
              <w:rPr>
                <w:rFonts w:eastAsia="Calibri"/>
                <w:sz w:val="24"/>
                <w:szCs w:val="24"/>
              </w:rPr>
              <w:t>Лаборатория экологии (компьютерный 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33 Л</w:t>
            </w:r>
            <w:r>
              <w:rPr>
                <w:color w:val="000000"/>
                <w:sz w:val="24"/>
                <w:szCs w:val="24"/>
              </w:rPr>
              <w:t>аборатория биоло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0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 биотехнологических исследов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5 компьютеров в сборе, информационные стенды, стулья и столы ученические, рабочее место преподавателя: стол, стул, доска меловая настенна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система видеонаблю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Strtr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sz w:val="24"/>
                <w:szCs w:val="24"/>
                <w:lang w:val="en-US"/>
              </w:rPr>
              <w:t>Acdm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galiz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L</w:t>
            </w:r>
            <w:r>
              <w:rPr>
                <w:sz w:val="24"/>
                <w:szCs w:val="24"/>
              </w:rPr>
              <w:t xml:space="preserve">. 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14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1.12.202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тол лабораторный 8 шт., </w:t>
            </w:r>
            <w:r>
              <w:rPr>
                <w:sz w:val="24"/>
                <w:szCs w:val="24"/>
              </w:rPr>
              <w:t>рабочее место преподавателя: стол, стул, доска меловая настенна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В-07 </w:t>
            </w:r>
            <w:r>
              <w:rPr>
                <w:color w:val="000000"/>
                <w:sz w:val="24"/>
                <w:szCs w:val="24"/>
              </w:rPr>
              <w:t xml:space="preserve">МК анализатор вольтамперометрический, Аквадистилятор ДЭ-10 (с.Пб.), Блок детектирования БДКС-96с, Весы  </w:t>
            </w:r>
            <w:r>
              <w:rPr>
                <w:color w:val="000000"/>
                <w:sz w:val="24"/>
                <w:szCs w:val="24"/>
                <w:lang w:val="en-US"/>
              </w:rPr>
              <w:t>OHAU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зиметр-радиометр ДКС-96 Гб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ономер И-500, Микроскоп Микромед, Бинокуляр БМ -51-2 &amp; 75* (2), Рефрактометр,  РН-метр 150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метр КФК-3, Колориметр, Холодильник INDESIT SD 125, Центрифуга СМ-12 4000 обор.12 проб., Шкаф сушильный ШС-80-01 СПУ до 200 град,сталь, Полярограф ПА-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шет «Информация» (2), Планшет «Красная книга», Планшет «Остановись, мгновенье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07 Помещение для хранения учебного обору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34а Лаборантска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938б Преподаватель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зированная мебель, лопаты, ведра, почвенные буры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ая мебель на 1 посадочное место, компьютер, принтер, дистилят, набор демонстрационного оборудования: Ноутбук Lenovo  G 580, Проектор </w:t>
            </w:r>
            <w:r>
              <w:rPr>
                <w:sz w:val="24"/>
                <w:szCs w:val="24"/>
                <w:lang w:val="en-US"/>
              </w:rPr>
              <w:t>N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jec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P</w:t>
            </w:r>
            <w:r>
              <w:rPr>
                <w:sz w:val="24"/>
                <w:szCs w:val="24"/>
              </w:rPr>
              <w:t xml:space="preserve">216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Экран на штативе </w:t>
            </w:r>
            <w:r>
              <w:rPr>
                <w:sz w:val="24"/>
                <w:szCs w:val="24"/>
                <w:lang w:val="en-US"/>
              </w:rPr>
              <w:t>Projec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en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чее место преподавателя: стол 3, стул 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аудитория для проведения занятий лекционного типа</w:t>
            </w:r>
            <w:r>
              <w:rPr>
                <w:sz w:val="24"/>
                <w:szCs w:val="24"/>
              </w:rPr>
              <w:t xml:space="preserve"> № 5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ционарное  демонстрационное оборудование (проектор, настенный экран) стулья 30 шт. и столы ученические 15 шт., доска меловая настенная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аборатория экологии (компьютерный класс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система видеонаблю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Strtr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sz w:val="24"/>
                <w:szCs w:val="24"/>
                <w:lang w:val="en-US"/>
              </w:rPr>
              <w:t>Acdm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galiz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L</w:t>
            </w:r>
            <w:r>
              <w:rPr>
                <w:sz w:val="24"/>
                <w:szCs w:val="24"/>
              </w:rPr>
              <w:t xml:space="preserve">. 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14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1.12.202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07 Помещение для хранения учебного оборудования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938б Преподаватель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14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1.12.2020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ые библиотечные системы и электронная информационно-образовательная сре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я.1С-КСУ: Охрана окружающей среды. Академическая версия. Сублицензионный договор №0018-943/18 от 21.10.2018. Срок действия лицензии – бессрочно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171" w:hanging="142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«Панорама х64» (версия 13- 5 рабочих мест).Лицензионный договор № Л-16/21-18-21 от 03.03.2021. Срок действия лицензии – бессрочно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171" w:hanging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АС «СПЕКТР» Лицензионный договор №ЭК/300/-0/27/16 от 10.02.2016. Срок действия лицензии – бессрочно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171" w:hanging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С: Предприятие 8. Комплект для обучения в высших учебных заведениях. Договор №27 от 10.04.2012. Срок действия лицензии – бессрочно.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171" w:hanging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енный программный комплекс 1С предприятие 8.3z (х86-64). Договор №362/17 от 04.05.2017 г. Срок действия –  бессрочн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autoSpaceDE w:val="true"/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eastAsia="Calibri"/>
      <w:b/>
      <w:sz w:val="24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Mwheadline">
    <w:name w:val="mw-headline"/>
    <w:qFormat/>
    <w:rPr/>
  </w:style>
  <w:style w:type="character" w:styleId="Style17">
    <w:name w:val="Верхний колонтитул Знак"/>
    <w:qFormat/>
    <w:rPr/>
  </w:style>
  <w:style w:type="character" w:styleId="Ft38">
    <w:name w:val="ft38"/>
    <w:qFormat/>
    <w:rPr/>
  </w:style>
  <w:style w:type="character" w:styleId="Ft109">
    <w:name w:val="ft109"/>
    <w:qFormat/>
    <w:rPr/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autoSpaceDE w:val="true"/>
      <w:ind w:left="40" w:firstLine="260"/>
      <w:jc w:val="center"/>
    </w:pPr>
    <w:rPr>
      <w:rFonts w:eastAsia="Calibri"/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1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inText1">
    <w:name w:val="Plain Text1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Style24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абзац 10"/>
    <w:basedOn w:val="Normal"/>
    <w:qFormat/>
    <w:pPr>
      <w:widowControl/>
      <w:overflowPunct w:val="false"/>
      <w:ind w:firstLine="397"/>
      <w:jc w:val="both"/>
      <w:textAlignment w:val="baseline"/>
    </w:pPr>
    <w:rPr>
      <w:kern w:val="2"/>
    </w:rPr>
  </w:style>
  <w:style w:type="paragraph" w:styleId="31">
    <w:name w:val="Текст3"/>
    <w:basedOn w:val="Normal"/>
    <w:qFormat/>
    <w:pPr>
      <w:suppressAutoHyphens w:val="true"/>
      <w:autoSpaceDE w:val="true"/>
    </w:pPr>
    <w:rPr>
      <w:rFonts w:ascii="Courier New" w:hAnsi="Courier New" w:eastAsia="DejaVu Sans;Arial" w:cs="Courier New"/>
      <w:kern w:val="2"/>
      <w:szCs w:val="24"/>
      <w:lang w:bidi="hi-IN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tabs>
        <w:tab w:val="clear" w:pos="709"/>
        <w:tab w:val="left" w:pos="756" w:leader="none"/>
      </w:tabs>
      <w:suppressAutoHyphens w:val="true"/>
      <w:autoSpaceDE w:val="true"/>
      <w:spacing w:lineRule="auto" w:line="312"/>
      <w:ind w:left="756" w:hanging="0"/>
      <w:jc w:val="both"/>
    </w:pPr>
    <w:rPr>
      <w:rFonts w:ascii="Liberation Serif;MS Mincho" w:hAnsi="Liberation Serif;MS Mincho" w:eastAsia="DejaVu Sans;Arial" w:cs="Lohit Hindi;MS Mincho"/>
      <w:kern w:val="2"/>
      <w:sz w:val="24"/>
      <w:szCs w:val="24"/>
      <w:lang w:bidi="hi-IN"/>
    </w:rPr>
  </w:style>
  <w:style w:type="paragraph" w:styleId="41">
    <w:name w:val="Текст4"/>
    <w:basedOn w:val="Normal"/>
    <w:qFormat/>
    <w:pPr>
      <w:suppressAutoHyphens w:val="true"/>
      <w:autoSpaceDE w:val="true"/>
    </w:pPr>
    <w:rPr>
      <w:rFonts w:ascii="Courier New" w:hAnsi="Courier New" w:eastAsia="DejaVu Sans;Arial" w:cs="Courier New"/>
      <w:kern w:val="2"/>
      <w:szCs w:val="24"/>
      <w:lang w:bidi="hi-IN"/>
    </w:rPr>
  </w:style>
  <w:style w:type="paragraph" w:styleId="5">
    <w:name w:val="Текст5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lib.belgau.edu.ru/cgi-bin/irbis64r_15/cgiirbis_64.exe?LNG=&amp;C21COM=F&amp;I21DBN=BOOKS_READER&amp;P21DBN=BOOKS&amp;Z21ID=1708510681613915&amp;Image_file_name=Akt_534\Uchebnoe_posobie_Sovremennyie_problemyi_otrasli(kurs_lektsiy).pdf&amp;mfn=52256&amp;FT_REQUEST=1. &#1054;&#1083;&#1080;&#1074;&#1072; &#1058;.&#1042;. &#1057;&#1086;&#1074;&#1088;&#1077;&#1084;&#1077;&#1085;&#1085;&#1099;&#1077; &#1087;&#1088;&#1086;&#1073;&#1083;&#1077;&#1084;&#1099; &#1086;&#1090;&#1088;&#1072;&#1089;&#1083;&#1080; (&#1101;&#1082;&#1086;&#1083;&#1086;&#1075;&#1080;&#1080;) (&#1050;&#1091;&#1088;&#1089; &#1083;&#1077;&#1082;&#1094;&#1080;&#1081;)&amp;CODE=151&amp;PAGE=1" TargetMode="External"/><Relationship Id="rId7" Type="http://schemas.openxmlformats.org/officeDocument/2006/relationships/hyperlink" Target="http://lib.belgau.edu.ru/cgi-bin/irbis64r_15/cgiirbis_64.exe?LNG=&amp;C21COM=F&amp;I21DBN=BOOKS_READER&amp;P21DBN=BOOKS&amp;Z21ID=1001560786613718&amp;Image_file_name=Akt_534\Uchebnoe_posobie_distsipline_Sovremennyie_problemyi_otrasli_shemah_tablitsah.pdf&amp;mfn=52255&amp;FT_REQUEST=2. &#1054;&#1083;&#1080;&#1074;&#1072; &#1058;.&#1042;. &#1057;&#1086;&#1074;&#1088;&#1077;&#1084;&#1077;&#1085;&#1085;&#1099;&#1077; &#1087;&#1088;&#1086;&#1073;&#1083;&#1077;&#1084;&#1099; &#1086;&#1090;&#1088;&#1072;&#1089;&#1083;&#1080; (&#1101;&#1082;&#1086;&#1083;&#1086;&#1075;&#1080;&#1080;) (&#1074; &#1090;&#1072;&#1073;&#1083;&#1080;&#1094;&#1072;&#1093; &#1080; &#1089;&#1093;&#1077;&#1084;&#1072;&#1093;)&amp;CODE=51&amp;PAGE=1" TargetMode="External"/><Relationship Id="rId8" Type="http://schemas.openxmlformats.org/officeDocument/2006/relationships/hyperlink" Target="http://znanium.com/catalog.php?bookinfo=514687" TargetMode="External"/><Relationship Id="rId9" Type="http://schemas.openxmlformats.org/officeDocument/2006/relationships/hyperlink" Target="http://lib.bsaa.edu.ru/cgi-bin/irbis64r_12/cgiirbis_64.exe?LNG=&amp;Z21ID=&amp;I21DBN=BOOKS&amp;P21DBN=BOOKS&amp;S21STN=1&amp;S21REF=3&amp;S21FMT=fullwebr&amp;C21COM=S&amp;S21CNR=10&amp;S21P01=0&amp;S21P02=1&amp;S21P03=A=&amp;S21STR=&#1043;&#1086;&#1075;&#1084;&#1072;&#1095;&#1072;&#1076;&#1079;&#1077;, &#1043;. &#1044;." TargetMode="External"/><Relationship Id="rId10" Type="http://schemas.openxmlformats.org/officeDocument/2006/relationships/hyperlink" Target="http://znanium.com/bookread2.php?book=517112" TargetMode="External"/><Relationship Id="rId11" Type="http://schemas.openxmlformats.org/officeDocument/2006/relationships/hyperlink" Target="http://znanium.com/bookread2.php?book=51402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3:00Z</dcterms:created>
  <dc:creator>Бреславец</dc:creator>
  <dc:description/>
  <cp:keywords/>
  <dc:language>en-US</dc:language>
  <cp:lastModifiedBy>USER</cp:lastModifiedBy>
  <cp:lastPrinted>2019-07-04T15:47:00Z</cp:lastPrinted>
  <dcterms:modified xsi:type="dcterms:W3CDTF">2022-09-08T18:44:00Z</dcterms:modified>
  <cp:revision>57</cp:revision>
  <dc:subject/>
  <dc:title>МИНИСТЕРСТВО СЕЛЬСКОГО ХОЗЯЙСТВА РОССИЙСКОЙ ФЕДЕРАЦИИ</dc:title>
</cp:coreProperties>
</file>