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и в изданиях Перечня ВАК (2017-2021 гг.)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4"/>
        <w:gridCol w:w="2464"/>
        <w:gridCol w:w="2464"/>
        <w:gridCol w:w="2464"/>
        <w:gridCol w:w="2465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од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01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01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019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02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02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личество статей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39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7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8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9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 за 5 лет: 1399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f70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01:00Z</dcterms:created>
  <dc:creator>Манохин Андрей Александрович</dc:creator>
  <dc:description/>
  <dc:language>en-US</dc:language>
  <cp:lastModifiedBy>Манохин Андрей Александрович</cp:lastModifiedBy>
  <dcterms:modified xsi:type="dcterms:W3CDTF">2022-07-20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