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ы условия для организации питания инвалидов и лиц с ограниченными возможностями здоровья: широкие дверные проемы, наличие вывески с графиком работы, выполненной рельефно-точечным шрифтом Брайля на контрастном фоне, размещены пиктограммы («Вход», «Выход», «WC» и пр.) для инвалидов по зрению, оборудована гигиеническая комната на 1-м этаже здания столов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32:00Z</dcterms:created>
  <dc:creator>Полякова Зоя Сергеевна</dc:creator>
  <dc:description/>
  <dc:language>en-US</dc:language>
  <cp:lastModifiedBy>Полякова Зоя Сергеевна</cp:lastModifiedBy>
  <dcterms:modified xsi:type="dcterms:W3CDTF">2022-07-20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