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bCs/>
          <w:spacing w:val="1"/>
          <w:sz w:val="24"/>
          <w:szCs w:val="24"/>
        </w:rPr>
      </w:pPr>
      <w:bookmarkStart w:id="0" w:name="_Hlk76039706"/>
      <w:bookmarkStart w:id="1" w:name="_Hlk74123810"/>
      <w:bookmarkEnd w:id="0"/>
      <w:bookmarkEnd w:id="1"/>
      <w:r>
        <w:rPr>
          <w:bCs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218440</wp:posOffset>
            </wp:positionV>
            <wp:extent cx="1440180" cy="143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Технологическое предпринимательство и стартапы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д.э.н., доцент кафедры экономики Добрунова А.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8890</wp:posOffset>
            </wp:positionV>
            <wp:extent cx="1123950" cy="31432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8060</wp:posOffset>
            </wp:positionH>
            <wp:positionV relativeFrom="paragraph">
              <wp:posOffset>13970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2" w:name="_Hlk76039706"/>
      <w:bookmarkStart w:id="3" w:name="_Hlk76039706"/>
      <w:bookmarkEnd w:id="3"/>
    </w:p>
    <w:p>
      <w:pPr>
        <w:pStyle w:val="Style17"/>
        <w:jc w:val="center"/>
        <w:rPr>
          <w:b/>
          <w:b/>
          <w:sz w:val="28"/>
          <w:szCs w:val="28"/>
        </w:rPr>
      </w:pPr>
      <w:bookmarkStart w:id="4" w:name="_Hlk74123810"/>
      <w:bookmarkEnd w:id="4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ДИСЦИПЛИН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Целями изучения </w:t>
      </w:r>
      <w:r>
        <w:rPr>
          <w:bCs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являются приобретение комплекса теоретических знаний, умений и практических навыков, необходимых для решения основных задач, возникающих при реализации инновационных проектов, в том числе, в высокотехнологичных областях, а также научиться привлекать для решения конкретных задач соответствующих специалистов из других сфер деятельности.  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  <w:bCs/>
          <w:sz w:val="28"/>
          <w:szCs w:val="28"/>
        </w:rPr>
        <w:t>1.2. Задачи</w:t>
      </w:r>
      <w:r>
        <w:rPr>
          <w:sz w:val="28"/>
          <w:szCs w:val="28"/>
        </w:rPr>
        <w:t>: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у студентов навыки овладения основами технологическо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возможности формирования бизнес-идеи в виде стартап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ить использовать информационно-аналитическое обеспечение для поиска достоверной информации с целью организации ведения бизнеса и поиска финансовых источников поддержания инновационных инициати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ить анализировать эффективность использования ресурсов сельскохозяйственного предприятия и управлять иннов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ить с основами разработки и реализации управленческих решений в контексте актуальной рыноч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ить с основами составления бизнес-плана и процессом реализации бизнес-проектов на сельскохозяйственных предприят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ть у студентов предпринимательский образ мыш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ДИСЦИПЛИНЫ В СТРУКТУР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Цикл (раздел) ОПОП, к которому относится дисциплина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Технологическое предпринимательство и стартапы» относится к дисциплинам обязательной части (</w:t>
      </w:r>
      <w:r>
        <w:rPr>
          <w:color w:val="000000"/>
          <w:sz w:val="28"/>
          <w:szCs w:val="28"/>
        </w:rPr>
        <w:t>Б1.О.ДВ.04.03</w:t>
      </w:r>
      <w:r>
        <w:rPr>
          <w:sz w:val="28"/>
          <w:szCs w:val="28"/>
        </w:rPr>
        <w:t>) основной профессиональной образовательной программы.</w:t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Логическая взаимосвязь с другими частями ОП</w:t>
      </w:r>
      <w:r>
        <w:rPr/>
        <w:t>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шествующих дисциплин, практик, на которых базируется данная дисципли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. Системно-критическое мышление.</w:t>
            </w:r>
          </w:p>
        </w:tc>
      </w:tr>
      <w:tr>
        <w:trPr>
          <w:trHeight w:val="5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/>
              <w:t xml:space="preserve">принципы системного подхода, методы критического анализа информации 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shd w:fill="FFFFFF" w:val="clear"/>
              </w:rPr>
              <w:t xml:space="preserve">Уметь: </w:t>
            </w:r>
            <w:r>
              <w:rPr/>
              <w:t>вырабатывать стратегию действий на основе системного подхода</w:t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shd w:fill="FFFFFF" w:val="clear"/>
              </w:rPr>
              <w:t xml:space="preserve">Владеть: </w:t>
            </w:r>
            <w:r>
              <w:rPr/>
              <w:t>Владеть навыками поиска, критического анализа и синтеза информации, выработки стратегии действий</w:t>
            </w:r>
          </w:p>
        </w:tc>
      </w:tr>
    </w:tbl>
    <w:p>
      <w:pPr>
        <w:pStyle w:val="TextBody"/>
        <w:tabs>
          <w:tab w:val="clear" w:pos="708"/>
          <w:tab w:val="left" w:pos="9665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66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исциплина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Экономика землеустройства», «Современные проблемы агропромышленного комплекса региона». Подготовка специалистов в области экологии и природопользования для работы в российских фирмах различных масштабов и сфер деятельности требует включения в их учебные планы курса, освещающего содержательные проблемы развития технологического предпринимательства и стартапов. Это обусловливает включение курса «Технологическое предпринимательство и стартапы» в учебные планы бакалавров направления экология в А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/>
          <w:color w:val="92D050"/>
          <w:szCs w:val="24"/>
        </w:rPr>
        <w:t xml:space="preserve">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72"/>
        <w:gridCol w:w="3634"/>
        <w:gridCol w:w="6905"/>
      </w:tblGrid>
      <w:tr>
        <w:trPr>
          <w:tblHeader w:val="true"/>
          <w:trHeight w:val="1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ды компетен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11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2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2.1. – </w:t>
            </w:r>
            <w:r>
              <w:rPr>
                <w:color w:val="000000"/>
              </w:rPr>
              <w:t xml:space="preserve"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нципы формулировки взаимосвязанных задач обеспечивающих достижение поставленной цели; методы определения ожидаемых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улировать в рамках поставленной цели проекта совокупность взаимосвязанных задач, обеспечивающих ее достижение; определять ожидаемые результаты решения выделен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ытом формулировки в рамках поставленной цели проекта взаимосвязанных обеспечивающих ее достижение; навыком ожидаемых решения выделенных задач.</w:t>
            </w:r>
          </w:p>
        </w:tc>
      </w:tr>
      <w:tr>
        <w:trPr>
          <w:trHeight w:val="11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2.3. – </w:t>
            </w:r>
            <w:r>
              <w:rPr>
                <w:color w:val="000000"/>
              </w:rPr>
              <w:t>Решает конкретные задачи проекта заявленного качества и за установленное время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Знат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орядок решения конкретных задач проекта заявленного качества и за установленное врем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Умет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решать конкретные задачи проекта заявленного качества и за установленное врем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Владет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 навыками решения конкретных задач проекта заявленного качества и за установленное время.</w:t>
            </w:r>
          </w:p>
        </w:tc>
      </w:tr>
      <w:tr>
        <w:trPr>
          <w:trHeight w:val="11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 xml:space="preserve">УК-2.4. - </w:t>
            </w:r>
            <w:r>
              <w:rPr>
                <w:color w:val="000000"/>
              </w:rPr>
              <w:t>Публично представляет результаты решения конкретной задачи прое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Знат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роцедуру публичного представления результатов конкретной задачи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Умет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ублично представлять результаты решения конкретной задачи проек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Владеть: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 способностью представлять решения конкретной задачи проекта.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, СТРУКТУРА, СОДЕРЖАНИЕ ДИСЦИПЛИНЫ, ВИДЫ УЧЕБНОЙ РАБОТЫ И ФОРМЫ КОНТРОЛЯ ЗНАНИЙ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- 108 часов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451"/>
      </w:tblGrid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ой работы, час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обуч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 (курс) изучения дисципл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семестр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</w:rPr>
              <w:t>зачетные един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1. Контактная рабо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</w:rPr>
              <w:t>(всег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Промежуточн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чет </w:t>
            </w:r>
            <w:r>
              <w:rPr>
                <w:bCs/>
                <w:i/>
                <w:color w:val="000000"/>
              </w:rPr>
              <w:t>(К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</w:t>
            </w:r>
            <w:r>
              <w:rPr>
                <w:b/>
                <w:bCs/>
              </w:rPr>
              <w:t>Контактная внеаудиторная  работа</w:t>
            </w:r>
            <w:r>
              <w:rPr>
                <w:b/>
                <w:bCs/>
                <w:i/>
              </w:rPr>
              <w:t xml:space="preserve"> (контро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одготовке к практическим занят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Работа над темами (вопросами), вынесенными на самостоятельное изу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ая структура дисциплины и виды учебной работ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201"/>
        <w:gridCol w:w="801"/>
        <w:gridCol w:w="1199"/>
        <w:gridCol w:w="1202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одулей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ов дисциплины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видов учебной работы по формам обучения, час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281" w:hRule="atLeast"/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pacing w:val="-7"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>Технологическое предпринимательство</w:t>
            </w:r>
            <w:r>
              <w:rPr>
                <w:b/>
                <w:spacing w:val="-7"/>
                <w:sz w:val="22"/>
                <w:szCs w:val="22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ая характеристика технологического предпринимательства: понятие, сущность, особенности технологического предпринимательства. Технологическое предпринимательство в сельском хозяйств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убъекты и формы предпринимательской деятель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здание собственного дела и государственная поддержка бизнес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4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. Финансирование, бухгалтерский учет и налогообложение технологическ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Модуль 2. </w:t>
            </w: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собенности создания и развития стартап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13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Виды стартапов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ировые и российские истории успеха стартап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иски в технологическом предприниматель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изнес-план как основа реализации предпринимательской идеи. Подготовка проектного пред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вое занятие по модулю 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готовка реферат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ме предложенной преподавателем или выбранной самостоятельн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кущие консультации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очные занятия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актная аудиторная работ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 (всего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center"/>
        <w:rPr/>
      </w:pPr>
      <w:r>
        <w:rPr>
          <w:b/>
          <w:sz w:val="28"/>
          <w:szCs w:val="28"/>
        </w:rPr>
        <w:t>4.3 Содержание дисципли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5"/>
      </w:tblGrid>
      <w:tr>
        <w:trPr>
          <w:tblHeader w:val="true"/>
          <w:trHeight w:val="340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  <w:iCs/>
                <w:sz w:val="22"/>
                <w:szCs w:val="22"/>
              </w:rPr>
              <w:t>Технологическое предпринимательство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. </w:t>
            </w:r>
            <w:r>
              <w:rPr>
                <w:b/>
                <w:i/>
                <w:iCs/>
                <w:color w:val="000000"/>
                <w:sz w:val="23"/>
                <w:szCs w:val="23"/>
              </w:rPr>
              <w:t>Общая характеристика технологического предпринимательства: понятие, сущность, особенности технологического предпринимательства. Технологическое предпринимательство в сельском хозяйстве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color w:val="000000"/>
                <w:sz w:val="23"/>
                <w:szCs w:val="23"/>
                <w:shd w:fill="FFFFFF" w:val="clear"/>
              </w:rPr>
              <w:t>Сущность, признаки и принципы предпринимательств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/>
              <w:t xml:space="preserve">1.2. </w:t>
            </w:r>
            <w:r>
              <w:rPr>
                <w:color w:val="000000"/>
                <w:sz w:val="23"/>
                <w:szCs w:val="23"/>
              </w:rPr>
              <w:t>Функции предпринимательств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/>
              <w:t>1.3.</w:t>
            </w:r>
            <w:r>
              <w:rPr>
                <w:color w:val="000000"/>
                <w:sz w:val="23"/>
                <w:szCs w:val="23"/>
              </w:rPr>
              <w:t xml:space="preserve"> Виды предпринимательской деятельности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4.</w:t>
            </w:r>
            <w:r>
              <w:rPr>
                <w:color w:val="000000"/>
                <w:sz w:val="23"/>
                <w:szCs w:val="23"/>
              </w:rPr>
              <w:t xml:space="preserve"> Технологическое предпринимательство в сельском хозяйстве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hd w:fill="FFFFFF" w:val="clear"/>
              </w:rPr>
              <w:t xml:space="preserve">2. </w:t>
            </w: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  <w:t>Субъекты и формы предпринимательской деятельности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hd w:fill="FFFFFF" w:val="clear"/>
              </w:rPr>
            </w:pPr>
            <w:r>
              <w:rPr/>
              <w:t xml:space="preserve">2.1. </w:t>
            </w:r>
            <w:r>
              <w:rPr>
                <w:color w:val="000000"/>
                <w:sz w:val="23"/>
                <w:szCs w:val="23"/>
              </w:rPr>
              <w:t>Физические лица как субъекты предпринимательской деятельности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.</w:t>
            </w:r>
            <w:r>
              <w:rPr/>
              <w:t>2.</w:t>
            </w:r>
            <w:r>
              <w:rPr>
                <w:color w:val="000000"/>
                <w:sz w:val="23"/>
                <w:szCs w:val="23"/>
              </w:rPr>
              <w:t xml:space="preserve"> Юридические лица как субъекты предпринимательской деятельности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.3.</w:t>
            </w:r>
            <w:r>
              <w:rPr>
                <w:color w:val="000000"/>
                <w:sz w:val="23"/>
                <w:szCs w:val="23"/>
              </w:rPr>
              <w:t xml:space="preserve"> Государство как субъект предпринимательской деятельности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hd w:fill="FFFFFF" w:val="clear"/>
              </w:rPr>
              <w:t xml:space="preserve">3. </w:t>
            </w: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  <w:t>Создание собственного дела и государственная поддержка бизнес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.</w:t>
            </w:r>
            <w:r>
              <w:rPr/>
              <w:t xml:space="preserve">1. </w:t>
            </w:r>
            <w:r>
              <w:rPr>
                <w:color w:val="000000"/>
                <w:sz w:val="23"/>
                <w:szCs w:val="23"/>
              </w:rPr>
              <w:t>Принципы, условия и этапы создания  собственного дел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.</w:t>
            </w: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</w:rPr>
              <w:t>Предпринимательский выбор, предпринимательская идея и ее выбор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 Цели создания собственного дела, формы организации собственного дел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 Г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ударственная поддержка бизнес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4.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Финансирование, бухгалтерский учет и налогообложение технологического предпринимательств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hd w:fill="FFFFFF" w:val="clear"/>
              </w:rPr>
            </w:pPr>
            <w:r>
              <w:rPr/>
              <w:t>4.1. Основные формы и источники финансирования технологической деятельности предприятий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4.2. Б</w:t>
            </w:r>
            <w:r>
              <w:rPr>
                <w:color w:val="000000"/>
                <w:sz w:val="23"/>
                <w:szCs w:val="23"/>
              </w:rPr>
              <w:t>ухгалтерский учет и налогообложение технологического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редпринимательств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4.3. Инфраструктура технологического предпринимательств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>Модуль 2. «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Особенности создания и развития стартапов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1. </w:t>
            </w: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  <w:t xml:space="preserve">Виды стартапов.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Мировые и российские истории успеха стартапов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hd w:fill="FFFFFF" w:val="clear"/>
              </w:rPr>
            </w:pPr>
            <w:r>
              <w:rPr/>
              <w:t xml:space="preserve">1.1. </w:t>
            </w:r>
            <w:r>
              <w:rPr>
                <w:color w:val="000000"/>
                <w:sz w:val="23"/>
                <w:szCs w:val="23"/>
              </w:rPr>
              <w:t>Понятие «стартап» Примеры современных стартапов.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/>
              <w:t xml:space="preserve">1.2. </w:t>
            </w:r>
            <w:r>
              <w:rPr>
                <w:color w:val="000000"/>
                <w:sz w:val="23"/>
                <w:szCs w:val="23"/>
              </w:rPr>
              <w:t>Характеристики стартап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3.  Этапы развития стартап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4. Инвестиции в стартапы и государственная помощь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2. </w:t>
            </w: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  <w:t>Риски в технологическом предпринимательстве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/>
              <w:t>2.1. Сущность предпринимательского риска, п</w:t>
            </w:r>
            <w:r>
              <w:rPr>
                <w:iCs/>
              </w:rPr>
              <w:t>отери от риска в сельскохозяйственном предпринимательстве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/>
              <w:t xml:space="preserve">2.2. </w:t>
            </w:r>
            <w:r>
              <w:rPr>
                <w:iCs/>
              </w:rPr>
              <w:t>Классификация риска, процесс управления рисками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.3. </w:t>
            </w:r>
            <w:r>
              <w:rPr>
                <w:iCs/>
              </w:rPr>
              <w:t>Оценка рисков  и принятие предпринимательских решений в условиях риск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3. </w:t>
            </w:r>
            <w:r>
              <w:rPr>
                <w:b/>
                <w:bCs/>
                <w:i/>
                <w:color w:val="000000"/>
                <w:sz w:val="23"/>
                <w:szCs w:val="23"/>
              </w:rPr>
              <w:t>Бизнес-план как основа реализации предпринимательской идеи. Подготовка проектного предложени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/>
              <w:t xml:space="preserve">3.1. </w:t>
            </w:r>
            <w:r>
              <w:rPr>
                <w:color w:val="000000"/>
                <w:sz w:val="23"/>
                <w:szCs w:val="23"/>
              </w:rPr>
              <w:t>Сущность бизнес-планировани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2. </w:t>
            </w:r>
            <w:r>
              <w:rPr>
                <w:color w:val="000000"/>
                <w:sz w:val="23"/>
                <w:szCs w:val="23"/>
              </w:rPr>
              <w:t>Структура бизнес-плана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3.3. </w:t>
            </w:r>
            <w:r>
              <w:rPr>
                <w:color w:val="000000"/>
                <w:sz w:val="23"/>
                <w:szCs w:val="23"/>
              </w:rPr>
              <w:t>Подготовка проектного предложени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hd w:fill="FFFFFF" w:val="clear"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ка реферата п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ме предложенной преподавателем или выбранной самостоятельно</w:t>
            </w:r>
            <w:r>
              <w:rPr>
                <w:b/>
              </w:rPr>
              <w:t>: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по  видам индивидуальных заданий: подготовка контрольной работы обучающийся-заочника</w:t>
            </w:r>
          </w:p>
        </w:tc>
      </w:tr>
      <w:tr>
        <w:trPr>
          <w:trHeight w:val="1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/>
        </w:rPr>
        <w:t xml:space="preserve">V.   ОЦЕНКА ЗНАНИЙ И ФОНД ОЦЕНОЧНЫХ СРЕДСТВ </w:t>
      </w:r>
      <w:r>
        <w:rPr>
          <w:b/>
          <w:caps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1. 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1543"/>
        <w:gridCol w:w="679"/>
        <w:gridCol w:w="530"/>
        <w:gridCol w:w="539"/>
        <w:gridCol w:w="816"/>
        <w:gridCol w:w="1476"/>
        <w:gridCol w:w="672"/>
        <w:gridCol w:w="6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учебной работ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контроля знан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Количество баллов (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Количество баллов (</w:t>
            </w:r>
            <w:r>
              <w:rPr>
                <w:b/>
                <w:lang w:val="en-US"/>
              </w:rPr>
              <w:t>max)</w:t>
            </w:r>
          </w:p>
        </w:tc>
      </w:tr>
      <w:tr>
        <w:trPr>
          <w:trHeight w:val="30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рейт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баллов, набранная в ходе освоения дисцип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>Технологическое предпринимательство</w:t>
            </w:r>
            <w:r>
              <w:rPr>
                <w:b/>
                <w:spacing w:val="-7"/>
                <w:sz w:val="22"/>
                <w:szCs w:val="22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ая характеристика технологического предпринимательства: понятие, сущность, особенности технологического предпринимательства. Технологическое предпринимательство в сельском хозяйст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убъекты и формы предпринимательск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здание собственного дела и государственная поддержка бизне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инансирование, бухгалтерский учет и налогообложение технологическо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Итоговое занятие по модулю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2. «Осуществление управления и контроль предприятием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Виды стартапов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ировые и российские истории успеха стартап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иски в технологическом предприниматель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изнес-план как основа реализации предпринимательской идеи. Подготовка проектного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Итоговое занятие по модулю 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Подготовка рефер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фер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III. Рейтинг личностных кач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IV . Промежуточная аттес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.2.1; УК-2.3; УК-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балльно-рейтинговой системе оценки обучения в ФГБОУ ВО Белгородский ГА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2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обучающегося на протяжении всего периода изучения дисциплины. Определяется суммой баллов, которые обучающийся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зультат выполнения обучающимся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компетенций обучающегося осуществляется путём автоматического перевода баллов общего рейтинга в стандартные оцен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УЧЕБНО</w:t>
      </w:r>
      <w:r>
        <w:rPr>
          <w:b/>
          <w:bCs/>
          <w:color w:val="000000"/>
        </w:rPr>
        <w:t xml:space="preserve">-МЕТОДИЧЕСКОЕ И ИНФОРМАЦИОННОЕ ОБЕСПЕЧЕНИЕ </w:t>
      </w:r>
    </w:p>
    <w:p>
      <w:pPr>
        <w:pStyle w:val="Normal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Глухих, П. Л. </w:t>
      </w:r>
      <w:r>
        <w:rPr>
          <w:sz w:val="28"/>
          <w:szCs w:val="28"/>
        </w:rPr>
        <w:t xml:space="preserve">Технологическое предпринимательство : учебное пособие / П.Л. Глухих. </w:t>
        <w:softHyphen/>
        <w:t xml:space="preserve"> Москва : ИНФРА-М, 2022. </w:t>
        <w:softHyphen/>
        <w:t xml:space="preserve"> 316 с. </w:t>
        <w:softHyphen/>
        <w:t xml:space="preserve"> (Высшее образование: Бакалавриат). </w:t>
        <w:softHyphen/>
        <w:t xml:space="preserve"> DOI 10.12737/1083294. - ISBN 978-5-16-016141-9. – Текст : электронный. </w:t>
        <w:softHyphen/>
        <w:t xml:space="preserve"> URL: https://znanium.com/catalog/product/1083294 (дата обращения: 15.05.2022). – Режим доступа: по подписке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ник, С. Д.</w:t>
      </w:r>
      <w:r>
        <w:rPr>
          <w:sz w:val="28"/>
          <w:szCs w:val="28"/>
        </w:rPr>
        <w:t xml:space="preserve"> Основы предпринимательской деятельности : учебник / С. Д. Резник, И. В. Глухова, А. Е. Черницов ; под общ. ред. С. Д. Резника. – Москва : ИНФРА-М, 2020. – 287 с. – (Высшее образование: Бакалавриат). – ISBN 978-5-16-010473-7. – Текст : электронный. – URL: https://znanium.com/catalog/product/1067424 (дата обращения: 20.05.2022). – Режим доступа: по подписке.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онникова, Т. С.</w:t>
      </w:r>
      <w:r>
        <w:rPr>
          <w:sz w:val="28"/>
          <w:szCs w:val="28"/>
        </w:rPr>
        <w:t xml:space="preserve"> Разработка бизнес-плана проекта : учебное пособие / Т.С. Бронникова. – 2-е изд., перераб. и доп. – Москва : ИНФРА-М, 2022. – 215 с. + Доп. материалы [Электронный ресурс]. – (Высшее образование: Бакалавриат). – DOI 10.12737/22181. – ISBN 978-5-16-013492-5. – Текст : электронный. – URL: https://znanium.com/catalog/product/1843577 (дата обращения: 20.05.2022). – Режим доступа: по подписк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ихрова, Н. О. </w:t>
      </w:r>
      <w:r>
        <w:rPr>
          <w:sz w:val="28"/>
          <w:szCs w:val="28"/>
        </w:rPr>
        <w:t>Экономика инноваций. Инновационные риски : учебное пособие / Н. О. Вихрова. – Москва : Изд. Дом НИТУ «МИСиС», 2019. – 58 с. – ISBN 978-5-907226-35-7. – Текст : электронный. – URL: https://znanium.com/catalog/product/1283480 (дата обращения: 15.05.2022). – Режим доступа: по подпис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 xml:space="preserve">Грибов, В. Д. </w:t>
      </w:r>
      <w:r>
        <w:rPr>
          <w:sz w:val="28"/>
          <w:szCs w:val="28"/>
        </w:rPr>
        <w:t xml:space="preserve">Инновационный менеджмент : учебное пособие / В.Д. Грибов, Л.П. Никитина. </w:t>
        <w:softHyphen/>
        <w:t xml:space="preserve"> Москва : ИНФРА-М, 2022. </w:t>
        <w:softHyphen/>
        <w:t xml:space="preserve"> 311 с. </w:t>
        <w:softHyphen/>
        <w:t xml:space="preserve"> (Высшее образование: Бакалавриат). </w:t>
        <w:softHyphen/>
        <w:t xml:space="preserve"> DOI 10.12737/1531. – ISBN 978-5-16-004870-3. </w:t>
        <w:softHyphen/>
        <w:t xml:space="preserve"> Текст : электронный. </w:t>
        <w:softHyphen/>
        <w:t xml:space="preserve"> URL: https://znanium.com/catalog/product/1842532 (дата обращения: 15.05.2022). – Режим доступа: по подписк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Яковлев, Г. А. </w:t>
      </w:r>
      <w:r>
        <w:rPr>
          <w:sz w:val="28"/>
          <w:szCs w:val="28"/>
        </w:rPr>
        <w:t>Организация предпринимательской деятельности: учебное пособие / Г. А. Яковлев. – 2-е изд. – Москва : ИНФРА-М, 2021. – 313 с. – (Высшее образование: Бакалавриат). – ISBN 978-5-16-003686-1. – Текст : электронный. – URL: https://znanium.com/catalog/product/1237093 (дата обращения: 15.05.2022). – Режим доступа: по подписк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учаю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отражает новейшие достижения теории и практики по проблеме. На первой лекции до внимания обучающихся доводится структура курса и его разделы, а также рекомендуемая литература и компетенции, которые должен освоить обучающийся в процессе изучения дисциплины. Содержание лекций определяется рабочей программой дисциплины. Каждая лекция охватывает определенную тему курса и представляет собой логически вполне законченную работу. Главной задачей каждой лекции является раскрытие сущности темы и анализ ее главных положений. При изложении лекционного материала необходимо четко давать определения, делать выводы, разъяснять наиболее трудные места, приводить практические примеры, ставить проблемные вопросы. Лекции по дисциплине читаются как в традиционной форме, так и с использованием активных и интерактивных форм обуч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роводятся по узловым и наиболее сложным вопросам (темам, разделам) учебной программы. Они могут быть построены как на материале одной лекции, так и на содержании отдельного вопроса (вопросов) лекции, а также по определённой теме без чтения предварительной лекции. Главная и определяющая особенность любого семинара - наличие элементов дискуссии, проблемы, диалога между преподавателем и обучающимися и самими обучающимися. Семинары выступают формой текущего контроля знаний обучающихся.  Подводя итоги практического занятия, преподаватель использует установленные критерии оценки исходя из балльной шкалы оценки знаний обучающихся и степени ответа на поставленные контрольные вопрос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назначена для развития навыков самостоятельного поиска необходимой информации по заданным вопросам или поставленной проблеме (теме). Самостоятельная работа осуществляется в следующих формах и предполагает преобладание активных и интерактивных методов обучения, включающих в себя следующий перечень оценочных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– предусматривает самостоятельную  работу обучающегося, представляющей  собой краткое изложение в письменном виде полученных результатов теоретического анализа определенной научной или учебно-исследовательской темы, где автор раскрывает суть исследуемой проблемы, приводит различные точки зрения, а также собственные взгляды на не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онные задачи ,</w:t>
              <w:tab/>
              <w:t>в которых  обучающемуся предлагают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–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1. Каталог учебных видеоматериалов на официальном сайте ФГБОУ ВО Белгородский ГАУ  – Режим доступа: </w:t>
      </w:r>
      <w:hyperlink r:id="rId12">
        <w:r>
          <w:rPr>
            <w:rStyle w:val="InternetLink"/>
            <w:sz w:val="28"/>
            <w:szCs w:val="28"/>
          </w:rPr>
          <w:t>http://bsaa.edu.ru/InfResource/library/vide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 </w:t>
      </w:r>
      <w:hyperlink r:id="rId14">
        <w:r>
          <w:rPr>
            <w:rStyle w:val="InternetLink"/>
            <w:sz w:val="28"/>
            <w:szCs w:val="28"/>
          </w:rPr>
          <w:t>http://www.cnshb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 </w:t>
      </w:r>
      <w:hyperlink r:id="rId15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16" w:leader="none"/>
          <w:tab w:val="left" w:pos="748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учная электронная библиотека </w:t>
      </w:r>
      <w:r>
        <w:rPr>
          <w:spacing w:val="-10"/>
          <w:sz w:val="28"/>
          <w:szCs w:val="28"/>
          <w:lang w:val="en-US"/>
        </w:rPr>
        <w:t>eLIBRARY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– Режим доступа: </w:t>
      </w:r>
      <w:hyperlink r:id="rId16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 – правовая система КонсультантПлюс/  </w:t>
      </w:r>
      <w:hyperlink r:id="rId1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 – правовая система Гарант/ </w:t>
      </w:r>
      <w:hyperlink r:id="rId18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jc w:val="center"/>
        <w:rPr/>
      </w:pPr>
      <w:r>
        <w:rPr/>
        <w:br/>
      </w:r>
      <w:r>
        <w:rPr>
          <w:b/>
        </w:rPr>
        <w:t>VII. МАТЕРИАЛЬНО-ТЕХНИЧЕСК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Учебная аудитория для занятий лекционного типа №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100 посадочных мест, доска настенная, кафедра, рабочее место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t>Состав оборудования рабочего места: проектор EPSON EB-X18,экран для проектора с электроприводом Screen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№ 2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для обучающихся на 26 посадочных мес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монстрационного оборудования: ЖК-телевизор TELEFUNKEN TF-LED55S60T2SU (диагональ 140 см), мини-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MiniDesktopP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  беспроводная 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беспроводная мыш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стенды (планшеты настенны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емельные ресурсы сельскохозяйствен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удовые ресурсы сельскохозяйствен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производственные фонды сельскохозяйствен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ализация и концентрация производства в сельском хозяй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сновные экономические показатели деятельности предприят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 №2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специальных помещ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Учебная аудитория для занятий лекционного типа №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Сублицензионный договор №963/2021 от 23.12.2021). Срок действия лицензии – 28.12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№ 2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Сублицензионный договор №963/2021 от 23.12.2021). Срок действия лицензии – 28.12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26 на передачу неисключительных прав от 26.12.2019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- бессрочно.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</w:rPr>
              <w:t xml:space="preserve"> </w:t>
            </w:r>
            <w:r>
              <w:rPr/>
              <w:t>Antivirus Kaspersry Endpoint Security для бизнеса (Сублицензионный договор №963/2021 от 23.12.2021). Срок действия лицензии – 28.12.2022.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</w:rPr>
              <w:t xml:space="preserve"> </w:t>
            </w: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</w:rPr>
              <w:t xml:space="preserve"> </w:t>
            </w:r>
            <w:r>
              <w:rPr/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 №2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No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0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PL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 Договор No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Сублицензионный договор №963/2021 от 23.12.2021). Срок действия лицензии – 28.12.2022.</w:t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ZNANIUM.COM», договор на оказание услуг № № 5547-эбс/118 с Обществом с ограниченной ответственностью «ЗНАНИУМ» от 10.12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jc w:val="right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6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20" w:after="120"/>
      <w:jc w:val="center"/>
      <w:textAlignment w:val="auto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true"/>
      <w:jc w:val="both"/>
      <w:textAlignment w:val="auto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10">
    <w:name w:val="t10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Watchtitle">
    <w:name w:val="watch-title"/>
    <w:qFormat/>
    <w:rPr/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2"/>
    </w:rPr>
  </w:style>
  <w:style w:type="character" w:styleId="PageNumber">
    <w:name w:val="Page Number"/>
    <w:rPr/>
  </w:style>
  <w:style w:type="character" w:styleId="Rvts1">
    <w:name w:val="rvts1"/>
    <w:qFormat/>
    <w:rPr/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4"/>
    </w:rPr>
  </w:style>
  <w:style w:type="character" w:styleId="33">
    <w:name w:val="Основной текст с отступом 3 Знак"/>
    <w:qFormat/>
    <w:rPr>
      <w:b/>
      <w:sz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81">
    <w:name w:val="Знак Знак8"/>
    <w:qFormat/>
    <w:rPr>
      <w:b/>
      <w:u w:val="single"/>
      <w:lang w:val="ru-RU" w:bidi="ar-SA"/>
    </w:rPr>
  </w:style>
  <w:style w:type="character" w:styleId="Style16">
    <w:name w:val="Основной текст_"/>
    <w:qFormat/>
    <w:rPr>
      <w:sz w:val="23"/>
    </w:rPr>
  </w:style>
  <w:style w:type="character" w:styleId="23">
    <w:name w:val="Основной текст (2)_"/>
    <w:qFormat/>
    <w:rPr>
      <w:b/>
      <w:sz w:val="23"/>
    </w:rPr>
  </w:style>
  <w:style w:type="character" w:styleId="24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overflowPunct w:val="true"/>
      <w:spacing w:lineRule="exact" w:line="240" w:before="240" w:after="0"/>
      <w:jc w:val="center"/>
      <w:textAlignment w:val="auto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без отступа"/>
    <w:basedOn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jc w:val="center"/>
      <w:textAlignment w:val="auto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ind w:firstLine="1418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true"/>
      <w:ind w:firstLine="567"/>
      <w:jc w:val="center"/>
      <w:textAlignment w:val="auto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spacing w:lineRule="exact" w:line="240" w:before="240" w:after="0"/>
      <w:jc w:val="center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10"/>
      <w:ind w:firstLine="600"/>
      <w:textAlignment w:val="auto"/>
    </w:pPr>
    <w:rPr>
      <w:sz w:val="18"/>
      <w:szCs w:val="18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7">
    <w:name w:val="Список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8"/>
    </w:rPr>
  </w:style>
  <w:style w:type="paragraph" w:styleId="34">
    <w:name w:val="Список 3"/>
    <w:basedOn w:val="Normal"/>
    <w:qFormat/>
    <w:pPr>
      <w:overflowPunct w:val="true"/>
      <w:autoSpaceDE w:val="true"/>
      <w:ind w:left="849" w:hanging="283"/>
      <w:jc w:val="both"/>
      <w:textAlignment w:val="auto"/>
    </w:pPr>
    <w:rPr>
      <w:sz w:val="28"/>
    </w:rPr>
  </w:style>
  <w:style w:type="paragraph" w:styleId="28">
    <w:name w:val="Маркированный список 2"/>
    <w:basedOn w:val="Normal"/>
    <w:qFormat/>
    <w:pPr>
      <w:numPr>
        <w:ilvl w:val="0"/>
        <w:numId w:val="10"/>
      </w:numPr>
      <w:overflowPunct w:val="true"/>
      <w:autoSpaceDE w:val="true"/>
      <w:ind w:left="566" w:hanging="283"/>
      <w:jc w:val="both"/>
      <w:textAlignment w:val="auto"/>
    </w:pPr>
    <w:rPr>
      <w:sz w:val="28"/>
    </w:rPr>
  </w:style>
  <w:style w:type="paragraph" w:styleId="29">
    <w:name w:val="Продолжение списка 2"/>
    <w:basedOn w:val="Normal"/>
    <w:qFormat/>
    <w:pPr>
      <w:overflowPunct w:val="true"/>
      <w:autoSpaceDE w:val="true"/>
      <w:spacing w:before="0" w:after="120"/>
      <w:ind w:left="566" w:firstLine="397"/>
      <w:jc w:val="both"/>
      <w:textAlignment w:val="auto"/>
    </w:pPr>
    <w:rPr>
      <w:sz w:val="28"/>
    </w:rPr>
  </w:style>
  <w:style w:type="paragraph" w:styleId="35">
    <w:name w:val="Основной текст 3"/>
    <w:basedOn w:val="TextBodyIndent"/>
    <w:qFormat/>
    <w:pPr>
      <w:tabs>
        <w:tab w:val="clear" w:pos="567"/>
      </w:tabs>
      <w:autoSpaceDE w:val="true"/>
      <w:spacing w:before="0" w:after="120"/>
      <w:ind w:left="283" w:firstLine="397"/>
      <w:jc w:val="both"/>
    </w:pPr>
    <w:rPr>
      <w:szCs w:val="20"/>
    </w:rPr>
  </w:style>
  <w:style w:type="paragraph" w:styleId="43">
    <w:name w:val="Основной текст 4"/>
    <w:basedOn w:val="TextBodyIndent"/>
    <w:qFormat/>
    <w:pPr>
      <w:tabs>
        <w:tab w:val="clear" w:pos="567"/>
      </w:tabs>
      <w:autoSpaceDE w:val="true"/>
      <w:spacing w:before="0" w:after="120"/>
      <w:ind w:left="283" w:firstLine="397"/>
      <w:jc w:val="both"/>
    </w:pPr>
    <w:rPr>
      <w:szCs w:val="20"/>
    </w:rPr>
  </w:style>
  <w:style w:type="paragraph" w:styleId="44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sz w:val="20"/>
    </w:rPr>
  </w:style>
  <w:style w:type="paragraph" w:styleId="51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0"/>
    </w:rPr>
  </w:style>
  <w:style w:type="paragraph" w:styleId="210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/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Cs w:val="24"/>
    </w:rPr>
  </w:style>
  <w:style w:type="paragraph" w:styleId="12">
    <w:name w:val=" Знак Знак1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left="1440" w:hanging="0"/>
      <w:jc w:val="center"/>
      <w:textAlignment w:val="auto"/>
    </w:pPr>
    <w:rPr>
      <w:b/>
      <w:sz w:val="28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2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Абзац"/>
    <w:basedOn w:val="Normal"/>
    <w:qFormat/>
    <w:pPr>
      <w:overflowPunct w:val="true"/>
      <w:autoSpaceDE w:val="true"/>
      <w:spacing w:lineRule="auto" w:line="312"/>
      <w:ind w:firstLine="567"/>
      <w:jc w:val="both"/>
      <w:textAlignment w:val="auto"/>
    </w:pPr>
    <w:rPr>
      <w:spacing w:val="-4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underscore"/>
      </w:tabs>
      <w:overflowPunct w:val="true"/>
      <w:autoSpaceDE w:val="true"/>
      <w:jc w:val="center"/>
      <w:textAlignment w:val="auto"/>
    </w:pPr>
    <w:rPr>
      <w:bCs/>
      <w:caps/>
      <w:szCs w:val="24"/>
    </w:rPr>
  </w:style>
  <w:style w:type="paragraph" w:styleId="Style29">
    <w:name w:val="Style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71">
    <w:name w:val="Основной текст7"/>
    <w:basedOn w:val="Normal"/>
    <w:qFormat/>
    <w:pPr>
      <w:widowControl w:val="false"/>
      <w:overflowPunct w:val="true"/>
      <w:autoSpaceDE w:val="true"/>
      <w:spacing w:lineRule="atLeast" w:line="240"/>
      <w:ind w:hanging="3200"/>
      <w:jc w:val="center"/>
      <w:textAlignment w:val="auto"/>
    </w:pPr>
    <w:rPr>
      <w:sz w:val="23"/>
      <w:lang w:val="en-US"/>
    </w:rPr>
  </w:style>
  <w:style w:type="paragraph" w:styleId="213">
    <w:name w:val="Основной текст (2)"/>
    <w:basedOn w:val="Normal"/>
    <w:qFormat/>
    <w:pPr>
      <w:widowControl w:val="false"/>
      <w:overflowPunct w:val="true"/>
      <w:autoSpaceDE w:val="true"/>
      <w:spacing w:lineRule="exact" w:line="274"/>
      <w:ind w:hanging="1840"/>
      <w:jc w:val="center"/>
      <w:textAlignment w:val="auto"/>
    </w:pPr>
    <w:rPr>
      <w:b/>
      <w:sz w:val="23"/>
      <w:lang w:val="en-US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  <w:textAlignment w:val="auto"/>
    </w:pPr>
    <w:rPr>
      <w:rFonts w:eastAsia="Calibri"/>
      <w:sz w:val="28"/>
      <w:lang w:eastAsia="ko-KR"/>
    </w:rPr>
  </w:style>
  <w:style w:type="paragraph" w:styleId="Msolistparagraphcxspfirstmailrucssattributepostfix">
    <w:name w:val="msolistparagraphcxspfirst_mailru_css_attribute_postfix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Msolistparagraphcxspfirstmailrucssattributepostfixcxspfirst">
    <w:name w:val="msolistparagraphcxspfirstmailrucssattributepostfixcxspfirs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bsaa.edu.ru/InfResource/library/video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cnshb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38:00Z</dcterms:created>
  <dc:creator>user</dc:creator>
  <dc:description/>
  <cp:keywords/>
  <dc:language>en-US</dc:language>
  <cp:lastModifiedBy>USER</cp:lastModifiedBy>
  <cp:lastPrinted>2022-05-20T14:40:00Z</cp:lastPrinted>
  <dcterms:modified xsi:type="dcterms:W3CDTF">2022-09-08T19:27:00Z</dcterms:modified>
  <cp:revision>8</cp:revision>
  <dc:subject/>
  <dc:title>МИНИСТЕРСТВО СЕЛЬСКОГО ХОЗЯЙСТВА РОССИЙСКОЙ</dc:title>
</cp:coreProperties>
</file>