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auto"/>
          <w:spacing w:val="1"/>
          <w:sz w:val="24"/>
          <w:szCs w:val="24"/>
        </w:rPr>
      </w:pPr>
      <w:bookmarkStart w:id="0" w:name="_Hlk51770160"/>
      <w:r>
        <w:rPr>
          <w:color w:val="auto"/>
          <w:sz w:val="24"/>
          <w:szCs w:val="24"/>
        </w:rPr>
        <w:t xml:space="preserve">МИНИСТЕРСТВО СЕЛЬСКОГО ХОЗЯЙСТВА </w:t>
      </w:r>
      <w:r>
        <w:rPr>
          <w:color w:val="auto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hanging="0"/>
        <w:jc w:val="center"/>
        <w:rPr>
          <w:b/>
          <w:b/>
        </w:rPr>
      </w:pPr>
      <w:r>
        <w:rPr>
          <w:b/>
          <w:bCs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before="317" w:after="0"/>
        <w:ind w:left="45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44165</wp:posOffset>
            </wp:positionH>
            <wp:positionV relativeFrom="paragraph">
              <wp:posOffset>402590</wp:posOffset>
            </wp:positionV>
            <wp:extent cx="1271270" cy="37973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62175</wp:posOffset>
            </wp:positionH>
            <wp:positionV relativeFrom="paragraph">
              <wp:posOffset>394970</wp:posOffset>
            </wp:positionV>
            <wp:extent cx="14382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spacing w:before="317" w:after="0"/>
        <w:ind w:left="4589" w:hanging="0"/>
        <w:rPr>
          <w:spacing w:val="-2"/>
          <w:sz w:val="28"/>
        </w:rPr>
      </w:pPr>
      <w:r>
        <w:rPr>
          <w:spacing w:val="-2"/>
          <w:sz w:val="28"/>
        </w:rPr>
        <w:t>______________А.В. Акинчин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646" w:hanging="0"/>
        <w:rPr>
          <w:spacing w:val="-2"/>
          <w:sz w:val="28"/>
        </w:rPr>
      </w:pPr>
      <w:r>
        <w:rPr>
          <w:spacing w:val="-2"/>
          <w:sz w:val="28"/>
          <w:szCs w:val="28"/>
        </w:rPr>
        <w:t>«_24_»_мая__</w:t>
        <w:tab/>
        <w:t>2023 г.</w:t>
      </w:r>
    </w:p>
    <w:p>
      <w:pPr>
        <w:pStyle w:val="Normal"/>
        <w:shd w:val="clear" w:color="auto" w:fill="FFFFFF"/>
        <w:spacing w:before="317" w:after="0"/>
        <w:ind w:left="458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bookmarkStart w:id="1" w:name="_Hlk51770160"/>
      <w:r>
        <w:rPr>
          <w:b/>
          <w:bCs/>
          <w:sz w:val="32"/>
          <w:szCs w:val="32"/>
        </w:rPr>
        <w:t>РАБОЧАЯ ПРОГРАММА ДИСЦИПЛИНЫ (МОДУЛЯ)</w:t>
      </w:r>
      <w:bookmarkEnd w:id="1"/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ворческая пр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51770186"/>
      <w:r>
        <w:rPr>
          <w:bCs/>
          <w:sz w:val="28"/>
          <w:szCs w:val="28"/>
        </w:rPr>
        <w:t>Направление подготовки:</w:t>
      </w:r>
      <w:r>
        <w:rPr>
          <w:b/>
          <w:sz w:val="28"/>
          <w:szCs w:val="28"/>
        </w:rPr>
        <w:t>35.04.09–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b/>
          <w:sz w:val="28"/>
          <w:szCs w:val="28"/>
        </w:rPr>
        <w:t>:Ландшафтная архитектура и декоративное растени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  <w:u w:val="single"/>
        </w:rPr>
        <w:t>магист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д начала подготовки: </w:t>
      </w:r>
      <w:r>
        <w:rPr>
          <w:b/>
          <w:sz w:val="28"/>
          <w:szCs w:val="28"/>
          <w:u w:val="single"/>
        </w:rPr>
        <w:t>2023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Hlk51770186"/>
      <w:r>
        <w:rPr>
          <w:sz w:val="28"/>
          <w:szCs w:val="28"/>
        </w:rPr>
        <w:t>Майский, 2023</w:t>
      </w:r>
      <w:bookmarkEnd w:id="3"/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8"/>
          <w:szCs w:val="28"/>
        </w:rPr>
      </w:pPr>
      <w:bookmarkStart w:id="4" w:name="_Hlk51770204"/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магистров «35.04.09 - Ландшафтная архитектура», утверждённого приказом Министерства образования и науки РФ от 26.07.2017 г. №712;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№ 245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по благоустройству и озеленению территорий и объектов», утвержденного Приказом Министерства труда и социальной защиты РФ от 9 сентября 2020 года N 599н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 Пятых А.М. доцент, к.с.-х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Hlk71103544"/>
      <w:bookmarkEnd w:id="5"/>
      <w:r>
        <w:rPr>
          <w:b/>
          <w:bCs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методического совета агрономического факультета</w:t>
      </w:r>
    </w:p>
    <w:p>
      <w:pPr>
        <w:pStyle w:val="Normal"/>
        <w:rPr>
          <w:sz w:val="28"/>
          <w:szCs w:val="28"/>
        </w:rPr>
      </w:pPr>
      <w:bookmarkStart w:id="6" w:name="_Hlk67772893"/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189230</wp:posOffset>
            </wp:positionV>
            <wp:extent cx="762000" cy="398780"/>
            <wp:effectExtent l="0" t="0" r="0" b="0"/>
            <wp:wrapNone/>
            <wp:docPr id="3" name="Рисунок 16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23 г., 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_______________________ Мороз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71103544"/>
      <w:bookmarkStart w:id="8" w:name="_Hlk71103544"/>
      <w:bookmarkEnd w:id="8"/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4445</wp:posOffset>
            </wp:positionH>
            <wp:positionV relativeFrom="paragraph">
              <wp:posOffset>162560</wp:posOffset>
            </wp:positionV>
            <wp:extent cx="1128395" cy="4533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 Партолин И.В., доцент, к.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Цели и задачи творческой практики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ворческая практика проводится для приобретения студентами практических навыков работы по направлению подготовки, формирования умений при-нимать самостоятельные решения на конкретных участках работы в реальных условиях, формирования у студентов целостного представления о содержании, видах и формах профессиональной деятельности. Практика организуется и проводится на основе утвержденной программы, в которой определён перечень рассматриваемых вопросов и необходимых для выполнения заданий, в сторон-них учреждениях, организациях, предприятиях или в структурных подразделе-ниях университета, обладающих необходимым кадровым и научно-техническим потенциалом. Сроки проведения практики устанавливаются в со-ответствии с учебным планом и графиком учебного процесса на соответствую-щий учебный год.</w:t>
      </w:r>
    </w:p>
    <w:p>
      <w:pPr>
        <w:pStyle w:val="31"/>
        <w:tabs>
          <w:tab w:val="clear" w:pos="720"/>
        </w:tabs>
        <w:ind w:firstLine="510"/>
        <w:jc w:val="both"/>
        <w:rPr/>
      </w:pPr>
      <w:r>
        <w:rPr>
          <w:b/>
          <w:bCs/>
        </w:rPr>
        <w:t xml:space="preserve">Целями </w:t>
      </w:r>
      <w:r>
        <w:rPr>
          <w:color w:val="000000"/>
        </w:rPr>
        <w:t>творческой</w:t>
      </w:r>
      <w:r>
        <w:rPr/>
        <w:t xml:space="preserve"> практики </w:t>
      </w:r>
      <w:r>
        <w:rPr>
          <w:b/>
          <w:bCs/>
        </w:rPr>
        <w:t>-</w:t>
      </w:r>
      <w:r>
        <w:rPr/>
        <w:t xml:space="preserve">формирование представлений и знаний о направлении «Ландшафтная архитектура», ознакомить студентов с объектами их труда и местами будущей работы, квалификационными требованиями, предоставление студентам информации о выбранной профессии, позволяющей им разобраться, насколько правильно были оценены их собственные устремления и способности, дать студентам основные знания архитектурного языка, средств выражения художественных образов и навыков решения задач, возникающих в ландшафтном проектировании, необходимых для дальнейшего изучения специальных дисциплин и для последующей профессиональной деятельности бакалавра, приобретение знаний об основах создания графического и живописного изображения; формирование основных умений и навыков создания эскизов, необходимых для дальнейшего изучения специальных дисциплин и для последующей профессиональной деятельности магист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актики: </w:t>
      </w:r>
    </w:p>
    <w:p>
      <w:pPr>
        <w:pStyle w:val="Default"/>
        <w:rPr>
          <w:color w:val="auto"/>
        </w:rPr>
      </w:pPr>
      <w:r>
        <w:rPr>
          <w:rFonts w:cs="Wingdings" w:ascii="Wingdings" w:hAnsi="Wingdings"/>
          <w:sz w:val="28"/>
          <w:szCs w:val="28"/>
        </w:rPr>
        <w:t>➢</w:t>
      </w:r>
      <w:r>
        <w:rPr>
          <w:sz w:val="28"/>
          <w:szCs w:val="28"/>
        </w:rPr>
        <w:t xml:space="preserve">изучение основных исторических аспектов становления ландшафтной архитектуры как науки и отрасли деятельности;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совершенствование умения работать с нормативной и справочной ли-тературой, развитие и совершенствование профессионального мышления;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развитие личностных качеств студента: умения анализировать, обобщать, систематизировать факты, явления, процессы и принимать управленческое решение.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Ознакомить студентов со знаниями в области изобразительной дея-тельности: с основными материалами, применяемыми в работе над графическим и живописным изображением; с основными изобразительными техниками; с закономерностями построения линейной перспективы; с основными графическими и живописными закономерностями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Сформировать у студентов: умения создавать грамотное графическое и живописное изображение с натуры и по представлению, учитывая графические и живописные закономерности создания изображения; умение применять в практической деятельности различные технические приёмы, соблюдать технологию подготовки материалов к работе и учитывать их художественные качества во время изобразительной деятельности.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изучение различных способов построения форм на плоскости, относящихся к пространственному конструированию этих форм;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овладение техническими приёмами, применяемыми в практике ландшафтного проектирования;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приобретение навыков рисования объектов растительного мира и архитектуры малых форм; </w:t>
      </w:r>
    </w:p>
    <w:p>
      <w:pPr>
        <w:pStyle w:val="Default"/>
        <w:spacing w:before="0" w:after="14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в композиции - приведение к единству требований функционального, технического, экономического и эстетического порядка;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8"/>
          <w:szCs w:val="28"/>
        </w:rPr>
        <w:t>➢</w:t>
      </w:r>
      <w:r>
        <w:rPr>
          <w:color w:val="auto"/>
          <w:sz w:val="28"/>
          <w:szCs w:val="28"/>
        </w:rPr>
        <w:t xml:space="preserve">овладение навыками построения объёмных и пространственных форм, объектов ландшафтной архитектуры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2.1.Цикл (раздел), к которому относится дисцип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практика по получению первичных профессиональных умений и навыков в программе магистратуры по направлению 35.04.09 «</w:t>
      </w:r>
      <w:r>
        <w:rPr>
          <w:sz w:val="28"/>
        </w:rPr>
        <w:t>Ландшафтная архитектура</w:t>
      </w:r>
      <w:r>
        <w:rPr>
          <w:color w:val="000000"/>
          <w:sz w:val="28"/>
          <w:szCs w:val="28"/>
        </w:rPr>
        <w:t>» относится к вариативной части блока 2 (Б2.В.01(У)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ВИД, ФОРМА, СПОСОБЫ, ВРЕМЯ И МЕСТО ПРОВЕДЕНИЯПРАКТИКИ </w:t>
      </w:r>
    </w:p>
    <w:p>
      <w:pPr>
        <w:pStyle w:val="Normal"/>
        <w:ind w:firstLine="567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ъём, содержание практики и </w:t>
      </w:r>
      <w:r>
        <w:rPr>
          <w:b/>
          <w:color w:val="000000"/>
          <w:spacing w:val="10"/>
          <w:sz w:val="28"/>
          <w:szCs w:val="28"/>
        </w:rPr>
        <w:t>формы контроля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 </w:t>
      </w:r>
      <w:r>
        <w:rPr>
          <w:sz w:val="28"/>
          <w:szCs w:val="28"/>
        </w:rPr>
        <w:t xml:space="preserve">-творческа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актики - </w:t>
      </w:r>
      <w:r>
        <w:rPr>
          <w:sz w:val="28"/>
          <w:szCs w:val="28"/>
        </w:rPr>
        <w:t xml:space="preserve">практика по получению первичных профессиональных умений и навыков, в том числе первичных профессиональных умений и навыков научно-исследовательской деятель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 </w:t>
      </w:r>
      <w:r>
        <w:rPr>
          <w:sz w:val="28"/>
          <w:szCs w:val="28"/>
        </w:rPr>
        <w:t xml:space="preserve">– дискретная по видам,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практики </w:t>
      </w:r>
      <w:r>
        <w:rPr>
          <w:sz w:val="28"/>
          <w:szCs w:val="28"/>
        </w:rPr>
        <w:t xml:space="preserve">– стационарная, выездн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ционарной является практика, которая проводится в БелГАУ на базе структурного подразделения «Агротехнопар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ездной является практика, которая проводится вне населённого пункта, в котором расположена организация. Как правило, практика проводится на базе организаций, с которыми у вуза заключены догово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практики </w:t>
      </w:r>
      <w:r>
        <w:rPr>
          <w:sz w:val="28"/>
          <w:szCs w:val="28"/>
        </w:rPr>
        <w:t xml:space="preserve">-2 семест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рактики </w:t>
      </w:r>
      <w:r>
        <w:rPr>
          <w:sz w:val="28"/>
          <w:szCs w:val="28"/>
        </w:rPr>
        <w:t xml:space="preserve">– территория ФГБОУ ВО Белгородский ГАУ на базе структурного подразделения «Агротехнопар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плексную учебную практику студенты факультета проходят в соответствии с утвержденным графиком на первом, втором и третьем курсах, главным образом, на кафедрах, территории ВУЗа, ,в базовых хозяйствах, а также в других хозяйствах, предприятиях и учреждениях Белгородской области. График практик разрабатывается выпускающей кафедрой, согласуется с деканом и заблаговременно вывешивается для всеобщего обозрения на факультетской доске объявлений, в интернете, в сети, а также доводится до кафе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ворческую практику проводят преподаватели кафедр факультета по тем дисциплинам, которые входят в программу практик для направления подготовки бакалавров 35.04.09 «Ландшафтная архитектура». Они несут ответственность за качество прохождения практики студентами, ее соответствие учебным планам и программам, а также осуществляют контроль за ее провед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ворческая практика может совмещаться со сбором студентами необходимых данных для дальнейшего написания и выполнения курсовых и иных раб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д комплексной учебной практикой выпускающая кафедра проводит инструктаж студентов по технике безопасности и знакомит их с графиком практ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аждой практики, закрепленные за дисциплинами преподаватели проводят инструктаж по технике безопасности на рабочем месте, о чем делаются необходимые записи в журнал по технике безопасности. </w:t>
      </w:r>
    </w:p>
    <w:p>
      <w:pPr>
        <w:pStyle w:val="Default"/>
        <w:rPr>
          <w:color w:val="auto"/>
        </w:rPr>
      </w:pPr>
      <w:r>
        <w:rPr>
          <w:sz w:val="28"/>
          <w:szCs w:val="28"/>
        </w:rPr>
        <w:t xml:space="preserve">Практика студентов может проводиться в составе студенческих специализированных отрядов. В этом случае разрабатывается индивидуальный </w:t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фик обучения и контроля их знаний, который согласовывается с преподавателями, проводящими и отвечающими за практику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 выезде в отдаленные хозяйства, преподаватели заказывают автобус или иной транспорт. В ненастные, дождливые дни студенты работают в аудиториях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бразовательные результаты освоения практики, соответствующие формируемым компетенциям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661"/>
        <w:gridCol w:w="45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УК-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/>
              <w:t xml:space="preserve"> проектирование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уметь:</w:t>
            </w:r>
            <w:r>
              <w:rPr/>
              <w:t xml:space="preserve"> проектирование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владеть:</w:t>
            </w:r>
            <w:r>
              <w:rPr/>
              <w:t xml:space="preserve"> 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ПК-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/>
              <w:t xml:space="preserve">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уметь:</w:t>
            </w:r>
            <w:r>
              <w:rPr/>
              <w:t xml:space="preserve">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владеть:</w:t>
            </w:r>
            <w:r>
              <w:rPr/>
              <w:t xml:space="preserve"> 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К-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/>
              <w:t xml:space="preserve">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уметь:</w:t>
            </w:r>
            <w:r>
              <w:rPr/>
              <w:t xml:space="preserve">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владеть:</w:t>
            </w:r>
            <w:r>
              <w:rPr/>
              <w:t xml:space="preserve"> 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Объем. </w:t>
      </w:r>
      <w:r>
        <w:rPr>
          <w:color w:val="000000"/>
          <w:sz w:val="28"/>
          <w:szCs w:val="28"/>
        </w:rPr>
        <w:t xml:space="preserve">На учебную практику отводится 108 часов или 3 зачётных единиц.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exact" w:line="317" w:before="5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3. Содержа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ебной практикой осуществляется профессорско-преподавательским составо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ой практики проводится вводное занятие, на котором обсуждаются следующие вопросы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и задачи практик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программы практик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а и обязанности практиканта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и место проведения практик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проведения зачета по учебной практике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ся инструктаж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 выполняют индивидуальные задания, предусмотренные программой практики; соблюдают действующие в университете правила внутреннего трудового распорядка; соблюдают требования охраны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: составляет рабочий график(план) проведения практики; разрабатывает индивидуальные задания для обучающихся, выполняемые в период практики; участвует в распределении обучающихся по рабочим местам и видам работ в организации; осуществляет контроль за соблюдением сроков проведения практики и соответствием её содержания требованиям, установленным ОПОП ВО; оказывает методическую помощь обучающимся при выполнении ими индивидуальных заданий; оценивает результаты прохождения практики обучающимися. По окончанию учебной практики магистрант представляет на кафедру отчёт(выполненное индивидуальное задание) не позднее семи дней послеокончания практики, который после проверки подлежит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на базе ФГБОУ ВО Белгородский ГАУ. Всоответствии с целями и задачами практики предусмотрено следующеесодержание практики: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4536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делы (этапы практи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учебной работы напрактике, включая самостоятельную рабо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ительн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одная часть по практике, получение задания от руководителя, инструктаж по технике безопас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ись в журнале по технике безопас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знакомительн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Экскурсии.Камеральная обработка материала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опро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лючительны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.Подготовка, оформление отчёта. Защита отчёт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ё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bCs/>
          <w:sz w:val="28"/>
        </w:rPr>
        <w:t xml:space="preserve">Объекты </w:t>
      </w:r>
      <w:r>
        <w:rPr>
          <w:rFonts w:eastAsia="Calibri"/>
          <w:sz w:val="28"/>
        </w:rPr>
        <w:t xml:space="preserve">практики – лесопарки, городские зелёные насаждения, лесопитомники. К постоянным объектам учебной практики относятся также дендропарк </w:t>
      </w:r>
      <w:r>
        <w:rPr>
          <w:rFonts w:eastAsia="Calibri"/>
          <w:sz w:val="28"/>
          <w:szCs w:val="28"/>
        </w:rPr>
        <w:t>БелГАУ</w:t>
      </w:r>
      <w:r>
        <w:rPr>
          <w:rFonts w:eastAsia="Calibri"/>
          <w:sz w:val="28"/>
        </w:rPr>
        <w:t>; посадки интродуцированных древесных видов, защитные лесные полосы различного на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ая полевая практика может проводиться на базе оздоровительных лагерей, заповедников, лесничеств, биостанций вузов региона, городских зелёных насаждений, а также во время загородных экскурсий с последующей обработкой материала в учебных лабораториях кафед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4. Фонд оценочных средств</w:t>
      </w:r>
      <w:r>
        <w:rPr>
          <w:b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</w:t>
      </w:r>
      <w:r>
        <w:rPr>
          <w:sz w:val="28"/>
          <w:szCs w:val="28"/>
          <w:lang w:eastAsia="ru-RU"/>
        </w:rPr>
        <w:t>(приложение 2).</w:t>
      </w:r>
    </w:p>
    <w:p>
      <w:pPr>
        <w:pStyle w:val="Normal"/>
        <w:shd w:val="clear" w:color="auto" w:fill="FFFFFF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о-методическое обеспечение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720" w:leader="none"/>
        </w:tabs>
        <w:ind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1.Рекомендуемая литератур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, И. И. Ботаника: учебник / И. И. Андреева, Л. С. Родман. - Изд. 4-е, перераб. и доп. - М.: Колосс, 2010. - 584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евлев Д.М., Лободяников А.Н., Демидова А.Г., Оразаева И.В. Латинские названия растений.- Издательство БелГСХА, 2008.- 3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Таксация леса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иевский А.Л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сация леса: Учебное пособие / А.Л. Мусиевский, А.В. Мироненко. - Воронеж: ВГЛТУ им. Г.Ф. Морозова, 2015. - 122 с.- Режим доступа: </w:t>
      </w:r>
      <w:hyperlink r:id="rId6">
        <w:r>
          <w:rPr>
            <w:rStyle w:val="InternetLink"/>
            <w:sz w:val="28"/>
            <w:szCs w:val="28"/>
          </w:rPr>
          <w:t>http://bit.do/ezih4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Декоративная дендрология. Методические указания к летней учебной практике для студентов направления подготовки «35.03.10 - Ландшафтная архитектура». - </w:t>
      </w:r>
      <w:r>
        <w:rPr>
          <w:bCs/>
          <w:sz w:val="28"/>
          <w:szCs w:val="28"/>
        </w:rPr>
        <w:t>Белгород, издательство БелГАУ им. В.Я. Горина, 2015. -</w:t>
      </w:r>
      <w:r>
        <w:rPr>
          <w:sz w:val="28"/>
          <w:szCs w:val="28"/>
        </w:rPr>
        <w:t xml:space="preserve"> 20 с. </w:t>
      </w:r>
      <w:hyperlink r:id="rId7">
        <w:r>
          <w:rPr>
            <w:rStyle w:val="InternetLink"/>
            <w:sz w:val="28"/>
            <w:szCs w:val="28"/>
          </w:rPr>
          <w:t>http://bit.do/ezihs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  <w:tab w:val="left" w:pos="1145" w:leader="none"/>
        </w:tabs>
        <w:suppressAutoHyphens w:val="false"/>
        <w:ind w:left="567" w:hanging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артолин И.В. </w:t>
      </w:r>
      <w:r>
        <w:rPr>
          <w:sz w:val="28"/>
          <w:szCs w:val="28"/>
        </w:rPr>
        <w:t xml:space="preserve">Декоративная дендрология: практикум/ И.В. Партолин. - </w:t>
      </w:r>
      <w:r>
        <w:rPr>
          <w:bCs/>
          <w:sz w:val="28"/>
          <w:szCs w:val="28"/>
        </w:rPr>
        <w:t>Белгород: изд-во БелГСХА им. В.Я. Горина, 2014. - 96 с.</w:t>
      </w:r>
      <w:hyperlink r:id="rId8">
        <w:r>
          <w:rPr>
            <w:rStyle w:val="InternetLink"/>
            <w:sz w:val="28"/>
            <w:szCs w:val="28"/>
          </w:rPr>
          <w:t>http://bit.do/ezihj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Дендрометрия. Практикум/И.В. Партолин. – </w:t>
      </w:r>
      <w:r>
        <w:rPr>
          <w:bCs/>
          <w:sz w:val="28"/>
          <w:szCs w:val="28"/>
        </w:rPr>
        <w:t>Белгород: издательство БелГСХА</w:t>
      </w:r>
      <w:r>
        <w:rPr>
          <w:sz w:val="28"/>
          <w:szCs w:val="28"/>
        </w:rPr>
        <w:t>им. В.Я. Горина</w:t>
      </w:r>
      <w:r>
        <w:rPr>
          <w:bCs/>
          <w:sz w:val="28"/>
          <w:szCs w:val="28"/>
        </w:rPr>
        <w:t>, 2014. -</w:t>
      </w:r>
      <w:r>
        <w:rPr>
          <w:sz w:val="28"/>
          <w:szCs w:val="28"/>
        </w:rPr>
        <w:t xml:space="preserve"> 68 с. </w:t>
      </w:r>
      <w:hyperlink r:id="rId9">
        <w:r>
          <w:rPr>
            <w:rStyle w:val="InternetLink"/>
            <w:sz w:val="28"/>
            <w:szCs w:val="28"/>
          </w:rPr>
          <w:t>http://bit.do/eziih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Дендрометрия. Справочные таблицы. Для студентов направления подготовки «250700 - Ландшафтная архитектура»/ И.В. Партолин. – Белгород: изд-во БелГСХА, </w:t>
      </w:r>
      <w:r>
        <w:rPr>
          <w:bCs/>
          <w:sz w:val="28"/>
          <w:szCs w:val="28"/>
        </w:rPr>
        <w:t xml:space="preserve">2014. - </w:t>
      </w:r>
      <w:r>
        <w:rPr>
          <w:sz w:val="28"/>
          <w:szCs w:val="28"/>
        </w:rPr>
        <w:t xml:space="preserve">24 с. </w:t>
      </w:r>
      <w:hyperlink r:id="rId10">
        <w:r>
          <w:rPr>
            <w:rStyle w:val="InternetLink"/>
            <w:sz w:val="28"/>
            <w:szCs w:val="28"/>
          </w:rPr>
          <w:t>http://bit.do/ezii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Защита городских и лесопарковых насаждений от болезней и вредителей: Практикум / И.В. Партолин. - </w:t>
      </w:r>
      <w:r>
        <w:rPr>
          <w:bCs/>
          <w:sz w:val="28"/>
          <w:szCs w:val="28"/>
        </w:rPr>
        <w:t>Белгород, издательство БелГСХА им. В.Я. Горина, 2014. -</w:t>
      </w:r>
      <w:r>
        <w:rPr>
          <w:sz w:val="28"/>
          <w:szCs w:val="28"/>
        </w:rPr>
        <w:t xml:space="preserve"> 92 с. </w:t>
      </w:r>
      <w:hyperlink r:id="rId11">
        <w:r>
          <w:rPr>
            <w:rStyle w:val="InternetLink"/>
            <w:sz w:val="28"/>
            <w:szCs w:val="28"/>
          </w:rPr>
          <w:t>http://bit.do/eziiW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Лесная фитопатология. Практикум / И.В. Партолин. – Белгород, изд-во БелГСХА, 2010. – 48 с. </w:t>
      </w:r>
      <w:hyperlink r:id="rId12">
        <w:r>
          <w:rPr>
            <w:rStyle w:val="InternetLink"/>
            <w:sz w:val="28"/>
            <w:szCs w:val="28"/>
          </w:rPr>
          <w:t>http://bit.do/ezije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лин И.В. Лесная энтомология. Практикум / И.В. Партолин. - Белгород, изд-во БелГСХА, 2008. – 80 с. </w:t>
      </w:r>
      <w:hyperlink r:id="rId13">
        <w:r>
          <w:rPr>
            <w:rStyle w:val="InternetLink"/>
            <w:sz w:val="28"/>
            <w:szCs w:val="28"/>
          </w:rPr>
          <w:t>http://bit.do/ezii4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толин И.В.</w:t>
      </w:r>
      <w:r>
        <w:rPr>
          <w:sz w:val="28"/>
          <w:szCs w:val="28"/>
        </w:rPr>
        <w:t xml:space="preserve"> Основы фитопатологии и энтомологии: курс лекций для студентов направления подготовки 011203 - Ландшафтная архитектура / И.В. Партолин; БелГСХА им. В.Я. Горина. - Майский: Изд-во БелГСХА им. В.Я. Горина, 2014. - 76 с. </w:t>
      </w:r>
      <w:hyperlink r:id="rId14">
        <w:r>
          <w:rPr>
            <w:rStyle w:val="InternetLink"/>
            <w:sz w:val="28"/>
            <w:szCs w:val="28"/>
          </w:rPr>
          <w:t>http://bit.do/eziiR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артолин И.В. Сбор и коллекционирование насекомых: Учебное пособие / И.В. Партолин. – Белгород, изд-во БелГСХА, 2008.- 3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overflowPunct w:val="true"/>
        <w:ind w:left="567" w:hanging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таев Г.А. </w:t>
      </w:r>
      <w:r>
        <w:rPr>
          <w:bCs/>
          <w:sz w:val="28"/>
          <w:szCs w:val="28"/>
          <w:shd w:fill="FFFFFF" w:val="clear"/>
        </w:rPr>
        <w:t>Ландшафтная архитектура и дизайн</w:t>
      </w:r>
      <w:r>
        <w:rPr>
          <w:sz w:val="28"/>
          <w:szCs w:val="28"/>
          <w:shd w:fill="FFFFFF" w:val="clear"/>
        </w:rPr>
        <w:t>: Учебное пособие / Г.А. Потаев - М.: Форум, НИЦ ИНФРА-М, 2015. - 400 с.</w:t>
      </w:r>
      <w:hyperlink r:id="rId15">
        <w:r>
          <w:rPr>
            <w:rStyle w:val="InternetLink"/>
            <w:sz w:val="28"/>
            <w:szCs w:val="28"/>
          </w:rPr>
          <w:t>http://bit.do/ezidD</w:t>
        </w:r>
      </w:hyperlink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и рабочий план учебной практики по ботанике / Составители: Иевлев Д.М., Павлов М.М., Лободяников А.Н., Демидова А.Г. – Белгород: Изд – во Бел ГСХА, 2003. – 38 с.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колова Т.А. Декоративное растениеводство: Цветоводство / Т.А.Соколова, И.Ю.Бочкова.- Изд. 2-е, стереотип. – М.: Академия, 2006. – 432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6. Цветоводство открытого грунта. Учебное пособие. Составители: В.А.Сергеева, А.М.Пятых, Н.В.Коцарева, Т.Н.Акупиян, С.Е. Вайцешко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- Белгород: Изд-во Белгородского ГАУ, 2015.- 212 с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проведения занятий лекционного типа, семинарского типа, оборудованными современными техническими средствами (компьютерами, мультимедийными проекторами, видео – и аудиоаппаратурой)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с доступом в сеть Интернет, к информационно- справочной среде университета, к справочным системам СПС «Гарант», СПС «Консультант Плюс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лекты гербарных материалов, наглядных пособи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исунки и чертежи по морфологии древесных раст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20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кропрепараты органов и тканей древесных раст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20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и определители древесных растений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турные коллекционные образцы поврежденных органов, плодовых тел грибов для диагностики болезней растений, влажные препараты патогенов и поврежденных органов и тканей растений, микропрепараты патогенов и поврежденных тканей растений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и определители вредителей и наносимых ими повреждений, коллекции и учебные наборы насекомых, натурные коллекционные образцы поврежденных органов древесных растений, влажные препараты вредителей и поврежденных органов и тканей растений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боры, инструменты и оборудование, непосредственно применяемые при проведении таксационных и лесоустроительных работ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кроскопы, лупы и др. оптические приборы, лабораторная посуда: пробирки, чашки Петри и др., препарировальные иглы, пинцеты, скальп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val="clear" w:color="auto" w:fill="FFFFFF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ListParagraph"/>
        <w:tabs>
          <w:tab w:val="clear" w:pos="708"/>
          <w:tab w:val="right" w:pos="9356" w:leader="underscore"/>
        </w:tabs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 xml:space="preserve">ФОНД ОЦЕНОЧНЫХ СРЕДСТВ </w:t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>по творческой практике</w:t>
      </w:r>
    </w:p>
    <w:p>
      <w:pPr>
        <w:pStyle w:val="Normal"/>
        <w:widowControl/>
        <w:overflowPunct w:val="true"/>
        <w:ind w:left="708" w:firstLine="708"/>
        <w:jc w:val="center"/>
        <w:textAlignment w:val="baseline"/>
        <w:rPr>
          <w:rFonts w:eastAsia="SimSun"/>
          <w:color w:val="FF0000"/>
          <w:sz w:val="24"/>
          <w:szCs w:val="24"/>
        </w:rPr>
      </w:pPr>
      <w:r>
        <w:rPr>
          <w:rFonts w:eastAsia="SimSu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sz w:val="24"/>
          <w:szCs w:val="24"/>
        </w:rPr>
        <w:t>направление подготовки – 35.04.09  Ландшафтная архитектура</w:t>
      </w:r>
    </w:p>
    <w:p>
      <w:pPr>
        <w:pStyle w:val="Normal"/>
        <w:widowControl/>
        <w:overflowPunct w:val="true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  <w:vertAlign w:val="superscript"/>
        </w:rPr>
      </w:pPr>
      <w:r>
        <w:rPr>
          <w:rFonts w:eastAsia="SimSun"/>
          <w:sz w:val="24"/>
          <w:szCs w:val="24"/>
          <w:vertAlign w:val="superscript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Майский, 2021</w:t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 (пороговый уровень)</w:t>
      </w:r>
    </w:p>
    <w:p>
      <w:pPr>
        <w:pStyle w:val="111"/>
        <w:spacing w:lineRule="auto" w:line="240"/>
        <w:ind w:left="720" w:firstLine="709"/>
        <w:rPr>
          <w:szCs w:val="28"/>
        </w:rPr>
      </w:pPr>
      <w:r>
        <w:rPr>
          <w:b/>
          <w:szCs w:val="28"/>
        </w:rPr>
        <w:t>ЗНАТЬ</w:t>
      </w:r>
      <w:r>
        <w:rPr>
          <w:szCs w:val="28"/>
        </w:rPr>
        <w:t xml:space="preserve"> (помнить и понимать): магистра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1"/>
        <w:spacing w:lineRule="auto" w:line="240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ы высшего раст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енные формы назем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в жизни древес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нарной номенклатуры в системати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атики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рельефа. Основные его элементы и парамет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лимата. Основные составляющие (факторы) клима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горной породы и минера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очвы. Факторы почвообразова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а в экологическом и хозяйственном отношениях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ники лесоразведения в Росси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лесопарки и памятники садово-паркового искусства Росс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отличия растительных клеток от клеток животных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овные ткани</w:t>
      </w:r>
      <w:r>
        <w:rPr>
          <w:sz w:val="28"/>
          <w:szCs w:val="28"/>
        </w:rPr>
        <w:t xml:space="preserve"> растений</w:t>
      </w:r>
      <w:r>
        <w:rPr>
          <w:rFonts w:eastAsia="Calibri"/>
          <w:sz w:val="28"/>
          <w:szCs w:val="28"/>
        </w:rPr>
        <w:t>, строение и функц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гетативное размножение растений, его биологическое и хозяйственное знач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сортимент весеннецветущих растений для условий Белгородской обла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декоративных растений по отношению к влаге; методы регулирования водного режи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 гербарного листа для гербаризации древес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гербарного образца на гербарном лис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мены «прокладок» при сушке гербар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сортимент весеннецветущих растений для условий Белгородской обла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растений по отношению к влаге; методы регулирования водного режи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 прорубаемого визира по границам пробной площади в насажде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тёсок на примыкающих к визиру деревьях при закладке пробной площад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сота измерения диаметра растущего дере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ревьев для обмера высот при построении графика высо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атогенных организмов для древес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образцов поражений листьев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образцов поражений стволов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знаки угнетения древесного растения в насаждении или на объекте озеле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(продвинутый уровень)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 (</w:t>
      </w:r>
      <w:r>
        <w:rPr>
          <w:sz w:val="28"/>
          <w:szCs w:val="28"/>
        </w:rPr>
        <w:t>применять, анализировать, оценивать, синтезировать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е как о биогеоценозе, имеющем культурное, историческое и рекреационное знач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ление в корабельных лесах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перспективных древесных видов в России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лесного дела и садово-паркового искусства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е парковые и лесопарковые объекты вблизи Москвы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е парковые и лесопарковые объекты вблизи Санкт-Петербурга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ind w:left="425" w:right="57" w:hanging="425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ческие ткани</w:t>
      </w:r>
      <w:r>
        <w:rPr>
          <w:sz w:val="28"/>
          <w:szCs w:val="28"/>
        </w:rPr>
        <w:t xml:space="preserve"> растений</w:t>
      </w:r>
      <w:r>
        <w:rPr>
          <w:rFonts w:eastAsia="Calibri"/>
          <w:sz w:val="28"/>
          <w:szCs w:val="28"/>
        </w:rPr>
        <w:t>, строение и функции.</w:t>
      </w:r>
    </w:p>
    <w:p>
      <w:pPr>
        <w:pStyle w:val="Style101"/>
        <w:widowControl/>
        <w:numPr>
          <w:ilvl w:val="0"/>
          <w:numId w:val="6"/>
        </w:numPr>
        <w:ind w:left="425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назначение гербаризации побега с цветками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рбаризации двудомных древесных растений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рбаризации однодомных древесных растений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ны, типы газонов, «цветущий луг»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выбора растений по отношению к экологическим факторам среды (свет, вода, почва и т. д.)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механических фракций в реализуемом плодородии почв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а пробной площади в насаждении в зависимости от таксационной характеристики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змерения высоты дерева по теневому методу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движения на пробной площади при сплошном перечёте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>Флористические коллекции патогенов древесных растений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биологической </w:t>
      </w:r>
      <w:r>
        <w:rPr>
          <w:bCs/>
          <w:sz w:val="28"/>
        </w:rPr>
        <w:t>коллекции патогенов древесных растений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в оценке сухостоя текущего года и прошлых лет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сосудистого поражения</w:t>
      </w:r>
      <w:r>
        <w:rPr>
          <w:bCs/>
          <w:sz w:val="28"/>
        </w:rPr>
        <w:t>древесных растений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>Места накалывания жуков при коллекционировании с целью определения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>Места накалывания бабочек при коллекционировании с целью определения.</w:t>
      </w:r>
    </w:p>
    <w:p>
      <w:pPr>
        <w:pStyle w:val="Style101"/>
        <w:widowControl/>
        <w:numPr>
          <w:ilvl w:val="0"/>
          <w:numId w:val="6"/>
        </w:numPr>
        <w:spacing w:before="65" w:after="0"/>
        <w:ind w:left="426" w:right="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закладки пробных площадей по вредителям в наса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(высокий уровень)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магистров ландшафтной архитектур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сная наука, учебные учреждения и учёные труды. Достижения отечественных учёных-лесоводов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ительные ткани</w:t>
      </w:r>
      <w:r>
        <w:rPr>
          <w:sz w:val="28"/>
          <w:szCs w:val="28"/>
        </w:rPr>
        <w:t xml:space="preserve"> растений</w:t>
      </w:r>
      <w:r>
        <w:rPr>
          <w:rFonts w:eastAsia="Calibri"/>
          <w:sz w:val="28"/>
          <w:szCs w:val="28"/>
        </w:rPr>
        <w:t>: назначение, строение и функционирование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черновой этикетки в полевых условиях при гербаризации древесных растений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рессования дневного сбора гербарных образцов в гербарном прессе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ревесного растения по гербарному (или коллекционному) образцу с помощью определител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обенности устройства каменистого водного сада</w:t>
      </w:r>
      <w:r>
        <w:rPr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расчёта количества высаживаемых растений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ививки «вращеп»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минералов в потенциальном плодородии почв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змерения высоты дерева методом «Т»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bookmarkStart w:id="9" w:name="bookmark1"/>
      <w:r>
        <w:rPr>
          <w:color w:val="000000"/>
          <w:sz w:val="28"/>
          <w:szCs w:val="28"/>
        </w:rPr>
        <w:t>Подбор насаждений под пробные площади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7"/>
        </w:numPr>
        <w:shd w:val="clear" w:color="auto" w:fill="auto"/>
        <w:tabs>
          <w:tab w:val="clear" w:pos="708"/>
          <w:tab w:val="left" w:pos="902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ка перечёта деревьев на пробной площади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величины ступени толщины при сплошном перечёте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5" w:right="6" w:hanging="425"/>
        <w:jc w:val="center"/>
        <w:rPr>
          <w:sz w:val="28"/>
          <w:szCs w:val="28"/>
        </w:rPr>
      </w:pPr>
      <w:r>
        <w:rPr>
          <w:sz w:val="28"/>
        </w:rPr>
        <w:t>Методика детального обследования очага опёнка осеннего в насаждении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балла жизнеспособности (состояния)групп деревьев и насаждений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у</w:t>
      </w:r>
      <w:r>
        <w:rPr>
          <w:rFonts w:eastAsia="Calibri"/>
          <w:sz w:val="28"/>
          <w:szCs w:val="28"/>
        </w:rPr>
        <w:t>ч</w:t>
      </w:r>
      <w:r>
        <w:rPr>
          <w:sz w:val="28"/>
          <w:szCs w:val="28"/>
        </w:rPr>
        <w:t>ё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куколок зел</w:t>
      </w:r>
      <w:r>
        <w:rPr>
          <w:sz w:val="28"/>
          <w:szCs w:val="28"/>
        </w:rPr>
        <w:t>ё</w:t>
      </w:r>
      <w:r>
        <w:rPr>
          <w:rFonts w:eastAsia="Calibri"/>
          <w:sz w:val="28"/>
          <w:szCs w:val="28"/>
        </w:rPr>
        <w:t>ной дубовой листовертки</w:t>
      </w:r>
      <w:r>
        <w:rPr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запаса вредителя </w:t>
      </w:r>
      <w:r>
        <w:rPr>
          <w:rFonts w:eastAsia="Calibri"/>
          <w:sz w:val="28"/>
        </w:rPr>
        <w:t>(непарный шелкопряд, монашенка) в фазе яиц, отложенных на стволах деревьев</w:t>
      </w:r>
      <w:r>
        <w:rPr>
          <w:sz w:val="28"/>
        </w:rPr>
        <w:t>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у</w:t>
      </w:r>
      <w:r>
        <w:rPr>
          <w:rFonts w:eastAsia="Calibri"/>
          <w:sz w:val="28"/>
          <w:szCs w:val="28"/>
        </w:rPr>
        <w:t>ч</w:t>
      </w:r>
      <w:r>
        <w:rPr>
          <w:sz w:val="28"/>
          <w:szCs w:val="28"/>
        </w:rPr>
        <w:t>ё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>а стволовых вредителей на короедной модели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suppressAutoHyphens w:val="false"/>
        <w:ind w:left="426" w:right="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у</w:t>
      </w:r>
      <w:r>
        <w:rPr>
          <w:rFonts w:eastAsia="Calibri"/>
          <w:sz w:val="28"/>
          <w:szCs w:val="28"/>
        </w:rPr>
        <w:t>ч</w:t>
      </w:r>
      <w:r>
        <w:rPr>
          <w:sz w:val="28"/>
          <w:szCs w:val="28"/>
        </w:rPr>
        <w:t>ё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>а побегов в сосновых молодня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магистрантов осуществляется структурирование практики на разделы (этапы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текущего контроля знаний, умений и навыков втечение каждого раздела (этапа) практики являются: запись в журнале потехнике безопасности, выполнение этапов задания, отчёт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должен выполнить все контрольные мероприятия,предусмотренные в разделе (этапе) практики к указанному сроку, после чегопреподаватель проставляет балльные оценки, набранные студентом порезультатам текущего контроля раздела (этапа) практик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студент получил оценку в баллах, не ниже минимальной оценки,установленной программой практики по данному мероприятию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форме зачёта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актики проводится по результатам всех видов деятельности и при наличии отчетной документации по практике. Итоговая оценка определяется как комплексная по результатам прохождения практик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мпетенций используется балльная шкала оценок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выставляются следующие баллы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апа «Знать»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, содержащий полный правильный ответ, полностью соответствующий требованиям критерия (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) –86-100% от максимального количество баллов (100 баллов)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, содержащий неполный правильный ответ или ответ, содержащий не значительные неточности (ответ достаточно полный и правильный на основании изученных материалов; материал изложен в определенной логической последовательности, при этом допущены две-три несущественные ошибки), 68-85% от максимального количества баллов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, содержащий неполный правильный ответ или ответ, содержащий значительные неточности (при ответе допущена существенная ошибка, или в ответе содержится 30-60% необходимых сведений, ответ несвязный) - 51-% от максимального количества баллов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, содержащий неполный правильный ответ (степень полнотыответа – менее 30%), неправильный ответ (ответ не по существу задания) или отсутствие ответа, т.е. ответ, не соответствующий полностью требованиям критерия, – 0 % от максимального количества баллов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апов «Уметь» и «Владеть»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выполнено в полном объёме, магистрант проявил высокий уровень самостоятельности и творческий подход к его выполнению. Выполнены все требования к выполнению, написанию и защите отчета. Умение (навык) сформировано полностью – 86-100% от максимального количества баллов (таблица 1)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выполнено в полном объёме. Выполнены основные требования к выполнению, оформлению и защите отчета. Имеются отдельные замечания и недостатки. Умение (навык) сформировано достаточно полно - 68-85% от максимального количества баллов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в целом выполнено, однако имеются недостатки при выполнении в ходе практики отдельных разделов (частей)задания. Выполнены базовые требования к выполнению, оформлению изащите отчета. Имеются достаточно существенные замечания и недостатки, требующие значительных затрат времени на исправление. Умение (навык)сформировано на минимально допустимом уровне - 51-67% от максимального количества баллов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не выполнено или выполнено лишь частично. Требования к написанию и защите отчета не выполнены. Имеются многочисленные существенные замечания и недостатки, которые не могут быть исправлены. Умение (навык) не сформировано – 0 % от максимального количества баллов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/зачёта/ компетенций магистранта осуществляется путём автоматического перевода баллов общего рейтинга в стандартные оценки.</w:t>
      </w:r>
    </w:p>
    <w:p>
      <w:pPr>
        <w:pStyle w:val="Normal"/>
        <w:ind w:left="720" w:firstLine="708"/>
        <w:jc w:val="both"/>
        <w:rPr/>
      </w:pPr>
      <w:r>
        <w:rPr>
          <w:sz w:val="28"/>
          <w:szCs w:val="28"/>
        </w:rPr>
        <w:t>Максимальная сумма рейтинговых баллов по практике составляет 100баллов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дифференцированной оценке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pPr w:bottomFromText="200" w:horzAnchor="margin" w:leftFromText="180" w:rightFromText="180" w:tblpX="108" w:tblpY="122" w:topFromText="0" w:vertAnchor="text"/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2"/>
        <w:gridCol w:w="2752"/>
        <w:gridCol w:w="1677"/>
        <w:gridCol w:w="1591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(удовлетворитель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(хорошо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(отлично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балл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руководитель практики) оценивает итоги творческой практики на основе представленного индивидуального задания. Защит аитогов практики проходит в форме свободного собеседования. Индивидуальные задания для самостоятельной проработки оформляются в виде отчета по практике. Отчет по практике должен содержать информацию по выполненному заданию для самостоятельной проработки (таблица 2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 оценивается по системе: зачтено / незачтено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выставляется если индивидуальное задание выполнено в полном объеме, магистрант проявил высокий уровень самостоятельности и творческий подход к его выполнению; освоены компетенции по учебной практике. Незачёт - задание выполнено лишь частично, имеются многочисленные замечания по оформлению собранного материала, компетенции не освоены (таблица 3).</w:t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szCs w:val="28"/>
        </w:rPr>
        <w:t>1. Индивидуальное задание на практик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2695"/>
        <w:gridCol w:w="552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выполнено в полном объеме, магистра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142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  <w:t>Задание выполнено лишь частично, имеются многочисленные замечания по содержанию и оформлению собранного материала</w:t>
            </w:r>
          </w:p>
        </w:tc>
      </w:tr>
    </w:tbl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rPr>
          <w:b/>
          <w:b/>
          <w:szCs w:val="28"/>
        </w:rPr>
      </w:pPr>
      <w:r>
        <w:rPr>
          <w:b/>
          <w:szCs w:val="28"/>
        </w:rPr>
        <w:t>2. Отчет по практик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4"/>
        <w:gridCol w:w="3032"/>
        <w:gridCol w:w="552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труктурированность (четкость, логичность, наличие титульного листа, нумерации страниц, подробного оглавления отчета и др.)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выполнено полностью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есть публикации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отличное оформлени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 везде прослеживается структурированность (четкость, логичность, наличие титульного листа, нумерации страниц, подробного оглавления отчета и др.)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выполнено полностью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есть публикации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хорошее оформлени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оответствие содержания отчета программе прохождения практики - отчет собран в полном объем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есть публикация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 оформлении отчета  и портфолио прослеживается небрежность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выполнено не полностью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оответствие содержания отчета программе прохождения практики – отчет собран не в полном объеме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арушена структурированность (четкость, нумерация страниц, подробное оглавление отчета)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 оформлении отчета и портфолио прослеживается небрежность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ндивидуальное задание не выполнено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убликаций нет;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</w:tbl>
    <w:p>
      <w:pPr>
        <w:pStyle w:val="Normal"/>
        <w:rPr/>
      </w:pPr>
      <w:r>
        <w:rPr/>
        <w:t>*** За творческий подход к выполнению отчета: наличие фотографий, интересное раскрытие индивидуального задания – наличие интересной презентации, видео, и т.д. –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rPr>
          <w:b/>
          <w:b/>
          <w:szCs w:val="28"/>
        </w:rPr>
      </w:pPr>
      <w:r>
        <w:rPr>
          <w:b/>
          <w:szCs w:val="28"/>
        </w:rPr>
        <w:t>3 Защита отчета по практик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5"/>
        <w:gridCol w:w="2474"/>
        <w:gridCol w:w="59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агистрант демонстрирует системность и глубину знаний, полученных при прохождении практики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ладеет нормами литературного языка, терминологией; грамотно, стилистически верно, логически правильно излагает ответы на вопросы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агистра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ладеет нормами литературного языка, необходимой для ответа терминологией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достаточно полно раскрывает сущность вопроса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допускает незначительные ошибки, но исправляется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агистрант демонстрирует недостаточные знания по вопросам программы практики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спользует специальную терминологию, но допускает 1-2 ошибки в определении основных понятий, затрудняется исправить ошибки самостоятельно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пособен самостоятельно, но поверхностно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агистрант демонстрирует фрагментарные знания в рамках программы практики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е владеет минимально необходимой терминологией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87" w:right="873" w:gutter="0" w:header="0" w:top="899" w:footer="720" w:bottom="777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right" w:pos="9356" w:leader="underscor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еречень компетенций с указанием этапов их формирования в процессе освоения образовательной программы</w:t>
      </w:r>
    </w:p>
    <w:tbl>
      <w:tblPr>
        <w:tblStyle w:val="a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409"/>
        <w:gridCol w:w="1559"/>
        <w:gridCol w:w="3403"/>
        <w:gridCol w:w="2127"/>
        <w:gridCol w:w="2125"/>
        <w:gridCol w:w="1701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д контролируемой компетенции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Формулировка контролируемой компетенц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Этап (уровень) освоения компетенции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Планируемые результаты обучения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Наименование разделов (этапов) практики и (или) видов работ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Наименование оценочного средства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екущий контро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Промежуточная аттестация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К-1.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вы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рогов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 xml:space="preserve"> 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оро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родвинут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 xml:space="preserve"> обосновать 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ти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ысоки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готовностью обосновать технические решения и обеспечить организацию всех видовстроительных 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К-1.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вы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рогов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>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оро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родвинут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 xml:space="preserve"> обосновать 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ти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ысоки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>готовностью обосновать технические решения и обеспечить организацию всех видовстроительных работ на объектах ландшафтной архитектуры и в декоративных питомни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К-1.2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вы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рогов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знать:</w:t>
            </w:r>
            <w:r>
              <w:rPr>
                <w:kern w:val="0"/>
                <w:lang w:val="ru-RU" w:bidi="ar-SA"/>
              </w:rPr>
              <w:t>мероприятия по содержанию объектов ландшафтной архитек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торо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родвинуты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  <w:r>
              <w:rPr>
                <w:kern w:val="0"/>
                <w:lang w:val="ru-RU" w:bidi="ar-SA"/>
              </w:rPr>
              <w:t>проводить мероприятия по содержанию объектов ландшафтной архитектур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тий эта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ысокий уровень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kern w:val="0"/>
                <w:lang w:val="ru-RU" w:bidi="ar-SA"/>
              </w:rPr>
              <w:t xml:space="preserve"> готовностью назначать и проводить мероприятия по содержанию объектов ландшафтной архитектур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ите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ись в журнале по технике 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этапов за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ё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чёт</w:t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567" w:hanging="0"/>
        <w:rPr>
          <w:lang w:eastAsia="ru-RU"/>
        </w:rPr>
      </w:pPr>
      <w:r>
        <w:rPr>
          <w:b/>
          <w:lang w:eastAsia="ru-RU"/>
        </w:rPr>
        <w:t>2. Оп</w:t>
      </w:r>
      <w:bookmarkStart w:id="10" w:name="_GoBack"/>
      <w:bookmarkEnd w:id="10"/>
      <w:r>
        <w:rPr>
          <w:b/>
          <w:lang w:eastAsia="ru-RU"/>
        </w:rPr>
        <w:t>исаниепоказателей и критериев оценивания компетенций, описание шкал оценивания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5"/>
        <w:gridCol w:w="2717"/>
        <w:gridCol w:w="2537"/>
        <w:gridCol w:w="2535"/>
        <w:gridCol w:w="2534"/>
        <w:gridCol w:w="2311"/>
      </w:tblGrid>
      <w:tr>
        <w:trPr>
          <w:trHeight w:val="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петенция не сформиров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 уровень компетен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двинутый уровень компетен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не зачтено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/неудовлетворите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/удовлетворите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/хорош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/отлично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-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к проектированию технологических процессов по инженерной подготовке территории, строительству и содержанию объектов ландшафтной архитектуры,</w:t>
            </w:r>
          </w:p>
          <w:p>
            <w:pPr>
              <w:pStyle w:val="Normal"/>
              <w:widowControl w:val="false"/>
              <w:rPr/>
            </w:pPr>
            <w:r>
              <w:rPr/>
              <w:t>не сформиров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владеет  готовностью 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ет 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 владеет готовностью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/>
              <w:t>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>
                <w:rStyle w:val="Emphasis"/>
                <w:rFonts w:eastAsia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/>
                <w:i w:val="false"/>
                <w:iCs w:val="false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 знает </w:t>
            </w:r>
            <w:r>
              <w:rPr>
                <w:rFonts w:eastAsia="Calibri"/>
                <w:color w:val="000000"/>
              </w:rPr>
              <w:t xml:space="preserve">технологию </w:t>
            </w:r>
            <w:r>
              <w:rPr/>
              <w:t>технических решений и обеспечение организации всех видов строительных работ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color w:val="000000"/>
              </w:rPr>
              <w:t xml:space="preserve">не ориентируется в основах </w:t>
            </w:r>
            <w:r>
              <w:rPr/>
              <w:t>работ на объектах ландшафтной архитектуры и в декоративных питомник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ожет описать </w:t>
            </w:r>
            <w:r>
              <w:rPr>
                <w:rFonts w:eastAsia="Calibri"/>
                <w:color w:val="000000"/>
              </w:rPr>
              <w:t xml:space="preserve">технологию </w:t>
            </w:r>
            <w:r>
              <w:rPr/>
              <w:t>технических решений и обеспечение организации всех видов строительных работ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color w:val="000000"/>
              </w:rPr>
              <w:t xml:space="preserve">но допускает грубые ошибки в основах </w:t>
            </w:r>
            <w:r>
              <w:rPr/>
              <w:t>работ на объектах ландшафтной архитектуры и в декоративных питомн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допускает неточности в </w:t>
            </w:r>
            <w:r>
              <w:rPr>
                <w:rFonts w:eastAsia="Calibri"/>
                <w:color w:val="000000"/>
              </w:rPr>
              <w:t xml:space="preserve">технологии </w:t>
            </w:r>
            <w:r>
              <w:rPr/>
              <w:t>технических решений и обеспечение организации всех видов строительных работ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color w:val="000000"/>
              </w:rPr>
              <w:t xml:space="preserve">знает  основы </w:t>
            </w:r>
            <w:r>
              <w:rPr/>
              <w:t>работ на объектах ландшафтной архитектуры и в декоративных питомн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знает технологиютехнических решений и обеспечение организации всех видов строительных работ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вободно оперирует   основами </w:t>
            </w:r>
            <w:r>
              <w:rPr/>
              <w:t>работ на объектах ландшафтной архитек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основать технические решения и обеспечить организацию всех видов строительных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 умеет </w:t>
            </w:r>
            <w:r>
              <w:rPr/>
              <w:t>использовать знания для управления техническими решениями и не может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использует знания для управления техническими решениями и частично может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т знания для управления техническими решениями и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 и уверенно использует знания для управления технически-ми решениями и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20" w:right="-108" w:hanging="0"/>
              <w:rPr/>
            </w:pPr>
            <w:r>
              <w:rPr>
                <w:b/>
              </w:rPr>
              <w:t>Владеть:</w:t>
            </w:r>
            <w:r>
              <w:rPr/>
              <w:t>готовностью обосновать технические решения и обеспечить организацию всех видов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overflowPunct w:val="true"/>
              <w:ind w:left="720" w:right="-108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владеет </w:t>
            </w:r>
            <w:r>
              <w:rPr>
                <w:rFonts w:eastAsia="Calibri"/>
                <w:color w:val="000000"/>
              </w:rPr>
              <w:t xml:space="preserve">технологией </w:t>
            </w:r>
            <w:r>
              <w:rPr/>
              <w:t>технических решений и не обеспечивает организацию всех видов строительных работ на объектах ландшафтной архитектуры и в декоративных питом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частично владеет технологией </w:t>
            </w:r>
            <w:r>
              <w:rPr/>
              <w:t>технических решений и не полностью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владеет технологией </w:t>
            </w:r>
            <w:r>
              <w:rPr/>
              <w:t>технических решений и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свободно владеет технологией </w:t>
            </w:r>
            <w:r>
              <w:rPr/>
              <w:t>технических решений и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оводить оценку эффективности использования материалов, оборудования, технологических процессов на объектах ландшафтной архитектуры,не сформиров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владеет 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ет 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 владеет способностью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>
                <w:rStyle w:val="Emphasis"/>
                <w:i w:val="false"/>
              </w:rPr>
              <w:t>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не знает </w:t>
            </w:r>
            <w:r>
              <w:rPr>
                <w:rStyle w:val="Emphasis"/>
                <w:i w:val="false"/>
              </w:rPr>
              <w:t>технические решения и не может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может изложить </w:t>
            </w:r>
            <w:r>
              <w:rPr>
                <w:rStyle w:val="Emphasis"/>
                <w:i w:val="false"/>
              </w:rPr>
              <w:t xml:space="preserve">технические решения, </w:t>
            </w:r>
            <w:r>
              <w:rPr>
                <w:rFonts w:eastAsia="Calibri"/>
                <w:color w:val="000000"/>
              </w:rPr>
              <w:t>но допускает ошибки в</w:t>
            </w:r>
            <w:r>
              <w:rPr>
                <w:rStyle w:val="Emphasis"/>
                <w:i w:val="false"/>
              </w:rPr>
              <w:t>обеспечении организации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знает </w:t>
            </w:r>
            <w:r>
              <w:rPr>
                <w:rStyle w:val="Emphasis"/>
                <w:i w:val="false"/>
              </w:rPr>
              <w:t xml:space="preserve">технические решения, </w:t>
            </w:r>
            <w:r>
              <w:rPr>
                <w:rFonts w:eastAsia="Calibri"/>
                <w:color w:val="000000"/>
              </w:rPr>
              <w:t xml:space="preserve">но допускает неточности в </w:t>
            </w:r>
            <w:r>
              <w:rPr>
                <w:rStyle w:val="Emphasis"/>
                <w:i w:val="false"/>
              </w:rPr>
              <w:t>обеспечении организации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</w:rPr>
              <w:t>знает технические решения и обеспечивает организацию всех видов строительных работ на объектах ландшафтной архитек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i w:val="false"/>
              </w:rPr>
              <w:t xml:space="preserve">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 умеет </w:t>
            </w:r>
            <w:r>
              <w:rPr>
                <w:rStyle w:val="Emphasis"/>
                <w:i w:val="false"/>
              </w:rPr>
              <w:t>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частично умеет </w:t>
            </w:r>
            <w:r>
              <w:rPr>
                <w:rStyle w:val="Emphasis"/>
                <w:i w:val="false"/>
              </w:rPr>
              <w:t>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умеет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вободно может</w:t>
            </w:r>
            <w:r>
              <w:rPr>
                <w:rStyle w:val="Emphasis"/>
                <w:i w:val="false"/>
              </w:rPr>
              <w:t>обосновать технические решения и обеспечить организацию всех видов строительных работ на объектах ландшафтнойархитек-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Владеть:</w:t>
            </w:r>
            <w:r>
              <w:rPr>
                <w:rStyle w:val="Emphasis"/>
                <w:i w:val="false"/>
              </w:rPr>
              <w:t>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overflowPunct w:val="true"/>
              <w:ind w:left="720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720" w:right="-108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владеет </w:t>
            </w:r>
            <w:r>
              <w:rPr>
                <w:rStyle w:val="Emphasis"/>
                <w:i w:val="false"/>
              </w:rPr>
              <w:t>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 владеет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/>
              <w:t xml:space="preserve">владеет </w:t>
            </w:r>
            <w:r>
              <w:rPr>
                <w:rStyle w:val="Emphasis"/>
                <w:i w:val="false"/>
              </w:rPr>
              <w:t>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бодно владеет </w:t>
            </w:r>
            <w:r>
              <w:rPr>
                <w:rStyle w:val="Emphasis"/>
                <w:i w:val="false"/>
              </w:rPr>
              <w:t>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К-1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,не сформиров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владеет 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ет 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 владеет способностью выполнять оценку влияния мероприятий по рациональному использованию и управлению ландшафтами с учетом повышения качества и безопасности среды обитания человека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>
                <w:rStyle w:val="Emphasis"/>
                <w:i w:val="false"/>
              </w:rPr>
              <w:t>мероприятия по содержанию объектов ландшафтной архитек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не знает мероприятия по содержанию объектов ландшафтной архитек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знает </w:t>
            </w:r>
            <w:r>
              <w:rPr>
                <w:rStyle w:val="Emphasis"/>
                <w:i w:val="false"/>
              </w:rPr>
              <w:t>мероприятия по содержанию объектов ландшафтной архите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 xml:space="preserve">знает мероприятия по содержанию объектов ландшафтной архитектуры, но допускает неточнос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знает мероприятия по содержанию объектов ландшафтной архитектуры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i w:val="false"/>
              </w:rPr>
              <w:t>проводить мероприятия по содержанию объектов ландшафтной архитек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не умеет проводить мероприятия по содержанию объектов ландшафтной архитек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</w:t>
            </w:r>
            <w:r>
              <w:rPr>
                <w:rStyle w:val="Emphasis"/>
                <w:i w:val="false"/>
              </w:rPr>
              <w:t>умеет проводить мероприятия по содержанию объектов ландшафтной архите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умеетпроводить мероприятия по содержанию объектов ландшафтной архитек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свободно может проводить мероприятия по содержанию объектов ландшафтной архитектуры</w:t>
            </w:r>
          </w:p>
        </w:tc>
      </w:tr>
      <w:tr>
        <w:trPr>
          <w:trHeight w:val="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:</w:t>
            </w:r>
            <w:r>
              <w:rPr>
                <w:rStyle w:val="Emphasis"/>
                <w:i w:val="false"/>
              </w:rPr>
              <w:t>готовностью назначать и проводить мероприятия по содержанию объектов ландшафтной архитек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владеет</w:t>
            </w:r>
            <w:r>
              <w:rPr>
                <w:rStyle w:val="Emphasis"/>
                <w:i w:val="false"/>
              </w:rPr>
              <w:t>готовностью назначать и проводить мероприятия по содержанию объектов ландшафтной архитек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 владеет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готовностью назначать и проводить мероприятия по содержанию объектов ландшафтной архите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</w:rPr>
              <w:t>владеет готовностью назначать и проводить мероприятия по содержанию объектов ландшафтной архитек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бодно владеет </w:t>
            </w:r>
            <w:r>
              <w:rPr>
                <w:rStyle w:val="Emphasis"/>
                <w:i w:val="false"/>
              </w:rPr>
              <w:t>готовностью назначать и проводить мероприятия по содержанию объектов ландшафтной архитекту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776" w:right="899" w:gutter="0" w:header="0" w:top="1287" w:footer="720" w:bottom="7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d5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9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e803fe"/>
    <w:pPr>
      <w:keepNext w:val="true"/>
      <w:widowControl/>
      <w:suppressAutoHyphens w:val="false"/>
      <w:ind w:firstLine="851"/>
      <w:jc w:val="right"/>
      <w:outlineLvl w:val="5"/>
    </w:pPr>
    <w:rPr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c0d5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5c0d5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Основной текст_"/>
    <w:link w:val="11"/>
    <w:qFormat/>
    <w:rsid w:val="001a3e3b"/>
    <w:rPr>
      <w:sz w:val="17"/>
      <w:szCs w:val="17"/>
      <w:shd w:fill="FFFFFF" w:val="clear"/>
    </w:rPr>
  </w:style>
  <w:style w:type="character" w:styleId="75pt" w:customStyle="1">
    <w:name w:val="Основной текст + 7;5 pt"/>
    <w:qFormat/>
    <w:rsid w:val="001a3e3b"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6" w:customStyle="1">
    <w:name w:val="Заголовок 6 Знак"/>
    <w:basedOn w:val="DefaultParagraphFont"/>
    <w:link w:val="Heading6"/>
    <w:qFormat/>
    <w:rsid w:val="00e803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c31026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6044e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Emphasis">
    <w:name w:val="Emphasis"/>
    <w:uiPriority w:val="99"/>
    <w:qFormat/>
    <w:rsid w:val="0080231d"/>
    <w:rPr>
      <w:i/>
      <w:iCs/>
    </w:rPr>
  </w:style>
  <w:style w:type="character" w:styleId="FontStyle23" w:customStyle="1">
    <w:name w:val="Font Style23"/>
    <w:uiPriority w:val="99"/>
    <w:qFormat/>
    <w:rsid w:val="00ae29e5"/>
    <w:rPr>
      <w:rFonts w:ascii="Times New Roman" w:hAnsi="Times New Roman" w:cs="Times New Roman"/>
      <w:b/>
      <w:bCs/>
      <w:sz w:val="18"/>
      <w:szCs w:val="18"/>
    </w:rPr>
  </w:style>
  <w:style w:type="character" w:styleId="FontStyle28" w:customStyle="1">
    <w:name w:val="Font Style28"/>
    <w:uiPriority w:val="99"/>
    <w:qFormat/>
    <w:rsid w:val="00ae29e5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ae29e5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843232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4323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843232"/>
    <w:rPr>
      <w:rFonts w:cs="Times New Roman"/>
      <w:color w:val="0000FF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d3a55"/>
    <w:rPr>
      <w:rFonts w:ascii="Tahoma" w:hAnsi="Tahoma" w:eastAsia="Times New Roman" w:cs="Tahoma"/>
      <w:sz w:val="16"/>
      <w:szCs w:val="16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9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31026"/>
    <w:pPr>
      <w:widowControl/>
      <w:suppressAutoHyphens w:val="false"/>
    </w:pPr>
    <w:rPr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5c0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rsid w:val="005c0d53"/>
    <w:pPr>
      <w:widowControl/>
    </w:pPr>
    <w:rPr/>
  </w:style>
  <w:style w:type="paragraph" w:styleId="11" w:customStyle="1">
    <w:name w:val="Основной текст1"/>
    <w:basedOn w:val="Normal"/>
    <w:link w:val="Style14"/>
    <w:qFormat/>
    <w:rsid w:val="001a3e3b"/>
    <w:pPr>
      <w:shd w:val="clear" w:color="auto" w:fill="FFFFFF"/>
      <w:suppressAutoHyphens w:val="false"/>
      <w:spacing w:lineRule="exact" w:line="271" w:before="300" w:after="0"/>
    </w:pPr>
    <w:rPr>
      <w:rFonts w:ascii="Calibri" w:hAnsi="Calibri" w:eastAsia="Calibri" w:cs="" w:asciiTheme="minorHAnsi" w:cstheme="minorBidi" w:eastAsiaTheme="minorHAnsi" w:hAnsiTheme="minorHAnsi"/>
      <w:sz w:val="17"/>
      <w:szCs w:val="17"/>
      <w:lang w:eastAsia="en-US"/>
    </w:rPr>
  </w:style>
  <w:style w:type="paragraph" w:styleId="ListParagraph">
    <w:name w:val="List Paragraph"/>
    <w:basedOn w:val="Normal"/>
    <w:uiPriority w:val="99"/>
    <w:qFormat/>
    <w:rsid w:val="00d21912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011f64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  <w:jc w:val="both"/>
    </w:pPr>
    <w:rPr>
      <w:sz w:val="28"/>
      <w:szCs w:val="28"/>
      <w:lang w:eastAsia="ru-RU" w:bidi="ru-RU"/>
    </w:rPr>
  </w:style>
  <w:style w:type="paragraph" w:styleId="31" w:customStyle="1">
    <w:name w:val="Заголовок 31"/>
    <w:basedOn w:val="Normal"/>
    <w:next w:val="Normal"/>
    <w:qFormat/>
    <w:rsid w:val="00011f64"/>
    <w:pPr>
      <w:keepNext w:val="true"/>
      <w:tabs>
        <w:tab w:val="clear" w:pos="708"/>
        <w:tab w:val="left" w:pos="720" w:leader="none"/>
      </w:tabs>
      <w:suppressAutoHyphens w:val="false"/>
      <w:ind w:firstLine="709"/>
      <w:outlineLvl w:val="2"/>
    </w:pPr>
    <w:rPr>
      <w:sz w:val="28"/>
      <w:szCs w:val="28"/>
      <w:lang w:eastAsia="ru-RU" w:bidi="ru-RU"/>
    </w:rPr>
  </w:style>
  <w:style w:type="paragraph" w:styleId="TextBodyIndent">
    <w:name w:val="Body Text Indent"/>
    <w:basedOn w:val="Normal"/>
    <w:link w:val="Style16"/>
    <w:rsid w:val="0006044e"/>
    <w:pPr>
      <w:suppressAutoHyphens w:val="false"/>
      <w:spacing w:before="0" w:after="120"/>
      <w:ind w:left="283" w:hanging="0"/>
    </w:pPr>
    <w:rPr>
      <w:lang w:eastAsia="ru-RU" w:bidi="ru-RU"/>
    </w:rPr>
  </w:style>
  <w:style w:type="paragraph" w:styleId="Style19" w:customStyle="1">
    <w:name w:val="Абзац без отступа"/>
    <w:basedOn w:val="Normal"/>
    <w:uiPriority w:val="99"/>
    <w:qFormat/>
    <w:rsid w:val="006b65ff"/>
    <w:pPr>
      <w:widowControl/>
      <w:suppressAutoHyphens w:val="false"/>
      <w:overflowPunct w:val="true"/>
      <w:textAlignment w:val="baseline"/>
    </w:pPr>
    <w:rPr>
      <w:sz w:val="24"/>
      <w:lang w:eastAsia="ru-RU"/>
    </w:rPr>
  </w:style>
  <w:style w:type="paragraph" w:styleId="Style20" w:customStyle="1">
    <w:name w:val="список с точками"/>
    <w:basedOn w:val="Normal"/>
    <w:uiPriority w:val="99"/>
    <w:qFormat/>
    <w:rsid w:val="006b65ff"/>
    <w:pPr>
      <w:widowControl/>
      <w:numPr>
        <w:ilvl w:val="0"/>
        <w:numId w:val="1"/>
      </w:numPr>
      <w:suppressAutoHyphens w:val="false"/>
      <w:spacing w:lineRule="auto" w:line="312"/>
      <w:jc w:val="both"/>
    </w:pPr>
    <w:rPr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ae29e5"/>
    <w:pPr>
      <w:suppressAutoHyphens w:val="false"/>
      <w:spacing w:lineRule="exact" w:line="352"/>
    </w:pPr>
    <w:rPr>
      <w:sz w:val="24"/>
      <w:szCs w:val="24"/>
      <w:lang w:eastAsia="ru-RU"/>
    </w:rPr>
  </w:style>
  <w:style w:type="paragraph" w:styleId="Header">
    <w:name w:val="Header"/>
    <w:basedOn w:val="Normal"/>
    <w:link w:val="Style17"/>
    <w:uiPriority w:val="99"/>
    <w:rsid w:val="00843232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09"/>
      <w:jc w:val="both"/>
    </w:pPr>
    <w:rPr>
      <w:sz w:val="24"/>
      <w:szCs w:val="24"/>
      <w:lang w:eastAsia="en-US"/>
    </w:rPr>
  </w:style>
  <w:style w:type="paragraph" w:styleId="2" w:customStyle="1">
    <w:name w:val="Основной текст2"/>
    <w:basedOn w:val="Normal"/>
    <w:qFormat/>
    <w:rsid w:val="00843232"/>
    <w:pPr>
      <w:shd w:val="clear" w:color="auto" w:fill="FFFFFF"/>
      <w:suppressAutoHyphens w:val="false"/>
      <w:spacing w:lineRule="exact" w:line="270"/>
      <w:ind w:firstLine="500"/>
      <w:jc w:val="both"/>
    </w:pPr>
    <w:rPr>
      <w:color w:val="000000"/>
      <w:spacing w:val="4"/>
      <w:sz w:val="17"/>
      <w:szCs w:val="17"/>
      <w:lang w:eastAsia="ru-RU"/>
    </w:rPr>
  </w:style>
  <w:style w:type="paragraph" w:styleId="111" w:customStyle="1">
    <w:name w:val="Обычный11"/>
    <w:qFormat/>
    <w:rsid w:val="0084323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101" w:customStyle="1">
    <w:name w:val="Style10"/>
    <w:basedOn w:val="Normal"/>
    <w:uiPriority w:val="99"/>
    <w:qFormat/>
    <w:rsid w:val="00843232"/>
    <w:pPr>
      <w:suppressAutoHyphens w:val="false"/>
      <w:jc w:val="center"/>
    </w:pPr>
    <w:rPr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8e4eb1"/>
    <w:pPr>
      <w:widowControl/>
      <w:suppressAutoHyphens w:val="false"/>
      <w:spacing w:lineRule="auto" w:line="360" w:before="200" w:after="200"/>
      <w:ind w:firstLine="709"/>
      <w:jc w:val="both"/>
    </w:pPr>
    <w:rPr>
      <w:sz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d3a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36e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e803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t.do/ezih4" TargetMode="External"/><Relationship Id="rId7" Type="http://schemas.openxmlformats.org/officeDocument/2006/relationships/hyperlink" Target="http://bit.do/ezihs" TargetMode="External"/><Relationship Id="rId8" Type="http://schemas.openxmlformats.org/officeDocument/2006/relationships/hyperlink" Target="http://bit.do/ezihj" TargetMode="External"/><Relationship Id="rId9" Type="http://schemas.openxmlformats.org/officeDocument/2006/relationships/hyperlink" Target="http://bit.do/eziih" TargetMode="External"/><Relationship Id="rId10" Type="http://schemas.openxmlformats.org/officeDocument/2006/relationships/hyperlink" Target="http://bit.do/eziin" TargetMode="External"/><Relationship Id="rId11" Type="http://schemas.openxmlformats.org/officeDocument/2006/relationships/hyperlink" Target="http://bit.do/eziiW" TargetMode="External"/><Relationship Id="rId12" Type="http://schemas.openxmlformats.org/officeDocument/2006/relationships/hyperlink" Target="http://bit.do/ezije" TargetMode="External"/><Relationship Id="rId13" Type="http://schemas.openxmlformats.org/officeDocument/2006/relationships/hyperlink" Target="http://bit.do/ezii4" TargetMode="External"/><Relationship Id="rId14" Type="http://schemas.openxmlformats.org/officeDocument/2006/relationships/hyperlink" Target="http://bit.do/eziiR" TargetMode="External"/><Relationship Id="rId15" Type="http://schemas.openxmlformats.org/officeDocument/2006/relationships/hyperlink" Target="http://bit.do/ezid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20546-2A89-4ABE-8BC4-1831CB02A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2</Pages>
  <Words>6792</Words>
  <Characters>38718</Characters>
  <CharactersWithSpaces>45420</CharactersWithSpaces>
  <Paragraphs>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8:00Z</dcterms:created>
  <dc:creator>Stalker</dc:creator>
  <dc:description/>
  <dc:language>en-US</dc:language>
  <cp:lastModifiedBy>андрей</cp:lastModifiedBy>
  <cp:lastPrinted>2016-05-18T06:05:00Z</cp:lastPrinted>
  <dcterms:modified xsi:type="dcterms:W3CDTF">2023-07-06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