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42875</wp:posOffset>
            </wp:positionV>
            <wp:extent cx="1066800" cy="1108075"/>
            <wp:effectExtent l="0" t="0" r="0" b="0"/>
            <wp:wrapTight wrapText="bothSides">
              <wp:wrapPolygon edited="0">
                <wp:start x="-9" y="0"/>
                <wp:lineTo x="-9" y="21163"/>
                <wp:lineTo x="21210" y="21163"/>
                <wp:lineTo x="21210" y="0"/>
                <wp:lineTo x="-9" y="0"/>
              </wp:wrapPolygon>
            </wp:wrapTight>
            <wp:docPr id="1" name="Рисунок 1" descr="Изображение выглядит как текст, Шрифт, снимок экрана, плака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текст, Шрифт, снимок экрана, плака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КАЛЕНДАРЬ МАГИСТР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Для поступающих на направления подготовки магистратуры 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ru-RU"/>
        </w:rPr>
        <w:t>по очной и заочной формам обучения на места в рамках КЦП (бюджет) и по договорам об оказании платных образовательных услуг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4"/>
        <w:gridCol w:w="1826"/>
      </w:tblGrid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РОПРИЯТИЕ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ЁМ ДОКУМЕНТОВ.</w:t>
            </w:r>
          </w:p>
        </w:tc>
      </w:tr>
      <w:tr>
        <w:trPr>
          <w:trHeight w:val="436" w:hRule="atLeast"/>
        </w:trPr>
        <w:tc>
          <w:tcPr>
            <w:tcW w:w="5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чало приема докумен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 заочную фор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 марта 2024 г.</w:t>
            </w:r>
          </w:p>
        </w:tc>
      </w:tr>
      <w:tr>
        <w:trPr>
          <w:trHeight w:val="414" w:hRule="atLeast"/>
        </w:trPr>
        <w:tc>
          <w:tcPr>
            <w:tcW w:w="5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 очную фор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 июня 2024 г.</w:t>
            </w:r>
          </w:p>
        </w:tc>
      </w:tr>
      <w:tr>
        <w:trPr>
          <w:trHeight w:val="278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 места в рамках КЦП (бюджет)</w:t>
            </w:r>
          </w:p>
        </w:tc>
      </w:tr>
      <w:tr>
        <w:trPr>
          <w:trHeight w:val="328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ема документов по очной и заочной форме обучен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рок завершения проведения вступительных испыта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бликация конкурсных списк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 августа 2024 г.</w:t>
            </w:r>
          </w:p>
        </w:tc>
      </w:tr>
      <w:tr>
        <w:trPr>
          <w:trHeight w:val="382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ёма оригиналов документов об образован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 августа 2024 г. до 18:00 по мск</w:t>
            </w:r>
          </w:p>
        </w:tc>
      </w:tr>
      <w:tr>
        <w:trPr>
          <w:trHeight w:val="613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здание и размещение на официальном сайте и на информационном стенде списка зачисленных на очную форму обучения на места в рамках КЦП (бюджет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 августа 2024 г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 позднее 18: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415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ема докумен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рок завершения проведения вступительных испыта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ёма оригиналов документов об образован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9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здание и размещение на официальном сайте и на информационном стенде приказа о зачислении поступающих на очную и заочную форму оплативших обучение и заключивших договор об оказании платных образовательных услуг, на места с полным возмещением стоимости обучен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о мере формирования групп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оследний прика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30 августа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42875</wp:posOffset>
            </wp:positionV>
            <wp:extent cx="1066800" cy="1108075"/>
            <wp:effectExtent l="0" t="0" r="0" b="0"/>
            <wp:wrapTight wrapText="bothSides">
              <wp:wrapPolygon edited="0">
                <wp:start x="-9" y="0"/>
                <wp:lineTo x="-9" y="21163"/>
                <wp:lineTo x="21210" y="21163"/>
                <wp:lineTo x="21210" y="0"/>
                <wp:lineTo x="-9" y="0"/>
              </wp:wrapPolygon>
            </wp:wrapTight>
            <wp:docPr id="2" name="Рисунок 1896597957" descr="Изображение выглядит как текст, Шрифт, снимок экрана, плака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96597957" descr="Изображение выглядит как текст, Шрифт, снимок экрана, плака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КАЛЕНДАРЬ МАГИСТР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Для поступающих на направления подготовки магистратуры 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ru-RU"/>
        </w:rPr>
        <w:t>по очной и заочной формам обучения на места в рамках КЦП (бюджет) и по договорам об оказании платных образовательных услуг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4"/>
        <w:gridCol w:w="1826"/>
      </w:tblGrid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РОПРИЯТИЕ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ЁМ ДОКУМЕНТОВ.</w:t>
            </w:r>
          </w:p>
        </w:tc>
      </w:tr>
      <w:tr>
        <w:trPr>
          <w:trHeight w:val="436" w:hRule="atLeast"/>
        </w:trPr>
        <w:tc>
          <w:tcPr>
            <w:tcW w:w="5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чало приема докумен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 заочную фор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 марта 2024 г.</w:t>
            </w:r>
          </w:p>
        </w:tc>
      </w:tr>
      <w:tr>
        <w:trPr>
          <w:trHeight w:val="414" w:hRule="atLeast"/>
        </w:trPr>
        <w:tc>
          <w:tcPr>
            <w:tcW w:w="5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 очную фор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 июня 2024 г.</w:t>
            </w:r>
          </w:p>
        </w:tc>
      </w:tr>
      <w:tr>
        <w:trPr>
          <w:trHeight w:val="278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 места в рамках КЦП (бюджет)</w:t>
            </w:r>
          </w:p>
        </w:tc>
      </w:tr>
      <w:tr>
        <w:trPr>
          <w:trHeight w:val="328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ема документов по очной и заочной форме обучен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рок завершения проведения вступительных испыта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бликация конкурсных списк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 августа 2024 г.</w:t>
            </w:r>
          </w:p>
        </w:tc>
      </w:tr>
      <w:tr>
        <w:trPr>
          <w:trHeight w:val="382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ёма оригиналов документов об образован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 августа 2024 г. до 18:00 по мск</w:t>
            </w:r>
          </w:p>
        </w:tc>
      </w:tr>
      <w:tr>
        <w:trPr>
          <w:trHeight w:val="613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здание и размещение на официальном сайте и на информационном стенде списка зачисленных на очную форму обучения на места в рамках КЦП (бюджет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 августа 2024 г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 позднее 18: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415" w:hRule="atLeast"/>
        </w:trPr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ема докумен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рок завершения проведения вступительных испыта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ершение приёма оригиналов документов об образован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9 августа 2024 г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здание и размещение на официальном сайте и на информационном стенде приказа о зачислении поступающих на очную и заочную форму оплативших обучение и заключивших договор об оказании платных образовательных услуг, на места с полным возмещением стоимости обучен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о мере формирования групп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оследний прика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30 августа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лиц, поступающих на направления подготовки магистратуры на очную и заочную формы обучения на места в рамках контрольных цифр приема и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2"/>
        <w:gridCol w:w="2896"/>
        <w:gridCol w:w="2348"/>
        <w:gridCol w:w="1134"/>
      </w:tblGrid>
      <w:tr>
        <w:trPr>
          <w:trHeight w:val="357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роведения</w:t>
            </w:r>
          </w:p>
        </w:tc>
        <w:tc>
          <w:tcPr>
            <w:tcW w:w="2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тупительное испытание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08.2024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(в режиме онлайн)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Очные экзамены: п. Майский, ул. Студенческая, дом 1 (учебный корпус № 1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Компьютерные класс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Ауд. 301, 303, 312, 315, 501, 503, 505, 512, 421 (и др. по согласованию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В 3 смены с 8:00 до 12: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С 10:00 до 16: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С 11:00 до 17: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Возможна дистанционная сдача онлайн по личному заявлению поступающего. При наличии видео, звука, связи, интернета (с использованием онлайн прокторин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:00 до 18:00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8.2024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экономике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зоотехни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продуктам питания животного происхождения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профессиональному обучению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прикладной информатике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08.2024 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агрономи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агрохимии и агропочвоведению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экологии и природопользованию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агроинженери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8.2024 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8.2024 г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зервные дни </w:t>
            </w: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(допускаются лица, не явившиеся в установленные даты ТОЛЬКО при наличии документа подтверждающего уважительную причину отсутствия в день экзаме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:00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08.2024 г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йтинговые списки поступающих по направлениям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8-00 по мск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Для лиц, поступающих на направления подготовки магистратуры на очную и заочную формы обучения на места по договорам об оказании платных образовательных услуг: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7"/>
        <w:gridCol w:w="1261"/>
        <w:gridCol w:w="1983"/>
        <w:gridCol w:w="1765"/>
        <w:gridCol w:w="1311"/>
      </w:tblGrid>
      <w:tr>
        <w:trPr>
          <w:trHeight w:val="395" w:hRule="atLeast"/>
        </w:trPr>
        <w:tc>
          <w:tcPr>
            <w:tcW w:w="25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Дата проведения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Вступительное испытание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Место проведения</w:t>
            </w:r>
          </w:p>
        </w:tc>
        <w:tc>
          <w:tcPr>
            <w:tcW w:w="13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197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чная форм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очная форма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плексные экзамены по направлениям подготовки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Очные экзамены: п. Майский, ул. Студенческая, дом 1 (учебный корпус № 1)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.06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86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1.07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89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.07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80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.08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13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.08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лиц, поступающих на направления подготовки магистратуры на очную и заочную формы обучения на места в рамках контрольных цифр приема и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2"/>
        <w:gridCol w:w="2896"/>
        <w:gridCol w:w="2348"/>
        <w:gridCol w:w="1134"/>
      </w:tblGrid>
      <w:tr>
        <w:trPr>
          <w:trHeight w:val="357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роведения</w:t>
            </w:r>
          </w:p>
        </w:tc>
        <w:tc>
          <w:tcPr>
            <w:tcW w:w="2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тупительное испытание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08.2024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(в режиме онлайн)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Очные экзамены: п. Майский, ул. Студенческая, дом 1 (учебный корпус № 1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Компьютерные класс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Ауд. 301, 303, 312, 315, 501, 503, 505, 512, 421 (и др. по согласованию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В 3 смены с 8:00 до 12: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С 10:00 до 16: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С 11:00 до 17: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Возможна дистанционная сдача онлайн по личному заявлению поступающего. При наличии видео, звука, связи, интернета (с использованием онлайн прокторин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:00 до 18:00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8.2024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экономике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зоотехни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продуктам питания животного происхождения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профессиональному обучению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прикладной информатике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08.2024 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агрономи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агрохимии и агропочвоведению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экологии и природопользованию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экзамен по  агроинженери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8.2024 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8.2024 г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зервные дни </w:t>
            </w: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(допускаются лица, не явившиеся в установленные даты ТОЛЬКО при наличии документа подтверждающего уважительную причину отсутствия в день экзаме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9:00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08.2024 г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йтинговые списки поступающих по направлениям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18-00 по м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Для лиц, поступающих на направления подготовки магистратуры на очную и заочную формы обучения на места по договорам об оказании платных образовательных услуг: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7"/>
        <w:gridCol w:w="1261"/>
        <w:gridCol w:w="1983"/>
        <w:gridCol w:w="1765"/>
        <w:gridCol w:w="1311"/>
      </w:tblGrid>
      <w:tr>
        <w:trPr>
          <w:trHeight w:val="395" w:hRule="atLeast"/>
        </w:trPr>
        <w:tc>
          <w:tcPr>
            <w:tcW w:w="25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Дата проведения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Вступительное испытание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Место проведения</w:t>
            </w:r>
          </w:p>
        </w:tc>
        <w:tc>
          <w:tcPr>
            <w:tcW w:w="13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197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чная форм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очная форма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плексные экзамены по направлениям подготовки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>Очные экзамены: п. Майский, ул. Студенческая, дом 1 (учебный корпус № 1)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9.06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86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1.07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89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7.07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80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.08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  <w:tr>
        <w:trPr>
          <w:trHeight w:val="113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.08.2024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continuous"/>
      <w:pgSz w:orient="landscape" w:w="16838" w:h="11906"/>
      <w:pgMar w:left="624" w:right="624" w:gutter="0" w:header="0" w:top="510" w:footer="0" w:bottom="51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c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242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24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041</Words>
  <Characters>5937</Characters>
  <CharactersWithSpaces>696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7:00Z</dcterms:created>
  <dc:creator>Головина Виолетта Александров</dc:creator>
  <dc:description/>
  <dc:language>en-US</dc:language>
  <cp:lastModifiedBy>Рак Ирина Владимировна</cp:lastModifiedBy>
  <cp:lastPrinted>2023-05-30T08:30:00Z</cp:lastPrinted>
  <dcterms:modified xsi:type="dcterms:W3CDTF">2024-06-10T1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