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ind w:firstLine="949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widowControl w:val="false"/>
        <w:spacing w:lineRule="atLeast" w:line="240" w:before="0" w:after="0"/>
        <w:ind w:firstLine="949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ректор</w:t>
      </w:r>
    </w:p>
    <w:p>
      <w:pPr>
        <w:pStyle w:val="Normal"/>
        <w:widowControl w:val="false"/>
        <w:spacing w:lineRule="atLeast" w:line="240" w:before="0" w:after="0"/>
        <w:ind w:firstLine="949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спитательной деятельности</w:t>
      </w:r>
    </w:p>
    <w:p>
      <w:pPr>
        <w:pStyle w:val="Normal"/>
        <w:widowControl w:val="false"/>
        <w:spacing w:lineRule="atLeast" w:line="240" w:before="0" w:after="0"/>
        <w:ind w:firstLine="949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олодежной политике</w:t>
      </w:r>
    </w:p>
    <w:p>
      <w:pPr>
        <w:pStyle w:val="Normal"/>
        <w:widowControl w:val="false"/>
        <w:spacing w:lineRule="atLeast" w:line="240" w:before="0" w:after="0"/>
        <w:ind w:firstLine="949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 Т.Г. Магар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ЫЙ ПЛАН 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ОЙ РАБОТЫ ФГБОУ ВО БЕЛГОРОДСКИЙ ГАУ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-2025 УЧЕБНЫЙ ГОД</w:t>
      </w:r>
    </w:p>
    <w:p>
      <w:pPr>
        <w:pStyle w:val="Normal"/>
        <w:widowControl w:val="false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 Майский, 2024</w:t>
      </w:r>
      <w:r>
        <w:br w:type="page"/>
      </w:r>
    </w:p>
    <w:p>
      <w:pPr>
        <w:pStyle w:val="Normal"/>
        <w:widowControl w:val="false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ланирования воспитательной деятельности и молодежной политике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сия – страна возможностей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льшая перемен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деры Росси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бро РФ» </w:t>
      </w:r>
      <w:r>
        <w:rPr>
          <w:rFonts w:cs="Times New Roman" w:ascii="Times New Roman" w:hAnsi="Times New Roman"/>
          <w:sz w:val="24"/>
          <w:szCs w:val="24"/>
          <w:u w:val="single"/>
        </w:rPr>
        <w:t>https://dobro.ru/?.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Вместе» (волонтерство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Я Горжусь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я-горжусь.рф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Твой ход» проекты от Росмолодеж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voyhod.online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Движение детей и молодежи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s://будьвдвижении.рф/;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Ворлдскиллс Россия»;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ов Российской Федерации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по делам молодежи Белгородской области http://molodchiny.ru/ 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4"/>
          <w:szCs w:val="24"/>
        </w:rPr>
        <w:t>отраслевые профессионально значимые события и праздники</w:t>
      </w:r>
    </w:p>
    <w:tbl>
      <w:tblPr>
        <w:tblStyle w:val="a3"/>
        <w:tblW w:w="158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5003"/>
        <w:gridCol w:w="151"/>
        <w:gridCol w:w="2260"/>
        <w:gridCol w:w="2408"/>
        <w:gridCol w:w="3687"/>
        <w:gridCol w:w="1416"/>
      </w:tblGrid>
      <w:tr>
        <w:trPr/>
        <w:tc>
          <w:tcPr>
            <w:tcW w:w="9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Дата и место проведения мероприят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Форма проведени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Ответственные за мероприятие (ФИО, должность, электронная почта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Кол-во  участни-ков</w:t>
            </w:r>
          </w:p>
        </w:tc>
      </w:tr>
      <w:tr>
        <w:trPr/>
        <w:tc>
          <w:tcPr>
            <w:tcW w:w="15847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Добровольческая деятельность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олонтерское сопровождение Дня Знаний. Помощь в организации торжественных мероприятий, сопровождение первокурсников на площадки мероприятий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 сентября, площадь главного-лабораторного корпус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И. Ходыкин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Khodykin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I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Международный день благотворительности. Круглый стол с членами волонтерских штабов факультетов Белгородского ГАУ. Подведение итогов 2023/2024 учебного года, обсуждение планов на предстоящий учебный год. 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руглый стол по реализации модуля «Обучение служением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 сентября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обро.Центр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Пашкова, руководитель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pashkov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y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6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гитационные мероприятия для первокурсников в сфере волонтерства и добровольчества. Общение на факультетах, объявления в социальных сетях, организация встреч и фестиваля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ентя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обро.Центр, социальные се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С.А. Шаталов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hatalov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Организация и проведение субботников для студентов и сотрудников Белгородского ГАУ на территории университета и п. Майский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ентя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прел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ерритория университета и прилегающие территор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Пашкова, руководитель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pashkov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y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виз «Семейные ценности: от традиций к трендам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8 сентября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удитория «Российское Общество «Знание». 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/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И. Ходыкин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Khodykin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I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частие в акции «Код донора. Наставничество». Проведение просветительских лекций по теме донорства, выступление спикеров с Центра переливания крови. Распространение информации в социальных сетях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прел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Центр крови Белгородской области, «Здравушка» Белгородского ГА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/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С.А. Шаталов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hatalov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руглый стол «Серебряное волонтерство: перспективы развития» с приглашением Союза Пенсионеров Белгородского район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 октября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обро.Центр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Пашкова, руководитель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pashkov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y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стер класс для студентов, имеющих детей: «Путь из матери в студентку: как успеть все?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7 октября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обро.Центр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Пашкова, руководитель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pashkov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y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Экскурсии для обучающихся Майской гимназии в рамках проекта «Внуки Победы.Прохоровка»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-дека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. Майский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И. Ходыкин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Khodykin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I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частие в конкурсе Почетный знак Добровольца Белгородчины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-ноябр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обро.Центр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С.А. Шаталов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hatalov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Организация и проведение Дня преподавателя высшей школы. Флешмоб в факультетских социальных сетях «Дорогу педагогу» - видеоролики на 2 минуты о преподавателях факультета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9 ноября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акультеты, социальные се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С.А. Шаталов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hatalov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Организация и проведение Дня матери. Совместное мероприятие с БРОО «Центр Помощи Молодым Мамам «Мама в деле» на базе Добро.Центра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6 ноября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обро.Центр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/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Пашкова, руководитель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pashkov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y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оржественное мероприятие «День рождение Добро.Центра». Подведение итогов деятельности, презентация новых сервисов. Встреча руководителей Добро.Центров региона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 декабря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обро.Центр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/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Пашкова, руководитель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pashkov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y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Организация и проведение торжественного мероприятия к Дню рождения Белгородского ГАУ. Волонтерское сопровождение мероприятия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4 декабря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Факультеты, 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. Майский, социальные се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С.А. Шаталов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hatalov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кция в честь Дня неизвестного солдата. Возложение цветов у Памятника неизвестному солдату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 декабря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оциальные се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И. Ходыкин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Khodykin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I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4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Организация и проведение Квиза: «Конституция РФ: от истоков к современности», посвященному Дню Конституции РФ для обучающихся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2 декабря аудитория «Российское Общество «Знание»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/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Пашкова, руководитель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pashkov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y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Организация  поездок  в  приюты  для  животных. Проведение акции по сбору необходимого продовольствия для животных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Белгородский райо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С.А. Шаталов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hatalov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Организация работы Штаба Белгородский ГАУ #МЫВМЕСТЕ. Сбор гуманитарной помощи для военнослужащих, размещенных в ПВР, а также другим нуждающимся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. Майск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С.А. Шаталов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hatalov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4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рганизация и проведение Дня российской науки в рамках Научного волонтерства. Организация круглого стола: «Научное волонтерство: перспективы развития»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8 февраля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удитория «Российское Общество «Знание»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/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И. Ходыкин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Khodykin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I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Организация и проведение акций ко Дню Защитника Отчества. Поздравление ветеранов, а также сбор и отправка гуманитарной помощи для военнослужащих (участников СВО). Участие факультетов в акции «Письмо солдату»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2 февраля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акультеты, п. Майск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С.А. Шаталов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hatalov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частие в грантовом конкурсе премии #МЫВМЕСТЕ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 марта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обро.Центр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Пашкова, руководитель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pashkov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y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рганизация и проведение ЭКО-Квиза «День защиты Земли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 марта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удитория «Твой Ход», социальные се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Пашкова, руководитель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pashkov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y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Организация и проведение Всероссийской Недели Добра. Работа с волонтерскими штабами и студентами университета на факультетах. Проведение агитации по вступлению в волонтерские штабы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24-30 апреля, 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акультеты, Добро.Центр, социальные се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И. Ходыкин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Khodykin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I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Волонтерское сопровождение Парада к 9 мая. Оказание содействия в организации и проведении Парада, а также возложение цветов у вечного огня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9 мая, п.Майск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И. Ходыкин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Khodykin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I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Квиз «Добрая культура», направленный на развитие добровольчества в сфере сохранения и популяризации историко-культурного наследия народов Российской Федерации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4 мая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обро.Центр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Пашкова, руководитель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pashkov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y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Организация и проведение акций к Общероссийскому дню библиотеки. Раздача листовок с напоминанием о своевременной сдачи книг в библиотеку, а также волонтерская помощь библиотеке в приведении книг в порядок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7 мая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Библиотека Белгородского ГАУ, социальные сети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/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С.А. Шаталов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hatalov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езентация проектов в рамках реализации модуля «Обучение Служением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юн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факультеты, социальные сети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Пашкова, руководитель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pashkov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y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8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Организация и проведение командообразующих мероприятий для волонтеров Белгородского ГАУ. Выездные мероприятия, круглые столы на базе студенческих пространств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обро.Центр, социальные се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С.А. Шаталов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hatalov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Организация и проведение просветительских лекций для волонтеров Белгородского ГАУ по всем направлениям добровольчества, реализуемых в университете. С участием приглашенных спикеров (экспертов)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обро.Центр, социальные се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С.А. Шаталов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hatalov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s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рганизация досуга для волонтеров и студентов. Просмотр фильмов, проведение настольных игр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Добро.Центр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И. Ходыкин, администратор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Khodykin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I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частие в грантовых конкурсах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Пашкова, руководитель центра добровольчества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pashkov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y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Гражданско-патриотическое воспитание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1. Организационно-методическое направление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рамках проекта «Я горжусь» встречи с героями, волонтерами, знаменитыми общественными деятелями и т.д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Ежемесячн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правление молодежной политики, заместители деканов по ВР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абота студенческих отрядо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ны факультетов, заместители деканов по ВР, специалист по работе с молодежью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азработка Положений конкурсов, смотров, фестивалей в рамках профильных направлений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центра, Тётера Н.Г., tetera_ng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Подготовка проектно-сметной и финансовой документации к участию студентов в международных, всероссийских, региональных и городских фестивалях, конкурсах, форумах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центра, Тётера Н.Г., tetera_ng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2. Гражданско-патриотическое направление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Утверждение и корректировка коллектива 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гражданско-патриотических штабов факульте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на учебный год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юль-август 202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дготовка членов и руководителей патриотических штабов факультетов к работе в рамках предстоящего учебного год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вгуст 2024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4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Собрания руководителей гражданско-патриотических штабов факультетов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ематические встречи на тему патриотического воспитания с обучающимися 1 курса на факультетах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первый семестр 2024 г. учебного года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9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акции «Дети Беслана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ентябрь 2024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Заместители деканов по ВР, психологи Психологической службы, специалисты по социально-воспитательной работе, студенческие советы общежитий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рганизация набора для обучения по программе «Воин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ентябрь 2024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центра, Тётера Н.Г., tetera_ng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«Нельзя забыть» Панихида памяти жертв теракто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03 сентября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 гражданско-патриотического цент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7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«Эхо войны» – выставка находок, времен Великой </w:t>
              <w:br/>
              <w:t>Отечественной войны, обнаруженных историко-поисковым клубом «Фронт» за копательный сезон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9-30 сентябр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, 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дведение итогов работы студенческих отрядов за рабочий сезон 2024 год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Штаб студенческих отрядов, специалист по работе с молодежью, заместители деканов по ВР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виз «Знамя Белгородчины», посвященный Дню флага Белгородской област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4 октябр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, студенческий совет университет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6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светительски-воспитательная лекция об истории праздника «День народного единства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ноябрь 2024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 гражданско-патриотического цент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частие студентов Белгородского ГАУ в региональном этапе военно-спортивной игры «Зарница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Ноябрь 2024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центра, Тётера Н.Г., tetera_ng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частие в проекте «Я горжусь. Герои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в течение года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 гражданско-патриотического цент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-80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амятная акция «День неизвестного солдата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3 декабря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сторический квиз «Россия-Народ» в честь Дня Конституции Российской Федераци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2 декабр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6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Лекция «Не забыть» об истории нацистских преступлений в преддверии Дня памяти жертв Холокоста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нварь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 гражданско-патриотического цент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Фотовыставка в честь дня снятия блокады Ленинграда </w:t>
              <w:br/>
              <w:t>«Блокада. 900 ночей ада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7 января – 7 февраля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фотовыставки «Герои Страны» в честь Дня памяти воинов-интернационалистов и Дня защитника Отечеств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15-28 февра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, 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250 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Брей-ринг «Строка писателя» в честь Дня памяти А.С. Пушкин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10 февраля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, администратор гражданско-патриотического центра, Миронюк А.А., 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День памяти воинов-интернационалист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«Герои среди нас» - встреча студенческой молодежи с воинами интернационалистами ко Дню вывода войск из Афганист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17 февраля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роки Мужества для студентов, от участников боевых действий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евраль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единого кураторского часа, посвященного Дню защитника Отечеств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евраль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Заместители деканов по ВР, кураторы академических групп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5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«Диалога на равных» с Героем России ко Дню защитника Отечеств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евраль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оздание комиссии по организации деятельности студенческих строительных и трудовых отрядо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евраль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, 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«Круглый стол» о безопасности в случаях ЧС, с членами студенческого спасательного отряда «Альфа» ВСКС в честь всемирного Дня гражданской обороны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 март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, 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8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руглый стол «Их мужества» на тему воинских и трудовых подвигов женщин в преддверии Международного женского дня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6 март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, 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9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Исторический брей-ринг «В родную гавань» в честь дня </w:t>
              <w:br/>
              <w:t>воссоединения Крыма с Россией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рт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, 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6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6"/>
                <w:szCs w:val="26"/>
                <w:lang w:val="ru-RU" w:eastAsia="en-US" w:bidi="ar-SA"/>
              </w:rPr>
              <w:t>Назначение ответственных за формирование студенческих отрядов на факультетах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рт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лены комиссии по организации деятельности студенческих строительных и трудовых отряд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Назначение лиц ответственных за определение видов работ на утвержденных объектах, расчет их объемов, а также осуществление контроля за ходом выполнения работ СО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рт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лены комиссии по организации деятельности студенческих строительных и трудовых отряд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рганизация и проведение фотовыставки «Женщины-труженицы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рт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 гражданско-патриотического цент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рганизация набора курсантов для обучения в Военно-учебном центре БГТУ им. Шухов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рт-Май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 гражданско-патриотического цент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Участие в гражданско-патриотических мероприятиях города Белгорода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в течение года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рганизация акции «Поздравь ветерана дома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 февраля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8 мая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 гражданско-патриотического цент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фотовыставки «Донбасс в объективе» в честь Дня начала боевых действий на Донбассе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14-24 апреля 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Проведение субботников на территориях мемориальных комплексов посёлка Майский в честь Международного д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амятнико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8 апреля 2025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Проведение донорской акции в честь национального Д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онора, совместно с центром добровольчеств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 апреля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6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нтерактивная выставка-мастер-класс по пожарной охране с участием членов студенческого спасательного отряда «Альфа» ВСКС в честь Дня пожарной охраны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 апрел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6"/>
                <w:szCs w:val="26"/>
                <w:lang w:val="ru-RU" w:eastAsia="en-US" w:bidi="ar-SA"/>
              </w:rPr>
              <w:t>Мероприятия, посвящен</w:t>
              <w:softHyphen/>
              <w:t>ные 80-летию Победы в Великой Отечественной войне 1941 -1945 гг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6"/>
                <w:szCs w:val="26"/>
                <w:lang w:val="ru-RU" w:eastAsia="en-US" w:bidi="ar-SA"/>
              </w:rPr>
              <w:t>Всероссийская акция «Окна Поб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6"/>
                <w:szCs w:val="26"/>
                <w:lang w:val="ru-RU" w:eastAsia="en-US" w:bidi="ar-SA"/>
              </w:rPr>
              <w:t>Всероссийская акция «Бессмертный пол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6"/>
                <w:szCs w:val="26"/>
                <w:lang w:val="ru-RU" w:eastAsia="en-US" w:bidi="ar-SA"/>
              </w:rPr>
              <w:t>Всероссийский «Диктант Поб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6"/>
                <w:szCs w:val="26"/>
                <w:lang w:val="ru-RU" w:eastAsia="en-US" w:bidi="ar-SA"/>
              </w:rPr>
              <w:t>Всероссийская акция «Вахта памяти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й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 гражданско-патриотического цент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00-100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стреча поколений воинов: ветеранов Вооруженных сил, право</w:t>
              <w:softHyphen/>
              <w:t>охранительных органов, локальных военных кон</w:t>
              <w:softHyphen/>
              <w:t>фликтов и студентов университета «Время выбрало нас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й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2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исторической фотовыставки «Спасибо деду…» в честь 80-летия Победы в Великой Отечественной войне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й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рганизация проведения митинга Памяти и возложения венков и цветов к памятнику погибших воино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 – 9 ма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фкомы университет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8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виз на тему истории семейного права «Наша семья- Наша Россия» в честь Дня семь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 ма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 гражданско-патриотического центр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6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частие команды студентов Белгородского ГАУ в районе этапе военно-спортивной игры «Зарница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юнь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центра, Тётера Н.Г., tetera_ng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филактическая лекция для студентов СПО от сотрудника МВД в честь Дня защиты детей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1 июня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амятная акция возложения цветов в честь Дня памяти и скорб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2 июн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ормирование и работа студенческих отрядо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Май – Июнь 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, деканы факультет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абота студенческих отрядо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Май – Август 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, деканы факультет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Контроль и сбор актов приемки и сдачи работ на студентов для выплаты вознаграждения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й-Сентябрь 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дминистратор гражданско-патриотического центра, Миронюк А.А., mironyuk_aa@bsaa.edu.ru, ответственные по подразделениям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стер-класс по спасательным действиям в случаях ЧП на воде от студенческого спасательного отряда «Альфа» ВСКС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27 июня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Участие студентов университета в поисковых миссиях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овместно с историко-поисковым клубом «Фронт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Июнь-Август 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25 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дминистратор гражданско-патриотического центра, Миронюк А.А., mironyuk_aa@bsaa.edu.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</w:t>
            </w:r>
            <w:r>
              <w:rPr>
                <w:rFonts w:eastAsia="Calibri" w:cs="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Деятельность центра психологического сопровождения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1. Социально-психологическое сопровождение студентов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фессиональная ориентация, помощь абитуриентам и студентам в профессиональном самоопределении, обеспечение адекватного выбора професси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т 75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рганизация Недели адаптации студентов 1 курса «Добро пожаловать в команду» (по отдельной программе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ентяб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т 75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бучение студентов методам психической саморегуляции и повышения стрессоустойчивости, методам управления временем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-нояб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рт-апр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15-20 человек в одной группе тренинг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еминар для кураторов по формированию личности будущего специалиста путем объединения усилий преподавателей, родителей и студентов с целью выполнения всех учебно-воспитательных задач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 раз в кварта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30-40 человек в одной группе семинар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ыступления на советах кураторов и других совещаниях, конференциях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огласно графику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овещан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30-40 человек в одной группе мероприятия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Лекции и семинары по психогигиене личности, проблемам личностного самоопределения, выбора жизненного пути и карьеры, построению отношений с родителями, ровесниками и лицами противоположного пола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 раз в 2 меся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30-40 человек в одной группе мероприятия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Выявление наиболее активной части студенческой молодежи, развитие в них лидерских черт, обучение коммуникативным навыкам, навыкам управления, разрешения конфликтов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20-30 человек в одной группе активистов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Проведение групповых тренингов онлайн в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Team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инг командообразовани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инг с волонтерами «Развитие эмпатии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инг эмоциональный интеллек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инг работа с тревогой и стрессом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стер-класс составление Плана личностного развития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 раз в меся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30-40 человек в одной группе тренинг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2. Программа противодействия экстремизма и терроризм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филактика тревожного, депрессивного и агрессивного поведения среди студентов, проживающих в общежитии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Всероссийской акции «день солидарности в борьбе терроризмом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 сентябр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социально-психологического мониторинга отношения студентов к терроризму и экстремизму, а также к асоциальным явлениям в молодежной среде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ежемесячн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т 30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филактика вовлечения обучающихся Вуза в организации деструктивной направленности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 раз в семестр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филактические мероприятия, направленные на недопустимость ущемления прав человека по религиозным принципам, и профилактику явлений экстремизма, неонацизма в студенческой среде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 раз в семест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/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Проведение мероприятий по профилактической работе по запросу ректората, администрации факультетов, профессорско-преподавательского состава, сотрудников и студентов университета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, совместно с заместителями деканов по ВР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филактические мероприятия, направленные на противодействие идеологии терроризма и экстремизма в молодежной среде с привлечением приглашенных специалисто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ежемесячн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Руководитель психологической службы, психологи, совместно с заместителями деканов по ВР, специалисты из центра по борьбе с экстремизмом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val="ru-RU" w:eastAsia="ru-RU" w:bidi="ar-SA"/>
              </w:rPr>
              <w:t xml:space="preserve">Психодиагностическая и коррекционная работа со студентами находящимися на профилактическом учете КДН и ЗП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 в соответствии с планом КД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-12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val="ru-RU" w:eastAsia="ru-RU" w:bidi="ar-SA"/>
              </w:rPr>
              <w:t>Профилактические мероприятия, направленные на противодействие идеологии экстремизма и терроризма среди иностранных студенто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, ежемесяч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-5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3. Психологическое консультирование/ групповая работ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нсультирование студентов в т.ч. «проблемных» по различным вопросам межличностного и группового взаимодействия, трудностей обучения в вузе и семейным отношениям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запросу/ согласно записи журнала консультативно- диагностических прием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зависимости от запрос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социально-психологических тренингов со студентами (тренинги уверенного общения, личностного развития и роста, подготовки к экзаменам и др.) (тренинги публичных выступлений, повышения мотивации и др.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 раз в месяц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15-20 человек в одной группе тренинг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тренинговых занятий, направленных на адаптации к условиям проживания в общежитии, приобретения навыков коммуникации, бесконфликтного межличностного общения и разрешения конфликтов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 раз в 2 меся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15-20 человек в одной группе тренинг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сихологическая помощь иногородним и иностранным в течение года студентам, помощь в преодолении так называемого «культурного шока» – психологического симптомокомплекса, возникающего при смене культуры и пр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(постоянн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зависимости от запрос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нсультирование преподавателей с целью предупреждения синдрома профессионального выгорания, разрешения конфликтов и повышения эффективности общения со студентами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запрос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зависимости от запроса</w:t>
            </w:r>
          </w:p>
        </w:tc>
      </w:tr>
      <w:tr>
        <w:trPr>
          <w:trHeight w:val="978" w:hRule="atLeast"/>
        </w:trPr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рт-терапия. Образ будущего в профессии. Управление эмоциями (согласно ежемесячному плану ППС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зависимости от запрос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4. Психодиагностическая работ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Проведение психологического тестирования и оценка способностей, интеллектуального развития, личностных особенностей учащихся, диагностика актуальных психологических проблем и выявление «группы риска» социально-психологической дезадаптации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ентябрь-нояб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700 и более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ализация тренинговых занятий «Профилактика суицидального риска в образовательном учреждении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-3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Проведение диагностики уровня суицидального риска со студентами 1-4 курса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ноябрь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рганизация и проведение социально-психологического тестирования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00-200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иагностика деструктивного поведения и склонности к идеологии терроризма и экстремизм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ноябрь, март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зависимости от запрос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арт-терапевтического мастер-класса для кураторов учебных групп профилактика стрессоустойчивости (согласно ежемесячному  плану ППС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15-20 человек в одной группе тренинг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Психологическое обследование студентов младших курсов с целью оценки адаптационных ресурсов, учебной мотивации и выявления ранних признаков дезадаптации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брь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700 и более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Ежегодный мониторинг психологического состояния студентов, уровня их учебной и профессиональной мотивации, качества образования и удовлетворенности обучением, качеством учебно-воспитательной работы в университете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рт-май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зависимости от запроса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азание индивидуальной психологической помощи студентам «группы риска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стоянно 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зависимости от запроса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рганизация и проведение тренингов социальнопсихологической направленности (согласно ежемесячному плану ПС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зависимости от запроса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азание экстренной психологической помощи по индивидуальным запросам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зависимости от запроса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тренинговых сессий по направлениям (пропаганда здорового образа жизни, профилактика суицидального поведения в молодежной среде, профилактика экстремизма и терроризма среди студентов, профилактика конфликтов в студенческом коллективе (согласно ежемесячному плану ПС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зависимости от запроса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Формирование здоровьесберегающей среды и здорового образа жизни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рганизация профилактической беседы «Правовые и психологические последствия наркомании» (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>согласно ежемесячному плану ПС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/ комбинированно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Профилактические мероприятия, направленные на ведения здорового образа жизни и профилактику потребления ПАВ и алкоголя в студенческой среде </w:t>
            </w:r>
          </w:p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6"/>
                <w:szCs w:val="26"/>
                <w:lang w:val="ru-RU" w:eastAsia="en-US" w:bidi="ar-SA"/>
              </w:rPr>
              <w:t>согласно ежемесячному плану ПС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тренинга «Подари себе будущее» в рамках профилактики суицидального риска в образовательном учреждени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рт, апр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филактические мероприятия суицидальных проявлений в молодежной среде, в том числе и суицид в молодежной среде как феномен субкультуры в сети Интернет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Цикл тренинговых занятий «Протяни руку жизни» в рамках профилактики суицидального поведения в молодежной среде (согласно ежемесячному плану ПС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кинолекториев «Профилактика зависимых состояний» со студентами 1- 2 х курса (согласно ежемесячному плану ПС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овек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ализация программы кинолектория в общежитиях университета «Право на жизнь» профилактика наркомании в молодежной среде (согласно ежемесячному плану ПС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/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овек</w:t>
            </w:r>
          </w:p>
        </w:tc>
      </w:tr>
      <w:tr>
        <w:trPr>
          <w:trHeight w:val="1236" w:hRule="atLeast"/>
        </w:trPr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рганизация и проведение тренингового занятия на тему: «Психология зависимости. Методы борьбы с пагубными привычками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ове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6. Методическая работ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Разработка профилактических программ, касающихся вопросов адаптации студентов первого года обучения, а также молодых специалистов в период их адаптации к рабочему месту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Spacing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зучение современных эффективных программ воспитательной и психолого-педагогической работы со студентами по формированию здоровой гармонично развитой личности, развитию у студентов гражданской позиции, сохранению и приумножению нравственных и культурных ценностей в условиях современной жизни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психологической службы, психологи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ps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Культурно-творческое воспитание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1. Организационно-методическое  направление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lang w:val="ru-RU" w:eastAsia="en-US" w:bidi="ar-SA"/>
              </w:rPr>
              <w:t xml:space="preserve">Встречи с руководителями творческих коллективов 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Центра развития культуры и творчества ФГБОУ ВО Белгородский ГАУ. Подготовка творческих лабораторий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5–30  августа/ Белгородский ГАУ,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Центр развития культуры и творчества (далее ЦРКиТ)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r>
              <w:rPr>
                <w:rFonts w:ascii="Times New Roman" w:hAnsi="Times New Roman"/>
                <w:sz w:val="26"/>
                <w:szCs w:val="26"/>
                <w:lang w:val="en-US" w:eastAsia="en-US" w:bidi="ar-SA"/>
              </w:rPr>
              <w:t>Oguleva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sz w:val="26"/>
                <w:szCs w:val="26"/>
                <w:lang w:val="en-US" w:eastAsia="en-US" w:bidi="ar-SA"/>
              </w:rPr>
              <w:t>ni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ascii="Times New Roman" w:hAnsi="Times New Roman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3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lang w:val="ru-RU" w:eastAsia="en-US" w:bidi="ar-SA"/>
              </w:rPr>
              <w:t xml:space="preserve">Встреча с творческими коллективами 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Центра развития культуры и творчества ФГБОУ ВО Белгородский ГА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5 августа 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r>
              <w:rPr>
                <w:rFonts w:ascii="Times New Roman" w:hAnsi="Times New Roman"/>
                <w:sz w:val="26"/>
                <w:szCs w:val="26"/>
                <w:lang w:val="en-US" w:eastAsia="en-US" w:bidi="ar-SA"/>
              </w:rPr>
              <w:t>Oguleva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sz w:val="26"/>
                <w:szCs w:val="26"/>
                <w:lang w:val="en-US" w:eastAsia="en-US" w:bidi="ar-SA"/>
              </w:rPr>
              <w:t>ni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ascii="Times New Roman" w:hAnsi="Times New Roman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sz w:val="26"/>
                <w:szCs w:val="26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Традиционные встречи с первокурсниками ФГБОУ ВО Белгородский ГАУ: «В профессию через творчество»;новый набор в творческие студии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ентябрь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по график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 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53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руководители творческих коллективов ЦРКиТ, заместители деканов факультетов, кураторы 1курсов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4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свещение работы Центра развития культуры и творчества, творческих коллективов на сайте вуза, в соцсетях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024-2025 учебного года / сайт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ФГБОУ ВО Белгородский ГАУ, соцсети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54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руководители и участники творческих коллективов, пресс-служба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формление документации творческих коллективов (с учетом новых участников и требований):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-портфолио коллектива,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-журналы посещаемости,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-журналы учета материальных ценностей,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-заявления для участия в коллективе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024-2025 учебного года /методический кабинет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55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3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Контроль за ведением учетно-отчетной документации в творческих коллективах ЦРКиТ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56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3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Музыкальное и звуковое сопровождение мероприятий различной направленност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по требованию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57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 звукооператор центра развития культуры и творчеств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абор слушателей на отделения Центра развития культуры и творчеств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комбинированный (офлайн, онлайн)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58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частие в семинарах, конференциях, фестивалях с целью повышения профессионального мастерств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по план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Федеральный/ региональный/ университетский//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е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59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руководители творческих коллективов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отрудничество с Министерством культуры Белгородской области, с Управлением культуры Белгородского района, с вузами г.Белгорода и аграрными вузами Министерства сельского хозяйства с целью популяризации творческой деятельности студенческой молодеж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по согласованию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региональный/университетский/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60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9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ru-RU" w:eastAsia="en-US" w:bidi="ar-SA"/>
              </w:rPr>
              <w:t>2. Патриотическое и гражданско-правовое воспитание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Добро пожаловать в Аграрный!», в рамках цикла праздничных мероприятий, посвященных Дню знаний в Белгородском ГАУ «Мы из Аграрного!»: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-Молебен перед началом учебного года;</w:t>
            </w:r>
          </w:p>
          <w:p>
            <w:pPr>
              <w:pStyle w:val="11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- Поздравление ректора С.Н. Алейника и Почетных гостей университета с началом нового учебного года;</w:t>
            </w:r>
          </w:p>
          <w:p>
            <w:pPr>
              <w:pStyle w:val="11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- Посвящение первокурсников  в студенты ФГБОУ ВО Белгородский ГАУ с элементами театрализации; 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- Концерт творческих коллективов Центра развития культуры и творчества «Мы из  Аграрного!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 сентября/ Белгородский ГАУ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Храм св. Московского и всея Руси Алексия/ площадь главного учебно – лабораторного корпуса/ площадь Майского ДК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Комбинированный офлайн,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61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«Мир во всём мире!» - тематический вечер, посвященный Международному дню мира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ентябрь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, региональный, комбинированный/ офлайн, онлайн,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62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заместители деканов факультетов, творческие штабы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Поэтические конкурсы молодых литераторов «Помним. Чтим. Гордимся», посвященные 80-летию Победы в Великой Отечественной войне: «И помнит мир спасённый…»; «Герои среди нас» ко  Дню защитника Отечества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ентябрь– ма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Белгородский ГАУ/ ЦРКТ/ Библиотека Белгородского района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, региональный, комбинированный/ офлайн, онлайн,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63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заместители деканов факультетов, творческие штабы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Участие творческих коллективов университета в </w:t>
            </w:r>
            <w:r>
              <w:rPr>
                <w:rFonts w:ascii="Times New Roman" w:hAnsi="Times New Roman"/>
                <w:sz w:val="26"/>
                <w:szCs w:val="26"/>
                <w:lang w:val="en-US" w:eastAsia="en-US" w:bidi="ar-SA"/>
              </w:rPr>
              <w:t>XVIII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межрегиональной специализированной выставке «БелгородАгро-2024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ентябрь-октябрь/ по согласованию/ г.Белгород, выставочно-конгрессный комплекс «Белэкспоцентр»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, региональный, комбинированный/ офлайн, онлайн,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64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35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«Малая Родина – Белгородчина» – реализация плана экскурсионных поездок для обучающихся Белгородского ГАУ на 2024-2025 учебный год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ентябрь- декабрь / Белгородская область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региональный, комбинированный/ офлайн, онлайн,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65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заместители деканов факультетов,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 w:eastAsia="en-US" w:bidi="ar-SA"/>
              </w:rPr>
              <w:t>340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частие обучающихся университета в тематических мероприятиях, выставках музея-диорамы «Курская битва. Белгородское направление», Белгородского государственного историко – краедедческого музея, Белгородского государственного музея народной культуры и др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музеи г.Белгорода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региональный/ комбинированны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66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заместители деканов факультетов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рганизация экскурсионного проекта для первокурсников «80-летию Победы в Великой Отечественной войне посвящается…»: Музей-диорама «Курская битва Музей-заповедник «Прохоровское поле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ентябрь-ноябрь/ Белгородская область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региональный/ 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67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заместители деканов факультетов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1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Мы едины!» - мероприятия, посвященные Дню народного единства: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-встреча иностранных и российских обучающихся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-митинг-концерт «Мы вместе!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оябрь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заместители деканов факультетов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День Белгородского ГАУ» - торжественное заседание Ученого Совета, посвященное 46-летию Горинского университета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4 декабря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региональный/ федеральны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комбинированный// офлайн/онлайн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69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560 чел.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Церемония вручения премии Василия Яковлевича Горина – участие в торжественной церемонии студенческого актива и праздничном концерте творческих коллективов университет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9 января/ Белгородская государственная филармония/ по согласованию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региональный /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70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Успех – как стиль жизни»  - встреча с молодыми учёными, выпускниками университета, участниками творческих коллективов из цикла мероприятий, посвященных Дню российской науки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 февраля/ Белгородский ГАУ;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// офлайн/онлайн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71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, руководители творческих 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 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коллективов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Тематическое мероприятие «Герои среди нас», посвященное Дню Сил специальных военных операций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7 февраля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региональны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комбинированный// офлайн/онлайн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72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, заместители деканов факультетов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Защитники  Отечества!» - концертная программа, посвященная Дню защитника Отечества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2 февраля 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Белгородский ГАУ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региональны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комбинированный// офлайн/онлайн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73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,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Крым в наших сердцах» - флешмоб ко Дню воссоединения Крыма с Россией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6  марта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комбинированный// офлайн/онлайн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74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,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Часовой у знамени Победы» - патриотическая акция в рамках мероприятий, посвященных 80-летию Победы в Великой Отечественной войне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Апрель-май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комбинированный// офлайн/онлайн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75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, заместители деканов факультетов.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Вальс Победы» - патриотическая акция в Аграрном университете, посвященная 80-летию Победы в Великой Отечественной войне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 мая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комбинированный// офлайн/онлайн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76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, заместители деканов факультетов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«Детство, опалённое войной» - фотографии из семейного альбома.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 июня/ Белгородский ГАУ/ соцсети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Н.И Огулева, руководитель центра развития культуры и творчества, 89040961052; </w:t>
            </w:r>
            <w:hyperlink r:id="rId77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, руководители творческих 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пресс-служба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Танцующая Россия» - Всероссийская акция, посвященная Дню Росси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2 июня/ г.Белгород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сероссий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78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,  руководители творческих коллективов ЦРКиТ  хореографического направления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3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Великая Победа: наследие и наследники» - поэтический вечер в кругу друзей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2 июля/ Белгородский ГАУ/ соцсети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79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, заместители деканов факультетов, творческие штабы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частие в военно-патриотических акциях и мероприятиях города Белгорода, посвященных 80-летию Победы в Великой Отечественной войне, Дню Города Первого Салюта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Май – август 2025 года/ Белгородская область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сероссийский/ региональный/ муниципальный/университетский/ комбинированный/ офлайн/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80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,,  руководители творческих коллективов ЦРКиТ  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Флаг моего государства!» - патриотическая акция, посвященная Дню флага Росси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2 августа 2025 года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сероссий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комбинированный /офлайн/ 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81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,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3.Духовно-нравственное воспитание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Поэты России. «Твори добро» - встреча с выдающимися людьми Белогорья, посвященная Международному дню благотворительности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ентябрь/ Белгородский ГАУ/ Библиотека Белгородского района/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муниципальный//комбинированный /офлайн/ 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82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, заместители деканов факультетов, творческие штабы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Поэты России. «Береги свои корни…» - литературные зарисовки, посвященные Международному дню пожилого человека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ктябрь/ Белгородский ГАУ/ Библиотека Белгородского района/ соцсети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муниципальный//комбинированный /офлайн/ 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83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, заместители деканов факультетов, творческие штабы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Участие творческих коллективов в концертной программе белгородских вузов в рамках проведения </w:t>
            </w:r>
            <w:r>
              <w:rPr>
                <w:rFonts w:ascii="Times New Roman" w:hAnsi="Times New Roman"/>
                <w:sz w:val="26"/>
                <w:szCs w:val="26"/>
                <w:lang w:val="en-US" w:eastAsia="en-US" w:bidi="ar-SA"/>
              </w:rPr>
              <w:t>XII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Международной православной выставке «Ангел Святого Белогорья», посвященной 112-летию канонизации святителя Иосафа, епископа Белгородского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ентябрь/ г.Белгород, выставочно-конгрессный комплекс «Белэкспоцентр»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международны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84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заместители деканов факультетов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«Покровский фестиваль» коллективов народного творчества, приуроченный ко дню Покрова Пресвятой Богородицы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ктябрь/ Управление культуры Белгородского района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Майский ДК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Международны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85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вокального направления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Международный день учителя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5 октября/ Белгородский ГАУ/ Управление культуры Белгородского района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Международный/ комбинированный/ офлайн/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86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56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Творческий вечер, в рамках празднования Дня матери в Росси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6 ноября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комбинированный/ офлайн/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87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День матери в России…Музыкальный подарок  «Для тебя, моя милая мама…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оябрь / Белгородский ГАУ/  соцсети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88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Душа в заветной лире…» - традиционный поэтический конкурс, посвященный памяти В.Я. Горина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оябрь-январь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89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, заместители деканов факультетов, творческие штабы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35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Студенчество славлю!» - тематические мероприятия, посвященные Дню российского студенчества (Татьянин день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Январь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сероссийский/ университетский/ комбинированный/ офлайн/ 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90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., заместители деканов факультетов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Я верую в тебя…» - вечер-концерт  в рамках мероприятий, посвященных Международному дню православной молодёж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Февраль/ Белгородский ГАУ/ ЦРКиТ/ Белгородская духовная семинария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Международный/ 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91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., заместители деканов факультетов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туденческое гуляние «Веселись народ, Масленица идёт!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Февраль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сероссий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92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., заместители деканов факультетов, профсоюзные организации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3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Пасхальным светом освящен наш храм» -студенческая Пасха в аграрном университете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1 апреля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сероссий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93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., заместители деканов факультетов, профсоюзные организации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3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бластная студенческая Пасх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Апрель/ г.Белгород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сероссий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94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заместители деканов факультетов, профсоюзные организации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Время первых» - кастинги в центре развития культуры и творчества среди первокурсников «В профессию через творчество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ентябрь-октябрь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комбинированный онлайн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95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 заместители деканов факультетов, творческие штабы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00 чел.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4. Программа противодействия экстремизму и терроризму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Свеча памяти» - акция, посвященная дню памяти жертв трагедии в Беслане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4 сентября/ Белгородский ГАУ/ ЦРКиТ/ соцсети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комбинированный онлайн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96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 заместители деканов факультетов, творческие штабы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Мы вместе!» - флешмоб, посвященный Дню народного единств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 ноября/ Белгородский ГАУ/ ЦРКиТ/ соцсети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комбинированный онлайн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97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 заместители деканов факультетов, творческие штабы университета.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5. Социально-психологическое сопровождение студентов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Успех – как стиль жизни»  - встреча с молодыми учёными, выпускниками университета, участниками творческих коллективов из цикла мероприятий, посвященных Дню российской науки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 февраля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комбинированный офлайн/ онлайн/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98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, руководители творческих коллективов ЦРКиТ, заместители деканов факультетов, творческие штабы университета. 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Студенческое братство» - адаптация первокурсников в творческих коллективах центра развития культуры и творчеств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/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99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«Мы – за жизнь» - ток- шоу в творческих коллективах. 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/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00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6. Выявление и поддержка талантливой молодёжи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Традиционные встречи руководителей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творческих коллективов  с первокурсниками «В профессию - через  творчество!», кастинги в творческих коллективах, составление расписания работы, вводный инструктаж по ТБ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ентябрь 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/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01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, руководители творческих коллективов ЦРКиТ 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4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Формирование творческого репертуара коллективо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ентябрь 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/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02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, руководители творческих коллективов ЦРКиТ 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Время первых – наши таланты» - смотр-конкурс среди студентов первых курсо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ктябрь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/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03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 заместители деканов факультетов, творческие штабы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Лига КВН Белгородского ГАУ. «Юмор, как стиль жизни» - фестиваль юмора, приуроченный к Международному дню КВН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ктябрь-ноябрь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/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04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ь движения КВН в университете, заместители деканов факультетов, творческие штабы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Международному Дню студентов посвящается…«Звёзды Горинского Университета» - творческий фестиваль среди факультетов университета «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оябрь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/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. 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05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 заместители деканов факультетов, творческие штабы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Мир – это мы» - фестиваль национальных культур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оябрь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/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06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 заместители деканов факультетов, творческие штабы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Студенческая весна на Белгородчине» - участие творческих коллективов университета в муниципальном этапе и областном фестивале-конкурсе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Апрель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Белгородский район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серосийский/ региональный/ муниципальный/ университетский/ комбинированный/офлайн/ 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07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 заместители деканов факультетов, творческие штабы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туденческая Весна среди аграрных вузов Росси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Май/  по договоренности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сероссий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комбинированный/ офлайн/ 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08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Мисс и Мистер Студенчество Белгородского ГАУ» - конкурс красоты и таланта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Ма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09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 заместители деканов факультетов, творческие штабы университета.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5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рганизация концертных программ в рамках мероприятий областного, муниципального и университетского уровней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по требованию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Региональный/ муниципальный/ университетский/ комбинированный/ офлайн/ 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10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рганизация работы творческих студий и коллективов Центра развития культуры и творчества Управления молодежной политики: хореографического, вокального, театрального,  инструментального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11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Координация деятельности творческих коллективов вуза и факультето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/ 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12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.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3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Участие сборной  команды КВН университета в открытых международных лигах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по требованию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Международный/ Всероссийский/ региональный/ университетский/комбинированный офлайн/ онлайн/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13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ь движения КВН в университете,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7. Формирование здоровье сберегающей среды и здорового образа жизни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рганизация и проведение открытых мастер-классов «Жить – это здорово!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региональный/ университетский/комбинированный офлайн/ онлайн/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14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Проведение инструктажа по технике безопасности в творческих коллективах центра развития культуры и творчества Белгородского ГА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ентябрь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15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Проведение санитарно-просветительской работы». Беседы по темам: « Оказание первой медицинской помощи», Профилактика короновируса, гриппа и ОРВИ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Белгородский ГАУ/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16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Проведение в творческих коллективах ток- шоу «Мы – за здоровый образ жизни» 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Белгородский ГАУ/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17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lang w:val="ru-RU" w:eastAsia="en-US" w:bidi="ar-SA"/>
              </w:rPr>
              <w:t>80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8. Добровольческое движение (волонтёрство)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частие в благотворительных акциях и концертах Министерства культуры Белгородской области, Управления культуры Белгородского района, Управления молодёжной политики Белгородского ГАУ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по согласованию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18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9. Вовлечение  студентов в Федеральную повестку реализации ГМП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Регистрация студентов, участников творческих коллективов на платформе АИС Молодёжь Росси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соцсети /по требованию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сероссийский/ 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19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Регистрация студентов, участников творческих коллективов на платформе проекта «Твой Ход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соцсети /по требованию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сероссийский/ 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20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, руководители творческих коллективов ЦРКиТ,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10.Поддержка молодёжных инициатив и развитие студенческого самоуправления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Конкурс «Лучшая творческая лаборатория» в Центре развития культуры и творчеств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ентябрь – январь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21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8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Тематические творческие вечера в коллективах ЦРКТ, посвященные Дню учителя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-5 октября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22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овогодняя дискотека для студенческой молодёж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Декабрь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23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 заместители деканов факультетов, творческие штабы университета.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«Мы – будущее страны» - творческая молодежная акция в рамках празднования Дня молодёж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7 июня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Белгородский ГАУ/ ЦРКиТ/ соцсети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24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 заместители деканов факультетов, творческие штабы университета..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4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частие в городских, областных, Всероссийских, Международных конкурсах и фестивалях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соцсети /по требованию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Международный/ Всероссий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Региональный/ муниципальный/ университетский/ комбинированный/ онлайн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25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11. Формирование и укрепление корпоративной культуры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Торжественные мероприятия, посвященные Дню преподавателя высшей школы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8 ноября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флайн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26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 заместители деканов факультетов, творческие штабы университета..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рганизация торжественного концерта, посвященного Дню университет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4 декабря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27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6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овогодний танцевальный вечер для преподавателей и сотрудников университет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Декабрь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28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 .первичная профсоюзная организация работников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рганизация торжественного концерта, посвященного Дню защитника Отечеств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2 февраля/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29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, .первичная профсоюзная организация работников университета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Торжественное вручение дипломов особенного образца выпускникам университет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Июнь – июль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30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4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12.Гигиеническое воспитание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беспечение соблюдения санитарно-гигиенических требований на территории Центра развития культуры и творчества Управления молодёжной политики Белгородского ГА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31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Информационно-разъяснительная работа среди участников творческих коллективов Центра развития культуры и творчества Управления молодёжной политики, направленная на гигиеническое воспитание и профилактику </w:t>
            </w:r>
            <w:r>
              <w:rPr>
                <w:rFonts w:ascii="Times New Roman" w:hAnsi="Times New Roman"/>
                <w:sz w:val="26"/>
                <w:szCs w:val="26"/>
                <w:lang w:val="en-US" w:eastAsia="en-US" w:bidi="ar-SA"/>
              </w:rPr>
              <w:t>Covid</w:t>
            </w: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-19, гриппа и других ОРВИ - соблюдение правил личной гигиены, как во время нахождения в Центре, так и за его пределами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32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13.Программа мотивации и поощрения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аграждение студентов, участников творческих коллективов дипломами, грамотами, памятными подарками и сувенирной продукцией университет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33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Рекомендации на участие творческих коллективов в премии «Молодость Белгородчины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ентябрь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Региональны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34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,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1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формление документов для включения лучших студентов в реестр обучающихся, претендующих на повышенную стипендию в номинации «За достижения в творческой деятельности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Сентябрь, январь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Федеральный/</w:t>
            </w:r>
          </w:p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35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,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35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Освещение студенческих достижений на сайте университета и на страницах в соцсетях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Белгородский ГАУ/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Международный/ всероссийский/ региональный/ муниципальный/ университетский/ комбинированный/ 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36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 xml:space="preserve"> ,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14. Контроль за ходом выполнения календарного плана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Подведение итогов и поощрение за достижения творческих коллективов Центра развития культуры и творчеств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Поквартально в течение 2024-2025 учебного года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комбинированный/ офлайн/ он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Е.Н. Ермакова, начальник управления молодёжной политики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37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4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Проведение еженедельных планёрок с руководителями творческих коллективов, с приглашением заместителей деканов факультетов, руководителей творческих штабов университета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В течение 2024-2025 учебного года/ Белгородский ГАУ/ ЦРКиТ</w:t>
            </w:r>
          </w:p>
        </w:tc>
        <w:tc>
          <w:tcPr>
            <w:tcW w:w="2408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Университетский/ офлайн</w:t>
            </w:r>
          </w:p>
        </w:tc>
        <w:tc>
          <w:tcPr>
            <w:tcW w:w="3687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Н.И Огулева, руководитель центра развития культуры и творчества, 89040961052;</w:t>
            </w:r>
          </w:p>
          <w:p>
            <w:pPr>
              <w:pStyle w:val="11"/>
              <w:widowControl w:val="false"/>
              <w:spacing w:lineRule="atLeas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hyperlink r:id="rId138"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Ogulev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ni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6"/>
                  <w:szCs w:val="26"/>
                  <w:lang w:val="en-US" w:eastAsia="en-US" w:bidi="ar-SA"/>
                </w:rPr>
                <w:t>ru</w:t>
              </w:r>
            </w:hyperlink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, руководители творческих коллективов ЦРКиТ.</w:t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ru-RU" w:eastAsia="en-US" w:bidi="ar-SA"/>
              </w:rPr>
              <w:t>25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Физическое воспитание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абота учебно-спортивных групп спортивно-образовательного центр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  <w:lang w:val="ru-RU" w:eastAsia="en-US" w:bidi="ar-SA"/>
              </w:rPr>
              <w:t>(согласно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  <w:lang w:val="ru-RU" w:eastAsia="en-US" w:bidi="ar-SA"/>
              </w:rPr>
              <w:t>графику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, 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ы-преподаватели: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лименко И.Н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klimenko_in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репнин М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cherepnin_m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цковский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arena2447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довенков В.М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vdv_vdovenkov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Лялин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lyalin_vv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анарин А.И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panarin66@mail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Участие сборных команд университета в районных, городских, областных соревнованиях, соревнованиях Ассоциации аграрных вузов ЦФО, Универсиаде вузов Минсельхоза Росси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ы-преподаватели: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лименко И.Н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klimenko_in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репнин М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cherepnin_m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цковский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arena2447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довенков В.М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vdv_vdovenkov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Лялин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lyalin_vv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анарин А.И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panarin66@mail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Организация и проведение спортивных соревнований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, руководитель студенческого спортивного клуба «О.С.А.», профком студентов и аспирантов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ы-преподаватели: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лименко И.Н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klimenko_in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репнин М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cherepnin_m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цковский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arena2447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довенков В.М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vdv_vdovenkov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Лялин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lyalin_vv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анарин А.И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panarin66@mail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дготовка проектно-сметной и заявочной документации для участия сборных команд университета в соревнованиях, турнирах, Чемпионатах и Первенствах международного, всероссийского и регионального значения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Начальник управления молодежной политики, руководитель спортивно-образовательного центра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ы-преподаватели: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лименко И.Н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klimenko_in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репнин М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cherepnin_m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цковский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arena2447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довенков В.М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vdv_vdovenkov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Лялин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lyalin_vv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анарин А.И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panarin66@mail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частие в смотре-конкурсе среди образовательных организаций высшего образования на лучшую организацию физкультурно-спортивной работы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Заочная, 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убок области среди любительских команд по хоккею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ы-преподаватели: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Клименко А.Н., 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лименко И.Н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klimenko_in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частие в комплексе ГТО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, 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 xml:space="preserve">портивные соревнования в рамках Спартакиады университета среди первокурсников: 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6"/>
                <w:szCs w:val="26"/>
                <w:lang w:val="ru-RU" w:eastAsia="en-US" w:bidi="ar-SA"/>
              </w:rPr>
              <w:t>бег на 100 м; подтягивание на гимнастической перекладине (мужчины); сгибание и разгибание рук в упоре лежа (женщины); легкоатлетический кросс (мужчины - 3000 м, жен</w:t>
              <w:softHyphen/>
              <w:t>щины - 2000 м.); легкая атлетика; армрест</w:t>
              <w:softHyphen/>
              <w:t>линг;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6"/>
                <w:szCs w:val="26"/>
                <w:lang w:val="ru-RU" w:eastAsia="en-US" w:bidi="ar-SA"/>
              </w:rPr>
              <w:t>волейбол; баскетбол; н/теннис; мини-футбо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ентябрь –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 –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тадион, ФО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ы-преподаватели: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лименко И.Н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klimenko_in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репнин М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cherepnin_m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цковский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arena2447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довенков В.М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vdv_vdovenkov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Лялин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lyalin_vv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▪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en-US" w:bidi="ar-SA"/>
              </w:rPr>
              <w:t xml:space="preserve">портивные соревнования в рамках Универсиады среди сборных команд факультетов: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6"/>
                <w:szCs w:val="26"/>
                <w:lang w:val="ru-RU" w:eastAsia="en-US" w:bidi="ar-SA"/>
              </w:rPr>
              <w:t>легкая атлетика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6"/>
                <w:szCs w:val="26"/>
                <w:lang w:val="ru-RU" w:eastAsia="en-US" w:bidi="ar-SA"/>
              </w:rPr>
              <w:t xml:space="preserve"> футбо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ентябрь –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тадио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ы-преподаватели: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довенков В.М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vdv_vdovenkov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Матчевые встречи по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- футбол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- волейболу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- баскетбол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месяца, по согласованию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тадион, ФО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ы-преподаватели: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цковский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arena2447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Лялин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lyalin_vv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Спартакиада среди сборных команд факультетов ФГБОУ ВО 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Белгородский ГАУ по футбол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,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тадион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: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Зарядка с Чемпионом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тадион, ФО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, 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Всероссийский день ходьбы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, 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Богданова О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bogdanova_oa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«Человек идущий»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, 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ураторы факультет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мпионат АСБ, высший дивизион «Центр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-феврал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вызов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Лялин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lyalin_vv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мпионат АСБ, элитный дивизион «Студенческая Лига РЖД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-июн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вызов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Лялин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lyalin_vv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мпионат Белгородской области по армрестлинг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г. Белгор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лименко И.Н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klimenko_in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ервенство среди первокурсников ФГБОУ ВО Белгородский ГАУ по волейболу среди женских команд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ортивный зал Технологического ф-т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цковский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arena2447@mail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Первенство среди первокурсников ФГБОУ ВО Белгородский ГАУ по настольному теннис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ктя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еннисный зал, уч. корпус №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репнин М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cherepnin_my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Открытый Кубок университета по волейболу среди женских команд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ноя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ФО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цковский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arena2447@mail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«Планка» - челлендж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ноябр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, 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ураторы факультет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сероссийские соревнования среди студентов по гиревому спорт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Ноя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По вызов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Гурный Н.Е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gurniy_ne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артакиада среди студенческих общежитий по настольному теннис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еннисный зал, уч. корпус №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ы-преподаватели: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репнин М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cherepnin_my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Первенство среди первокурсников по: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- армрестлингу;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- баскетболу;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- волейболу;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- легкой атлетике;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- мини-футболу;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- н/теннису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Ноя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еннисный зал, уч. корпус №1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ОК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ажерный зал, стадио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ы-преподаватели: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лименко И.Н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klimenko_in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репнин М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cherepnin_m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цковский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arena2447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довенков В.М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vdv_vdovenkov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Лялин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lyalin_vv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емориал памяти первого тренера г. Губкина по легкой атлетике А.Г. Колбасина и мастера спорта СССР О.С. Королева по легкоатлетическим многоборьям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ноябрь, декабр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г. Губкин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довенков В.М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vdv_vdovenkov@mail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 xml:space="preserve">Спортивные соревнования в рамках Универсиады университета среди сборных команд факультетов: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6"/>
                <w:szCs w:val="26"/>
                <w:lang w:val="ru-RU" w:eastAsia="en-US" w:bidi="ar-SA"/>
              </w:rPr>
              <w:t xml:space="preserve">мини-футбол;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6"/>
                <w:szCs w:val="26"/>
                <w:lang w:val="ru-RU" w:eastAsia="en-US" w:bidi="ar-SA"/>
              </w:rPr>
              <w:t>волейбол (мужчины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тадион, ФО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ы-преподаватели: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цковский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arena2447@mail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 xml:space="preserve">Спортивные соревнования в рамках Спартакиады среди студенческих общежитий: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6"/>
                <w:szCs w:val="26"/>
                <w:lang w:val="ru-RU" w:eastAsia="en-US" w:bidi="ar-SA"/>
              </w:rPr>
              <w:t xml:space="preserve">волейбол (женщины);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6"/>
                <w:szCs w:val="26"/>
                <w:lang w:val="ru-RU" w:eastAsia="en-US" w:bidi="ar-SA"/>
              </w:rPr>
              <w:t>волейбол (мужчины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О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цковский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arena2447@mail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мпионат и Первенство Белгородского ГАУ по кикбоксинг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брь, борцовский зал общ. №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анарин А.И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panarin66@mail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артакиада среди сборных команд факультетов Белгородского ГАУ по армрестлинг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ажерный зал СП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лименко И.Н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klimenko_in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артакиада среди сборных команд факультетов Белгородского ГАУ по мини-футбол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О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ткрытый Чемпионат города Белгорода по мини-футбол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г. Белгор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XXV Традиционный турнир памяти Б.Н. Чефранова по мини-футболу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б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г. Белгор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мпионат России среди студентов по легкой атлетике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нвар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вызов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довенков В.М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vdv_vdovenkov@mail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туденческая лига РЖД по баскетболу среди мужских команд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еврал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вызов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Лялин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lyalin_vv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ткрытый Чемпионат города Белгорода по мини-футболу сезона 2023/2024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еврал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г. Белгор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«Отжимание» - челлендж, посвященный Дню защитника Отечеств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еврал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ураторы факультет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мпионат Белгородской области по мини-футболу сезона 2024 год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г. Белгор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ервенство и Чемпионат ЦФО РФ по кикбоксингу (фулл-контакт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еврал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г. Ярославл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анарин А.И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panarin66@mail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 xml:space="preserve">Спортивные соревнования в рамках Универсиады университета среди сборных команд факультетов: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▪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6"/>
                <w:szCs w:val="26"/>
                <w:lang w:val="ru-RU" w:eastAsia="en-US" w:bidi="ar-SA"/>
              </w:rPr>
              <w:t xml:space="preserve">баскетбол (мужчины);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▪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6"/>
                <w:szCs w:val="26"/>
                <w:lang w:val="ru-RU" w:eastAsia="en-US" w:bidi="ar-SA"/>
              </w:rPr>
              <w:t>баскетбол (женщины);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6"/>
                <w:szCs w:val="26"/>
                <w:lang w:val="ru-RU" w:eastAsia="en-US" w:bidi="ar-SA"/>
              </w:rPr>
              <w:t xml:space="preserve">▪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6"/>
                <w:szCs w:val="26"/>
                <w:lang w:val="ru-RU" w:eastAsia="en-US" w:bidi="ar-SA"/>
              </w:rPr>
              <w:t xml:space="preserve">волейбол (женщины)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рт –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прел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О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цковский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arena2447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Лялин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lyalin_vv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лавкина М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klavkina_ma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5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 xml:space="preserve">Спортивные соревнования в рамках Универсиады среди студенческих общежитий: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 xml:space="preserve">▪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6"/>
                <w:szCs w:val="26"/>
                <w:lang w:val="ru-RU" w:eastAsia="en-US" w:bidi="ar-SA"/>
              </w:rPr>
              <w:t>дартс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рт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еннисный зал уч. корпуса №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Богданова О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bogdanova_oa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 xml:space="preserve">Спортивные соревнования в рамках Универсиады среди студенческих общежитий: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6"/>
                <w:szCs w:val="26"/>
                <w:lang w:val="ru-RU" w:eastAsia="en-US" w:bidi="ar-SA"/>
              </w:rPr>
              <w:t>мини-футбо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прель – май, ФО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«Пресс» - челлендж, посвященный Международному дню 8 Март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р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ураторы факультет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15-я Спартакиада «Здоровье» среди ППС и сотрудников Белгородского ГАУ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рт-май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Бассейн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ОК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здоровительный лагерь с. Болдыревка, теннисный зал уч. корпуса №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едседатель профкома Бондаренко Е.Н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bondarenko_en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ы-преподаватели: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репнин М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cherepnin_m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цковский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arena2447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пин А.Ю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repin_ay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Богданова О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bogdanova_oa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ервенство ЦФО и СЗФО в рамках летней Универсиады вузов Минсельхоза России (по волейболу, баскетболу, легкой атлетике, пауэрлифтингу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прел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вызов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ы-преподаватели: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Гурный Н.Е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gurniy_ne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цковский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arena2447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Лялин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lyalin_vv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довенков В.М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8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vdv_vdovenkov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лавкина М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9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klavkina_ma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Универсиада среди образовательных организаций высшего образования Белгородской области в 2025 году по баскетболу среди женских команд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прел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г. Белгор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алашн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0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лавкина М.А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1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klavkina_ma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Универсиада среди образовательных организаций высшего образования Белгородской области в 2025 году по волейболу среди женских команд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прель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г. Белгор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Яцковский В.В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arena2447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val="ru-RU" w:eastAsia="en-US" w:bidi="ar-SA"/>
              </w:rPr>
              <w:t>Всероссийские соревнования по армрестлингу «Кубок ДОСААФ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й, по вызов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ренер-препод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лименко И.Н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klimenko_in@bsaa.edu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оржественное закрытие Универсиады 2024 - 2025 учебного года, Спартакиады ППС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й – июнь, ФОК, Стадио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чна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уководитель спортивно-образовательного центра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Салашная Е.А. </w:t>
            </w:r>
            <w:hyperlink r:id="rId24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salashnaja_ea@bsaa.edu.ru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, председатель профкома Бондаренко Е.Н.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bondarenko_en@bsaa.edu.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0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Развитие студенческого самоуправления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ализация плана мероприятий Студ.Пространств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24–2025 учебного года Студ.Пространства ФГБОУ ВО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отдельному плану, федеральный, 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Фурсова, специалист управления молодёжной политики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fursov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y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5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Участие в грантовых конкурсах и проектах Минобрнауки РФ: Федеральное агентство по делам молодёжи (форумная кампания, «Росмолодёжь.Гранты», «Голос поколения. Студенты»), АНО «Россия-страна возможностей» (Всероссийский студенческий проект «Твой Ход», Всероссийский конкурс «Большая перемена» олимпиада студентов «Я – профессионал»), 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24–2025 учебного года ФГБОУ ВО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, офлайн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Фурсова, специалист управления молодёжной политики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fursov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y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5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Реализация плана мероприятий по развитию студенческого самоуправления университета 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24–2025 учебного года ФГБОУ ВО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отдельному плану, университетский, 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Фурсова, специалист управления молодёжной политики,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fursov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ay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bsa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edu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 w:bidi="ar-SA"/>
              </w:rPr>
              <w:t>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ализация плана мероприятий первичного отделения Российского движения детей и молодёжи «Движение Первых»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24–2025 учебного года ФГБОУ ВО Белгородский ГА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 отдельному плану, университетский, 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А.Ю. Фурсова, специалист управления молодёжной политики, </w:t>
            </w:r>
            <w:hyperlink r:id="rId24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fursov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ay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М.В. Вольвак, зам.декана по ВД на факультете СПО 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Volva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m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bsa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6"/>
                  <w:szCs w:val="26"/>
                  <w:lang w:val="en-US" w:eastAsia="en-US" w:bidi="ar-SA"/>
                </w:rPr>
                <w:t>ru</w:t>
              </w:r>
            </w:hyperlink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92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val="ru-RU" w:eastAsia="en-US" w:bidi="ar-SA"/>
              </w:rPr>
              <w:t>План ВД на агрономическом факультете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Единые кураторские часы для адаптации студентов-первокурсников 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ентябрь 2024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зависимости от оперативной обстановки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куратор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Создание (для первого курса) и актуализация личных данных студентов (паспорт кураторской группы) 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ентябрь-октябр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куратор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00 чел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ураторские часы по профилактике негативных и асоциальных явлений, экстремизма и терроризма, проведение правовых часов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Ежемесячн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куратор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ураторские часы по профилактике правонарушений и асоциальных явлений (наркомания, токсикомания, алкоголизм потребление табачных и бестабачных жевательных смесей, СПИД, суицидальные проявления, буллинг и т.д.)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Ежемесячн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куратор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ыявление студентов, склонных к алкоголизму, табакокурению и наркозависимост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кураторы, психолог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ейды по общежитиям №2, 5 и 6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Еженедельн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бщежития №2, 5 и 6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н факультета; и.о. по организации воспитательной деятельности; куратор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ндивидуальная работа со студентами, находящимися в «зоне риска» (по результатам СПТ, состоящие в КДН и ЗП, состоящие на внутреннем профилактическом учёте в университете)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кураторы, психолог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ддержание чистоты на закрепленной за факультетом территори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ентябрь –ноябрь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рт – июль;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ерритория Белгородского ГАУ и п. Майск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н факультета; и.о. по организации воспитательной деятельности; кураторы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50 чел. 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открытых практических занятий на Плодово-ягодном питомнике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 раз в семестр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ерритория Плодово-Ягодного питомника, 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н факультета; и.о. по организации воспитательной деятельности; и.о по организации учебной деятельнос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50 чел. 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частие в спортивных мероприятиях, проводимых кафедрой физического воспитания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соответствии с графиком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ортивные залы, ФО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рниенко Е. В., преподаватель кафедры физической культур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40 чел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Формирование базы данных студентов 1 курса, относящихся к категориям: сироты, инвалиды, студенческие семьи, малообеспеченные и проживающие в зоне, пострадавшей в результате аварии на Чернобыльской АЭС.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ентябр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абинет 418,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грономического факультет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ормление документов по социальной стипендии и материальной помощи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Ежемесячн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здравления ко Дню учителя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-4 октябр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Комбинированный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председатель студактива, руководители штаб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20 чел. 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агитационных мероприятий штабов факультета среди студентов первого курса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ентябр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зависимости от оперативной обстановки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председатель студактива, руководители штаб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00 чел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становочные заседания студенческого актива АФ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 раза в месяц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н факультета, и.о. по воспитательной деятельности АФ, студенческий актив А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35 чел. 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лекториев по профилактике негативных явлений в рамках трека «Студент-студенту»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 раз в семестр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студенческий актив А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5 чел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здравления и праздничные мероприятия, посвященные Дню работника с/х промышленности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9-11 октябр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председатель студактива, руководители штабо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 xml:space="preserve">20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л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здравления и праздничные мероприятия, посвященные Дню Народного единства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1 октября-1 ноябр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студенческий акти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 чел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оржественное заседание Совета агрономического факультета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9 ноября-2 декабр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/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н факультета,</w:t>
            </w:r>
            <w:r>
              <w:rPr>
                <w:rFonts w:eastAsia="Calibri" w:cs=""/>
                <w:kern w:val="2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</w:t>
            </w:r>
            <w:r>
              <w:rPr>
                <w:rFonts w:eastAsia="Calibri" w:cs=""/>
                <w:kern w:val="2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туденческий актив А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 xml:space="preserve">25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л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новогоднее оформление факультетов, проведение конкурсо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6 – 25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бр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spacing w:lineRule="exact" w:line="274" w:before="0" w:after="0"/>
              <w:ind w:right="-4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чебный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рпус (территория агрономического факультета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студенческий акти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 чел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новогодние поздравления на факультете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6 – 31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бр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чебный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рпус (территория агрономического факультета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н факультета, и.о. по воспитательной деятельности АФ, медиаштаб факультет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 xml:space="preserve">10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л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оведение праздничных мероприятий в честь дня студентов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0-24 январ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студенческий акти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 чел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здравление с Днём Защитника Отечества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19-21 феврал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студенческий акти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 чел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оздравление с Международным женским днем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 xml:space="preserve">3-6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март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студенческий акти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 xml:space="preserve">30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чел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Праздничные мероприятия в честь 80 годовщины Победы в Великой Отечественной войне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5-7 ма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студенческий акти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40 чел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Работа студенческих трудовых отрядов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2 – 3 квартал учебн.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ф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н факультета, и.о. по воспитательной деятельности А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 чел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Тематическая лекция/кинопоказ ко Дню эколог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юн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воспитательной деятельности АФ, студенческий актив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0 чел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тчетно-выборное собрание студенческого актива на агрономическом факультете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юн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грономический факультет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оргпнизации воспитательной деятельности; председатель студсовет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35 чел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Агитационная работа в районах област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соответствии с графиком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чебные заведения Белгородской области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Декан факультета, специалист по профориентаци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Участие студентов факультета в фестивалях, смотрах, конкурсах различного уровня, в т. ч.  среди вузов Ассоциации аграрных вузов ЦФО и вузов Минсельхоза России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Комбинирован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пециалист по работе с молодежью, студенческий сове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Распространение в официальных социальных сетях агрономического факультета информации: </w:t>
              <w:br/>
              <w:t xml:space="preserve">- о вузовских, региональных и всероссийских мероприятиях; </w:t>
              <w:br/>
              <w:t xml:space="preserve">- о грантовых конкурсах; 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- памятных датах;</w:t>
              <w:br/>
              <w:t>- пропагандирующей здоровый образ жизни;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- об оперативной обстановке; </w:t>
            </w:r>
          </w:p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- о достижениях студентов факультета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оргпнизации воспитательной деятельности; медиаштаб А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845" w:leader="none"/>
              </w:tabs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Создание и распространение позитивного контента для профилактики деструктивных явлений в студенческой среде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  <w:t>И.о. по оргпнизации воспитательной деятельности; медиаштаб А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8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46e51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3191b"/>
    <w:rPr>
      <w:rFonts w:ascii="Times New Roman" w:hAnsi="Times New Roman" w:eastAsia="Times New Roman" w:cs="Times New Roman"/>
      <w:kern w:val="0"/>
      <w:sz w:val="24"/>
      <w:szCs w:val="24"/>
      <w:lang w:val="x-none" w:eastAsia="x-non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254290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1ea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877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11" w:customStyle="1">
    <w:name w:val="Без интервала1"/>
    <w:qFormat/>
    <w:rsid w:val="00ad194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319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94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v.ru/" TargetMode="External"/><Relationship Id="rId3" Type="http://schemas.openxmlformats.org/officeDocument/2006/relationships/hyperlink" Target="https://bolshayaperemena.online/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s://onf.ru/" TargetMode="External"/><Relationship Id="rId6" Type="http://schemas.openxmlformats.org/officeDocument/2006/relationships/hyperlink" Target="https://&#1103;-&#1075;&#1086;&#1088;&#1078;&#1091;&#1089;&#1100;.&#1088;&#1092;/" TargetMode="External"/><Relationship Id="rId7" Type="http://schemas.openxmlformats.org/officeDocument/2006/relationships/hyperlink" Target="https://tvoyhod.online/" TargetMode="External"/><Relationship Id="rId8" Type="http://schemas.openxmlformats.org/officeDocument/2006/relationships/hyperlink" Target="mailto:psy@bsaa.edu.ru" TargetMode="External"/><Relationship Id="rId9" Type="http://schemas.openxmlformats.org/officeDocument/2006/relationships/hyperlink" Target="mailto:psy@bsaa.edu.ru" TargetMode="External"/><Relationship Id="rId10" Type="http://schemas.openxmlformats.org/officeDocument/2006/relationships/hyperlink" Target="mailto:psy@bsaa.edu.ru" TargetMode="External"/><Relationship Id="rId11" Type="http://schemas.openxmlformats.org/officeDocument/2006/relationships/hyperlink" Target="mailto:psy@bsaa.edu.ru" TargetMode="External"/><Relationship Id="rId12" Type="http://schemas.openxmlformats.org/officeDocument/2006/relationships/hyperlink" Target="mailto:psy@bsaa.edu.ru" TargetMode="External"/><Relationship Id="rId13" Type="http://schemas.openxmlformats.org/officeDocument/2006/relationships/hyperlink" Target="mailto:psy@bsaa.edu.ru" TargetMode="External"/><Relationship Id="rId14" Type="http://schemas.openxmlformats.org/officeDocument/2006/relationships/hyperlink" Target="mailto:psy@bsaa.edu.ru" TargetMode="External"/><Relationship Id="rId15" Type="http://schemas.openxmlformats.org/officeDocument/2006/relationships/hyperlink" Target="mailto:psy@bsaa.edu.ru" TargetMode="External"/><Relationship Id="rId16" Type="http://schemas.openxmlformats.org/officeDocument/2006/relationships/hyperlink" Target="mailto:psy@bsaa.edu.ru" TargetMode="External"/><Relationship Id="rId17" Type="http://schemas.openxmlformats.org/officeDocument/2006/relationships/hyperlink" Target="mailto:psy@bsaa.edu.ru" TargetMode="External"/><Relationship Id="rId18" Type="http://schemas.openxmlformats.org/officeDocument/2006/relationships/hyperlink" Target="mailto:psy@bsaa.edu.ru" TargetMode="External"/><Relationship Id="rId19" Type="http://schemas.openxmlformats.org/officeDocument/2006/relationships/hyperlink" Target="mailto:psy@bsaa.edu.ru" TargetMode="External"/><Relationship Id="rId20" Type="http://schemas.openxmlformats.org/officeDocument/2006/relationships/hyperlink" Target="mailto:psy@bsaa.edu.ru" TargetMode="External"/><Relationship Id="rId21" Type="http://schemas.openxmlformats.org/officeDocument/2006/relationships/hyperlink" Target="mailto:psy@bsaa.edu.ru" TargetMode="External"/><Relationship Id="rId22" Type="http://schemas.openxmlformats.org/officeDocument/2006/relationships/hyperlink" Target="mailto:psy@bsaa.edu.ru" TargetMode="External"/><Relationship Id="rId23" Type="http://schemas.openxmlformats.org/officeDocument/2006/relationships/hyperlink" Target="mailto:psy@bsaa.edu.ru" TargetMode="External"/><Relationship Id="rId24" Type="http://schemas.openxmlformats.org/officeDocument/2006/relationships/hyperlink" Target="mailto:psy@bsaa.edu.ru" TargetMode="External"/><Relationship Id="rId25" Type="http://schemas.openxmlformats.org/officeDocument/2006/relationships/hyperlink" Target="mailto:psy@bsaa.edu.ru" TargetMode="External"/><Relationship Id="rId26" Type="http://schemas.openxmlformats.org/officeDocument/2006/relationships/hyperlink" Target="mailto:psy@bsaa.edu.ru" TargetMode="External"/><Relationship Id="rId27" Type="http://schemas.openxmlformats.org/officeDocument/2006/relationships/hyperlink" Target="mailto:psy@bsaa.edu.ru" TargetMode="External"/><Relationship Id="rId28" Type="http://schemas.openxmlformats.org/officeDocument/2006/relationships/hyperlink" Target="mailto:psy@bsaa.edu.ru" TargetMode="External"/><Relationship Id="rId29" Type="http://schemas.openxmlformats.org/officeDocument/2006/relationships/hyperlink" Target="mailto:psy@bsaa.edu.ru" TargetMode="External"/><Relationship Id="rId30" Type="http://schemas.openxmlformats.org/officeDocument/2006/relationships/hyperlink" Target="mailto:psy@bsaa.edu.ru" TargetMode="External"/><Relationship Id="rId31" Type="http://schemas.openxmlformats.org/officeDocument/2006/relationships/hyperlink" Target="mailto:psy@bsaa.edu.ru" TargetMode="External"/><Relationship Id="rId32" Type="http://schemas.openxmlformats.org/officeDocument/2006/relationships/hyperlink" Target="mailto:psy@bsaa.edu.ru" TargetMode="External"/><Relationship Id="rId33" Type="http://schemas.openxmlformats.org/officeDocument/2006/relationships/hyperlink" Target="mailto:psy@bsaa.edu.ru" TargetMode="External"/><Relationship Id="rId34" Type="http://schemas.openxmlformats.org/officeDocument/2006/relationships/hyperlink" Target="mailto:psy@bsaa.edu.ru" TargetMode="External"/><Relationship Id="rId35" Type="http://schemas.openxmlformats.org/officeDocument/2006/relationships/hyperlink" Target="mailto:psy@bsaa.edu.ru" TargetMode="External"/><Relationship Id="rId36" Type="http://schemas.openxmlformats.org/officeDocument/2006/relationships/hyperlink" Target="mailto:psy@bsaa.edu.ru" TargetMode="External"/><Relationship Id="rId37" Type="http://schemas.openxmlformats.org/officeDocument/2006/relationships/hyperlink" Target="mailto:psy@bsaa.edu.ru" TargetMode="External"/><Relationship Id="rId38" Type="http://schemas.openxmlformats.org/officeDocument/2006/relationships/hyperlink" Target="mailto:psy@bsaa.edu.ru" TargetMode="External"/><Relationship Id="rId39" Type="http://schemas.openxmlformats.org/officeDocument/2006/relationships/hyperlink" Target="mailto:psy@bsaa.edu.ru" TargetMode="External"/><Relationship Id="rId40" Type="http://schemas.openxmlformats.org/officeDocument/2006/relationships/hyperlink" Target="mailto:psy@bsaa.edu.ru" TargetMode="External"/><Relationship Id="rId41" Type="http://schemas.openxmlformats.org/officeDocument/2006/relationships/hyperlink" Target="mailto:psy@bsaa.edu.ru" TargetMode="External"/><Relationship Id="rId42" Type="http://schemas.openxmlformats.org/officeDocument/2006/relationships/hyperlink" Target="mailto:psy@bsaa.edu.ru" TargetMode="External"/><Relationship Id="rId43" Type="http://schemas.openxmlformats.org/officeDocument/2006/relationships/hyperlink" Target="mailto:psy@bsaa.edu.ru" TargetMode="External"/><Relationship Id="rId44" Type="http://schemas.openxmlformats.org/officeDocument/2006/relationships/hyperlink" Target="mailto:psy@bsaa.edu.ru" TargetMode="External"/><Relationship Id="rId45" Type="http://schemas.openxmlformats.org/officeDocument/2006/relationships/hyperlink" Target="mailto:psy@bsaa.edu.ru" TargetMode="External"/><Relationship Id="rId46" Type="http://schemas.openxmlformats.org/officeDocument/2006/relationships/hyperlink" Target="mailto:psy@bsaa.edu.ru" TargetMode="External"/><Relationship Id="rId47" Type="http://schemas.openxmlformats.org/officeDocument/2006/relationships/hyperlink" Target="mailto:psy@bsaa.edu.ru" TargetMode="External"/><Relationship Id="rId48" Type="http://schemas.openxmlformats.org/officeDocument/2006/relationships/hyperlink" Target="mailto:psy@bsaa.edu.ru" TargetMode="External"/><Relationship Id="rId49" Type="http://schemas.openxmlformats.org/officeDocument/2006/relationships/hyperlink" Target="mailto:psy@bsaa.edu.ru" TargetMode="External"/><Relationship Id="rId50" Type="http://schemas.openxmlformats.org/officeDocument/2006/relationships/hyperlink" Target="mailto:psy@bsaa.edu.ru" TargetMode="External"/><Relationship Id="rId51" Type="http://schemas.openxmlformats.org/officeDocument/2006/relationships/hyperlink" Target="mailto:psy@bsaa.edu.ru" TargetMode="External"/><Relationship Id="rId52" Type="http://schemas.openxmlformats.org/officeDocument/2006/relationships/hyperlink" Target="mailto:psy@bsaa.edu.ru" TargetMode="External"/><Relationship Id="rId53" Type="http://schemas.openxmlformats.org/officeDocument/2006/relationships/hyperlink" Target="mailto:Oguleva_ni@bsaa.edu.ru" TargetMode="External"/><Relationship Id="rId54" Type="http://schemas.openxmlformats.org/officeDocument/2006/relationships/hyperlink" Target="mailto:Oguleva_ni@bsaa.edu.ru" TargetMode="External"/><Relationship Id="rId55" Type="http://schemas.openxmlformats.org/officeDocument/2006/relationships/hyperlink" Target="mailto:Oguleva_ni@bsaa.edu.ru" TargetMode="External"/><Relationship Id="rId56" Type="http://schemas.openxmlformats.org/officeDocument/2006/relationships/hyperlink" Target="mailto:Oguleva_ni@bsaa.edu.ru" TargetMode="External"/><Relationship Id="rId57" Type="http://schemas.openxmlformats.org/officeDocument/2006/relationships/hyperlink" Target="mailto:Oguleva_ni@bsaa.edu.ru" TargetMode="External"/><Relationship Id="rId58" Type="http://schemas.openxmlformats.org/officeDocument/2006/relationships/hyperlink" Target="mailto:Oguleva_ni@bsaa.edu.ru" TargetMode="External"/><Relationship Id="rId59" Type="http://schemas.openxmlformats.org/officeDocument/2006/relationships/hyperlink" Target="mailto:Oguleva_ni@bsaa.edu.ru" TargetMode="External"/><Relationship Id="rId60" Type="http://schemas.openxmlformats.org/officeDocument/2006/relationships/hyperlink" Target="mailto:Oguleva_ni@bsaa.edu.ru" TargetMode="External"/><Relationship Id="rId61" Type="http://schemas.openxmlformats.org/officeDocument/2006/relationships/hyperlink" Target="mailto:Oguleva_ni@bsaa.edu.ru" TargetMode="External"/><Relationship Id="rId62" Type="http://schemas.openxmlformats.org/officeDocument/2006/relationships/hyperlink" Target="mailto:Oguleva_ni@bsaa.edu.ru" TargetMode="External"/><Relationship Id="rId63" Type="http://schemas.openxmlformats.org/officeDocument/2006/relationships/hyperlink" Target="mailto:Oguleva_ni@bsaa.edu.ru" TargetMode="External"/><Relationship Id="rId64" Type="http://schemas.openxmlformats.org/officeDocument/2006/relationships/hyperlink" Target="mailto:Oguleva_ni@bsaa.edu.ru" TargetMode="External"/><Relationship Id="rId65" Type="http://schemas.openxmlformats.org/officeDocument/2006/relationships/hyperlink" Target="mailto:Oguleva_ni@bsaa.edu.ru" TargetMode="External"/><Relationship Id="rId66" Type="http://schemas.openxmlformats.org/officeDocument/2006/relationships/hyperlink" Target="mailto:Oguleva_ni@bsaa.edu.ru" TargetMode="External"/><Relationship Id="rId67" Type="http://schemas.openxmlformats.org/officeDocument/2006/relationships/hyperlink" Target="mailto:Oguleva_ni@bsaa.edu.ru" TargetMode="External"/><Relationship Id="rId68" Type="http://schemas.openxmlformats.org/officeDocument/2006/relationships/hyperlink" Target="mailto:Oguleva_ni@bsaa.edu.ru" TargetMode="External"/><Relationship Id="rId69" Type="http://schemas.openxmlformats.org/officeDocument/2006/relationships/hyperlink" Target="mailto:Oguleva_ni@bsaa.edu.ru" TargetMode="External"/><Relationship Id="rId70" Type="http://schemas.openxmlformats.org/officeDocument/2006/relationships/hyperlink" Target="mailto:Oguleva_ni@bsaa.edu.ru" TargetMode="External"/><Relationship Id="rId71" Type="http://schemas.openxmlformats.org/officeDocument/2006/relationships/hyperlink" Target="mailto:Oguleva_ni@bsaa.edu.ru" TargetMode="External"/><Relationship Id="rId72" Type="http://schemas.openxmlformats.org/officeDocument/2006/relationships/hyperlink" Target="mailto:Oguleva_ni@bsaa.edu.ru" TargetMode="External"/><Relationship Id="rId73" Type="http://schemas.openxmlformats.org/officeDocument/2006/relationships/hyperlink" Target="mailto:Oguleva_ni@bsaa.edu.ru" TargetMode="External"/><Relationship Id="rId74" Type="http://schemas.openxmlformats.org/officeDocument/2006/relationships/hyperlink" Target="mailto:Oguleva_ni@bsaa.edu.ru" TargetMode="External"/><Relationship Id="rId75" Type="http://schemas.openxmlformats.org/officeDocument/2006/relationships/hyperlink" Target="mailto:Oguleva_ni@bsaa.edu.ru" TargetMode="External"/><Relationship Id="rId76" Type="http://schemas.openxmlformats.org/officeDocument/2006/relationships/hyperlink" Target="mailto:Oguleva_ni@bsaa.edu.ru" TargetMode="External"/><Relationship Id="rId77" Type="http://schemas.openxmlformats.org/officeDocument/2006/relationships/hyperlink" Target="mailto:Oguleva_ni@bsaa.edu.ru" TargetMode="External"/><Relationship Id="rId78" Type="http://schemas.openxmlformats.org/officeDocument/2006/relationships/hyperlink" Target="mailto:Oguleva_ni@bsaa.edu.ru" TargetMode="External"/><Relationship Id="rId79" Type="http://schemas.openxmlformats.org/officeDocument/2006/relationships/hyperlink" Target="mailto:Oguleva_ni@bsaa.edu.ru" TargetMode="External"/><Relationship Id="rId80" Type="http://schemas.openxmlformats.org/officeDocument/2006/relationships/hyperlink" Target="mailto:Oguleva_ni@bsaa.edu.ru" TargetMode="External"/><Relationship Id="rId81" Type="http://schemas.openxmlformats.org/officeDocument/2006/relationships/hyperlink" Target="mailto:Oguleva_ni@bsaa.edu.ru" TargetMode="External"/><Relationship Id="rId82" Type="http://schemas.openxmlformats.org/officeDocument/2006/relationships/hyperlink" Target="mailto:Oguleva_ni@bsaa.edu.ru" TargetMode="External"/><Relationship Id="rId83" Type="http://schemas.openxmlformats.org/officeDocument/2006/relationships/hyperlink" Target="mailto:Oguleva_ni@bsaa.edu.ru" TargetMode="External"/><Relationship Id="rId84" Type="http://schemas.openxmlformats.org/officeDocument/2006/relationships/hyperlink" Target="mailto:Oguleva_ni@bsaa.edu.ru" TargetMode="External"/><Relationship Id="rId85" Type="http://schemas.openxmlformats.org/officeDocument/2006/relationships/hyperlink" Target="mailto:Oguleva_ni@bsaa.edu.ru" TargetMode="External"/><Relationship Id="rId86" Type="http://schemas.openxmlformats.org/officeDocument/2006/relationships/hyperlink" Target="mailto:Oguleva_ni@bsaa.edu.ru" TargetMode="External"/><Relationship Id="rId87" Type="http://schemas.openxmlformats.org/officeDocument/2006/relationships/hyperlink" Target="mailto:Oguleva_ni@bsaa.edu.ru" TargetMode="External"/><Relationship Id="rId88" Type="http://schemas.openxmlformats.org/officeDocument/2006/relationships/hyperlink" Target="mailto:Oguleva_ni@bsaa.edu.ru" TargetMode="External"/><Relationship Id="rId89" Type="http://schemas.openxmlformats.org/officeDocument/2006/relationships/hyperlink" Target="mailto:Oguleva_ni@bsaa.edu.ru" TargetMode="External"/><Relationship Id="rId90" Type="http://schemas.openxmlformats.org/officeDocument/2006/relationships/hyperlink" Target="mailto:Oguleva_ni@bsaa.edu.ru" TargetMode="External"/><Relationship Id="rId91" Type="http://schemas.openxmlformats.org/officeDocument/2006/relationships/hyperlink" Target="mailto:Oguleva_ni@bsaa.edu.ru" TargetMode="External"/><Relationship Id="rId92" Type="http://schemas.openxmlformats.org/officeDocument/2006/relationships/hyperlink" Target="mailto:Oguleva_ni@bsaa.edu.ru" TargetMode="External"/><Relationship Id="rId93" Type="http://schemas.openxmlformats.org/officeDocument/2006/relationships/hyperlink" Target="mailto:Oguleva_ni@bsaa.edu.ru" TargetMode="External"/><Relationship Id="rId94" Type="http://schemas.openxmlformats.org/officeDocument/2006/relationships/hyperlink" Target="mailto:Oguleva_ni@bsaa.edu.ru" TargetMode="External"/><Relationship Id="rId95" Type="http://schemas.openxmlformats.org/officeDocument/2006/relationships/hyperlink" Target="mailto:Oguleva_ni@bsaa.edu.ru" TargetMode="External"/><Relationship Id="rId96" Type="http://schemas.openxmlformats.org/officeDocument/2006/relationships/hyperlink" Target="mailto:Oguleva_ni@bsaa.edu.ru" TargetMode="External"/><Relationship Id="rId97" Type="http://schemas.openxmlformats.org/officeDocument/2006/relationships/hyperlink" Target="mailto:Oguleva_ni@bsaa.edu.ru" TargetMode="External"/><Relationship Id="rId98" Type="http://schemas.openxmlformats.org/officeDocument/2006/relationships/hyperlink" Target="mailto:Oguleva_ni@bsaa.edu.ru" TargetMode="External"/><Relationship Id="rId99" Type="http://schemas.openxmlformats.org/officeDocument/2006/relationships/hyperlink" Target="mailto:Oguleva_ni@bsaa.edu.ru" TargetMode="External"/><Relationship Id="rId100" Type="http://schemas.openxmlformats.org/officeDocument/2006/relationships/hyperlink" Target="mailto:Oguleva_ni@bsaa.edu.ru" TargetMode="External"/><Relationship Id="rId101" Type="http://schemas.openxmlformats.org/officeDocument/2006/relationships/hyperlink" Target="mailto:Oguleva_ni@bsaa.edu.ru" TargetMode="External"/><Relationship Id="rId102" Type="http://schemas.openxmlformats.org/officeDocument/2006/relationships/hyperlink" Target="mailto:Oguleva_ni@bsaa.edu.ru" TargetMode="External"/><Relationship Id="rId103" Type="http://schemas.openxmlformats.org/officeDocument/2006/relationships/hyperlink" Target="mailto:Oguleva_ni@bsaa.edu.ru" TargetMode="External"/><Relationship Id="rId104" Type="http://schemas.openxmlformats.org/officeDocument/2006/relationships/hyperlink" Target="mailto:Oguleva_ni@bsaa.edu.ru" TargetMode="External"/><Relationship Id="rId105" Type="http://schemas.openxmlformats.org/officeDocument/2006/relationships/hyperlink" Target="mailto:Oguleva_ni@bsaa.edu.ru" TargetMode="External"/><Relationship Id="rId106" Type="http://schemas.openxmlformats.org/officeDocument/2006/relationships/hyperlink" Target="mailto:Oguleva_ni@bsaa.edu.ru" TargetMode="External"/><Relationship Id="rId107" Type="http://schemas.openxmlformats.org/officeDocument/2006/relationships/hyperlink" Target="mailto:Oguleva_ni@bsaa.edu.ru" TargetMode="External"/><Relationship Id="rId108" Type="http://schemas.openxmlformats.org/officeDocument/2006/relationships/hyperlink" Target="mailto:Oguleva_ni@bsaa.edu.ru" TargetMode="External"/><Relationship Id="rId109" Type="http://schemas.openxmlformats.org/officeDocument/2006/relationships/hyperlink" Target="mailto:Oguleva_ni@bsaa.edu.ru" TargetMode="External"/><Relationship Id="rId110" Type="http://schemas.openxmlformats.org/officeDocument/2006/relationships/hyperlink" Target="mailto:Oguleva_ni@bsaa.edu.ru" TargetMode="External"/><Relationship Id="rId111" Type="http://schemas.openxmlformats.org/officeDocument/2006/relationships/hyperlink" Target="mailto:Oguleva_ni@bsaa.edu.ru" TargetMode="External"/><Relationship Id="rId112" Type="http://schemas.openxmlformats.org/officeDocument/2006/relationships/hyperlink" Target="mailto:Oguleva_ni@bsaa.edu.ru" TargetMode="External"/><Relationship Id="rId113" Type="http://schemas.openxmlformats.org/officeDocument/2006/relationships/hyperlink" Target="mailto:Oguleva_ni@bsaa.edu.ru" TargetMode="External"/><Relationship Id="rId114" Type="http://schemas.openxmlformats.org/officeDocument/2006/relationships/hyperlink" Target="mailto:Oguleva_ni@bsaa.edu.ru" TargetMode="External"/><Relationship Id="rId115" Type="http://schemas.openxmlformats.org/officeDocument/2006/relationships/hyperlink" Target="mailto:Oguleva_ni@bsaa.edu.ru" TargetMode="External"/><Relationship Id="rId116" Type="http://schemas.openxmlformats.org/officeDocument/2006/relationships/hyperlink" Target="mailto:Oguleva_ni@bsaa.edu.ru" TargetMode="External"/><Relationship Id="rId117" Type="http://schemas.openxmlformats.org/officeDocument/2006/relationships/hyperlink" Target="mailto:Oguleva_ni@bsaa.edu.ru" TargetMode="External"/><Relationship Id="rId118" Type="http://schemas.openxmlformats.org/officeDocument/2006/relationships/hyperlink" Target="mailto:Oguleva_ni@bsaa.edu.ru" TargetMode="External"/><Relationship Id="rId119" Type="http://schemas.openxmlformats.org/officeDocument/2006/relationships/hyperlink" Target="mailto:Oguleva_ni@bsaa.edu.ru" TargetMode="External"/><Relationship Id="rId120" Type="http://schemas.openxmlformats.org/officeDocument/2006/relationships/hyperlink" Target="mailto:Oguleva_ni@bsaa.edu.ru" TargetMode="External"/><Relationship Id="rId121" Type="http://schemas.openxmlformats.org/officeDocument/2006/relationships/hyperlink" Target="mailto:Oguleva_ni@bsaa.edu.ru" TargetMode="External"/><Relationship Id="rId122" Type="http://schemas.openxmlformats.org/officeDocument/2006/relationships/hyperlink" Target="mailto:Oguleva_ni@bsaa.edu.ru" TargetMode="External"/><Relationship Id="rId123" Type="http://schemas.openxmlformats.org/officeDocument/2006/relationships/hyperlink" Target="mailto:Oguleva_ni@bsaa.edu.ru" TargetMode="External"/><Relationship Id="rId124" Type="http://schemas.openxmlformats.org/officeDocument/2006/relationships/hyperlink" Target="mailto:Oguleva_ni@bsaa.edu.ru" TargetMode="External"/><Relationship Id="rId125" Type="http://schemas.openxmlformats.org/officeDocument/2006/relationships/hyperlink" Target="mailto:Oguleva_ni@bsaa.edu.ru" TargetMode="External"/><Relationship Id="rId126" Type="http://schemas.openxmlformats.org/officeDocument/2006/relationships/hyperlink" Target="mailto:Oguleva_ni@bsaa.edu.ru" TargetMode="External"/><Relationship Id="rId127" Type="http://schemas.openxmlformats.org/officeDocument/2006/relationships/hyperlink" Target="mailto:Oguleva_ni@bsaa.edu.ru" TargetMode="External"/><Relationship Id="rId128" Type="http://schemas.openxmlformats.org/officeDocument/2006/relationships/hyperlink" Target="mailto:Oguleva_ni@bsaa.edu.ru" TargetMode="External"/><Relationship Id="rId129" Type="http://schemas.openxmlformats.org/officeDocument/2006/relationships/hyperlink" Target="mailto:Oguleva_ni@bsaa.edu.ru" TargetMode="External"/><Relationship Id="rId130" Type="http://schemas.openxmlformats.org/officeDocument/2006/relationships/hyperlink" Target="mailto:Oguleva_ni@bsaa.edu.ru" TargetMode="External"/><Relationship Id="rId131" Type="http://schemas.openxmlformats.org/officeDocument/2006/relationships/hyperlink" Target="mailto:Oguleva_ni@bsaa.edu.ru" TargetMode="External"/><Relationship Id="rId132" Type="http://schemas.openxmlformats.org/officeDocument/2006/relationships/hyperlink" Target="mailto:Oguleva_ni@bsaa.edu.ru" TargetMode="External"/><Relationship Id="rId133" Type="http://schemas.openxmlformats.org/officeDocument/2006/relationships/hyperlink" Target="mailto:Oguleva_ni@bsaa.edu.ru" TargetMode="External"/><Relationship Id="rId134" Type="http://schemas.openxmlformats.org/officeDocument/2006/relationships/hyperlink" Target="mailto:Oguleva_ni@bsaa.edu.ru" TargetMode="External"/><Relationship Id="rId135" Type="http://schemas.openxmlformats.org/officeDocument/2006/relationships/hyperlink" Target="mailto:Oguleva_ni@bsaa.edu.ru" TargetMode="External"/><Relationship Id="rId136" Type="http://schemas.openxmlformats.org/officeDocument/2006/relationships/hyperlink" Target="mailto:Oguleva_ni@bsaa.edu.ru" TargetMode="External"/><Relationship Id="rId137" Type="http://schemas.openxmlformats.org/officeDocument/2006/relationships/hyperlink" Target="mailto:Oguleva_ni@bsaa.edu.ru" TargetMode="External"/><Relationship Id="rId138" Type="http://schemas.openxmlformats.org/officeDocument/2006/relationships/hyperlink" Target="mailto:Oguleva_ni@bsaa.edu.ru" TargetMode="External"/><Relationship Id="rId139" Type="http://schemas.openxmlformats.org/officeDocument/2006/relationships/hyperlink" Target="mailto:salashnaja_ea@bsaa.edu.ru" TargetMode="External"/><Relationship Id="rId140" Type="http://schemas.openxmlformats.org/officeDocument/2006/relationships/hyperlink" Target="mailto:klimenko_in@bsaa.edu.ru" TargetMode="External"/><Relationship Id="rId141" Type="http://schemas.openxmlformats.org/officeDocument/2006/relationships/hyperlink" Target="mailto:cherepnin_my@bsaa.edu.ru" TargetMode="External"/><Relationship Id="rId142" Type="http://schemas.openxmlformats.org/officeDocument/2006/relationships/hyperlink" Target="mailto:arena2447@mail.ru" TargetMode="External"/><Relationship Id="rId143" Type="http://schemas.openxmlformats.org/officeDocument/2006/relationships/hyperlink" Target="mailto:vdv_vdovenkov@mail.ru" TargetMode="External"/><Relationship Id="rId144" Type="http://schemas.openxmlformats.org/officeDocument/2006/relationships/hyperlink" Target="mailto:repin_ay@bsaa.edu.ru" TargetMode="External"/><Relationship Id="rId145" Type="http://schemas.openxmlformats.org/officeDocument/2006/relationships/hyperlink" Target="mailto:lyalin_vv@bsaa.edu.ru" TargetMode="External"/><Relationship Id="rId146" Type="http://schemas.openxmlformats.org/officeDocument/2006/relationships/hyperlink" Target="mailto:panarin66@mail.ru" TargetMode="External"/><Relationship Id="rId147" Type="http://schemas.openxmlformats.org/officeDocument/2006/relationships/hyperlink" Target="mailto:salashnaja_ea@bsaa.edu.ru" TargetMode="External"/><Relationship Id="rId148" Type="http://schemas.openxmlformats.org/officeDocument/2006/relationships/hyperlink" Target="mailto:klimenko_in@bsaa.edu.ru" TargetMode="External"/><Relationship Id="rId149" Type="http://schemas.openxmlformats.org/officeDocument/2006/relationships/hyperlink" Target="mailto:cherepnin_my@bsaa.edu.ru" TargetMode="External"/><Relationship Id="rId150" Type="http://schemas.openxmlformats.org/officeDocument/2006/relationships/hyperlink" Target="mailto:arena2447@mail.ru" TargetMode="External"/><Relationship Id="rId151" Type="http://schemas.openxmlformats.org/officeDocument/2006/relationships/hyperlink" Target="mailto:vdv_vdovenkov@mail.ru" TargetMode="External"/><Relationship Id="rId152" Type="http://schemas.openxmlformats.org/officeDocument/2006/relationships/hyperlink" Target="mailto:repin_ay@bsaa.edu.ru" TargetMode="External"/><Relationship Id="rId153" Type="http://schemas.openxmlformats.org/officeDocument/2006/relationships/hyperlink" Target="mailto:lyalin_vv@bsaa.edu.ru" TargetMode="External"/><Relationship Id="rId154" Type="http://schemas.openxmlformats.org/officeDocument/2006/relationships/hyperlink" Target="mailto:panarin66@mail.ru" TargetMode="External"/><Relationship Id="rId155" Type="http://schemas.openxmlformats.org/officeDocument/2006/relationships/hyperlink" Target="mailto:salashnaja_ea@bsaa.edu.ru" TargetMode="External"/><Relationship Id="rId156" Type="http://schemas.openxmlformats.org/officeDocument/2006/relationships/hyperlink" Target="mailto:klimenko_in@bsaa.edu.ru" TargetMode="External"/><Relationship Id="rId157" Type="http://schemas.openxmlformats.org/officeDocument/2006/relationships/hyperlink" Target="mailto:cherepnin_my@bsaa.edu.ru" TargetMode="External"/><Relationship Id="rId158" Type="http://schemas.openxmlformats.org/officeDocument/2006/relationships/hyperlink" Target="mailto:arena2447@mail.ru" TargetMode="External"/><Relationship Id="rId159" Type="http://schemas.openxmlformats.org/officeDocument/2006/relationships/hyperlink" Target="mailto:vdv_vdovenkov@mail.ru" TargetMode="External"/><Relationship Id="rId160" Type="http://schemas.openxmlformats.org/officeDocument/2006/relationships/hyperlink" Target="mailto:repin_ay@bsaa.edu.ru" TargetMode="External"/><Relationship Id="rId161" Type="http://schemas.openxmlformats.org/officeDocument/2006/relationships/hyperlink" Target="mailto:lyalin_vv@bsaa.edu.ru" TargetMode="External"/><Relationship Id="rId162" Type="http://schemas.openxmlformats.org/officeDocument/2006/relationships/hyperlink" Target="mailto:panarin66@mail.ru" TargetMode="External"/><Relationship Id="rId163" Type="http://schemas.openxmlformats.org/officeDocument/2006/relationships/hyperlink" Target="mailto:salashnaja_ea@bsaa.edu.ru" TargetMode="External"/><Relationship Id="rId164" Type="http://schemas.openxmlformats.org/officeDocument/2006/relationships/hyperlink" Target="mailto:klimenko_in@bsaa.edu.ru" TargetMode="External"/><Relationship Id="rId165" Type="http://schemas.openxmlformats.org/officeDocument/2006/relationships/hyperlink" Target="mailto:cherepnin_my@bsaa.edu.ru" TargetMode="External"/><Relationship Id="rId166" Type="http://schemas.openxmlformats.org/officeDocument/2006/relationships/hyperlink" Target="mailto:arena2447@mail.ru" TargetMode="External"/><Relationship Id="rId167" Type="http://schemas.openxmlformats.org/officeDocument/2006/relationships/hyperlink" Target="mailto:vdv_vdovenkov@mail.ru" TargetMode="External"/><Relationship Id="rId168" Type="http://schemas.openxmlformats.org/officeDocument/2006/relationships/hyperlink" Target="mailto:repin_ay@bsaa.edu.ru" TargetMode="External"/><Relationship Id="rId169" Type="http://schemas.openxmlformats.org/officeDocument/2006/relationships/hyperlink" Target="mailto:lyalin_vv@bsaa.edu.ru" TargetMode="External"/><Relationship Id="rId170" Type="http://schemas.openxmlformats.org/officeDocument/2006/relationships/hyperlink" Target="mailto:panarin66@mail.ru" TargetMode="External"/><Relationship Id="rId171" Type="http://schemas.openxmlformats.org/officeDocument/2006/relationships/hyperlink" Target="mailto:salashnaja_ea@bsaa.edu.ru" TargetMode="External"/><Relationship Id="rId172" Type="http://schemas.openxmlformats.org/officeDocument/2006/relationships/hyperlink" Target="mailto:klimenko_in@bsaa.edu.ru" TargetMode="External"/><Relationship Id="rId173" Type="http://schemas.openxmlformats.org/officeDocument/2006/relationships/hyperlink" Target="mailto:salashnaja_ea@bsaa.edu.ru" TargetMode="External"/><Relationship Id="rId174" Type="http://schemas.openxmlformats.org/officeDocument/2006/relationships/hyperlink" Target="mailto:klimenko_in@bsaa.edu.ru" TargetMode="External"/><Relationship Id="rId175" Type="http://schemas.openxmlformats.org/officeDocument/2006/relationships/hyperlink" Target="mailto:cherepnin_my@bsaa.edu.ru" TargetMode="External"/><Relationship Id="rId176" Type="http://schemas.openxmlformats.org/officeDocument/2006/relationships/hyperlink" Target="mailto:arena2447@mail.ru" TargetMode="External"/><Relationship Id="rId177" Type="http://schemas.openxmlformats.org/officeDocument/2006/relationships/hyperlink" Target="mailto:vdv_vdovenkov@mail.ru" TargetMode="External"/><Relationship Id="rId178" Type="http://schemas.openxmlformats.org/officeDocument/2006/relationships/hyperlink" Target="mailto:repin_ay@bsaa.edu.ru" TargetMode="External"/><Relationship Id="rId179" Type="http://schemas.openxmlformats.org/officeDocument/2006/relationships/hyperlink" Target="mailto:lyalin_vv@bsaa.edu.ru" TargetMode="External"/><Relationship Id="rId180" Type="http://schemas.openxmlformats.org/officeDocument/2006/relationships/hyperlink" Target="mailto:vdv_vdovenkov@mail.ru" TargetMode="External"/><Relationship Id="rId181" Type="http://schemas.openxmlformats.org/officeDocument/2006/relationships/hyperlink" Target="mailto:repin_ay@bsaa.edu.ru" TargetMode="External"/><Relationship Id="rId182" Type="http://schemas.openxmlformats.org/officeDocument/2006/relationships/hyperlink" Target="mailto:arena2447@mail.ru" TargetMode="External"/><Relationship Id="rId183" Type="http://schemas.openxmlformats.org/officeDocument/2006/relationships/hyperlink" Target="mailto:repin_ay@bsaa.edu.ru" TargetMode="External"/><Relationship Id="rId184" Type="http://schemas.openxmlformats.org/officeDocument/2006/relationships/hyperlink" Target="mailto:lyalin_vv@bsaa.edu.ru" TargetMode="External"/><Relationship Id="rId185" Type="http://schemas.openxmlformats.org/officeDocument/2006/relationships/hyperlink" Target="mailto:repin_ay@bsaa.edu.ru" TargetMode="External"/><Relationship Id="rId186" Type="http://schemas.openxmlformats.org/officeDocument/2006/relationships/hyperlink" Target="mailto:salashnaja_ea@bsaa.edu.ru" TargetMode="External"/><Relationship Id="rId187" Type="http://schemas.openxmlformats.org/officeDocument/2006/relationships/hyperlink" Target="mailto:salashnaja_ea@bsaa.edu.ru" TargetMode="External"/><Relationship Id="rId188" Type="http://schemas.openxmlformats.org/officeDocument/2006/relationships/hyperlink" Target="mailto:bogdanova_oa@bsaa.edu.ru" TargetMode="External"/><Relationship Id="rId189" Type="http://schemas.openxmlformats.org/officeDocument/2006/relationships/hyperlink" Target="mailto:salashnaja_ea@bsaa.edu.ru" TargetMode="External"/><Relationship Id="rId190" Type="http://schemas.openxmlformats.org/officeDocument/2006/relationships/hyperlink" Target="mailto:lyalin_vv@bsaa.edu.ru" TargetMode="External"/><Relationship Id="rId191" Type="http://schemas.openxmlformats.org/officeDocument/2006/relationships/hyperlink" Target="mailto:lyalin_vv@bsaa.edu.ru" TargetMode="External"/><Relationship Id="rId192" Type="http://schemas.openxmlformats.org/officeDocument/2006/relationships/hyperlink" Target="mailto:klimenko_in@bsaa.edu.ru" TargetMode="External"/><Relationship Id="rId193" Type="http://schemas.openxmlformats.org/officeDocument/2006/relationships/hyperlink" Target="mailto:arena2447@mail.ru" TargetMode="External"/><Relationship Id="rId194" Type="http://schemas.openxmlformats.org/officeDocument/2006/relationships/hyperlink" Target="mailto:cherepnin_my@bsaa.edu.ru" TargetMode="External"/><Relationship Id="rId195" Type="http://schemas.openxmlformats.org/officeDocument/2006/relationships/hyperlink" Target="mailto:arena2447@mail.ru" TargetMode="External"/><Relationship Id="rId196" Type="http://schemas.openxmlformats.org/officeDocument/2006/relationships/hyperlink" Target="mailto:salashnaja_ea@bsaa.edu.ru" TargetMode="External"/><Relationship Id="rId197" Type="http://schemas.openxmlformats.org/officeDocument/2006/relationships/hyperlink" Target="mailto:gurniy_ne@bsaa.edu.ru" TargetMode="External"/><Relationship Id="rId198" Type="http://schemas.openxmlformats.org/officeDocument/2006/relationships/hyperlink" Target="mailto:cherepnin_my@bsaa.edu.ru" TargetMode="External"/><Relationship Id="rId199" Type="http://schemas.openxmlformats.org/officeDocument/2006/relationships/hyperlink" Target="mailto:klimenko_in@bsaa.edu.ru" TargetMode="External"/><Relationship Id="rId200" Type="http://schemas.openxmlformats.org/officeDocument/2006/relationships/hyperlink" Target="mailto:cherepnin_my@bsaa.edu.ru" TargetMode="External"/><Relationship Id="rId201" Type="http://schemas.openxmlformats.org/officeDocument/2006/relationships/hyperlink" Target="mailto:arena2447@mail.ru" TargetMode="External"/><Relationship Id="rId202" Type="http://schemas.openxmlformats.org/officeDocument/2006/relationships/hyperlink" Target="mailto:vdv_vdovenkov@mail.ru" TargetMode="External"/><Relationship Id="rId203" Type="http://schemas.openxmlformats.org/officeDocument/2006/relationships/hyperlink" Target="mailto:repin_ay@bsaa.edu.ru" TargetMode="External"/><Relationship Id="rId204" Type="http://schemas.openxmlformats.org/officeDocument/2006/relationships/hyperlink" Target="mailto:lyalin_vv@bsaa.edu.ru" TargetMode="External"/><Relationship Id="rId205" Type="http://schemas.openxmlformats.org/officeDocument/2006/relationships/hyperlink" Target="mailto:vdv_vdovenkov@mail.ru" TargetMode="External"/><Relationship Id="rId206" Type="http://schemas.openxmlformats.org/officeDocument/2006/relationships/hyperlink" Target="mailto:repin_ay@bsaa.edu.ru" TargetMode="External"/><Relationship Id="rId207" Type="http://schemas.openxmlformats.org/officeDocument/2006/relationships/hyperlink" Target="mailto:arena2447@mail.ru" TargetMode="External"/><Relationship Id="rId208" Type="http://schemas.openxmlformats.org/officeDocument/2006/relationships/hyperlink" Target="mailto:salashnaja_ea@bsaa.edu.ru" TargetMode="External"/><Relationship Id="rId209" Type="http://schemas.openxmlformats.org/officeDocument/2006/relationships/hyperlink" Target="mailto:arena2447@mail.ru" TargetMode="External"/><Relationship Id="rId210" Type="http://schemas.openxmlformats.org/officeDocument/2006/relationships/hyperlink" Target="mailto:panarin66@mail.ru" TargetMode="External"/><Relationship Id="rId211" Type="http://schemas.openxmlformats.org/officeDocument/2006/relationships/hyperlink" Target="mailto:klimenko_in@bsaa.edu.ru" TargetMode="External"/><Relationship Id="rId212" Type="http://schemas.openxmlformats.org/officeDocument/2006/relationships/hyperlink" Target="mailto:repin_ay@bsaa.edu.ru" TargetMode="External"/><Relationship Id="rId213" Type="http://schemas.openxmlformats.org/officeDocument/2006/relationships/hyperlink" Target="mailto:repin_ay@bsaa.edu.ru" TargetMode="External"/><Relationship Id="rId214" Type="http://schemas.openxmlformats.org/officeDocument/2006/relationships/hyperlink" Target="mailto:repin_ay@bsaa.edu.ru" TargetMode="External"/><Relationship Id="rId215" Type="http://schemas.openxmlformats.org/officeDocument/2006/relationships/hyperlink" Target="mailto:vdv_vdovenkov@mail.ru" TargetMode="External"/><Relationship Id="rId216" Type="http://schemas.openxmlformats.org/officeDocument/2006/relationships/hyperlink" Target="mailto:lyalin_vv@bsaa.edu.ru" TargetMode="External"/><Relationship Id="rId217" Type="http://schemas.openxmlformats.org/officeDocument/2006/relationships/hyperlink" Target="mailto:repin_ay@bsaa.edu.ru" TargetMode="External"/><Relationship Id="rId218" Type="http://schemas.openxmlformats.org/officeDocument/2006/relationships/hyperlink" Target="mailto:salashnaja_ea@bsaa.edu.ru" TargetMode="External"/><Relationship Id="rId219" Type="http://schemas.openxmlformats.org/officeDocument/2006/relationships/hyperlink" Target="mailto:repin_ay@bsaa.edu.ru" TargetMode="External"/><Relationship Id="rId220" Type="http://schemas.openxmlformats.org/officeDocument/2006/relationships/hyperlink" Target="mailto:panarin66@mail.ru" TargetMode="External"/><Relationship Id="rId221" Type="http://schemas.openxmlformats.org/officeDocument/2006/relationships/hyperlink" Target="mailto:salashnaja_ea@bsaa.edu.ru" TargetMode="External"/><Relationship Id="rId222" Type="http://schemas.openxmlformats.org/officeDocument/2006/relationships/hyperlink" Target="mailto:arena2447@mail.ru" TargetMode="External"/><Relationship Id="rId223" Type="http://schemas.openxmlformats.org/officeDocument/2006/relationships/hyperlink" Target="mailto:lyalin_vv@bsaa.edu.ru" TargetMode="External"/><Relationship Id="rId224" Type="http://schemas.openxmlformats.org/officeDocument/2006/relationships/hyperlink" Target="mailto:klavkina_ma@bsaa.edu.ru" TargetMode="External"/><Relationship Id="rId225" Type="http://schemas.openxmlformats.org/officeDocument/2006/relationships/hyperlink" Target="mailto:bogdanova_oa@bsaa.edu.ru" TargetMode="External"/><Relationship Id="rId226" Type="http://schemas.openxmlformats.org/officeDocument/2006/relationships/hyperlink" Target="mailto:repin_ay@bsaa.edu.ru" TargetMode="External"/><Relationship Id="rId227" Type="http://schemas.openxmlformats.org/officeDocument/2006/relationships/hyperlink" Target="mailto:salashnaja_ea@bsaa.edu.ru" TargetMode="External"/><Relationship Id="rId228" Type="http://schemas.openxmlformats.org/officeDocument/2006/relationships/hyperlink" Target="mailto:salashnaja_ea@bsaa.edu.ru" TargetMode="External"/><Relationship Id="rId229" Type="http://schemas.openxmlformats.org/officeDocument/2006/relationships/hyperlink" Target="mailto:bondarenko_en@bsaa.edu.ru" TargetMode="External"/><Relationship Id="rId230" Type="http://schemas.openxmlformats.org/officeDocument/2006/relationships/hyperlink" Target="mailto:cherepnin_my@bsaa.edu.ru" TargetMode="External"/><Relationship Id="rId231" Type="http://schemas.openxmlformats.org/officeDocument/2006/relationships/hyperlink" Target="mailto:arena2447@mail.ru" TargetMode="External"/><Relationship Id="rId232" Type="http://schemas.openxmlformats.org/officeDocument/2006/relationships/hyperlink" Target="mailto:repin_ay@bsaa.edu.ru" TargetMode="External"/><Relationship Id="rId233" Type="http://schemas.openxmlformats.org/officeDocument/2006/relationships/hyperlink" Target="mailto:bogdanova_oa@bsaa.edu.ru" TargetMode="External"/><Relationship Id="rId234" Type="http://schemas.openxmlformats.org/officeDocument/2006/relationships/hyperlink" Target="mailto:salashnaja_ea@bsaa.edu.ru" TargetMode="External"/><Relationship Id="rId235" Type="http://schemas.openxmlformats.org/officeDocument/2006/relationships/hyperlink" Target="mailto:gurniy_ne@bsaa.edu.ru" TargetMode="External"/><Relationship Id="rId236" Type="http://schemas.openxmlformats.org/officeDocument/2006/relationships/hyperlink" Target="mailto:arena2447@mail.ru" TargetMode="External"/><Relationship Id="rId237" Type="http://schemas.openxmlformats.org/officeDocument/2006/relationships/hyperlink" Target="mailto:lyalin_vv@bsaa.edu.ru" TargetMode="External"/><Relationship Id="rId238" Type="http://schemas.openxmlformats.org/officeDocument/2006/relationships/hyperlink" Target="mailto:vdv_vdovenkov@mail.ru" TargetMode="External"/><Relationship Id="rId239" Type="http://schemas.openxmlformats.org/officeDocument/2006/relationships/hyperlink" Target="mailto:klavkina_ma@bsaa.edu.ru" TargetMode="External"/><Relationship Id="rId240" Type="http://schemas.openxmlformats.org/officeDocument/2006/relationships/hyperlink" Target="mailto:salashnaja_ea@bsaa.edu.ru" TargetMode="External"/><Relationship Id="rId241" Type="http://schemas.openxmlformats.org/officeDocument/2006/relationships/hyperlink" Target="mailto:klavkina_ma@bsaa.edu.ru" TargetMode="External"/><Relationship Id="rId242" Type="http://schemas.openxmlformats.org/officeDocument/2006/relationships/hyperlink" Target="mailto:arena2447@mail.ru" TargetMode="External"/><Relationship Id="rId243" Type="http://schemas.openxmlformats.org/officeDocument/2006/relationships/hyperlink" Target="mailto:klimenko_in@bsaa.edu.ru" TargetMode="External"/><Relationship Id="rId244" Type="http://schemas.openxmlformats.org/officeDocument/2006/relationships/hyperlink" Target="mailto:salashnaja_ea@bsaa.edu.ru" TargetMode="External"/><Relationship Id="rId245" Type="http://schemas.openxmlformats.org/officeDocument/2006/relationships/hyperlink" Target="mailto:bondarenko_en@bsaa.edu.ru" TargetMode="External"/><Relationship Id="rId246" Type="http://schemas.openxmlformats.org/officeDocument/2006/relationships/hyperlink" Target="mailto:fursova_ay@bsaa.edu.ru" TargetMode="External"/><Relationship Id="rId247" Type="http://schemas.openxmlformats.org/officeDocument/2006/relationships/hyperlink" Target="mailto:Volvak_mv@bsaa.edu.ru" TargetMode="Externa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<Relationship Id="rId251" Type="http://schemas.openxmlformats.org/officeDocument/2006/relationships/theme" Target="theme/theme1.xml"/><Relationship Id="rId2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BDA491-E7E2-44BE-9EE2-2B34FD6798E0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14</Words>
  <Characters>84444</Characters>
  <CharactersWithSpaces>99060</CharactersWithSpaces>
  <Paragraphs>1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3:00Z</dcterms:created>
  <dc:creator>Ермакова Елена Николаевна</dc:creator>
  <dc:description/>
  <dc:language>en-US</dc:language>
  <cp:lastModifiedBy>Фалин Евгений Денисович</cp:lastModifiedBy>
  <cp:lastPrinted>2024-03-13T07:38:00Z</cp:lastPrinted>
  <dcterms:modified xsi:type="dcterms:W3CDTF">2024-05-1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