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м обуче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 уровень образования, например: Высшего образования (уровень – 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Указать место заключения договор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___» ________________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 полное наименование федерального государственного органа,  органа государствен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/ый в дальнейшем Заказчик, в лиц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наименование должности, фамилия, имя, отчество (при наличии)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(наименование документа основания полномочий)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фамилия, имя, отчество (при наличии) Гражданина, </w:t>
      </w:r>
      <w:r>
        <w:rPr>
          <w:rFonts w:cs="Times New Roman" w:ascii="Times New Roman" w:hAnsi="Times New Roman"/>
          <w:sz w:val="28"/>
          <w:szCs w:val="28"/>
        </w:rPr>
        <w:t xml:space="preserve">именуем (ый/ая) в дальнейшем Гражданин, с другой стороны,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полное наименование организации, в которую будет трудоустроен Гражданин, </w:t>
      </w:r>
      <w:r>
        <w:rPr>
          <w:rFonts w:cs="Times New Roman" w:ascii="Times New Roman" w:hAnsi="Times New Roman"/>
          <w:sz w:val="28"/>
          <w:szCs w:val="28"/>
        </w:rPr>
        <w:t>именуем (ый/ая) в дальнейшем Работода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ь, в лиц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наименование должности, фамилия, имя, отчество (при наличии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наименование документа основания полномочий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 В.Я. Горина», в лице проректора по учебной работе Клостер Натальи Ивановны, действующей на основании доверенности № 56 от 24 мая 2021 г., именуемое   в   дальнейшем  Образовательная  организация, совместно именуемые Стороны, заключили настоящий договор о нижеследующем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настоящего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жданин обязуется освоить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highlight w:val="lightGray"/>
          <w:lang w:eastAsia="en-US"/>
        </w:rPr>
        <w:t xml:space="preserve">(высшего образования, среднего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профессионального образования - указать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highlight w:val="lightGray"/>
          <w:lang w:eastAsia="en-US"/>
        </w:rPr>
        <w:t xml:space="preserve"> нужное)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-  образовательная  программа)  в  соответствии  с характеристиками освоения  Гражданином  образовательной программы, определенными разделом II настоящего  договора  (далее  -  характеристики  обучения),  и 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ражданин вправе поступать на  целевое  обучение  в  пределах  установленной  квоты  приема на целевое обучение в соответствии с характеристиками обучения. Заказчик   в  период  освоения  Гражданином  образовательной  программы обязуется предоставить Гражданину меры поддержки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(указать какие: стипендия, оплата проезда, компенсация оплаты жилья и т.п.) </w:t>
      </w:r>
      <w:r>
        <w:rPr>
          <w:rFonts w:cs="Times New Roman" w:ascii="Times New Roman" w:hAnsi="Times New Roman"/>
          <w:sz w:val="28"/>
          <w:szCs w:val="28"/>
        </w:rPr>
        <w:t>и  обеспечить  трудоустройство  Гражданина  в соответствии с квалификацией, полученной  в  результате  освоения  образовательной программы, на условиях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гласие законного представителя 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Характеристики обучения Граждани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ин поступает на целевое обучение в пределах установленной квоты приема на целевое обучение по  образовательной программе в соответствии со следующими характеристиками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аккредитации образовательной программы: обязате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и наименование профессии (профессий), специальности (специальностей), направления (направлений) подготовки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профессия (одна из профессий), специальность (одна из специальностей), направление (одно из направлений) подготовки) 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очная, очно-заочная, заочная)  (выбрать нужное)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зе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(основного общего, среднего общего (выбрать нужное)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 Образовательной организации: </w:t>
      </w: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 В.Я. Горин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енность  (профиль) образовательной программы: </w:t>
      </w:r>
      <w:r>
        <w:rPr>
          <w:rFonts w:cs="Times New Roman" w:ascii="Times New Roman" w:hAnsi="Times New Roman"/>
          <w:bCs/>
          <w:i/>
          <w:sz w:val="28"/>
          <w:szCs w:val="28"/>
          <w:highlight w:val="lightGray"/>
        </w:rPr>
        <w:t>(указать из направленного перечная направлений подготов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highlight w:val="lightGray"/>
        </w:rPr>
        <w:t>перечень направлений подготовки не является приложением к договору</w:t>
      </w:r>
      <w:r>
        <w:rPr>
          <w:rFonts w:cs="Times New Roman" w:ascii="Times New Roman" w:hAnsi="Times New Roman"/>
          <w:bCs/>
          <w:i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Место осуществления Гражданином трудов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квалификацией, полученной в результ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я образовательной программы, срок трудоустрой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я трудов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есто осуществления Гражданином трудовой деятельности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квалификацией, полученной в результате  освоения  образовательной программы, устанавливается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в организации, являющейся Заказчиком по настоящему договору, в организации, являющейся Работодателем по настоящему договору, в организации, в которую будет трудоустроен  гражданин в соответствии с 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изация, в которую будет трудоустроен гражданин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олное  наименование  организации Работодателя,  в  которую  будет  трудоустроен гражданин в соответствии с настоящим договором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характер  деятельности  </w:t>
      </w:r>
      <w:r>
        <w:rPr>
          <w:rFonts w:cs="Times New Roman" w:ascii="Times New Roman" w:hAnsi="Times New Roman"/>
          <w:sz w:val="28"/>
          <w:szCs w:val="28"/>
        </w:rPr>
        <w:t>организации Работо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которую будет трудоустроен </w:t>
      </w:r>
      <w:r>
        <w:rPr>
          <w:rFonts w:cs="Times New Roman" w:ascii="Times New Roman" w:hAnsi="Times New Roman"/>
          <w:sz w:val="28"/>
          <w:szCs w:val="28"/>
        </w:rPr>
        <w:t xml:space="preserve">гражданин в соответствии с настоящим договором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олжность   (должности),   профессия  (профессии),  специальность, (специальности), квалификация (квалификации), вид (виды) работы: 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арактеристика   места   осуществления   трудовой 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осуществления трудовой деятельности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именование  объекта  (объектов)  административно-территориального деления  в  пределах  субъекта Российской Федерации, на территории которого будет трудоустроен граждани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 район или гор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наименование   субъекта   (субъектов)   Российской  Федерации,  на территории которого будет трудоустроен гражданин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 обл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ид  (виды) экономической деятельности Работодателя по Общероссийскому классификатору видов экономической деятельности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словия оплаты труда  в период осуществления   трудовой деятельности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указа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ражданин  и Работодатель заключат  трудовой  договор о трудовой деятельности Гражданина на условиях, установленных настоящим разделом, в срок не более 3 (трех) месяцев после даты отчисления Гражданина из Образовательной организации, в связи с получением образования (завершением обучения) (далее - установленный срок трудоустрой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осуществления Гражданином трудовой деятельности у Работодателя на условиях, установленных настоящим разделом (далее - установленный срок трудовой деятельности), составляет не менее 3 (трех) лет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действующим законодательством Российской Федер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рава и обязанности Заказч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организовать предоставление Гражданину следующих мер поддержки в период освоения образовательной программы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; и (или) оплата жилого помещения в период обучения, другие меры) (выбрать нужное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беспечить/осущест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выбрать нужное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рудоустройство Гражданина на условиях, установленных разделом I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действующим законодательством Российской Федер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(десяти) календарных дней после соответствующих изме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иные обязанности) указать по необходимости или исключить пунк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граждан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ин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ить трудовой договор на условиях, установленных разделом I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ить трудовую деятельность на условиях, установленных разделом I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(десяти) календарных дней после соответствующих изме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бразовательной организации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иные обязанности) указать по необходимости или исключить пунк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а и обязанности Работодате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одатель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редоставить Гражданину в период освоения образовательной программы следующие меры поддержки: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меры материального стимулирования (стипендии и другие денежные выплаты – указать сумму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ить трудоустройство Гражданина на условиях, установленных разделом III настоящего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действующим законодательством Российской Федер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>(иные обязанности) указать по необходимости или исключить пунк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одатель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ывать  Гражданину тему выпускной квалификацион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ить Гражданину место для прохождения пр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ава и обязанности Образовательной орган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ая организ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ывает предложения Заказчика при организации прохождения Гражданином пр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разовательная организация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гласовывать с Заказчиком вопросы организации прохождения Гражданином практи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в том числе в соответствии с частью 6 статьи 71.1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 в  случае  неисполнения  обязательств  по трудоустройству Гражданина выплачивает  Гражданину  компенсацию  в  сумме,  установленной действующим законодательством Российской Федерации, в срок не более 12 (двенадцати) месяцев после завершения обучения Гражданином (с даты выхода приказа об отчислении в связи с окончанием обучения) и  в  порядке,  предусмотренном разделом IV Положения о целевом обучении по образовательным    программам    среднего   профессионального  и   высшего образования,  утвержденного   постановлением   Правительства   Российской Федерации   от   13   октября   2020   г.  N  1681  «О  целевом обучении по образовательным    программам    среднего   профессионального   и   высшего образования» (далее -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Гражданин  в   случае   неисполнения   обязательств  по  освоению образовательной  программы и (или) по осуществлению трудовой деятельности в течение  не менее 3 (трех) лет в соответствии с полученной квалификацией возмещает Заказчику  расходы, связанные с предоставлением мер поддержки Гражданину, в срок не более 12 (двенадцати) месяцев и в порядке, предусмотренном разделом V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(трех) лет выплачивают штраф Образовательной организации в размере расходов федерального бюджета, осуществленных на обучение Гражданина не позднее 12 (двенадцати)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(двенадцати) месяцев со дня получения уведомления к возмещению расходов, осуществленных на обучение Гражданина, и в порядке, предусмотренном разделом VI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ий договор составлен в 4 (четырех) экземплярах, имеющих одинаков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Настоящий договор вступает в силу с </w:t>
      </w:r>
      <w:r>
        <w:rPr>
          <w:rFonts w:cs="Times New Roman" w:ascii="Times New Roman" w:hAnsi="Times New Roman"/>
          <w:sz w:val="28"/>
          <w:szCs w:val="28"/>
          <w:highlight w:val="lightGray"/>
        </w:rPr>
        <w:t>«____» ______________</w:t>
      </w:r>
      <w:r>
        <w:rPr>
          <w:rFonts w:cs="Times New Roman" w:ascii="Times New Roman" w:hAnsi="Times New Roman"/>
          <w:sz w:val="28"/>
          <w:szCs w:val="28"/>
        </w:rPr>
        <w:t xml:space="preserve"> 2021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действующим законодательством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непоступления Гражданина на целевое обучение в пределах квоты приема  на целевое обучение по образовательной программе в течение 3 (трех) месяцев после заключения настоящего договора настоящий договор растор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несение изменений в настоящий договор оформляется дополнительными соглашениями к н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стоящий договор не может быть расторгнут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Адреса и платежные реквизиты сторон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351"/>
        <w:gridCol w:w="471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казч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Полное 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Местонахож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Банковские реквизи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Иные реквизи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Подпись /ФИ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ждан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дата рожден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паспортные данные: серия, номер, когда и кем выда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место регистрац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банковские реквизиты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__________/_____________________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highlight w:val="lightGray"/>
                <w:lang w:val="ru-RU" w:eastAsia="en-US" w:bidi="ar-SA"/>
              </w:rPr>
              <w:t>(подпись) (фамилия, имя, отчество 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од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полное наименова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местонахождени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банковские реквизит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иные реквизит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_________/___________________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подпись)   (фамилия, имя, 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ru-RU" w:eastAsia="en-US" w:bidi="ar-SA"/>
              </w:rPr>
              <w:t>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разовательная 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мени  В.Я. Гори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дический адрес: Белгородск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, Белгородский район, п. Майский, ул. Вавилова, 1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.: 8(4722)39-22-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ФК по Бел. обл. (ФГБОУ 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лгородский ГАУл/сч 026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7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Банковский счет 03214643000000012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Корреспондентский счет 40102810745370000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Отделение Белгород банка России//УФК по Белгородской области г. Белгор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Н 3102005412, КПП 31020100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К 0114031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ректор по учебной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.И. Клосте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П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</w:t>
      </w:r>
      <w:r>
        <w:rPr>
          <w:rFonts w:cs="Times New Roman" w:ascii="Times New Roman" w:hAnsi="Times New Roman"/>
        </w:rPr>
        <w:t>включается в договор, если Гражданин является лицом, не достигшим возраста 18-ти л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759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9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c55fc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55fc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57594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DD2D8-AD44-453A-9BC2-3B0F8BEC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2438</Words>
  <Characters>13897</Characters>
  <CharactersWithSpaces>163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8:00Z</dcterms:created>
  <dc:creator>Рак Ирина Владимировна</dc:creator>
  <dc:description/>
  <dc:language>en-US</dc:language>
  <cp:lastModifiedBy>Рак Ирина Владимировна</cp:lastModifiedBy>
  <cp:lastPrinted>2021-06-23T05:47:00Z</cp:lastPrinted>
  <dcterms:modified xsi:type="dcterms:W3CDTF">2021-06-23T0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