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4605</wp:posOffset>
            </wp:positionH>
            <wp:positionV relativeFrom="paragraph">
              <wp:posOffset>186055</wp:posOffset>
            </wp:positionV>
            <wp:extent cx="3713480" cy="19513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45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ТВЕРЖДАЮ</w:t>
      </w:r>
    </w:p>
    <w:p>
      <w:pPr>
        <w:pStyle w:val="Normal"/>
        <w:ind w:left="4536" w:right="565" w:hanging="0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,</w:t>
      </w:r>
    </w:p>
    <w:p>
      <w:pPr>
        <w:pStyle w:val="Normal"/>
        <w:ind w:left="4536" w:right="707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/Макаренко А.Н./</w:t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spacing w:val="-2"/>
          <w:sz w:val="28"/>
        </w:rPr>
      </w:pPr>
      <w:r>
        <w:rPr>
          <w:sz w:val="28"/>
          <w:szCs w:val="28"/>
        </w:rPr>
        <w:t>«____» _____________ 2024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ПРАКТИ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ксплуатационная практика</w:t>
      </w:r>
    </w:p>
    <w:p>
      <w:pPr>
        <w:pStyle w:val="Normal"/>
        <w:jc w:val="center"/>
        <w:rPr/>
      </w:pPr>
      <w:r>
        <w:rPr/>
        <w:t xml:space="preserve">наименование вида и типа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/специальность : </w:t>
      </w:r>
      <w:r>
        <w:rPr>
          <w:sz w:val="28"/>
          <w:szCs w:val="28"/>
          <w:u w:val="single"/>
        </w:rPr>
        <w:t>36.04.06 Агроинженерия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/>
        <w:t>шифр, наимен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правленность (профиль): Электротехнологии и электрооборудование в сельском хозяйстве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магистр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 составлена с учетом требований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– магистратура по направлению подготовки 35.04.06 Агроинженерия, утвержденного приказом Министерства образования и науки РФ от 26 июля 2017 г. № 709 (в ред. Приказов Минобрнауки России от 26.11.2020 </w:t>
      </w:r>
      <w:hyperlink r:id="rId3">
        <w:r>
          <w:rPr>
            <w:sz w:val="28"/>
            <w:szCs w:val="28"/>
          </w:rPr>
          <w:t>№1456</w:t>
        </w:r>
      </w:hyperlink>
      <w:r>
        <w:rPr>
          <w:sz w:val="28"/>
          <w:szCs w:val="28"/>
        </w:rPr>
        <w:t xml:space="preserve">, от 08.02.2021 </w:t>
      </w:r>
      <w:hyperlink r:id="rId4">
        <w:r>
          <w:rPr>
            <w:sz w:val="28"/>
            <w:szCs w:val="28"/>
          </w:rPr>
          <w:t>№82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в области механизации сельского хозяйства», утвержденного Министерством труда и социальной защиты Российской Федерации от 2 сентября 2020 г. N 555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.т.н., доцент Китаё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электрооборудования и электротехнологий в АП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мая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.о. по организации учебной деятельности 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0325</wp:posOffset>
            </wp:positionH>
            <wp:positionV relativeFrom="paragraph">
              <wp:posOffset>7620</wp:posOffset>
            </wp:positionV>
            <wp:extent cx="964565" cy="699770"/>
            <wp:effectExtent l="0" t="0" r="0" b="0"/>
            <wp:wrapNone/>
            <wp:docPr id="2" name="Рисунок 1" descr="Рос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оспис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9" t="0" r="152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инженерном факульт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</w:t>
      </w:r>
      <w:r>
        <w:rPr/>
        <w:t xml:space="preserve"> </w:t>
      </w:r>
      <w:r>
        <w:rPr>
          <w:sz w:val="28"/>
        </w:rPr>
        <w:t>______ / Чехунов О.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5715</wp:posOffset>
            </wp:positionV>
            <wp:extent cx="985520" cy="5988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___________ / Китаёва О.В. /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overflowPunct w:val="false"/>
        <w:ind w:left="0" w:hanging="0"/>
        <w:textAlignment w:val="auto"/>
        <w:rPr>
          <w:rFonts w:ascii="Arial" w:hAnsi="Arial" w:eastAsia="Arial Unicode MS"/>
          <w:color w:val="auto"/>
          <w:sz w:val="32"/>
          <w:szCs w:val="24"/>
        </w:rPr>
      </w:pPr>
      <w:r>
        <w:rPr>
          <w:rFonts w:eastAsia="Arial Unicode MS" w:ascii="Arial" w:hAnsi="Arial"/>
          <w:color w:val="auto"/>
          <w:sz w:val="32"/>
          <w:szCs w:val="24"/>
        </w:rPr>
        <w:t xml:space="preserve">ЦЕЛЬ И ЗАДАЧИ ПРАКТИКИ </w:t>
      </w:r>
    </w:p>
    <w:p>
      <w:pPr>
        <w:pStyle w:val="Heading1"/>
        <w:ind w:left="720" w:hanging="0"/>
        <w:rPr>
          <w:b w:val="false"/>
          <w:b w:val="false"/>
        </w:rPr>
      </w:pPr>
      <w:r>
        <w:rPr/>
        <w:t>1.1 Цель эксплуатацио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сплуатационной практики работы является систематизация, расширение и закрепление профессиональных знаний, приобретение практических навыков и компетенций, формирование у студентов - магистрантов навыков ведения самостоятельной работы, производственно-технологической и организационно-управленческой деятельности. </w:t>
      </w:r>
    </w:p>
    <w:p>
      <w:pPr>
        <w:pStyle w:val="Heading1"/>
        <w:ind w:left="720" w:hanging="0"/>
        <w:rPr/>
      </w:pPr>
      <w:r>
        <w:rPr>
          <w:bCs w:val="false"/>
        </w:rPr>
        <w:t>1.</w:t>
      </w:r>
      <w:r>
        <w:rPr/>
        <w:t>2 Задачи эксплуатационной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эксплуатационной практики является приобретение опыта и навыков эксплуатации техники, а также подбор необходимых материалов для выполнения выпускной квалификационной работы - магистерской диссертаци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эту задачу входя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патентных и литературных источников по разрабатываемой теме с целью их использования при выполнении выпускной квалификационной работы,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ить методы исследования и проведения экспериментальных работ, правил эксплуатации исследовательского оборудования, методов анализа и обработки экспериментальных данных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физическими и математическими моделями процессов и явлений, относящихся к исследуемому объекту, информационными технологиями в научных исследованиях, программными продуктами, относящимся к профессиональной сфер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время эксплуатационной практики магистрант должен сделать анализ, систематизацию и обобщение научно-технической информации по теме исследований, теоретическое или экспериментальное исследование в рамках поставленных задач, включая математический (имитационный) эксперимент; сравнить результаты исследования предлагаемой им разработки с отечественными и зарубежными аналогами, а также технико-экономическую эффективность разработк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За время эксплуатационной практики студент должен в окончательном виде сформулировать тему магистерской диссертации и обосновать целесообразность ее разработк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</w:t>
      </w:r>
      <w:r>
        <w:rPr/>
        <w:t>2. ТРЕБОВАНИЯ К РЕЗУЛЬТАТАМ ОСВО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1.3 </w:t>
            </w:r>
            <w:r>
              <w:rPr>
                <w:iCs/>
                <w:color w:val="000000"/>
                <w:sz w:val="24"/>
                <w:szCs w:val="24"/>
              </w:rPr>
              <w:t>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текущее состояние и направления перспективного развития предпри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пределять пути и направлениях повышения производительности труда, совершенствования методов и способов достижения поставленных целей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основами составления и представления отчетов по достижении целей стратегии развития предприят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 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использовать знания методов решения задач при разработке новых технологий в профессиональ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К-3.1 </w:t>
            </w:r>
            <w:r>
              <w:rPr>
                <w:bCs/>
                <w:sz w:val="24"/>
                <w:szCs w:val="24"/>
              </w:rPr>
              <w:t>Анализирует методы и способы решения задач по разработке новых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сновные формы и методы анализа и оценки сложных технико-технологических систем их комплектность, ключевые звенья и особенности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государственные технологические регистры и отраслевые адаптеры производства, направления их адаптации к реальным услов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ы организации самостоятельной и коллективной рабо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ыделять ведущие направления и факторы инновационных преобразований, место в интенсивных и высоких технолог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ценивать организационно-технологический и технический уровень реального производственного предприятия, находить его место в нормативном пространстве и формулировать задачи для кратчайшего достижения эффек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овывать самостоятельную и коллективную научно-исследовательскую работ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методами интуитивного и формализованного прогнозирования, основными (балансовым, программно-целевым, нормативным, расчетно-конструктивным и экономико-математическим) методами планир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методиками оценки машинно-технологической оснащенности отраслей, энерговооруженности и энергонасыщенности, кадрового обеспечения, потребности экономически эффективных уровней сервиса, включая интеллектуальны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ами поиска инновационных решений в инженерно-технической сфере.</w:t>
            </w:r>
          </w:p>
        </w:tc>
      </w:tr>
    </w:tbl>
    <w:p>
      <w:pPr>
        <w:pStyle w:val="Normal"/>
        <w:widowControl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4"/>
        </w:rPr>
      </w:pPr>
      <w:r>
        <w:rPr>
          <w:rFonts w:eastAsia="Arial Unicode MS" w:ascii="Arial" w:hAnsi="Arial"/>
          <w:color w:val="auto"/>
          <w:sz w:val="32"/>
          <w:szCs w:val="24"/>
        </w:rPr>
        <w:t>3. МЕСТО ПРАКТИКИ В СТРУКТУРЕ ОСНОВНОЙ ПРОФЕССИОНАЛЬНОЙ ОБРАЗОВАТЕЛЬНОЙ ПРОГРАММЫ (ОПОП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сплуатационная практик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блоку «Практика» дисциплин (модулей) ОПОП по </w:t>
      </w:r>
      <w:r>
        <w:rPr>
          <w:color w:val="000000"/>
          <w:sz w:val="28"/>
          <w:szCs w:val="28"/>
        </w:rPr>
        <w:t xml:space="preserve">направлению подготовки </w:t>
      </w:r>
      <w:r>
        <w:rPr>
          <w:sz w:val="28"/>
          <w:szCs w:val="28"/>
        </w:rPr>
        <w:t xml:space="preserve">35.04.06 Агроинженерия, (профиль) «Электротехнологии и электрооборудование в сельском хозяйстве» </w:t>
      </w:r>
      <w:r>
        <w:rPr>
          <w:color w:val="000000"/>
          <w:sz w:val="28"/>
          <w:szCs w:val="28"/>
        </w:rPr>
        <w:t>и обозначается в учебном плане индексом Б2.0.01.01(П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>
          <w:trHeight w:val="15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ое моделирование и проектирование; планирование и организация научных исследований; управление проектами; управление персоналом; современные проблемы отрасли; технология профессионально-ориентированного обучения</w:t>
            </w:r>
          </w:p>
        </w:tc>
      </w:tr>
      <w:tr>
        <w:trPr>
          <w:trHeight w:val="55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b w:val="false"/>
                <w:sz w:val="24"/>
                <w:szCs w:val="24"/>
              </w:rPr>
              <w:t>законы</w:t>
            </w:r>
            <w:r>
              <w:rPr>
                <w:sz w:val="24"/>
                <w:szCs w:val="24"/>
              </w:rPr>
              <w:t xml:space="preserve"> электротехники, устройство и принцип действия основного электротехнического оборудования, приборов и средств автоматизации технологических процессов сельскохозяйственного производств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 электромонтажные работы по разборке, сборке и настройке электрооборудования и средства автоматизации в соответствии с технической документацией с применением средств контроля параметров технологических процессо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навыками решения научных и профессиональных задач в области агроинженерии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  <w:szCs w:val="24"/>
        </w:rPr>
      </w:pPr>
      <w:r>
        <w:rPr>
          <w:rFonts w:eastAsia="Arial Unicode MS" w:ascii="Arial" w:hAnsi="Arial"/>
          <w:b/>
          <w:bCs/>
          <w:sz w:val="32"/>
          <w:szCs w:val="24"/>
        </w:rPr>
        <w:t xml:space="preserve">4.ВИД, ФОРМА, СПОСОБЫ, ВРЕМЯ И МЕСТО ПРОВЕДЕНИЯ ПРАКТИК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практики</w:t>
      </w:r>
      <w:r>
        <w:rPr>
          <w:sz w:val="28"/>
          <w:szCs w:val="28"/>
        </w:rPr>
        <w:t xml:space="preserve"> - производственна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– </w:t>
      </w:r>
      <w:r>
        <w:rPr>
          <w:bCs/>
          <w:sz w:val="28"/>
          <w:szCs w:val="28"/>
        </w:rPr>
        <w:t>дискретно по периодам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 - </w:t>
      </w:r>
      <w:r>
        <w:rPr>
          <w:sz w:val="28"/>
          <w:szCs w:val="28"/>
        </w:rPr>
        <w:t>стационарная, выездна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ordiaUPC"/>
          <w:sz w:val="28"/>
          <w:szCs w:val="28"/>
        </w:rPr>
        <w:t>рактика проводится на основе договоров с организациями, в т.ч. производственными и научно-исследовательскими, осуществляющими профессиональную деятельность, соответствующую ООП. Практика может быть проведена и непосредственно в организации, осуществляющей образовательную деятельность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/>
          <w:b/>
          <w:b/>
          <w:bCs/>
          <w:sz w:val="32"/>
          <w:szCs w:val="24"/>
        </w:rPr>
      </w:pPr>
      <w:r>
        <w:rPr>
          <w:rFonts w:eastAsia="Arial Unicode MS" w:ascii="Arial" w:hAnsi="Arial"/>
          <w:b/>
          <w:bCs/>
          <w:sz w:val="32"/>
          <w:szCs w:val="24"/>
        </w:rPr>
        <w:t xml:space="preserve">5. ОБЪЕМ ПРАКТИКИ И ВИДЫ РАБОТЫ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эксплуатационной практики составляет 9 зачетных единиц (324 часа) для магистрантов очной и заочной фор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3"/>
        <w:gridCol w:w="3250"/>
        <w:gridCol w:w="1895"/>
      </w:tblGrid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ы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з.е., 4 часа, 1,23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з.е., 2 часа, 0,62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 з.е., 312 часов, 96,3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з.е., 6 часов, 1,85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.е., 324 час, 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Heading1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/>
      </w:pPr>
      <w:r>
        <w:rPr/>
        <w:t>6. СОДЕРЖАНИЕ ПРАКТИКИ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4386"/>
        <w:gridCol w:w="1895"/>
      </w:tblGrid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 (этапа)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актики. Техника безопасности при выполнении работ на практике. Согласование индивидуального задания и плана работы с руководителем практики от университ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приятием и непосредственным местом работы. Согласование плана работы с руководителем практики от предприятия Инструктаж на рабочем месте о правах и обязанностях в соответствии с занимаемой должностью. Инструктаж по технике безопасности на рабочем мес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5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ая служба предприятия: состав, функции, должностные обязанности работников ИТ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еханизации технологических процессов в растениеводстве и животноводстве, инженерной системой на производстве. Выполнение работ по профилю организации, связанных с работой технических средств механизации растениеводства и животноводств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борами по направлению исследований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требования охраны труда, пожарной и экологической безопасности. Состояние сооружений, оборудования и средств пожаротушения. Санитария на предприяти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прохождения практики руководителем от предприятия. Оформление документации. Защита отч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Перечень индивидуальных заданий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ние на практику, по результатам выполнения которого оформляется отчет, выдается индивидуально обучающемуся согласно примерной тематике его выпускной квалификационной работы, например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. Эксплуатационные свойства сельскохозяйственного электрооборудован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. Основы технической эксплуатации электрооборудован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Система планово-предупредительного ремонта и технического обслуживания электрооборудования сельскохозяйственных предприятий (ППРЭсх)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4. Условия использования электрооборудован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5. Основные понятия и определения диагностики электрооборудован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6. Профилактические испытания электрооборудования</w:t>
      </w:r>
    </w:p>
    <w:p>
      <w:pPr>
        <w:pStyle w:val="Heading1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/>
      </w:pPr>
      <w:r>
        <w:rPr/>
        <w:t>7.Формы отчетности по практике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эксплуатационной практики студент представляет на кафедру следующие отчетные документы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договор вуза с предприятием о проведение практики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аправление на практику с отметками о прибытие и убытие с предприят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прохождения практик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охождения практики и отчет по практик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тчет по производственной практике;</w:t>
      </w:r>
    </w:p>
    <w:p>
      <w:pPr>
        <w:pStyle w:val="Normal"/>
        <w:widowControl/>
        <w:jc w:val="both"/>
        <w:rPr>
          <w:sz w:val="22"/>
          <w:szCs w:val="28"/>
        </w:rPr>
      </w:pPr>
      <w:r>
        <w:rPr>
          <w:sz w:val="28"/>
          <w:szCs w:val="28"/>
        </w:rPr>
        <w:t>- информацию по формированию и использованию ресурсов предприятия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rPr/>
      </w:pPr>
      <w:r>
        <w:rPr/>
        <w:t>8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1. Основная учебная литерату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Янковская, В. В. Организация научно-исследовательской работы студентов (магистров) : учебное пособие / В.В. Янковская. — 2-е изд., перераб. и доп. — Москва : ИНФРА-М, 2023. — 345 с. + Доп. материалы [Электронный ресурс]. — (Высшее образование: Магистратура). — DOI 10.12737/textbook_5ad4a21b16cbe9.92730779. - ISBN 978-5-16-012783-5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913521</w:t>
        </w:r>
      </w:hyperlink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Ерошенко, Г. П. Основы технической эксплуатации электрического и электромеханического оборудования : учебник / Г.П. Ерошенко, Н.П. Кондратьева, С.М. Бакиров. — 2-е изд., перераб. и доп. — Москва : ИНФРА-М, 2022. — 295 с. — (Высшее образование: Бакалавриат). — DOI 10.12737/1058537. - ISBN 978-5-16-015803-7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058537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Дополнительная литература </w:t>
      </w:r>
    </w:p>
    <w:p>
      <w:pPr>
        <w:pStyle w:val="13"/>
        <w:rPr/>
      </w:pPr>
      <w:r>
        <w:rPr>
          <w:szCs w:val="28"/>
        </w:rPr>
        <w:t xml:space="preserve">8.2.1. </w:t>
      </w: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3. — 271 с. : ил. — (Высшее образование: Бакалавриат). - ISBN 978-5-16-006952-4. - Текст : электронный. - URL: </w:t>
      </w:r>
      <w:hyperlink r:id="rId9">
        <w:r>
          <w:rPr>
            <w:rStyle w:val="InternetLink"/>
          </w:rPr>
          <w:t>https://znanium.com/catalog/product/1930705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2. </w:t>
      </w:r>
      <w:r>
        <w:rPr>
          <w:bCs/>
        </w:rPr>
        <w:t>Эксплуатация электрооборудования и устройств автоматики</w:t>
      </w:r>
      <w:r>
        <w:rPr/>
        <w:t xml:space="preserve">: Учебное пособие/В.А.Дайнеко, Е.П.Забелло, Е.М.Прищепова - М.: НИЦ ИНФРА-М, Нов. знание, 2015. - 333 с.: 60x90 1/16. - (Высшее образование). </w:t>
      </w:r>
      <w:hyperlink r:id="rId10">
        <w:r>
          <w:rPr>
            <w:rStyle w:val="InternetLink"/>
          </w:rPr>
          <w:t>http://znanium.com/catalog.php?bookinfo=483146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3. </w:t>
      </w:r>
      <w:r>
        <w:rPr>
          <w:shd w:fill="FFFFFF" w:val="clear"/>
        </w:rPr>
        <w:t>Нагрев асинхронных двигателей и их защита тепловыми реле: учебное пособие / Волобуев С.В. - Волгоград:Волгоградский ГАУ, 2015. - 48 с.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615274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4. Набоких, В. А. Диагностика электрооборудования автомобилей и тракторов : учебное пособие / В.А. Набоких. — 2-е изд. — Москва : ФОРУМ : ИНФРА-М, 2023. — 287 с. — (Высшее образование: Бакалавриат). - ISBN 978-5-91134-952-3. - Текст : электронный. - URL: </w:t>
      </w:r>
      <w:hyperlink r:id="rId12">
        <w:r>
          <w:rPr>
            <w:rStyle w:val="InternetLink"/>
          </w:rPr>
          <w:t>https://znanium.com/catalog/product/1912737</w:t>
        </w:r>
      </w:hyperlink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. Ресурсы информационно-телекоммуникационной сети «Интернет», современные профессиональные базы данных, информационные справочные системы, информационные технологии, используемых при проведении практик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760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agro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9">
              <w:r>
                <w:rPr>
                  <w:sz w:val="24"/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0">
              <w:r>
                <w:rPr>
                  <w:sz w:val="24"/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1">
              <w:r>
                <w:rPr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sz w:val="24"/>
                  <w:szCs w:val="24"/>
                  <w:u w:val="single"/>
                </w:rPr>
                <w:t>://</w:t>
              </w:r>
              <w:r>
                <w:rPr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3" w:tgtFrame="_blank">
              <w:r>
                <w:rPr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4" w:tgtFrame="_blank">
              <w:r>
                <w:rPr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rFonts w:eastAsia="Arial Unicode MS" w:ascii="Arial" w:hAnsi="Arial"/>
          <w:color w:val="auto"/>
          <w:sz w:val="32"/>
          <w:szCs w:val="20"/>
        </w:rPr>
        <w:t>9.Материально-техническое обеспечение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и исполь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база предприятия с которым заключен договор по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база кафедры электрооборудования и электротехнологий в АПК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аудитория лекционного типа</w:t>
      </w:r>
      <w:r>
        <w:rPr>
          <w:sz w:val="28"/>
          <w:szCs w:val="28"/>
        </w:rPr>
        <w:t>, оснащенная  техническими средствами обучения для представления учебной информации (мультимедийное оборудование для демонстрации презентаций (слайд-фильмов) и видеофильмов, проектор, экран, цифровой ресивер, компьютер, аудиоусилительная система и т.п.)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ая аудитория для проведения </w:t>
      </w:r>
      <w:r>
        <w:rPr>
          <w:sz w:val="28"/>
          <w:szCs w:val="28"/>
        </w:rPr>
        <w:t>групповых и индивидуальных консультаций,  текущей и промежуточной аттестаци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, оснащенные лабораторным оборудованием (лабораторные стенды, электроизмерительные приборы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амостоятельной работы обучающихся, оснащенное компьютерной техником с подключением к сети Интернет и электронной информационно-образовательной среде вуза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 Комплект лицензионного и свободно распространяемого программного обеспечения, в том числе отечественного производств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Windows WinStrtr 7 Acdmc Legalization RUS OPL NL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Office Std 2010 RUS OPL NL Acdmc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nt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ir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aspersr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ndpoi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ecurity</w:t>
      </w:r>
      <w:r>
        <w:rPr>
          <w:bCs/>
          <w:color w:val="000000"/>
          <w:sz w:val="28"/>
          <w:szCs w:val="28"/>
        </w:rPr>
        <w:t xml:space="preserve"> для бизнеса  (Сублицензионный договор №УТУЦ7873/2.1.22.1832 от 03.11.2022) -    522 лицензия. Срок действия лицензии – 1 год.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 правовое обеспечение "Гарант" (для учебного процесса). Договор №ЭПС-12-119 от 01.09.2012. Срок действия -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. Программа Balabolka (portable) для чтения вслух текстовых файлов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экранного доступа NDVA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2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Методические рекомендации по организации практик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рохождении эксплуатационной практики студент использует следующие учебно-методические материалы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Федеральный государственный образовательный стандарт высшего образования (ФГОС ВО) по направлению подготовки 35.04.06 – Агроинженерия (уровень магистратуры)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бочая программа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дивиду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практики осуществляет непосредственное руководство научно-исследовательской практикой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дивидуальное задание для обучающегося, выполняемое в период производственной (научно-исследовательской)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кущее руководство, консультации и помощь в выполнении практических заданий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характеристику и дает обоснованную оценку научно-исследовательской деятельности магистрантов в период научно-исследовательской практики на основе результатов их деятель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 практике обязан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стью выполнять задания, предусмотренные программой практики, выданным индивидуальным заданием руководителем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действующие на предприятии правила внутреннего трудового распорядка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и соблюдать правила охраны труда (техники безопасности, производственной санитарии) и законодательство Российской Федерации о труд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 участвовать в общественной жизни предприятия или учрежде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адания по научно-исследовательской работе, участвовать в рационализаторской и изобретательской работ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ти ответственность за выполняемую работу и её результаты наравне со штатными работниками предприят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кончании практики представить руководителю практики отчет в письменном виде, в соответствии с программ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прохождения практики студент должен использовать методы наблюдения, сбора, обобщения и статистической обработки материалов, формулирования выводов и предложений, применение компьютера с целью расширения информационного поля, обеспечения удобства преобразования и структурирования информации для трансформации ее в знание, анализ реальных проблемных ситуаций, имевших место в производственной практике, и поиск вариантов лучших решений; стимулирования к самостоятельному получению знаний, необходимых для решения конкретной проблемы, активизации познавательной деятельности за счет ассоциации собственного опыта с изучаемым предмето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амостоятельная работа студента на всех этапах производственных работ, обработки полученного материала и написания отчета по практик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с производственной практики в ВУЗ студент обязан явиться к руководителю практики от кафедры практического и проектного обуч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быть сдан на кафедру и защищен в последний день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ичия вышеуказанных документов, их правильности, исправления и дополнения ответственный на кафедре за проведение производственной практики допускает студента к защите производственн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отчета о производственной практике слушает и оценивает комиссия из 2-3 преподавателей, назначаемая заведующим кафедрой. По результатам защиты отчетов предусмотрена форма промежуточной аттестации в вид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10. Особенности проведения  практики для инвалидов и лиц с ограниченными возможностями здоровья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учения в университете обучающихся из числа инвалидов и лиц с ограниченными возможностями здоровья (далее - ОВЗ) практика организуется и проводится на основе индивидуального личностно-ориентированного подх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widowControl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места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инвалидов и лиц с ОВЗ осуществляется с учетом состояния их здоровья и требований по доступности для данной категории обучающихся. Пр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ст им трудностей в прохождении практики и освоении программы прак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ста практики для обучающихся из числа инвалидов и лиц с ОВЗ особое 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соответствовать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требования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инвалидов по зрению-слабовидящих:</w:t>
      </w:r>
      <w:r>
        <w:rPr>
          <w:sz w:val="28"/>
          <w:szCs w:val="28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; оборудование, рабочего места видеоувеличителями, лупа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зрению-слепых:</w:t>
      </w:r>
      <w:r>
        <w:rPr>
          <w:color w:val="000000"/>
          <w:sz w:val="28"/>
          <w:szCs w:val="28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слабослышащих:</w:t>
      </w:r>
      <w:r>
        <w:rPr>
          <w:color w:val="000000"/>
          <w:sz w:val="28"/>
          <w:szCs w:val="28"/>
        </w:rPr>
        <w:t xml:space="preserve">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глухих:</w:t>
      </w:r>
      <w:r>
        <w:rPr>
          <w:color w:val="000000"/>
          <w:sz w:val="28"/>
          <w:szCs w:val="28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 троку, для беспрепятственного нахождения указанным лицом своего рабочего места и выполнения работы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с нарушением функции опорно-двигательного аппарата:</w:t>
      </w:r>
      <w:r>
        <w:rPr>
          <w:color w:val="000000"/>
          <w:sz w:val="28"/>
          <w:szCs w:val="28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н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содержа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ыю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данной практикой)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организации трудовой деятельности обучающихся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данной категории после каждого часа работы делаются 10-15-минутные перерыв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руководства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ние (при необходимости) индивидуального задания и программы практик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 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учебно-методического обеспече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- аудиалыю (например, с использованием программ-синтезаторов речи) или с помощью тифлоииформационных устройств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ли отчета</w:t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a40df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9f6277"/>
    <w:pPr>
      <w:keepNext w:val="true"/>
      <w:widowControl/>
      <w:overflowPunct w:val="true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locked/>
    <w:rsid w:val="009f6277"/>
    <w:pPr>
      <w:keepNext w:val="true"/>
      <w:widowControl/>
      <w:overflowPunct w:val="true"/>
      <w:spacing w:before="240" w:after="60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locked/>
    <w:rsid w:val="009f6277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locked/>
    <w:rsid w:val="009f6277"/>
    <w:pPr>
      <w:widowControl/>
      <w:spacing w:beforeAutospacing="1" w:afterAutospacing="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qFormat/>
    <w:locked/>
    <w:rsid w:val="009f6277"/>
    <w:pPr>
      <w:spacing w:before="240" w:after="60"/>
      <w:ind w:firstLine="540"/>
      <w:jc w:val="both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locked/>
    <w:rsid w:val="009f627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qFormat/>
    <w:locked/>
    <w:rsid w:val="009f6277"/>
    <w:pPr>
      <w:keepNext w:val="true"/>
      <w:widowControl/>
      <w:tabs>
        <w:tab w:val="clear" w:pos="720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locked/>
    <w:rsid w:val="009f6277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Название Знак"/>
    <w:basedOn w:val="DefaultParagraphFont"/>
    <w:link w:val="Title"/>
    <w:uiPriority w:val="99"/>
    <w:qFormat/>
    <w:locked/>
    <w:rsid w:val="007157ef"/>
    <w:rPr>
      <w:rFonts w:ascii="Cambria" w:hAnsi="Cambria" w:cs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99"/>
    <w:qFormat/>
    <w:locked/>
    <w:rsid w:val="007157ef"/>
    <w:rPr>
      <w:rFonts w:ascii="Cambria" w:hAnsi="Cambria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locked/>
    <w:rsid w:val="007157ef"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qFormat/>
    <w:locked/>
    <w:rsid w:val="007157ef"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sid w:val="00ed2e00"/>
    <w:rPr>
      <w:rFonts w:cs="Times New Roman"/>
    </w:rPr>
  </w:style>
  <w:style w:type="character" w:styleId="Style10" w:customStyle="1">
    <w:name w:val="Текст выноски Знак"/>
    <w:basedOn w:val="DefaultParagraphFont"/>
    <w:link w:val="BalloonText"/>
    <w:qFormat/>
    <w:locked/>
    <w:rsid w:val="007157ef"/>
    <w:rPr>
      <w:rFonts w:ascii="Tahoma" w:hAnsi="Tahoma" w:cs="Tahoma"/>
      <w:sz w:val="16"/>
      <w:szCs w:val="16"/>
    </w:rPr>
  </w:style>
  <w:style w:type="character" w:styleId="Titbook" w:customStyle="1">
    <w:name w:val="tit_book"/>
    <w:basedOn w:val="DefaultParagraphFont"/>
    <w:uiPriority w:val="99"/>
    <w:qFormat/>
    <w:rsid w:val="00cd5f7d"/>
    <w:rPr>
      <w:rFonts w:cs="Times New Roman"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7403fd"/>
    <w:rPr>
      <w:rFonts w:cs="Times New Roman"/>
      <w:sz w:val="20"/>
      <w:szCs w:val="20"/>
    </w:rPr>
  </w:style>
  <w:style w:type="character" w:styleId="W" w:customStyle="1">
    <w:name w:val="w"/>
    <w:uiPriority w:val="99"/>
    <w:qFormat/>
    <w:rsid w:val="00623c16"/>
    <w:rPr/>
  </w:style>
  <w:style w:type="character" w:styleId="InternetLink">
    <w:name w:val="Hyperlink"/>
    <w:basedOn w:val="DefaultParagraphFont"/>
    <w:uiPriority w:val="99"/>
    <w:locked/>
    <w:rsid w:val="00ec2e5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locked/>
    <w:rsid w:val="00e240fe"/>
    <w:rPr>
      <w:rFonts w:cs="Times New Roman"/>
      <w:color w:val="954F72"/>
      <w:u w:val="single"/>
    </w:rPr>
  </w:style>
  <w:style w:type="character" w:styleId="Annotationreference">
    <w:name w:val="annotation reference"/>
    <w:basedOn w:val="DefaultParagraphFont"/>
    <w:uiPriority w:val="99"/>
    <w:qFormat/>
    <w:locked/>
    <w:rsid w:val="00fe089d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fe089d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fe089d"/>
    <w:rPr>
      <w:b/>
      <w:bCs/>
      <w:sz w:val="20"/>
      <w:szCs w:val="20"/>
    </w:rPr>
  </w:style>
  <w:style w:type="character" w:styleId="Style14" w:customStyle="1">
    <w:name w:val="Основной текст Знак"/>
    <w:basedOn w:val="DefaultParagraphFont"/>
    <w:semiHidden/>
    <w:qFormat/>
    <w:rsid w:val="009b0d1f"/>
    <w:rPr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9f6277"/>
    <w:rPr>
      <w:b/>
      <w:bCs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f627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9f6277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9f6277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9f6277"/>
    <w:rPr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9f6277"/>
    <w:rPr>
      <w:b/>
      <w:bCs/>
    </w:rPr>
  </w:style>
  <w:style w:type="character" w:styleId="8" w:customStyle="1">
    <w:name w:val="Заголовок 8 Знак"/>
    <w:basedOn w:val="DefaultParagraphFont"/>
    <w:link w:val="Heading8"/>
    <w:qFormat/>
    <w:rsid w:val="009f6277"/>
    <w:rPr>
      <w:rFonts w:eastAsia="Calibri"/>
      <w:b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9f6277"/>
    <w:rPr>
      <w:rFonts w:eastAsia="Calibri"/>
      <w:b/>
      <w:bCs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f6277"/>
    <w:rPr>
      <w:color w:val="000000"/>
      <w:sz w:val="24"/>
      <w:szCs w:val="20"/>
    </w:rPr>
  </w:style>
  <w:style w:type="character" w:styleId="Style15" w:customStyle="1">
    <w:name w:val="Текст Знак"/>
    <w:basedOn w:val="DefaultParagraphFont"/>
    <w:link w:val="PlainText"/>
    <w:qFormat/>
    <w:rsid w:val="009f6277"/>
    <w:rPr>
      <w:rFonts w:ascii="Courier New" w:hAnsi="Courier New" w:cs="Courier New"/>
      <w:sz w:val="20"/>
      <w:szCs w:val="20"/>
    </w:rPr>
  </w:style>
  <w:style w:type="character" w:styleId="FontStyle23" w:customStyle="1">
    <w:name w:val="Font Style23"/>
    <w:uiPriority w:val="99"/>
    <w:qFormat/>
    <w:rsid w:val="009f6277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9f6277"/>
    <w:rPr/>
  </w:style>
  <w:style w:type="character" w:styleId="Mwheadline" w:customStyle="1">
    <w:name w:val="mw-headline"/>
    <w:basedOn w:val="DefaultParagraphFont"/>
    <w:qFormat/>
    <w:rsid w:val="009f6277"/>
    <w:rPr/>
  </w:style>
  <w:style w:type="character" w:styleId="Tabcell" w:customStyle="1">
    <w:name w:val="tab_cell"/>
    <w:basedOn w:val="DefaultParagraphFont"/>
    <w:qFormat/>
    <w:rsid w:val="009f6277"/>
    <w:rPr/>
  </w:style>
  <w:style w:type="character" w:styleId="31" w:customStyle="1">
    <w:name w:val="Основной текст 3 Знак"/>
    <w:basedOn w:val="DefaultParagraphFont"/>
    <w:link w:val="BodyText3"/>
    <w:qFormat/>
    <w:rsid w:val="009f6277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f6277"/>
    <w:rPr>
      <w:sz w:val="16"/>
      <w:szCs w:val="16"/>
    </w:rPr>
  </w:style>
  <w:style w:type="character" w:styleId="Strong">
    <w:name w:val="Strong"/>
    <w:qFormat/>
    <w:locked/>
    <w:rsid w:val="009f6277"/>
    <w:rPr>
      <w:b/>
      <w:bCs/>
    </w:rPr>
  </w:style>
  <w:style w:type="character" w:styleId="Emphasis">
    <w:name w:val="Emphasis"/>
    <w:qFormat/>
    <w:locked/>
    <w:rsid w:val="009f6277"/>
    <w:rPr>
      <w:i/>
      <w:iCs/>
    </w:rPr>
  </w:style>
  <w:style w:type="character" w:styleId="22" w:customStyle="1">
    <w:name w:val="Знак Знак2"/>
    <w:qFormat/>
    <w:locked/>
    <w:rsid w:val="009f6277"/>
    <w:rPr>
      <w:sz w:val="28"/>
      <w:szCs w:val="28"/>
      <w:lang w:val="ru-RU" w:eastAsia="ru-RU" w:bidi="ar-SA"/>
    </w:rPr>
  </w:style>
  <w:style w:type="character" w:styleId="Style16" w:customStyle="1">
    <w:name w:val="Основной текст_"/>
    <w:link w:val="62"/>
    <w:qFormat/>
    <w:rsid w:val="009f6277"/>
    <w:rPr>
      <w:shd w:fill="FFFFFF" w:val="clear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9f6277"/>
    <w:rPr>
      <w:rFonts w:ascii="Tahoma" w:hAnsi="Tahoma" w:cs="Tahoma"/>
      <w:sz w:val="20"/>
      <w:szCs w:val="20"/>
      <w:shd w:fill="000080" w:val="clear"/>
    </w:rPr>
  </w:style>
  <w:style w:type="character" w:styleId="7" w:customStyle="1">
    <w:name w:val="Знак Знак7"/>
    <w:semiHidden/>
    <w:qFormat/>
    <w:locked/>
    <w:rsid w:val="009f6277"/>
    <w:rPr>
      <w:rFonts w:eastAsia="Arial Unicode MS"/>
      <w:b/>
      <w:caps/>
      <w:sz w:val="28"/>
      <w:lang w:val="ru-RU" w:eastAsia="ru-RU" w:bidi="ar-SA"/>
    </w:rPr>
  </w:style>
  <w:style w:type="character" w:styleId="T10" w:customStyle="1">
    <w:name w:val="t10"/>
    <w:basedOn w:val="DefaultParagraphFont"/>
    <w:qFormat/>
    <w:rsid w:val="009f6277"/>
    <w:rPr/>
  </w:style>
  <w:style w:type="character" w:styleId="Appleconvertedspace" w:customStyle="1">
    <w:name w:val="apple-converted-space"/>
    <w:basedOn w:val="DefaultParagraphFont"/>
    <w:qFormat/>
    <w:rsid w:val="009f6277"/>
    <w:rPr/>
  </w:style>
  <w:style w:type="character" w:styleId="311" w:customStyle="1">
    <w:name w:val="Основной текст (31)"/>
    <w:qFormat/>
    <w:rsid w:val="0047311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8" w:customStyle="1">
    <w:name w:val="Основной текст + Полужирный"/>
    <w:uiPriority w:val="99"/>
    <w:qFormat/>
    <w:rsid w:val="00056423"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locked/>
    <w:rsid w:val="009b0d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jc w:val="center"/>
    </w:pPr>
    <w:rPr>
      <w:sz w:val="28"/>
      <w:szCs w:val="28"/>
    </w:rPr>
  </w:style>
  <w:style w:type="paragraph" w:styleId="Title">
    <w:name w:val="Title"/>
    <w:basedOn w:val="Normal"/>
    <w:link w:val="Style6"/>
    <w:qFormat/>
    <w:rsid w:val="00d81231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link w:val="Style7"/>
    <w:qFormat/>
    <w:rsid w:val="00d81231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FR2" w:customStyle="1">
    <w:name w:val="FR2"/>
    <w:qFormat/>
    <w:rsid w:val="00d81231"/>
    <w:pPr>
      <w:widowControl w:val="false"/>
      <w:bidi w:val="0"/>
      <w:spacing w:lineRule="auto" w:line="39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8"/>
    <w:rsid w:val="00d81231"/>
    <w:pPr>
      <w:widowControl/>
      <w:tabs>
        <w:tab w:val="clear" w:pos="720"/>
        <w:tab w:val="left" w:pos="567" w:leader="none"/>
      </w:tabs>
      <w:ind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ed2e0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 w:customStyle="1">
    <w:name w:val="Знак Знак Знак"/>
    <w:basedOn w:val="Normal"/>
    <w:uiPriority w:val="99"/>
    <w:qFormat/>
    <w:rsid w:val="00f3526d"/>
    <w:pPr>
      <w:widowControl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link w:val="Style10"/>
    <w:semiHidden/>
    <w:qFormat/>
    <w:rsid w:val="004a43b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1"/>
    <w:rsid w:val="007403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2"/>
    <w:uiPriority w:val="99"/>
    <w:qFormat/>
    <w:locked/>
    <w:rsid w:val="00fe089d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qFormat/>
    <w:locked/>
    <w:rsid w:val="00fe089d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464f"/>
    <w:pPr>
      <w:spacing w:before="0" w:after="0"/>
      <w:ind w:left="720" w:hanging="0"/>
      <w:contextualSpacing/>
    </w:pPr>
    <w:rPr/>
  </w:style>
  <w:style w:type="paragraph" w:styleId="Style20" w:customStyle="1">
    <w:name w:val="Абзац без отступа"/>
    <w:basedOn w:val="Normal"/>
    <w:uiPriority w:val="99"/>
    <w:qFormat/>
    <w:rsid w:val="009f6277"/>
    <w:pPr>
      <w:widowControl/>
      <w:overflowPunct w:val="true"/>
      <w:textAlignment w:val="baseline"/>
    </w:pPr>
    <w:rPr>
      <w:sz w:val="24"/>
    </w:rPr>
  </w:style>
  <w:style w:type="paragraph" w:styleId="33" w:customStyle="1">
    <w:name w:val="заголовок 3"/>
    <w:basedOn w:val="Normal"/>
    <w:next w:val="Normal"/>
    <w:qFormat/>
    <w:rsid w:val="009f6277"/>
    <w:pPr>
      <w:keepNext w:val="true"/>
      <w:widowControl/>
      <w:spacing w:lineRule="exact" w:line="240" w:before="240" w:after="0"/>
    </w:pPr>
    <w:rPr>
      <w:sz w:val="28"/>
      <w:szCs w:val="28"/>
    </w:rPr>
  </w:style>
  <w:style w:type="paragraph" w:styleId="71" w:customStyle="1">
    <w:name w:val="заголовок 7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locked/>
    <w:rsid w:val="009f6277"/>
    <w:pPr>
      <w:widowControl/>
      <w:tabs>
        <w:tab w:val="clear" w:pos="720"/>
        <w:tab w:val="left" w:pos="567" w:leader="none"/>
      </w:tabs>
      <w:overflowPunct w:val="true"/>
      <w:spacing w:lineRule="auto" w:line="360"/>
      <w:ind w:firstLine="709"/>
      <w:jc w:val="both"/>
      <w:textAlignment w:val="baseline"/>
    </w:pPr>
    <w:rPr>
      <w:color w:val="000000"/>
      <w:sz w:val="24"/>
    </w:rPr>
  </w:style>
  <w:style w:type="paragraph" w:styleId="PlainText">
    <w:name w:val="Plain Text"/>
    <w:basedOn w:val="Normal"/>
    <w:link w:val="Style15"/>
    <w:qFormat/>
    <w:locked/>
    <w:rsid w:val="009f6277"/>
    <w:pPr>
      <w:widowControl/>
    </w:pPr>
    <w:rPr>
      <w:rFonts w:ascii="Courier New" w:hAnsi="Courier New" w:cs="Courier New"/>
    </w:rPr>
  </w:style>
  <w:style w:type="paragraph" w:styleId="61" w:customStyle="1">
    <w:name w:val="заголовок 6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ind w:firstLine="851"/>
      <w:jc w:val="center"/>
    </w:pPr>
    <w:rPr>
      <w:color w:val="000000"/>
      <w:sz w:val="28"/>
      <w:szCs w:val="28"/>
    </w:rPr>
  </w:style>
  <w:style w:type="paragraph" w:styleId="BodyText3">
    <w:name w:val="Body Text 3"/>
    <w:basedOn w:val="Normal"/>
    <w:link w:val="31"/>
    <w:qFormat/>
    <w:locked/>
    <w:rsid w:val="009f6277"/>
    <w:pPr>
      <w:spacing w:before="0" w:after="120"/>
      <w:ind w:firstLine="540"/>
      <w:jc w:val="both"/>
      <w:outlineLvl w:val="1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locked/>
    <w:rsid w:val="009f6277"/>
    <w:pPr>
      <w:spacing w:before="0" w:after="120"/>
      <w:ind w:left="283" w:firstLine="540"/>
      <w:jc w:val="both"/>
      <w:outlineLvl w:val="1"/>
    </w:pPr>
    <w:rPr>
      <w:sz w:val="16"/>
      <w:szCs w:val="16"/>
    </w:rPr>
  </w:style>
  <w:style w:type="paragraph" w:styleId="BlockText">
    <w:name w:val="Block Text"/>
    <w:basedOn w:val="Normal"/>
    <w:qFormat/>
    <w:locked/>
    <w:rsid w:val="009f6277"/>
    <w:pPr>
      <w:ind w:left="-142" w:right="-87" w:firstLine="567"/>
      <w:jc w:val="both"/>
      <w:outlineLvl w:val="1"/>
    </w:pPr>
    <w:rPr>
      <w:sz w:val="28"/>
    </w:rPr>
  </w:style>
  <w:style w:type="paragraph" w:styleId="12" w:customStyle="1">
    <w:name w:val="Абзац списка1"/>
    <w:basedOn w:val="Normal"/>
    <w:qFormat/>
    <w:rsid w:val="009f6277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62" w:customStyle="1">
    <w:name w:val="Основной текст6"/>
    <w:basedOn w:val="Normal"/>
    <w:link w:val="Style16"/>
    <w:qFormat/>
    <w:rsid w:val="009f6277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shd w:fill="FFFFFF" w:val="clear"/>
    </w:rPr>
  </w:style>
  <w:style w:type="paragraph" w:styleId="Default" w:customStyle="1">
    <w:name w:val="Default"/>
    <w:qFormat/>
    <w:rsid w:val="009f627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DocumentMap">
    <w:name w:val="Document Map"/>
    <w:basedOn w:val="Normal"/>
    <w:link w:val="Style17"/>
    <w:semiHidden/>
    <w:qFormat/>
    <w:locked/>
    <w:rsid w:val="009f6277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autoRedefine/>
    <w:semiHidden/>
    <w:qFormat/>
    <w:locked/>
    <w:rsid w:val="009f6277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Index1">
    <w:name w:val="index 1"/>
    <w:basedOn w:val="Normal"/>
    <w:next w:val="Normal"/>
    <w:autoRedefine/>
    <w:qFormat/>
    <w:locked/>
    <w:rsid w:val="009f6277"/>
    <w:pPr>
      <w:widowControl/>
      <w:ind w:left="240" w:hanging="240"/>
    </w:pPr>
    <w:rPr>
      <w:sz w:val="24"/>
      <w:szCs w:val="18"/>
    </w:rPr>
  </w:style>
  <w:style w:type="paragraph" w:styleId="Style21" w:customStyle="1">
    <w:name w:val="список с точками"/>
    <w:basedOn w:val="Normal"/>
    <w:uiPriority w:val="99"/>
    <w:qFormat/>
    <w:rsid w:val="009f6277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f6277"/>
    <w:pPr/>
    <w:rPr>
      <w:sz w:val="22"/>
      <w:szCs w:val="22"/>
      <w:lang w:bidi="ru-RU"/>
    </w:rPr>
  </w:style>
  <w:style w:type="paragraph" w:styleId="NormalWeb">
    <w:name w:val="Normal (Web)"/>
    <w:basedOn w:val="Normal"/>
    <w:uiPriority w:val="99"/>
    <w:qFormat/>
    <w:locked/>
    <w:rsid w:val="009f6277"/>
    <w:pPr>
      <w:widowControl/>
      <w:spacing w:beforeAutospacing="1" w:afterAutospacing="1"/>
    </w:pPr>
    <w:rPr>
      <w:sz w:val="24"/>
      <w:szCs w:val="24"/>
    </w:rPr>
  </w:style>
  <w:style w:type="paragraph" w:styleId="111" w:customStyle="1">
    <w:name w:val="Обычный11"/>
    <w:qFormat/>
    <w:rsid w:val="009f6277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ConsPlusNormal" w:customStyle="1">
    <w:name w:val="ConsPlusNormal"/>
    <w:qFormat/>
    <w:rsid w:val="0011418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13" w:customStyle="1">
    <w:name w:val="книга 1"/>
    <w:basedOn w:val="Normal"/>
    <w:qFormat/>
    <w:rsid w:val="00d9342f"/>
    <w:pPr>
      <w:widowControl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9f6277"/>
  </w:style>
  <w:style w:type="numbering" w:styleId="24" w:customStyle="1">
    <w:name w:val="Нет списка2"/>
    <w:semiHidden/>
    <w:unhideWhenUsed/>
    <w:qFormat/>
    <w:rsid w:val="009f627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rsid w:val="001867a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06aaa"/>
    <w:pPr>
      <w:spacing w:after="0" w:line="240" w:lineRule="auto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D7D2F94C9CEFF0BF90C97826F5351637EBF4AB3237E32C72EA12FCEE09E6FFAE955DCADD7D8242D1D4198861486631E23E06376FDF4544BAvBK" TargetMode="External"/><Relationship Id="rId4" Type="http://schemas.openxmlformats.org/officeDocument/2006/relationships/hyperlink" Target="consultantplus://offline/ref=61D7D2F94C9CEFF0BF90C97826F5351637E4F8A93D3DE32C72EA12FCEE09E6FFAE955DCADD7E8143D8D4198861486631E23E06376FDF4544BAvB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znanium.com/catalog/product/1913521" TargetMode="External"/><Relationship Id="rId8" Type="http://schemas.openxmlformats.org/officeDocument/2006/relationships/hyperlink" Target="https://znanium.com/catalog/product/1058537" TargetMode="External"/><Relationship Id="rId9" Type="http://schemas.openxmlformats.org/officeDocument/2006/relationships/hyperlink" Target="https://znanium.com/catalog/product/1930705" TargetMode="External"/><Relationship Id="rId10" Type="http://schemas.openxmlformats.org/officeDocument/2006/relationships/hyperlink" Target="http://znanium.com/catalog.php?bookinfo=483146" TargetMode="External"/><Relationship Id="rId11" Type="http://schemas.openxmlformats.org/officeDocument/2006/relationships/hyperlink" Target="http://znanium.com/bookread2.php?book=615274" TargetMode="External"/><Relationship Id="rId12" Type="http://schemas.openxmlformats.org/officeDocument/2006/relationships/hyperlink" Target="https://znanium.com/catalog/product/1912737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n-t.ru/" TargetMode="External"/><Relationship Id="rId23" Type="http://schemas.openxmlformats.org/officeDocument/2006/relationships/hyperlink" Target="http://www.nauki-online.ru/" TargetMode="External"/><Relationship Id="rId24" Type="http://schemas.openxmlformats.org/officeDocument/2006/relationships/hyperlink" Target="http://www.aonb.ru/iatp/guide/library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4</Pages>
  <Words>4315</Words>
  <Characters>24599</Characters>
  <CharactersWithSpaces>28857</CharactersWithSpaces>
  <Paragraphs>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6:00Z</dcterms:created>
  <dc:creator>User</dc:creator>
  <dc:description/>
  <dc:language>en-US</dc:language>
  <cp:lastModifiedBy>Пользователь</cp:lastModifiedBy>
  <cp:lastPrinted>2016-07-20T16:47:00Z</cp:lastPrinted>
  <dcterms:modified xsi:type="dcterms:W3CDTF">2024-06-07T06:16:00Z</dcterms:modified>
  <cp:revision>17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