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блица 5 - Перечень вступительных испытаний, минимальные баллы при приеме на обучение по программам бакалавриата и специал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лиц, поступающих на обучение на базе 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ru-RU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5"/>
        <w:gridCol w:w="2098"/>
        <w:gridCol w:w="1060"/>
        <w:gridCol w:w="4941"/>
        <w:gridCol w:w="10"/>
      </w:tblGrid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Вступительные испытания, с указанием минимального балла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Специальность / направление подготовки, направленность (профиль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-82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 xml:space="preserve">обязательны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 xml:space="preserve">по выбору </w:t>
              <w:br/>
              <w:t>поступающи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шиф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-82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Раздел 1. Вне зависимости от направления подготовки или специальности</w:t>
            </w:r>
          </w:p>
        </w:tc>
      </w:tr>
      <w:tr>
        <w:trPr>
          <w:trHeight w:val="21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72" w:hanging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Русский язык – 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Раздел 2. В соответствии с направлением подготовки или специальностью</w:t>
            </w:r>
          </w:p>
        </w:tc>
      </w:tr>
      <w:tr>
        <w:trPr>
          <w:trHeight w:val="567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4" w:right="-17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54" w:right="-17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профильная –3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Информатика – 4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 xml:space="preserve">Физика – 39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 xml:space="preserve">Химия – 39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География – 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35.03.0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Агроинженерия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4" w:right="-17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21.03.0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Землеустройство и кадастры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4" w:right="-17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Информатика – 4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 xml:space="preserve">Физика – 3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09.03.0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Прикладная информатика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Биология – 39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профильная –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Физика – 3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Химия – 3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Информатика – 4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География – 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05.03.0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Экология и природопользование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35.03.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Ландшафтная архитектура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35.03.0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Агрономия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35.03.0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 xml:space="preserve">Технология производства и переработки </w:t>
              <w:br/>
              <w:t>сельскохозяйственной продукции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профильная –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Физика – 3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Химия – 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19.03.0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Продукты питания животного происхождения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</w:rPr>
              <w:t xml:space="preserve">Математика </w:t>
            </w: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профильная</w:t>
            </w: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</w:rPr>
              <w:t xml:space="preserve"> – 34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</w:rPr>
              <w:t xml:space="preserve">Химия – 3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36.03.0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Зоотехния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36.05.0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Ветеринария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4" w:right="-17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профильная –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4" w:right="-69" w:hanging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Обществознание – 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Информатика– 4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География – 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38.03.0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Экономика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4" w:right="-69" w:hanging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Обществознание – 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Информатика– 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38.03.0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Менеджмен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38.03.0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Управление персоналом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Обществознание – 4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64" w:hanging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 xml:space="preserve">Профессиональное испытание – 4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44.03.0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 xml:space="preserve">Профессиональное обучение (по отраслям) Направленность (профиль) – Экономика </w:t>
              <w:br/>
              <w:t>и управление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44.03.0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 xml:space="preserve">Профессиональное обучение (по отраслям) Направленность (профиль) – Сельское </w:t>
              <w:br/>
              <w:t xml:space="preserve">хозяйство: технология производства </w:t>
              <w:br/>
              <w:t>и переработки сельскохозяйственной. продукции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4" w:right="-17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54" w:right="-17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профильная –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64" w:hanging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 xml:space="preserve">Профессиональное испытание – 4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44.03.0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 xml:space="preserve">Профессиональное обучение (по отраслям) Направленность (профиль) – Производство </w:t>
              <w:br/>
              <w:t>продовольственных продуктов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4" w:right="-17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профильная –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64" w:hanging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 xml:space="preserve">Профессиональное испытание – 4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44.03.0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right="-87" w:hanging="0"/>
              <w:jc w:val="both"/>
              <w:rPr>
                <w:rFonts w:ascii="Times New Roman" w:hAnsi="Times New Roman" w:eastAsia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eastAsia="ru-RU"/>
              </w:rPr>
              <w:t>Профессиональное обучение (по отраслям) Направленность (профиль) – Информационные технологии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7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блица 6 - Перечень вступительных испытаний и минимальные баллы при приеме на обучение по программам бакалавриата и специал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лиц, поступающих на обучение на базе профессионального образ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0"/>
        <w:gridCol w:w="2550"/>
        <w:gridCol w:w="1277"/>
        <w:gridCol w:w="3642"/>
      </w:tblGrid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libri" w:hAnsi="Calibri"/>
                <w:sz w:val="23"/>
                <w:szCs w:val="23"/>
                <w:lang w:eastAsia="ru-RU"/>
              </w:rPr>
              <w:tab/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Вступительные испытания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указанием минимального балла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пециальность / направление подготовки (направленность (профиль)</w:t>
            </w:r>
          </w:p>
        </w:tc>
      </w:tr>
      <w:tr>
        <w:trPr>
          <w:trHeight w:val="36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-82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язатель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офиль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шиф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-82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здел 1. Вне зависимости от направления подготовки или специальности</w:t>
            </w:r>
          </w:p>
        </w:tc>
      </w:tr>
      <w:tr>
        <w:trPr>
          <w:trHeight w:val="50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-108" w:right="-7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усский язык – 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libri" w:hAnsi="Calibri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libri" w:hAnsi="Calibri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Calibri" w:hAnsi="Calibri"/>
                <w:sz w:val="23"/>
                <w:szCs w:val="23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здел 2. В соответствии с направлением подготовки или специальностью</w:t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4" w:right="-17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Основы сельского и лесного хозяйст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54" w:right="-17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нформационные технологии – 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5.03.0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Агрономия</w:t>
            </w:r>
          </w:p>
        </w:tc>
      </w:tr>
      <w:tr>
        <w:trPr>
          <w:trHeight w:val="279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5.03.0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Агроинженерия</w:t>
            </w:r>
          </w:p>
        </w:tc>
      </w:tr>
      <w:tr>
        <w:trPr>
          <w:trHeight w:val="737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5.03.0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Технология производства и переработки сельскохозяйственной продукции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5.03.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Ландшафтная архитектура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6.03.0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оотехния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6.05.0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етеринар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4" w:right="-17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нформационная безопасность – 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нформационные технологии – 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9.03.0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икладная информатик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4" w:right="-17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ы геодезии – 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нформационные технологии – 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1.03.0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емлеустройство и кадастры</w:t>
            </w:r>
          </w:p>
        </w:tc>
      </w:tr>
      <w:tr>
        <w:trPr>
          <w:trHeight w:val="5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4" w:right="-17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сновы пищево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54" w:right="-17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химии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нформационные технологии – 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9.03.0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right="-22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одукты питания животного происхождения</w:t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4" w:right="-17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ы экономики и управления – 4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нформационные технологии – 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8.03.0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Экономика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8.03.0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неджмент</w:t>
            </w:r>
          </w:p>
        </w:tc>
      </w:tr>
      <w:tr>
        <w:trPr>
          <w:trHeight w:val="7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8.03.0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правление персоналом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4" w:right="-17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Экологическая безопасность – 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нформационные технологии – 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.03.0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Экология и природопользовани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4" w:right="-17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офессиональное испытание – 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нформационные технологии – 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4.03.0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офессиональное обучение (по отраслям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2861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384bb6"/>
    <w:pPr>
      <w:keepNext w:val="true"/>
      <w:keepLines/>
      <w:spacing w:lineRule="auto" w:line="240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84bb6"/>
    <w:pPr>
      <w:keepNext w:val="true"/>
      <w:keepLines/>
      <w:spacing w:lineRule="auto" w:line="240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84bb6"/>
    <w:pPr>
      <w:keepNext w:val="true"/>
      <w:keepLines/>
      <w:spacing w:lineRule="auto" w:line="240" w:before="160" w:after="80"/>
      <w:outlineLvl w:val="2"/>
    </w:pPr>
    <w:rPr>
      <w:rFonts w:eastAsia="" w:cs="" w:cstheme="majorBidi" w:eastAsiaTheme="majorEastAsia"/>
      <w:color w:val="2E74B5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84bb6"/>
    <w:pPr>
      <w:keepNext w:val="true"/>
      <w:keepLines/>
      <w:spacing w:lineRule="auto" w:line="240"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  <w:kern w:val="2"/>
      <w:sz w:val="28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84bb6"/>
    <w:pPr>
      <w:keepNext w:val="true"/>
      <w:keepLines/>
      <w:spacing w:lineRule="auto" w:line="240" w:before="80" w:after="40"/>
      <w:outlineLvl w:val="4"/>
    </w:pPr>
    <w:rPr>
      <w:rFonts w:eastAsia="" w:cs="" w:cstheme="majorBidi" w:eastAsiaTheme="majorEastAsia"/>
      <w:color w:val="2E74B5" w:themeColor="accent1" w:themeShade="bf"/>
      <w:kern w:val="2"/>
      <w:sz w:val="28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84bb6"/>
    <w:pPr>
      <w:keepNext w:val="true"/>
      <w:keepLines/>
      <w:spacing w:lineRule="auto" w:line="240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:sz w:val="28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84bb6"/>
    <w:pPr>
      <w:keepNext w:val="true"/>
      <w:keepLines/>
      <w:spacing w:lineRule="auto" w:line="240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:sz w:val="28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84bb6"/>
    <w:pPr>
      <w:keepNext w:val="true"/>
      <w:keepLines/>
      <w:spacing w:lineRule="auto" w:line="240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:sz w:val="28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84bb6"/>
    <w:pPr>
      <w:keepNext w:val="true"/>
      <w:keepLines/>
      <w:spacing w:lineRule="auto" w:line="240"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:sz w:val="28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84bb6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84bb6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84bb6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84bb6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84bb6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84bb6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84bb6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84bb6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84bb6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384bb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384bb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84bb6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384bb6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384bb6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384bb6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84bb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384bb6"/>
    <w:pPr>
      <w:spacing w:lineRule="auto" w:line="240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384bb6"/>
    <w:pPr>
      <w:spacing w:lineRule="auto" w:line="240" w:before="160" w:after="160"/>
      <w:jc w:val="center"/>
    </w:pPr>
    <w:rPr>
      <w:rFonts w:ascii="Times New Roman" w:hAnsi="Times New Roman"/>
      <w:i/>
      <w:iCs/>
      <w:color w:val="404040" w:themeColor="text1" w:themeTint="bf"/>
      <w:kern w:val="2"/>
      <w:sz w:val="28"/>
      <w14:ligatures w14:val="standardContextual"/>
    </w:rPr>
  </w:style>
  <w:style w:type="paragraph" w:styleId="ListParagraph">
    <w:name w:val="List Paragraph"/>
    <w:basedOn w:val="Normal"/>
    <w:uiPriority w:val="34"/>
    <w:qFormat/>
    <w:rsid w:val="00384bb6"/>
    <w:pPr>
      <w:spacing w:lineRule="auto" w:line="240" w:before="0" w:after="160"/>
      <w:ind w:left="720" w:hanging="0"/>
      <w:contextualSpacing/>
    </w:pPr>
    <w:rPr>
      <w:rFonts w:ascii="Times New Roman" w:hAnsi="Times New Roman"/>
      <w:kern w:val="2"/>
      <w:sz w:val="28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384bb6"/>
    <w:pPr>
      <w:pBdr>
        <w:top w:val="single" w:sz="4" w:space="10" w:color="2E74B5"/>
        <w:bottom w:val="single" w:sz="4" w:space="10" w:color="2E74B5"/>
      </w:pBdr>
      <w:spacing w:lineRule="auto" w:line="240" w:before="360" w:after="360"/>
      <w:ind w:left="864" w:right="864" w:hanging="0"/>
      <w:jc w:val="center"/>
    </w:pPr>
    <w:rPr>
      <w:rFonts w:ascii="Times New Roman" w:hAnsi="Times New Roman"/>
      <w:i/>
      <w:iCs/>
      <w:color w:val="2E74B5" w:themeColor="accent1" w:themeShade="bf"/>
      <w:kern w:val="2"/>
      <w:sz w:val="28"/>
      <w14:ligatures w14:val="standardContextual"/>
    </w:rPr>
  </w:style>
  <w:style w:type="paragraph" w:styleId="ConsPlusNormal" w:customStyle="1">
    <w:name w:val="ConsPlusNormal"/>
    <w:qFormat/>
    <w:rsid w:val="0094286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1</Words>
  <Characters>3032</Characters>
  <CharactersWithSpaces>35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05:00Z</dcterms:created>
  <dc:creator>Рак Ирина Владимировна</dc:creator>
  <dc:description/>
  <dc:language>en-US</dc:language>
  <cp:lastModifiedBy>Рак Ирина Владимировна</cp:lastModifiedBy>
  <dcterms:modified xsi:type="dcterms:W3CDTF">2025-01-15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