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248285</wp:posOffset>
            </wp:positionV>
            <wp:extent cx="3713480" cy="1951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ind w:left="4536" w:right="565" w:hanging="0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536" w:right="707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/Макаренко А.Н./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spacing w:val="-2"/>
          <w:sz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РАКТ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spacing w:val="-1"/>
          <w:sz w:val="26"/>
          <w:szCs w:val="26"/>
        </w:rPr>
        <w:t>научно-исследовательская работа</w:t>
      </w:r>
    </w:p>
    <w:p>
      <w:pPr>
        <w:pStyle w:val="Normal"/>
        <w:jc w:val="center"/>
        <w:rPr/>
      </w:pPr>
      <w:r>
        <w:rPr/>
        <w:t xml:space="preserve">наименование вида и типа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: </w:t>
      </w:r>
      <w:r>
        <w:rPr>
          <w:sz w:val="28"/>
          <w:szCs w:val="28"/>
          <w:u w:val="single"/>
        </w:rPr>
        <w:t>36.04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правленность (профиль): Электротехнологии и электрооборудование в сельском хозяйстве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– магистратура по направлению подготовки 35.04.06 Агроинженерия, утвержденного приказом Министерства образования и науки РФ от 26 июля 2017 г. № 709 (в ред. Приказов Минобрнауки России от 26.11.2020 </w:t>
      </w:r>
      <w:hyperlink r:id="rId3">
        <w:r>
          <w:rPr>
            <w:sz w:val="28"/>
            <w:szCs w:val="28"/>
          </w:rPr>
          <w:t>№1456</w:t>
        </w:r>
      </w:hyperlink>
      <w:r>
        <w:rPr>
          <w:sz w:val="28"/>
          <w:szCs w:val="28"/>
        </w:rPr>
        <w:t xml:space="preserve">, от 08.02.2021 </w:t>
      </w:r>
      <w:hyperlink r:id="rId4">
        <w:r>
          <w:rPr>
            <w:sz w:val="28"/>
            <w:szCs w:val="28"/>
          </w:rPr>
          <w:t>№82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в области механизации сельского хозяйства», утвержденного Министерством труда и социальной защиты Российской Федерации от 2 сентября 2020 г. N 555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т.н., доцент Китаё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лектрооборудования и электротехнологий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мая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.о. по организации учебной деятельност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0325</wp:posOffset>
            </wp:positionH>
            <wp:positionV relativeFrom="paragraph">
              <wp:posOffset>7620</wp:posOffset>
            </wp:positionV>
            <wp:extent cx="964565" cy="699770"/>
            <wp:effectExtent l="0" t="0" r="0" b="0"/>
            <wp:wrapNone/>
            <wp:docPr id="2" name="Рисунок 1" descr="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ос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0" r="15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инженерном факульт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</w:t>
      </w:r>
      <w:r>
        <w:rPr/>
        <w:t xml:space="preserve"> </w:t>
      </w:r>
      <w:r>
        <w:rPr>
          <w:sz w:val="28"/>
        </w:rPr>
        <w:t>______ / Чехунов О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5715</wp:posOffset>
            </wp:positionV>
            <wp:extent cx="985520" cy="5988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______ / Китаёва О.В.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overflowPunct w:val="false"/>
        <w:ind w:left="0" w:hanging="0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 xml:space="preserve">ЦЕЛЬ И ЗАДАЧИ ПРАКТИКИ </w:t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>1.1 Цель эксплуатацио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, необходимых для проведения как самостоятельной научно-исследовательской работы, результатом которой является написание и успешная защита выпускной квалификационной работы магистра, так и научно-исследовательской работы в составе научного коллектива.</w:t>
      </w:r>
    </w:p>
    <w:p>
      <w:pPr>
        <w:pStyle w:val="Heading1"/>
        <w:ind w:left="720" w:hanging="0"/>
        <w:rPr/>
      </w:pPr>
      <w:r>
        <w:rPr>
          <w:bCs w:val="false"/>
        </w:rPr>
        <w:t>1.</w:t>
      </w:r>
      <w:r>
        <w:rPr/>
        <w:t>2 Задачи  эксплуатационной практики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освоение методики научных исследований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опыта в исследовании актуальной научной проблемы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закрепление навыков работы с современными программными и аппаратными средствами информационных технологий для выполнения научных исследований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в научно-исследовательском коллективе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навыков и умений самостоятельной работы по сбору и обработке научной, статистической, методической информаци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написание научных текстов и их представление (апробация).</w:t>
      </w:r>
    </w:p>
    <w:p>
      <w:pPr>
        <w:pStyle w:val="Normal"/>
        <w:widowControl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szCs w:val="24"/>
        </w:rPr>
        <w:t xml:space="preserve"> </w:t>
      </w:r>
      <w:r>
        <w:rPr/>
        <w:t xml:space="preserve">2. </w:t>
      </w:r>
      <w:r>
        <w:rPr>
          <w:rFonts w:eastAsia="Arial Unicode MS" w:ascii="Arial" w:hAnsi="Arial"/>
          <w:color w:val="auto"/>
          <w:sz w:val="32"/>
          <w:szCs w:val="20"/>
        </w:rPr>
        <w:t>ТРЕБОВАНИЯ К РЕЗУЛЬТАТАМ ОСВОЕНИ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1.1 </w:t>
            </w:r>
            <w:r>
              <w:rPr>
                <w:bCs/>
                <w:sz w:val="24"/>
                <w:szCs w:val="24"/>
              </w:rPr>
              <w:t>Анализирует проблемную ситуацию как систему, выявляя ее составляющие и связи между ними, определяя вопросы (задачи) подлежащие дальнейшей разрабо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>Зн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ko-KR"/>
              </w:rPr>
              <w:t>руководящие и нормативные документы по использованию электрооборудования и электротехнологий; передовой отечественный и зарубежный опыт электрооборудования и электротехнологий в аграрном производств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ko-KR"/>
              </w:rPr>
              <w:t xml:space="preserve"> анализировать возникающие проблемные ситуации в электрооборудовании и электротехнологиях, выявляя их составляющие и связи между ними, определяя задачи, подлежащие дальнейшей разработке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iCs/>
                <w:sz w:val="24"/>
                <w:szCs w:val="24"/>
                <w:lang w:eastAsia="ko-KR"/>
              </w:rPr>
              <w:t xml:space="preserve">методами и навыками </w:t>
            </w:r>
            <w:r>
              <w:rPr>
                <w:rFonts w:eastAsia="Calibri"/>
                <w:sz w:val="24"/>
                <w:szCs w:val="24"/>
                <w:lang w:eastAsia="ko-KR"/>
              </w:rPr>
              <w:t>анализа возникающих проблемных ситуаций в области электрооборудования и электротехнологий, выявляя их составляющие и связи между ними, определяя задачи, подлежащие дальнейшей разработке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1.2 </w:t>
            </w:r>
            <w:r>
              <w:rPr>
                <w:iCs/>
                <w:sz w:val="24"/>
                <w:szCs w:val="24"/>
              </w:rPr>
              <w:t>Предлагает способы решения проблемной ситуации исходя из осуществленного поиска вариантов решения на основе доступных источников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>состояние и направления развития технологии оптимизации и научно-технического прогресса в сельскохозяйственной электрифик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пути и направлениях повышения качества продукции, экономии энергии и материалов, совершенствования методов и способов испытаний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основами оформления и представления результатов оптимизации </w:t>
            </w:r>
            <w:r>
              <w:rPr>
                <w:sz w:val="24"/>
                <w:szCs w:val="24"/>
                <w:lang w:eastAsia="ko-KR"/>
              </w:rPr>
              <w:t>электрооборудования и электротехнологий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1.3 </w:t>
            </w:r>
            <w:r>
              <w:rPr>
                <w:iCs/>
                <w:color w:val="000000"/>
                <w:sz w:val="24"/>
                <w:szCs w:val="24"/>
              </w:rPr>
              <w:t>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текущее состояние и направления перспективного развития предпри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ть пути и направлениях повышения производительности труда, совершенствования методов и способов достижения поставленных цел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</w:rPr>
              <w:t>основами составления и представления отчетов по достижении целей стратегии развития предприят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УК-6.1 </w:t>
            </w:r>
            <w:r>
              <w:rPr>
                <w:bCs/>
                <w:sz w:val="24"/>
                <w:szCs w:val="24"/>
              </w:rPr>
              <w:t>Владеет методиками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методику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на практике методику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методиками самооценки, самоконтроля и саморазвития с учетом имеющихся ресурсов, профессионального и личностного развития, исходя из этапов карьерного роста и требований рынка труд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6.2 </w:t>
            </w:r>
            <w:r>
              <w:rPr>
                <w:bCs/>
                <w:sz w:val="24"/>
                <w:szCs w:val="24"/>
              </w:rPr>
              <w:t>Владеет 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технологии и навык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 Уметь: </w:t>
            </w:r>
            <w:r>
              <w:rPr>
                <w:sz w:val="24"/>
                <w:szCs w:val="24"/>
                <w:lang w:eastAsia="ko-KR"/>
              </w:rPr>
              <w:t xml:space="preserve"> применять на практике технологии и навыки управления своей познавательной деятельностью на основе самооценки и принципов образования в течение всей жизн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технологиями и навыками управления своей познавательной деятельностью и ее совершенствования на основе самооценки и принципов образования в течение всей жизн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6.3 </w:t>
            </w:r>
            <w:r>
              <w:rPr>
                <w:bCs/>
                <w:sz w:val="24"/>
                <w:szCs w:val="24"/>
              </w:rPr>
              <w:t>Планирует профессиональную траекторию с учетом особенностей как профессиональной, так и других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  <w:lang w:eastAsia="ko-KR"/>
              </w:rPr>
              <w:t>методы реализации</w:t>
            </w:r>
            <w:r>
              <w:rPr>
                <w:sz w:val="24"/>
                <w:szCs w:val="24"/>
                <w:lang w:eastAsia="ko-KR"/>
              </w:rPr>
              <w:t>профессиональной траектории с учетом особенностей как профессиональной, так и других видов деятельност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теоретические знания на практике о реализации профессиональной траектории с учетом особенностей как профессиональной, так и других видов деятельности</w:t>
            </w:r>
          </w:p>
          <w:p>
            <w:pPr>
              <w:pStyle w:val="ConsPlus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основами планирования профессиональной траектории с учетом особенностей как профессиональной, так и других видов деятельност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Способен проводить научные исследования, анализировать результаты и готовить отчетные докумен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</w:rPr>
              <w:t xml:space="preserve">ОПК-4.1 </w:t>
            </w:r>
            <w:r>
              <w:rPr>
                <w:bCs/>
                <w:sz w:val="24"/>
                <w:szCs w:val="24"/>
              </w:rPr>
              <w:t>Анализирует методы и способы решения исследователь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специальные метод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оводить обработку и представлять результаты научно-исследовательских работ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методами поиска коллегиального решения научных задач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К-4.2 </w:t>
            </w:r>
            <w:r>
              <w:rPr>
                <w:bCs/>
                <w:sz w:val="24"/>
                <w:szCs w:val="24"/>
              </w:rPr>
              <w:t>Использует информационные ресурсы, научную, опытно-экспериментальную и приборную базу для проведения исследован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информационные ресурсы, научную, опытно-экспериментальную и приборную базу для проведения исследований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использовать информационные ресурсы, научную, опытно-экспериментальную и приборную базу для проведения исследований в профессиональной деятельности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bCs/>
                <w:sz w:val="24"/>
                <w:szCs w:val="24"/>
                <w:lang w:eastAsia="ko-KR"/>
              </w:rPr>
              <w:t>информационными ресурсами, научной, опытно-экспериментальной и приборной базой для проведения исследований в профессиональной деятельност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К-4.3 </w:t>
            </w:r>
            <w:r>
              <w:rPr>
                <w:bCs/>
                <w:sz w:val="24"/>
                <w:szCs w:val="24"/>
              </w:rPr>
              <w:t>Формулирует результаты, полученные в ходе решения исследователь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sz w:val="24"/>
                <w:szCs w:val="24"/>
                <w:lang w:eastAsia="ko-KR"/>
              </w:rPr>
              <w:t>основные принципы современных методов исслед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sz w:val="24"/>
                <w:szCs w:val="24"/>
                <w:lang w:eastAsia="ko-KR"/>
              </w:rPr>
              <w:t>применять современные методы исследования для решения инженерных зада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sz w:val="24"/>
                <w:szCs w:val="24"/>
                <w:lang w:eastAsia="ko-KR"/>
              </w:rPr>
              <w:t>методами поиска инновационных решений в инженерно-техническ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4"/>
        </w:rPr>
      </w:pPr>
      <w:r>
        <w:rPr>
          <w:rFonts w:eastAsia="Arial Unicode MS" w:ascii="Arial" w:hAnsi="Arial"/>
          <w:color w:val="auto"/>
          <w:sz w:val="32"/>
          <w:szCs w:val="24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15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енная практика проводятся после изучения дисциплин «Проектирование светотехнических и электротехнологических установок», «Электрические станции и проектирование систем электроснабжения сельскохозяйственных объектов», «Автоматизация технологических процессов в растениеводстве и животноводстве», «Электрические измерения и приборы», «Электробезопасность в сельском хозяйстве», «Монтаж, эксплуатация и ремонт электроустановок в сельском хозяйстве» и др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алгоритмы решения научных и профессиональных задач в области электрооборудования и электротехнологи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программные средства для решения конкретных научных и производственных зада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ascii="yandex-sans" w:hAnsi="yandex-sans"/>
                <w:color w:val="000000"/>
                <w:sz w:val="25"/>
                <w:szCs w:val="23"/>
              </w:rPr>
              <w:t xml:space="preserve">навыками решения научных и профессиональных задач в области </w:t>
            </w:r>
            <w:r>
              <w:rPr>
                <w:sz w:val="24"/>
                <w:szCs w:val="24"/>
              </w:rPr>
              <w:t>электрооборудования и электротехнологий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  <w:szCs w:val="24"/>
        </w:rPr>
      </w:pPr>
      <w:r>
        <w:rPr>
          <w:rFonts w:eastAsia="Arial Unicode MS" w:ascii="Arial" w:hAnsi="Arial"/>
          <w:b/>
          <w:bCs/>
          <w:sz w:val="32"/>
          <w:szCs w:val="24"/>
        </w:rPr>
        <w:t>4.ВИД, ФОРМА, СПОСОБЫ, ВРЕМЯ И МЕСТО ПРОВЕДЕНИЯ ПРАКТИК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- производственн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– </w:t>
      </w:r>
      <w:r>
        <w:rPr>
          <w:bCs/>
          <w:sz w:val="28"/>
          <w:szCs w:val="28"/>
        </w:rPr>
        <w:t>дискретно по периодам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 - </w:t>
      </w:r>
      <w:r>
        <w:rPr>
          <w:sz w:val="28"/>
          <w:szCs w:val="28"/>
        </w:rPr>
        <w:t>стационарная, выездна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ordiaUPC"/>
          <w:sz w:val="28"/>
          <w:szCs w:val="28"/>
        </w:rPr>
        <w:t>рактика проводится на основе договоров с организациями, в т.ч. производственными и научно-исследовательскими, осуществляющими профессиональную деятельность, соответствующую ООП. Практика может быть проведена и непосредственно в организации, осуществляющей образовательную деятель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. ОБЪЕМ ПРАКТИКИ И ВИДЫ РАБОТ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научно-исследовательской работы составляет 6 зачетных единиц (216 часов) для магистрантов очной и заочной форм обуч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3"/>
        <w:gridCol w:w="3250"/>
        <w:gridCol w:w="1895"/>
      </w:tblGrid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ы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 з.е., 4 часа, 1,85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з.е., 80 часов, 37,04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з.е., 126 часов, 57,04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з.е., 6 часов, 2,78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.е., 216 час, 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СОДЕРЖАНИЕ ПРАКТИКИ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4386"/>
        <w:gridCol w:w="1895"/>
      </w:tblGrid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этапа)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актики. Техника безопасности при выполнении работ на практике. Согласование индивидуального задания и плана работы с руководителем практики от университ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итель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руководителем индивидуальной программы практики, уточнение темы научного исследования, составления индивидуального задания НИР, формирование методики исследования, проведение инструктажа по технике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ечественного и зарубежного опыта в области электрооборудования и электротехнологий и формирование представления об объекте исследования, обзора литературных источников; анализ и оценка опыта деятельности по предмету исследования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292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знакомление с предприятием, организационной структурой предприятия, технологиями производства, сбор информации для выполнения ВКР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ученных результатов и их анализ, разработка рекоменда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конференциях, выставках, семинар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для публикации в научных изд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прохождении научно-исследовательской практики магистранта научному руководителю, обсуждение результа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научно-исследовательской практики и ее аттестация; защита отчета по Н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Перечень индивидуальных заданий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исследовательская работа включает в себя изучение состояния электрификации с.х. предприятий и сбор информации для постановки цели и задач дипломного проектирования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у объектов практики составляют следующие разделы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нклатура оборудования, выпускаемая (ремонтируемая) предприятием. 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ственная программа. Организационная структура, схема управления производством и материально технического снабжения. 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ояние рационализаторской и патентно-лицензионной деятельности. 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экономические показатели производства. Себестоимость изготовления (ремонта), монтажа единицы электрооборудования, основные статьи затрат. Стоимость изготовления (ремонта) единицы оборудования. Прибыль (убытки) от основной деятельности производства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ая документация. Технологические карты и инструкции, ведомости дефектов, ведомости оснастки, материалов, деталей и др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ое оборудование, используемое в электроремонтном и электромонтажном производстве. Погрузочно-разгрузочные средства, внутрицеховой транспорт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технологических операции монтажа и ремонта линий электропередач и оборудования. Теоретические сведения по следующим разделам: технология монтажа и ремонта трансформаторов; установка и ремонт высоковольтных и низковольтных изоляторов; монтаж и ремонт переключателя высокого напряжения; монтаж линий 0,4 кВ; особенности монтажа линий 10 кВ и 35 кВ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, ремонт и монтаж электрических машин постоянного тока. Монтаж и испытание электрических машин перед вводом в эксплуатацию, определение мест повреждения и объема работ по ремонту электрических машин, послеремонтные испытания электрических машин. Ремонт автотракторного оборудования: генераторов постоянного и переменного тока, стартеров, реле- регуляторов и стартерных аккумуляторных батарей. Регулировка и испытание аппаратуры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монт (изготовление) машин переменного тока — асинхронных, синхронных машин и трансформаторов. Разборочные и дефектовочные работы. Составление дефектной ведомости. Приемка трансформаторов в ремонт. Технические условия на ремонт трансформаторов й автотрансформаторов. Полная разборка трансформатора. Сборка трансформатора. Сушка, очистка и испытание трансформаторного масла. Заливка масла в трансформатор. Испытание отремонтированного трансформатора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технологических операций монтажа и ремонта пусковой, защитной аппаратуры. Технологии разборки, капитального ремонта, сборки и монтажа: рубильников, переключателей, магнитных пускателей, контакторов, электромагнитных реле, предохранителей, автоматических выключателей, металлических и жидкостных пусковых и регулировочных реостатов, устройств автоматики и микропроцессорной техники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енные объекты в животноводстве, подсобные предприятия, коммунально-бытовые объекты, их краткая характеристика, территориальное размещение по отношению к центру питания электрической энергией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контроль производственно-технического обслуживания электроустановок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и технического обслуживания и ремонта электрооборудования предприятия. Разработка графиков для одного-двух объектов и участие в их реализации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соответствия штата электротехнической службы объемам работ по эксплуатационному обслуживанию электрооборудования предприятия, на</w:t>
        <w:softHyphen/>
        <w:t>пример, по количеству условных единиц электрооборудования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труда работников электротехнической службы (ЭТС). Организация материально-технического обеспечения ЭТС, нормы, расхода материалов и запасных частей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ая эксплуатация электрооборудования. Обязанности оперативно-дежурного персонала предприятия в условиях нормального и аварийного режимов работы. Анализ технико-экономических показателей работы электрохозяйства, режимов работы элементов системы электроснабжения, учет показателей работы оборудования, организация переключений в схемах для производства ремонтных работ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ичность и состав работ по техническому обслуживанию и текущему ремонту, контрольным, измерениям и послеремонтным испытаниям: воздушных линий напряжением до 1000 В; распределительных устройств подстанций; силовых кабельных линий; силовых трансформаторов потребительских подстанций; электродвигателей и генераторов; осветительных и облучательных установок; электронагревательных установок; электрооборудования электронно-ионной технологии; электрооборудования культурно-бытового назначения; аппаратуры защиты, управления и средств автоматизации; устройств, обеспечивающих электробезопасность в сельских электроустановках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е использование электроэнергии. Энергетические обследова</w:t>
        <w:softHyphen/>
        <w:t>ния (энергоаудит) предприятий. Энергетические балансы, приходная часть, расходная часть по структурным подразделениям предприятия и по способу преобразования энергии (силовое, осветительное, нагревательное), специальное оборудование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расхода электроэнергии: индивидуальные, групповые, технологические и т.д. Центры потерь электроэнергии. Разделение потерь энергии на технологические и коммерческие. Обследование центров потерь и разработка энергосберегающих беззатратных и среднезатратных проектов, а также проектов реконструкции предприятия, Разработка энергетического паспорта предприятия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 и анализ отказов в работе электрооборудования. Ущерб из-за перерывов в работе электрооборудования. Организация учета электроэнергии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безопасности, пожарная и экологическая безопасность. Наличие инструкций по охране труда, работа по созданию безопасных условий труда, рассмотрение и учет несчастных случаев. Проведение и оформление инструктажей по технике безопасности, обучение специалистов и рабочих предприятия безопасным методам работы.</w:t>
      </w:r>
    </w:p>
    <w:p>
      <w:pPr>
        <w:pStyle w:val="611"/>
        <w:shd w:val="clear" w:color="auto" w:fill="auto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о практикой осуществляют ответственный руководитель практики, преподаватели дисциплины «Эксплуатация электрооборудования исредств автоматики», руководители курсового и дипломного проектирования, высококвалифицированные специалисты предприятия в области ЭАСХ.</w:t>
      </w:r>
    </w:p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7.Формы отчетности по практике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эксплуатационной практики студент представляет на кафедру следующие отчетны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договор вуза с предприятием о проведение практи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правление на практику с отметками о прибытие и убытие с предприя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актик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 и отчет по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тчет по производственной практике;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8"/>
          <w:szCs w:val="28"/>
        </w:rPr>
        <w:t>- информацию по формированию и использованию ресурсов предприятия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8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Янковская, В. В. Организация научно-исследовательской работы студентов (магистров) : учебное пособие / В.В. Янковская. — 2-е изд., перераб. и доп. — Москва : ИНФРА-М, 2023. — 345 с. + Доп. материалы [Электронный ресурс]. — (Высшее образование: Магистратура). — DOI 10.12737/textbook_5ad4a21b16cbe9.92730779. - ISBN 978-5-16-012783-5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913521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Ерошенко, Г. П. Основы технической эксплуатации электрического и электромеханического оборудования : учебник / Г.П. Ерошенко, Н.П. Кондратьева, С.М. Бакиров. — 2-е изд., перераб. и доп. — Москва : ИНФРА-М, 2022. — 295 с. — (Высшее образование: Бакалавриат). — DOI 10.12737/1058537. - ISBN 978-5-16-015803-7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58537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ополнительная литература </w:t>
      </w:r>
    </w:p>
    <w:p>
      <w:pPr>
        <w:pStyle w:val="13"/>
        <w:rPr/>
      </w:pPr>
      <w:r>
        <w:rPr>
          <w:szCs w:val="28"/>
        </w:rPr>
        <w:t xml:space="preserve">8.2.1. </w:t>
      </w: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3. — 271 с. : ил. — (Высшее образование: Бакалавриат). - ISBN 978-5-16-006952-4. - Текст : электронный. - URL: </w:t>
      </w:r>
      <w:hyperlink r:id="rId9">
        <w:r>
          <w:rPr>
            <w:rStyle w:val="InternetLink"/>
          </w:rPr>
          <w:t>https://znanium.com/catalog/product/1930705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2. </w:t>
      </w:r>
      <w:r>
        <w:rPr>
          <w:bCs/>
        </w:rPr>
        <w:t>Эксплуатация электрооборудования и устройств автоматики</w:t>
      </w:r>
      <w:r>
        <w:rPr/>
        <w:t xml:space="preserve">: Учебное пособие/В.А.Дайнеко, Е.П.Забелло, Е.М.Прищепова - М.: НИЦ ИНФРА-М, Нов. знание, 2015. - 333 с.: 60x90 1/16. - (Высшее образование). </w:t>
      </w:r>
      <w:hyperlink r:id="rId10">
        <w:r>
          <w:rPr>
            <w:rStyle w:val="InternetLink"/>
          </w:rPr>
          <w:t>http://znanium.com/catalog.php?bookinfo=483146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3. </w:t>
      </w:r>
      <w:r>
        <w:rPr>
          <w:shd w:fill="FFFFFF" w:val="clear"/>
        </w:rPr>
        <w:t>Нагрев асинхронных двигателей и их защита тепловыми реле: учебное пособие / Волобуев С.В. - Волгоград:Волгоградский ГАУ, 2015. - 48 с.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615274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4. Набоких, В. А. Диагностика электрооборудования автомобилей и тракторов : учебное пособие / В.А. Набоких. — 2-е изд. — Москва : ФОРУМ : ИНФРА-М, 2023. — 287 с. — (Высшее образование: Бакалавриат). - ISBN 978-5-91134-952-3. - Текст : электронный. - URL: </w:t>
      </w:r>
      <w:hyperlink r:id="rId12">
        <w:r>
          <w:rPr>
            <w:rStyle w:val="InternetLink"/>
          </w:rPr>
          <w:t>https://znanium.com/catalog/product/1912737</w:t>
        </w:r>
      </w:hyperlink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 Ресурсы информационно-телекоммуникационной сети «Интернет», современные профессиональные базы данных, информационные справочные системы, информационные технологии, используемых при проведении практик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760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agro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9">
              <w:r>
                <w:rPr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1">
              <w:r>
                <w:rPr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sz w:val="24"/>
                  <w:szCs w:val="24"/>
                  <w:u w:val="single"/>
                </w:rPr>
                <w:t>://</w:t>
              </w:r>
              <w:r>
                <w:rPr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</w:tbl>
    <w:p>
      <w:pPr>
        <w:pStyle w:val="Heading1"/>
        <w:rPr/>
      </w:pPr>
      <w:r>
        <w:rPr/>
        <w:t>9.Материально-техническое обеспече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и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база предприятия с которым заключен договор п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база кафедры электрооборудования и электротехнологий в АПК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лекционного типа</w:t>
      </w:r>
      <w:r>
        <w:rPr>
          <w:sz w:val="28"/>
          <w:szCs w:val="28"/>
        </w:rPr>
        <w:t>, оснащенная 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, проектор, экран, цифровой ресивер, компьютер, аудиоусилительная система и т.п.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аудитория для проведения </w:t>
      </w:r>
      <w:r>
        <w:rPr>
          <w:sz w:val="28"/>
          <w:szCs w:val="28"/>
        </w:rPr>
        <w:t>групповых и индивидуальных консультаций,  текущей и промежуточной аттест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оснащенные лабораторным оборудованием (лабораторные стенды, электроизмерительные приборы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амостоятельной работы обучающихся, оснащенное компьютерной техником с подключением к сети Интернет и электронной информационно-образовательной среде вуза.</w:t>
      </w:r>
    </w:p>
    <w:p>
      <w:pPr>
        <w:pStyle w:val="Normal"/>
        <w:widowControl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Windows WinStrtr 7 Acdmc Legalization RUS OPL NL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Office Std 2010 RUS OPL NL Acdmc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nt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r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spersr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dpoi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curity</w:t>
      </w:r>
      <w:r>
        <w:rPr>
          <w:bCs/>
          <w:color w:val="000000"/>
          <w:sz w:val="28"/>
          <w:szCs w:val="28"/>
        </w:rPr>
        <w:t xml:space="preserve"> для бизнеса  (Сублицензионный договор №УТУЦ7873/2.1.22.1832 от 03.11.2022) -    522 лицензия. Срок действия лицензии – 1 год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 правовое обеспечение "Гарант" (для учебного процесса). Договор №ЭПС-12-119 от 01.09.2012. Срок действия -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RHVoice-v0.4-a2 синтезатор речи. Программа Balabolka (portable) для чтения вслух текстовых файлов.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кранного доступа 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Методические рекомендации по организации практик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хождении практики студент использует следующие учебно-методические материалы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Федеральный государственный образовательный стандарт высшего образования (ФГОС ВО) по направлению подготовки 35.04.06 – Агроинженерия (уровень магистратуры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бочая программа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дивиду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, назначаемый кафедрой, выполняет следующие функци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учающегося программой научно-исследовательскойработ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инструктаже обучающегося и проведении всех организационных мероприятий перед проведением НИР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месте с обучающегося индивидуальное задание икалендарный план проведения НИР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ое качество НИР и соответствие ее учебному плану и программ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чет обучающегося по НИР, дает отзыв о его работ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комиссии по защите отчета по НИ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 проведении НИР обязан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ить задание, предусмотренное программой НИР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кафедру в установленный срок отчет о научно-исследовательской работе с последующей его защито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изводственной практики (научно-исследовательская работа) проводится промежуточная аттестация в форме зач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охождения практики студент должен использовать методы наблюдения, сбора, обобщения и статистической обработки материалов, формулирования выводов и предложений, применение компьютера с целью расширения информационного поля, обеспечения удобства преобразования и структурирования информации для трансформации ее в знание, анализ реальных проблемных ситуаций, имевших место в производственной практике, и поиск вариантов лучших решений; стимулирования к самостоятельному получению знаний, необходимых для решения конкретной проблемы, активизации познавательной деятельности за счет ассоциации собственного опыта с изучаемым предмет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амостоятельная работа студента на всех этапах производственных работ, обработки полученного материала и написания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с производственной практики в ВУЗ студент обязан явиться к руководителю практики от кафедры практического и проектного обуч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сдан на кафедру и защищен в последний день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ичия вышеуказанных документов, их правильности, исправления и дополнения ответственный на кафедре за проведение производственной практики допускает студента к защите производственн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отчета о производственной практике слушает и оценивает комиссия из 2-3 преподавателей, назначаемая заведующим кафедрой. По результатам защиты отчетов предусмотрена форма промежуточной аттестации в вид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a40d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9f6277"/>
    <w:pPr>
      <w:keepNext w:val="true"/>
      <w:widowControl/>
      <w:overflowPunct w:val="true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locked/>
    <w:rsid w:val="009f6277"/>
    <w:pPr>
      <w:keepNext w:val="true"/>
      <w:widowControl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9f6277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locked/>
    <w:rsid w:val="009f6277"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locked/>
    <w:rsid w:val="009f6277"/>
    <w:pPr>
      <w:spacing w:before="240" w:after="60"/>
      <w:ind w:firstLine="540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locked/>
    <w:rsid w:val="009f627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locked/>
    <w:rsid w:val="009f6277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locked/>
    <w:rsid w:val="009f6277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basedOn w:val="DefaultParagraphFont"/>
    <w:link w:val="Title"/>
    <w:uiPriority w:val="99"/>
    <w:qFormat/>
    <w:locked/>
    <w:rsid w:val="00ed7b7a"/>
    <w:rPr>
      <w:rFonts w:ascii="Cambria" w:hAnsi="Cambria" w:cs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99"/>
    <w:qFormat/>
    <w:locked/>
    <w:rsid w:val="00ed7b7a"/>
    <w:rPr>
      <w:rFonts w:ascii="Cambria" w:hAnsi="Cambria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locked/>
    <w:rsid w:val="00ed7b7a"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locked/>
    <w:rsid w:val="00ed7b7a"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sid w:val="00ed2e00"/>
    <w:rPr>
      <w:rFonts w:cs="Times New Roman"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ed7b7a"/>
    <w:rPr>
      <w:rFonts w:ascii="Tahoma" w:hAnsi="Tahoma" w:cs="Tahoma"/>
      <w:sz w:val="16"/>
      <w:szCs w:val="16"/>
    </w:rPr>
  </w:style>
  <w:style w:type="character" w:styleId="Titbook" w:customStyle="1">
    <w:name w:val="tit_book"/>
    <w:basedOn w:val="DefaultParagraphFont"/>
    <w:uiPriority w:val="99"/>
    <w:qFormat/>
    <w:rsid w:val="00cd5f7d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7403fd"/>
    <w:rPr>
      <w:rFonts w:cs="Times New Roman"/>
      <w:sz w:val="20"/>
      <w:szCs w:val="20"/>
    </w:rPr>
  </w:style>
  <w:style w:type="character" w:styleId="W" w:customStyle="1">
    <w:name w:val="w"/>
    <w:uiPriority w:val="99"/>
    <w:qFormat/>
    <w:rsid w:val="00623c16"/>
    <w:rPr/>
  </w:style>
  <w:style w:type="character" w:styleId="InternetLink">
    <w:name w:val="Hyperlink"/>
    <w:basedOn w:val="DefaultParagraphFont"/>
    <w:uiPriority w:val="99"/>
    <w:locked/>
    <w:rsid w:val="00ec2e5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locked/>
    <w:rsid w:val="00e240fe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qFormat/>
    <w:locked/>
    <w:rsid w:val="00fe089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fe089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fe089d"/>
    <w:rPr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9b0d1f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f6277"/>
    <w:rPr>
      <w:b/>
      <w:bCs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f627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f627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f6277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f6277"/>
    <w:rPr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f6277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9f6277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9f6277"/>
    <w:rPr>
      <w:rFonts w:eastAsia="Calibri"/>
      <w:b/>
      <w:b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f6277"/>
    <w:rPr>
      <w:color w:val="000000"/>
      <w:sz w:val="24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9f6277"/>
    <w:rPr>
      <w:rFonts w:ascii="Courier New" w:hAnsi="Courier New" w:cs="Courier New"/>
      <w:sz w:val="20"/>
      <w:szCs w:val="20"/>
    </w:rPr>
  </w:style>
  <w:style w:type="character" w:styleId="FontStyle23" w:customStyle="1">
    <w:name w:val="Font Style23"/>
    <w:uiPriority w:val="99"/>
    <w:qFormat/>
    <w:rsid w:val="009f6277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9f6277"/>
    <w:rPr/>
  </w:style>
  <w:style w:type="character" w:styleId="Mwheadline" w:customStyle="1">
    <w:name w:val="mw-headline"/>
    <w:basedOn w:val="DefaultParagraphFont"/>
    <w:qFormat/>
    <w:rsid w:val="009f6277"/>
    <w:rPr/>
  </w:style>
  <w:style w:type="character" w:styleId="Tabcell" w:customStyle="1">
    <w:name w:val="tab_cell"/>
    <w:basedOn w:val="DefaultParagraphFont"/>
    <w:qFormat/>
    <w:rsid w:val="009f6277"/>
    <w:rPr/>
  </w:style>
  <w:style w:type="character" w:styleId="31" w:customStyle="1">
    <w:name w:val="Основной текст 3 Знак"/>
    <w:basedOn w:val="DefaultParagraphFont"/>
    <w:link w:val="BodyText3"/>
    <w:qFormat/>
    <w:rsid w:val="009f6277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f6277"/>
    <w:rPr>
      <w:sz w:val="16"/>
      <w:szCs w:val="16"/>
    </w:rPr>
  </w:style>
  <w:style w:type="character" w:styleId="Strong">
    <w:name w:val="Strong"/>
    <w:qFormat/>
    <w:locked/>
    <w:rsid w:val="009f6277"/>
    <w:rPr>
      <w:b/>
      <w:bCs/>
    </w:rPr>
  </w:style>
  <w:style w:type="character" w:styleId="Emphasis">
    <w:name w:val="Emphasis"/>
    <w:qFormat/>
    <w:locked/>
    <w:rsid w:val="009f6277"/>
    <w:rPr>
      <w:i/>
      <w:iCs/>
    </w:rPr>
  </w:style>
  <w:style w:type="character" w:styleId="22" w:customStyle="1">
    <w:name w:val="Знак Знак2"/>
    <w:qFormat/>
    <w:locked/>
    <w:rsid w:val="009f6277"/>
    <w:rPr>
      <w:sz w:val="28"/>
      <w:szCs w:val="28"/>
      <w:lang w:val="ru-RU" w:eastAsia="ru-RU" w:bidi="ar-SA"/>
    </w:rPr>
  </w:style>
  <w:style w:type="character" w:styleId="Style16" w:customStyle="1">
    <w:name w:val="Основной текст_"/>
    <w:link w:val="62"/>
    <w:qFormat/>
    <w:rsid w:val="009f6277"/>
    <w:rPr>
      <w:shd w:fill="FFFFFF" w:val="clear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9f6277"/>
    <w:rPr>
      <w:rFonts w:ascii="Tahoma" w:hAnsi="Tahoma" w:cs="Tahoma"/>
      <w:sz w:val="20"/>
      <w:szCs w:val="20"/>
      <w:shd w:fill="000080" w:val="clear"/>
    </w:rPr>
  </w:style>
  <w:style w:type="character" w:styleId="7" w:customStyle="1">
    <w:name w:val="Знак Знак7"/>
    <w:semiHidden/>
    <w:qFormat/>
    <w:locked/>
    <w:rsid w:val="009f6277"/>
    <w:rPr>
      <w:rFonts w:eastAsia="Arial Unicode MS"/>
      <w:b/>
      <w:caps/>
      <w:sz w:val="28"/>
      <w:lang w:val="ru-RU" w:eastAsia="ru-RU" w:bidi="ar-SA"/>
    </w:rPr>
  </w:style>
  <w:style w:type="character" w:styleId="T10" w:customStyle="1">
    <w:name w:val="t10"/>
    <w:basedOn w:val="DefaultParagraphFont"/>
    <w:qFormat/>
    <w:rsid w:val="009f6277"/>
    <w:rPr/>
  </w:style>
  <w:style w:type="character" w:styleId="Appleconvertedspace" w:customStyle="1">
    <w:name w:val="apple-converted-space"/>
    <w:basedOn w:val="DefaultParagraphFont"/>
    <w:qFormat/>
    <w:rsid w:val="009f6277"/>
    <w:rPr/>
  </w:style>
  <w:style w:type="character" w:styleId="311" w:customStyle="1">
    <w:name w:val="Основной текст (31)"/>
    <w:qFormat/>
    <w:rsid w:val="0047311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41" w:customStyle="1">
    <w:name w:val="Основной текст4"/>
    <w:qFormat/>
    <w:rsid w:val="00660c6d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95pt" w:customStyle="1">
    <w:name w:val="Основной текст + 9;5 pt"/>
    <w:qFormat/>
    <w:rsid w:val="00660c6d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locked/>
    <w:rsid w:val="009b0d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jc w:val="center"/>
    </w:pPr>
    <w:rPr>
      <w:sz w:val="28"/>
      <w:szCs w:val="28"/>
    </w:rPr>
  </w:style>
  <w:style w:type="paragraph" w:styleId="Title">
    <w:name w:val="Title"/>
    <w:basedOn w:val="Normal"/>
    <w:link w:val="Style6"/>
    <w:qFormat/>
    <w:rsid w:val="00d81231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link w:val="Style7"/>
    <w:qFormat/>
    <w:rsid w:val="00d81231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FR2" w:customStyle="1">
    <w:name w:val="FR2"/>
    <w:qFormat/>
    <w:rsid w:val="00d81231"/>
    <w:pPr>
      <w:widowControl w:val="false"/>
      <w:bidi w:val="0"/>
      <w:spacing w:lineRule="auto" w:line="39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8"/>
    <w:rsid w:val="00d81231"/>
    <w:pPr>
      <w:widowControl/>
      <w:tabs>
        <w:tab w:val="clear" w:pos="720"/>
        <w:tab w:val="left" w:pos="567" w:leader="none"/>
      </w:tabs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ed2e0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"/>
    <w:basedOn w:val="Normal"/>
    <w:uiPriority w:val="99"/>
    <w:qFormat/>
    <w:rsid w:val="00f3526d"/>
    <w:pPr>
      <w:widowControl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link w:val="Style10"/>
    <w:semiHidden/>
    <w:qFormat/>
    <w:rsid w:val="004a43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rsid w:val="007403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uiPriority w:val="99"/>
    <w:qFormat/>
    <w:locked/>
    <w:rsid w:val="00fe089d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qFormat/>
    <w:locked/>
    <w:rsid w:val="00fe08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464f"/>
    <w:pPr>
      <w:spacing w:before="0" w:after="0"/>
      <w:ind w:left="720" w:hanging="0"/>
      <w:contextualSpacing/>
    </w:pPr>
    <w:rPr/>
  </w:style>
  <w:style w:type="paragraph" w:styleId="Style19" w:customStyle="1">
    <w:name w:val="Абзац без отступа"/>
    <w:basedOn w:val="Normal"/>
    <w:uiPriority w:val="99"/>
    <w:qFormat/>
    <w:rsid w:val="009f6277"/>
    <w:pPr>
      <w:widowControl/>
      <w:overflowPunct w:val="true"/>
      <w:textAlignment w:val="baseline"/>
    </w:pPr>
    <w:rPr>
      <w:sz w:val="24"/>
    </w:rPr>
  </w:style>
  <w:style w:type="paragraph" w:styleId="33" w:customStyle="1">
    <w:name w:val="заголовок 3"/>
    <w:basedOn w:val="Normal"/>
    <w:next w:val="Normal"/>
    <w:qFormat/>
    <w:rsid w:val="009f6277"/>
    <w:pPr>
      <w:keepNext w:val="true"/>
      <w:widowControl/>
      <w:spacing w:lineRule="exact" w:line="240" w:before="240" w:after="0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locked/>
    <w:rsid w:val="009f6277"/>
    <w:pPr>
      <w:widowControl/>
      <w:tabs>
        <w:tab w:val="clear" w:pos="720"/>
        <w:tab w:val="left" w:pos="567" w:leader="none"/>
      </w:tabs>
      <w:overflowPunct w:val="true"/>
      <w:spacing w:lineRule="auto" w:line="360"/>
      <w:ind w:firstLine="709"/>
      <w:jc w:val="both"/>
      <w:textAlignment w:val="baseline"/>
    </w:pPr>
    <w:rPr>
      <w:color w:val="000000"/>
      <w:sz w:val="24"/>
    </w:rPr>
  </w:style>
  <w:style w:type="paragraph" w:styleId="PlainText">
    <w:name w:val="Plain Text"/>
    <w:basedOn w:val="Normal"/>
    <w:link w:val="Style15"/>
    <w:qFormat/>
    <w:locked/>
    <w:rsid w:val="009f6277"/>
    <w:pPr>
      <w:widowControl/>
    </w:pPr>
    <w:rPr>
      <w:rFonts w:ascii="Courier New" w:hAnsi="Courier New" w:cs="Courier New"/>
    </w:rPr>
  </w:style>
  <w:style w:type="paragraph" w:styleId="61" w:customStyle="1">
    <w:name w:val="заголовок 6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ind w:firstLine="851"/>
      <w:jc w:val="center"/>
    </w:pPr>
    <w:rPr>
      <w:color w:val="000000"/>
      <w:sz w:val="28"/>
      <w:szCs w:val="28"/>
    </w:rPr>
  </w:style>
  <w:style w:type="paragraph" w:styleId="BodyText3">
    <w:name w:val="Body Text 3"/>
    <w:basedOn w:val="Normal"/>
    <w:link w:val="31"/>
    <w:qFormat/>
    <w:locked/>
    <w:rsid w:val="009f6277"/>
    <w:pPr>
      <w:spacing w:before="0" w:after="120"/>
      <w:ind w:firstLine="540"/>
      <w:jc w:val="both"/>
      <w:outlineLvl w:val="1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locked/>
    <w:rsid w:val="009f6277"/>
    <w:pPr>
      <w:spacing w:before="0" w:after="120"/>
      <w:ind w:left="283" w:firstLine="540"/>
      <w:jc w:val="both"/>
      <w:outlineLvl w:val="1"/>
    </w:pPr>
    <w:rPr>
      <w:sz w:val="16"/>
      <w:szCs w:val="16"/>
    </w:rPr>
  </w:style>
  <w:style w:type="paragraph" w:styleId="BlockText">
    <w:name w:val="Block Text"/>
    <w:basedOn w:val="Normal"/>
    <w:qFormat/>
    <w:locked/>
    <w:rsid w:val="009f6277"/>
    <w:pPr>
      <w:ind w:left="-142" w:right="-87" w:firstLine="567"/>
      <w:jc w:val="both"/>
      <w:outlineLvl w:val="1"/>
    </w:pPr>
    <w:rPr>
      <w:sz w:val="28"/>
    </w:rPr>
  </w:style>
  <w:style w:type="paragraph" w:styleId="12" w:customStyle="1">
    <w:name w:val="Абзац списка1"/>
    <w:basedOn w:val="Normal"/>
    <w:qFormat/>
    <w:rsid w:val="009f6277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2" w:customStyle="1">
    <w:name w:val="Основной текст6"/>
    <w:basedOn w:val="Normal"/>
    <w:link w:val="Style16"/>
    <w:qFormat/>
    <w:rsid w:val="009f6277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shd w:fill="FFFFFF" w:val="clear"/>
    </w:rPr>
  </w:style>
  <w:style w:type="paragraph" w:styleId="Default" w:customStyle="1">
    <w:name w:val="Default"/>
    <w:qFormat/>
    <w:rsid w:val="009f627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7"/>
    <w:semiHidden/>
    <w:qFormat/>
    <w:locked/>
    <w:rsid w:val="009f6277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autoRedefine/>
    <w:semiHidden/>
    <w:qFormat/>
    <w:locked/>
    <w:rsid w:val="009f6277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Index1">
    <w:name w:val="index 1"/>
    <w:basedOn w:val="Normal"/>
    <w:next w:val="Normal"/>
    <w:autoRedefine/>
    <w:qFormat/>
    <w:locked/>
    <w:rsid w:val="009f6277"/>
    <w:pPr>
      <w:widowControl/>
      <w:ind w:left="240" w:hanging="240"/>
    </w:pPr>
    <w:rPr>
      <w:sz w:val="24"/>
      <w:szCs w:val="18"/>
    </w:rPr>
  </w:style>
  <w:style w:type="paragraph" w:styleId="Style20" w:customStyle="1">
    <w:name w:val="список с точками"/>
    <w:basedOn w:val="Normal"/>
    <w:uiPriority w:val="99"/>
    <w:qFormat/>
    <w:rsid w:val="009f6277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f6277"/>
    <w:pPr/>
    <w:rPr>
      <w:sz w:val="22"/>
      <w:szCs w:val="22"/>
      <w:lang w:bidi="ru-RU"/>
    </w:rPr>
  </w:style>
  <w:style w:type="paragraph" w:styleId="NormalWeb">
    <w:name w:val="Normal (Web)"/>
    <w:basedOn w:val="Normal"/>
    <w:uiPriority w:val="99"/>
    <w:qFormat/>
    <w:locked/>
    <w:rsid w:val="009f6277"/>
    <w:pPr>
      <w:widowControl/>
      <w:spacing w:beforeAutospacing="1" w:afterAutospacing="1"/>
    </w:pPr>
    <w:rPr>
      <w:sz w:val="24"/>
      <w:szCs w:val="24"/>
    </w:rPr>
  </w:style>
  <w:style w:type="paragraph" w:styleId="111" w:customStyle="1">
    <w:name w:val="Обычный11"/>
    <w:qFormat/>
    <w:rsid w:val="009f627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onsPlusNormal" w:customStyle="1">
    <w:name w:val="ConsPlusNormal"/>
    <w:qFormat/>
    <w:rsid w:val="0011418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575872"/>
    <w:pPr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611" w:customStyle="1">
    <w:name w:val="Основной текст (6)1"/>
    <w:basedOn w:val="Normal"/>
    <w:qFormat/>
    <w:rsid w:val="00660c6d"/>
    <w:pPr>
      <w:shd w:val="clear" w:color="auto" w:fill="FFFFFF"/>
      <w:spacing w:lineRule="exact" w:line="336"/>
      <w:jc w:val="center"/>
    </w:pPr>
    <w:rPr>
      <w:b/>
      <w:bCs/>
      <w:sz w:val="19"/>
      <w:szCs w:val="19"/>
      <w:lang w:eastAsia="en-US"/>
    </w:rPr>
  </w:style>
  <w:style w:type="paragraph" w:styleId="13" w:customStyle="1">
    <w:name w:val="книга 1"/>
    <w:basedOn w:val="Normal"/>
    <w:qFormat/>
    <w:rsid w:val="00660c6d"/>
    <w:pPr>
      <w:widowControl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9f6277"/>
  </w:style>
  <w:style w:type="numbering" w:styleId="24" w:customStyle="1">
    <w:name w:val="Нет списка2"/>
    <w:semiHidden/>
    <w:unhideWhenUsed/>
    <w:qFormat/>
    <w:rsid w:val="009f627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1867a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06aaa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D7D2F94C9CEFF0BF90C97826F5351637EBF4AB3237E32C72EA12FCEE09E6FFAE955DCADD7D8242D1D4198861486631E23E06376FDF4544BAvBK" TargetMode="External"/><Relationship Id="rId4" Type="http://schemas.openxmlformats.org/officeDocument/2006/relationships/hyperlink" Target="consultantplus://offline/ref=61D7D2F94C9CEFF0BF90C97826F5351637E4F8A93D3DE32C72EA12FCEE09E6FFAE955DCADD7E8143D8D4198861486631E23E06376FDF4544BAvB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znanium.com/catalog/product/1913521" TargetMode="External"/><Relationship Id="rId8" Type="http://schemas.openxmlformats.org/officeDocument/2006/relationships/hyperlink" Target="https://znanium.com/catalog/product/1058537" TargetMode="External"/><Relationship Id="rId9" Type="http://schemas.openxmlformats.org/officeDocument/2006/relationships/hyperlink" Target="https://znanium.com/catalog/product/1930705" TargetMode="External"/><Relationship Id="rId10" Type="http://schemas.openxmlformats.org/officeDocument/2006/relationships/hyperlink" Target="http://znanium.com/catalog.php?bookinfo=483146" TargetMode="External"/><Relationship Id="rId11" Type="http://schemas.openxmlformats.org/officeDocument/2006/relationships/hyperlink" Target="http://znanium.com/bookread2.php?book=615274" TargetMode="External"/><Relationship Id="rId12" Type="http://schemas.openxmlformats.org/officeDocument/2006/relationships/hyperlink" Target="https://znanium.com/catalog/product/1912737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7</Pages>
  <Words>5341</Words>
  <Characters>30449</Characters>
  <CharactersWithSpaces>35719</CharactersWithSpaces>
  <Paragraphs>7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2:00Z</dcterms:created>
  <dc:creator>User</dc:creator>
  <dc:description/>
  <dc:language>en-US</dc:language>
  <cp:lastModifiedBy>Пользователь</cp:lastModifiedBy>
  <cp:lastPrinted>2020-09-10T07:13:00Z</cp:lastPrinted>
  <dcterms:modified xsi:type="dcterms:W3CDTF">2024-06-07T06:15:00Z</dcterms:modified>
  <cp:revision>14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