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"/>
        <w:gridCol w:w="649"/>
        <w:gridCol w:w="2669"/>
        <w:gridCol w:w="3018"/>
        <w:gridCol w:w="1070"/>
        <w:gridCol w:w="1551"/>
        <w:gridCol w:w="1372"/>
        <w:gridCol w:w="1123"/>
        <w:gridCol w:w="851"/>
        <w:gridCol w:w="1167"/>
        <w:gridCol w:w="1612"/>
        <w:gridCol w:w="77"/>
      </w:tblGrid>
      <w:tr>
        <w:trPr>
          <w:trHeight w:val="200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8" w:space="4" w:color="000000"/>
              </w:pBdr>
              <w:spacing w:lineRule="auto" w:line="240" w:before="0" w:after="150"/>
              <w:outlineLvl w:val="0"/>
              <w:rPr>
                <w:rFonts w:ascii="Arial" w:hAnsi="Arial" w:eastAsia="Times New Roman" w:cs="Arial"/>
                <w:color w:val="000000"/>
                <w:kern w:val="2"/>
                <w:sz w:val="45"/>
                <w:szCs w:val="45"/>
                <w:lang w:eastAsia="ru-RU"/>
                <w14:ligatures w14:val="none"/>
              </w:rPr>
            </w:pPr>
            <w:r>
              <w:rPr/>
            </w:r>
          </w:p>
        </w:tc>
        <w:tc>
          <w:tcPr>
            <w:tcW w:w="12303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8" w:space="4" w:color="000000"/>
              </w:pBdr>
              <w:spacing w:lineRule="auto" w:line="240" w:before="0" w:after="150"/>
              <w:outlineLvl w:val="0"/>
              <w:rPr>
                <w:rFonts w:ascii="Arial" w:hAnsi="Arial" w:eastAsia="Times New Roman" w:cs="Arial"/>
                <w:color w:val="000000"/>
                <w:kern w:val="2"/>
                <w:sz w:val="45"/>
                <w:szCs w:val="45"/>
                <w:lang w:eastAsia="ru-RU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45"/>
                <w:szCs w:val="45"/>
                <w:lang w:eastAsia="ru-RU"/>
                <w14:ligatures w14:val="none"/>
              </w:rPr>
              <w:t>Информация о результатах прием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информация о результатах приема по каждой профессии, по каждой специальности среднего профессионального образования, по каждому направлению подготовки или специальности высшего образования, научной специальности с различными условиями приема: на места, финансируемые за счёт бюджетных ассигнований федерального бюджета; на места, финансируемые за счёт бюджетных ассигнований бюджетов субъектов Российской Федерации; на места, финансируемые за счёт бюджетных ассигнований местных бюджетов; по договорам об оказании платных образовательных услуг; о средней сумме набранных баллов по всем вступительным испытаниям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Код, шифр</w:t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Уровень образования</w:t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приема обучающихся за счёт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оличество человек)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Средняя сумма набранных баллов по всем вступительным испытаниям</w:t>
            </w:r>
          </w:p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бюджетных ассигнований федераль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бюджетов субъекто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местных бюджет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по договорам об оказании платных образовательных усл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35.02.05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0" w:name="35.02.05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.02.05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0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Агроном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4.28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36.02.01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" w:name="_GoBack"/>
            <w:bookmarkStart w:id="4" w:name="36.02.01priem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6.02.01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4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Ветерина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4.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38.02.01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" w:name="38.02.01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8.02.01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5"/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Экономика и бухгалтерский учет (по отраслям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4.2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За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.99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36.02.02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36.02.02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6.02.02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6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Зоотех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4.2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09.02.07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" w:name="09.02.07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9.02.07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7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Информационные системы и программ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.78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23.02.07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23.02.07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3.02.07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8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.5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saa.edu.ru/sveden/education/priem/" \l "tr_anchor_35.02.16priem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" w:name="35.02.16priem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.02.16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9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С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О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>3.5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762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455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5c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4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11:00Z</dcterms:created>
  <dc:creator>Полякова Зоя Сергеевна</dc:creator>
  <dc:description/>
  <dc:language>en-US</dc:language>
  <cp:lastModifiedBy>1</cp:lastModifiedBy>
  <cp:lastPrinted>2023-07-17T15:32:00Z</cp:lastPrinted>
  <dcterms:modified xsi:type="dcterms:W3CDTF">2024-10-14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