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95010" cy="8585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3" w:hRule="atLeast"/>
        </w:trPr>
        <w:tc>
          <w:tcPr>
            <w:tcW w:w="9571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864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ство с ограниченной ответственностью «АгроПромПроект»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                            </w:t>
            </w:r>
            <w:r>
              <w:rPr>
                <w:sz w:val="18"/>
                <w:szCs w:val="18"/>
              </w:rPr>
              <w:t>153000, г. Иваново, ул. Станко, д. 25, к. 33, тел./факс: (4932) 49-20-80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project2002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  www.agropromproject.com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6"/>
                <w:szCs w:val="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теплицы площадью 1288,2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для ФГБОУ В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ГСХА им. В.Я.Горина» в п. Майский Белгород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е решения, архитектурные реш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водоснабжения и водоотведения, отоплени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тиляция, система электр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31-ПД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                                                                            И.С. Л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181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175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207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ISOCPEUR" w:hAnsi="ISOCPEUR" w:cs="ISOCPEUR"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ISOCPEUR" w:hAnsi="ISOCPEUR" w:cs="ISOCPEUR"/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ISOCPEUR" w:ascii="ISOCPEUR" w:hAnsi="ISOCPEUR"/>
                        <w:i/>
                        <w:lang w:val="en-US" w:eastAsia="en-US"/>
                      </w:rPr>
                      <w:pict>
                        <v:rect id="shape_0" fillcolor="white" stroked="t" o:allowincell="f" style="position:absolute;margin-left:56.7pt;margin-top:14.2pt;width:524.35pt;height:813.5pt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ct2002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6:00Z</dcterms:created>
  <dc:creator>Valeri</dc:creator>
  <dc:description/>
  <cp:keywords/>
  <dc:language>en-US</dc:language>
  <cp:lastModifiedBy>User</cp:lastModifiedBy>
  <cp:lastPrinted>2013-09-13T10:27:00Z</cp:lastPrinted>
  <dcterms:modified xsi:type="dcterms:W3CDTF">2014-06-20T10:38:00Z</dcterms:modified>
  <cp:revision>21</cp:revision>
  <dc:subject>Кому на Русси делать нехрен</dc:subject>
  <dc:title>А4 Книжный Форма 2</dc:title>
</cp:coreProperties>
</file>