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28"/>
        </w:rPr>
        <w:t xml:space="preserve"> </w:t>
      </w:r>
      <w:r>
        <w:rPr>
          <w:b/>
          <w:sz w:val="28"/>
        </w:rPr>
        <w:t xml:space="preserve">СОДЕРЖАНИЕ ТОМА </w:t>
      </w:r>
      <w:r>
        <w:rPr>
          <w:b/>
          <w:sz w:val="32"/>
          <w:szCs w:val="32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29680</wp:posOffset>
                </wp:positionH>
                <wp:positionV relativeFrom="paragraph">
                  <wp:posOffset>-427990</wp:posOffset>
                </wp:positionV>
                <wp:extent cx="2444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25pt;height:21pt;mso-wrap-distance-left:9pt;mso-wrap-distance-right:9pt;mso-wrap-distance-top:0pt;mso-wrap-distance-bottom:0pt;margin-top:-33.7pt;mso-position-vertical-relative:text;margin-left:49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tbl>
      <w:tblPr>
        <w:tblStyle w:val="a6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7"/>
        <w:gridCol w:w="1702"/>
      </w:tblGrid>
      <w:tr>
        <w:trPr>
          <w:trHeight w:val="755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/31-ПД-СП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ав проек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е на проектирова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хнологические реш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/31-ПД/14-ТХ.П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яснительная записка (6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ТХ-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ТХ-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расположения технологического оборудования. Разрез А-А. Вид 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рхитектурные реш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/31-ПД/14-АС.П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яснительная записка (3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С-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 (начал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С-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 (оконча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С-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на отм. 0,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С-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ез 1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С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злы 1-3, А и 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С-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сад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С-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ркас КР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стема водоснабжения и водоотвед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/31-ПД/14-ВК.П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яснительная записка (8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ВК-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 (начал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ВК-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 (продолже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ВК-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. Таблица водопотребления и водоотвед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ВК-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систем В1, В1п, Р, В3, В4, К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ВК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ы систем В1п,Р, В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ВК-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ы систем В3, В4, К2, К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пление и вентиляц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/31-ПД/14-ОВ.П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яснительная записка (4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-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 (начал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-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 (оконча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-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еделительный узел. Разрез 1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-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трубопроводов подлоткового обогрева. Узел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6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трубопроводов кровельного обогрева. Разрез 1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-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трубопроводов труборельсового обогрева. Разрез 1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-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трубопроводов подстеллажного обогрев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9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-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злы 1,2. Разрез 2-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В.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ецификация оборудования (4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стема электроснабжения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ловое электрооборудова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/31-ПД/14-ЭМ.П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яснительная записка (2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5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М-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 (начал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7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М-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 (оконча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М-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а электрическая принципиальная распределительной сети 380/220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9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–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М-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а электрическая принципиальная групповой сети 380/220В  (начало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–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М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а электрическая принципиальная групповой сети 380/220В (продолже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1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М-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а электрическая принципиальная групповой сети 380/220В (оконча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2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М-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расположения электрооборудования и прокладки силовых се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3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М-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расположения электрооборудования и прокладки осветительных се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М.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ецификация оборудования (5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5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лектродосвечива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/31-ПД/14-ЭО.П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яснительная записка (1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О-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1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О-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а электрическая принципиальная групповой сети 380/220В (ШУ1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2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О-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расположения электрооборудования и прокладки групповых се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3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О.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ецификация оборудования (2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4</w:t>
            </w:r>
          </w:p>
        </w:tc>
      </w:tr>
      <w:tr>
        <w:trPr>
          <w:trHeight w:val="481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втоматизация технологического процесс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/31-ПД/14-АТХ.П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яснительная записка (1л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6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ие данны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7</w:t>
            </w:r>
          </w:p>
        </w:tc>
      </w:tr>
      <w:tr>
        <w:trPr>
          <w:trHeight w:val="472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правление механизмами вентиляции и системами горизонтального зашторивания. Схема автоматиз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8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еделительный узел. Схема автоматиз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9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стемы капельного полива и системы «прилив-отлив». Схема автоматиз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троль метеорологических параметров.Схема автоматиз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1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правление механизмами вентиляции и системами горизонтального  зашторивания. Схема внешних проводо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35" w:leader="none"/>
                <w:tab w:val="left" w:pos="229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еделительный узел.Схема внешних проводо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3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стемы капельного полива и системы «прилив-отлив». Схема внешних проводо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4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-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 расположения  проводок и средств автоматиз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Х.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ецификация оборудования (3л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>
          <w:trHeight w:val="411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181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SOCPE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pPr w:vertAnchor="page" w:horzAnchor="page" w:tblpX="1156" w:tblpY="14272"/>
      <w:tblW w:w="10480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556"/>
      <w:gridCol w:w="567"/>
      <w:gridCol w:w="567"/>
      <w:gridCol w:w="567"/>
      <w:gridCol w:w="851"/>
      <w:gridCol w:w="567"/>
      <w:gridCol w:w="3969"/>
      <w:gridCol w:w="851"/>
      <w:gridCol w:w="851"/>
      <w:gridCol w:w="1132"/>
    </w:tblGrid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 xml:space="preserve">                          </w:t>
          </w: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</w:t>
          </w:r>
        </w:p>
        <w:p>
          <w:pPr>
            <w:pStyle w:val="Footer"/>
            <w:widowControl/>
            <w:spacing w:before="0" w:after="0"/>
            <w:jc w:val="left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Содержание том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Лебеде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  <w:t>05.14г.</w:t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1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Style w:val="Pagenumber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t>3</w:t>
          </w:r>
        </w:p>
        <w:p>
          <w:pPr>
            <w:pStyle w:val="Footer"/>
            <w:widowControl/>
            <w:spacing w:before="0" w:after="0"/>
            <w:jc w:val="center"/>
            <w:rPr>
              <w:rStyle w:val="Pagenumber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ООО «АгроПромПроект»</w:t>
          </w:r>
        </w:p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Г. Иваново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Директор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Лык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  <w:t>05.14г.</w:t>
          </w:r>
        </w:p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Footer"/>
      <w:rPr>
        <w:rFonts w:ascii="ISOCPEUR" w:hAnsi="ISOCPEUR"/>
        <w:i/>
        <w:i/>
        <w:sz w:val="20"/>
        <w:szCs w:val="20"/>
      </w:rPr>
    </w:pPr>
    <w:r>
      <w:rPr>
        <w:rFonts w:ascii="ISOCPEUR" w:hAnsi="ISOCPEUR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pPr w:vertAnchor="page" w:horzAnchor="page" w:tblpX="1145" w:tblpY="15690"/>
      <w:tblW w:w="9923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602"/>
      <w:gridCol w:w="600"/>
      <w:gridCol w:w="602"/>
      <w:gridCol w:w="601"/>
      <w:gridCol w:w="903"/>
      <w:gridCol w:w="600"/>
      <w:gridCol w:w="6014"/>
    </w:tblGrid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</w:t>
          </w:r>
        </w:p>
        <w:p>
          <w:pPr>
            <w:pStyle w:val="Footer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Изм</w:t>
          </w: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  <w:t>.</w:t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</w:t>
          </w: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  <w:t>.</w:t>
          </w:r>
        </w:p>
      </w:tc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  <w:tc>
        <w:tcPr>
          <w:tcW w:w="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док</w:t>
          </w: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  <w:t>.</w:t>
          </w:r>
        </w:p>
      </w:tc>
      <w:tc>
        <w:tcPr>
          <w:tcW w:w="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Подп.</w:t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Дат</w:t>
          </w: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  <w:t>а</w:t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6"/>
      <w:tblpPr w:vertAnchor="page" w:horzAnchor="page" w:tblpX="456" w:tblpY="11738"/>
      <w:tblW w:w="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3"/>
      <w:gridCol w:w="396"/>
    </w:tblGrid>
    <w:tr>
      <w:trPr>
        <w:trHeight w:val="1418" w:hRule="exact"/>
        <w:cantSplit w:val="true"/>
      </w:trPr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Взам. инв. №</w:t>
          </w:r>
        </w:p>
      </w:tc>
      <w:tc>
        <w:tcPr>
          <w:tcW w:w="3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85" w:hRule="exact"/>
        <w:cantSplit w:val="true"/>
      </w:trPr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Подп. и дата</w:t>
          </w:r>
        </w:p>
      </w:tc>
      <w:tc>
        <w:tcPr>
          <w:tcW w:w="3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18" w:hRule="exact"/>
        <w:cantSplit w:val="true"/>
      </w:trPr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Инв.№подл.</w:t>
          </w:r>
        </w:p>
      </w:tc>
      <w:tc>
        <w:tcPr>
          <w:tcW w:w="3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6"/>
      <w:tblpPr w:vertAnchor="page" w:horzAnchor="page" w:tblpX="11068" w:tblpY="15690"/>
      <w:tblW w:w="567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567"/>
    </w:tblGrid>
    <w:tr>
      <w:trPr>
        <w:trHeight w:val="397" w:hRule="exac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</w:tr>
    <w:tr>
      <w:trPr>
        <w:trHeight w:val="454" w:hRule="exac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sz w:val="20"/>
              <w:lang w:val="ru-RU" w:eastAsia="ru-RU" w:bidi="ar-SA"/>
            </w:rPr>
            <w:fldChar w:fldCharType="begin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t>3</w: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</w:r>
  </w:p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</w:r>
  </w:p>
  <w:p>
    <w:pPr>
      <w:pStyle w:val="Header"/>
      <w:rPr>
        <w:rFonts w:ascii="ISOCPEUR" w:hAnsi="ISOCPEUR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2600" joinstyle="round" endcap="flat"/>
              <w10:wrap type="none"/>
            </v:rect>
          </w:pict>
        </mc:Fallback>
      </mc:AlternateContent>
    </w:r>
    <w:r>
      <w:rPr>
        <w:rFonts w:ascii="ISOCPEUR" w:hAnsi="ISOCPEUR"/>
        <w:i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pPr w:vertAnchor="page" w:horzAnchor="page" w:tblpX="456" w:tblpY="11738"/>
      <w:tblW w:w="6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0"/>
      <w:gridCol w:w="404"/>
    </w:tblGrid>
    <w:tr>
      <w:trPr>
        <w:trHeight w:val="1407" w:hRule="exact"/>
        <w:cantSplit w:val="true"/>
      </w:trPr>
      <w:tc>
        <w:tcPr>
          <w:tcW w:w="29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40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70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404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22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404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6"/>
      <w:tblpPr w:vertAnchor="page" w:horzAnchor="page" w:tblpX="11" w:tblpY="7967"/>
      <w:tblW w:w="1134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283"/>
      <w:gridCol w:w="285"/>
      <w:gridCol w:w="282"/>
      <w:gridCol w:w="283"/>
    </w:tblGrid>
    <w:tr>
      <w:trPr>
        <w:trHeight w:val="567" w:hRule="atLeast"/>
        <w:cantSplit w:val="true"/>
      </w:trPr>
      <w:tc>
        <w:tcPr>
          <w:tcW w:w="283" w:type="dxa"/>
          <w:vMerge w:val="restart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Согласовано:</w:t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851" w:hRule="atLeast"/>
        <w:cantSplit w:val="true"/>
      </w:trPr>
      <w:tc>
        <w:tcPr>
          <w:tcW w:w="2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4" w:hRule="atLeast"/>
        <w:cantSplit w:val="true"/>
      </w:trPr>
      <w:tc>
        <w:tcPr>
          <w:tcW w:w="2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4" w:hRule="atLeast"/>
        <w:cantSplit w:val="true"/>
      </w:trPr>
      <w:tc>
        <w:tcPr>
          <w:tcW w:w="283" w:type="dxa"/>
          <w:vMerge w:val="continue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122670</wp:posOffset>
              </wp:positionH>
              <wp:positionV relativeFrom="paragraph">
                <wp:posOffset>65405</wp:posOffset>
              </wp:positionV>
              <wp:extent cx="537210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1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2.1pt;margin-top:5.15pt;width:42.25pt;height:0pt;flip:x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304915</wp:posOffset>
              </wp:positionH>
              <wp:positionV relativeFrom="paragraph">
                <wp:posOffset>66040</wp:posOffset>
              </wp:positionV>
              <wp:extent cx="635" cy="266700"/>
              <wp:effectExtent l="10160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676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6.45pt;margin-top:5.2pt;width:0pt;height:20.95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04915</wp:posOffset>
              </wp:positionH>
              <wp:positionV relativeFrom="paragraph">
                <wp:posOffset>146050</wp:posOffset>
              </wp:positionV>
              <wp:extent cx="354965" cy="635"/>
              <wp:effectExtent l="10160" t="1079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96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6.45pt;margin-top:11.5pt;width:27.9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6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1bd1"/>
    <w:rPr/>
  </w:style>
  <w:style w:type="character" w:styleId="Style14" w:customStyle="1">
    <w:name w:val="Нижний колонтитул Знак"/>
    <w:basedOn w:val="DefaultParagraphFont"/>
    <w:link w:val="Footer"/>
    <w:qFormat/>
    <w:rsid w:val="008352e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95b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81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27069-3762-486E-ADE5-AC672D1FE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$</Manager>
  <TotalTime>1536</TotalTime>
  <Application>LibreOffice/7.4.7.2$Linux_X86_64 LibreOffice_project/40$Build-2</Application>
  <AppVersion>15.0000</AppVersion>
  <Pages>1</Pages>
  <Words>797</Words>
  <Characters>4545</Characters>
  <CharactersWithSpaces>5332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idurkov</cp:category>
  <dcterms:created xsi:type="dcterms:W3CDTF">2013-02-20T17:41:00Z</dcterms:created>
  <dc:creator>Valeri</dc:creator>
  <dc:description/>
  <dc:language>en-US</dc:language>
  <cp:lastModifiedBy>User</cp:lastModifiedBy>
  <cp:lastPrinted>2014-06-23T11:23:00Z</cp:lastPrinted>
  <dcterms:modified xsi:type="dcterms:W3CDTF">2014-12-25T10:19:00Z</dcterms:modified>
  <cp:revision>98</cp:revision>
  <dc:subject>Кому на Русси делать нехрен</dc:subject>
  <dc:title>А4 Книжный 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