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96965</wp:posOffset>
                </wp:positionH>
                <wp:positionV relativeFrom="paragraph">
                  <wp:posOffset>-172085</wp:posOffset>
                </wp:positionV>
                <wp:extent cx="25463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.75pt;mso-wrap-distance-left:9pt;mso-wrap-distance-right:9pt;mso-wrap-distance-top:0pt;mso-wrap-distance-bottom:0pt;margin-top:-13.55pt;mso-position-vertical-relative:text;margin-left:487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</w:rPr>
        <w:t>ТЕХНОЛОГИЯ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роект реконструкции теплицы разработан для выращивания овощей на малообъемных неорганических субстратах и цветов в кассетах на торфосубстратах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Теплица размещается на территории ФГБОУ ВПО «БелГСХА им.В.Я.Горина» в п.Майский Белгородского р-она Белгородской об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В состав теплицы входят: два овощных отделения, цветочное отделение, рассадное отделение, помещение растворного узла и участок наполнения касс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В овощных отделениях предусматривается выращивание культуры огурца и томата,  в цветочном отделении –выращивание цветов, в рассадном отделении предусматривается выращивание рассады овощей и цветов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            </w:t>
      </w:r>
      <w:r>
        <w:rPr/>
        <w:t>Проектом предусматривается:- выращивание культуры огурца в два оборота- с конца декабря по июнь  и с середины июля по декабр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- выращивание культуры томата продленным оборотом с января по октябрь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выращивание цветов (петуния) с февраля по июнь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243955</wp:posOffset>
                </wp:positionH>
                <wp:positionV relativeFrom="paragraph">
                  <wp:posOffset>-175260</wp:posOffset>
                </wp:positionV>
                <wp:extent cx="25463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pt;mso-wrap-distance-left:9pt;mso-wrap-distance-right:9pt;mso-wrap-distance-top:0pt;mso-wrap-distance-bottom:0pt;margin-top:-13.8pt;mso-position-vertical-relative:text;margin-left:49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отребность в семенах (на год) составляет:   - огурец ~ 5,5г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- томат  ~ 0,5г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- цветы  ~ 35г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Рассада овощей и цветов выращивается в рассадном отделении тепл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дно из важнейших условий получения высоких урожаев при малообъёмной технологии – регулярное снабжение растений питани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Для приготовления питательных (поливочных) растворов используются пожаровзрывобезопасные хорошо растворимые минеральные удобрения и микродобавки, примерная потребность которых составляет 500кг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Хранение минеральных удобрений предусматривается в существующем складе минеральных удобрений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Недельный запас минеральных удобрений хранится в помещении растворного уз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243955</wp:posOffset>
                </wp:positionH>
                <wp:positionV relativeFrom="paragraph">
                  <wp:posOffset>-196850</wp:posOffset>
                </wp:positionV>
                <wp:extent cx="25463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pt;mso-wrap-distance-left:9pt;mso-wrap-distance-right:9pt;mso-wrap-distance-top:0pt;mso-wrap-distance-bottom:0pt;margin-top:-15.5pt;mso-position-vertical-relative:text;margin-left:49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В теплице предусмотрены систем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обогрева верхней и нижней зон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243955</wp:posOffset>
                </wp:positionH>
                <wp:positionV relativeFrom="paragraph">
                  <wp:posOffset>76835</wp:posOffset>
                </wp:positionV>
                <wp:extent cx="25463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pt;mso-wrap-distance-left:9pt;mso-wrap-distance-right:9pt;mso-wrap-distance-top:0pt;mso-wrap-distance-bottom:0pt;margin-top:6.05pt;mso-position-vertical-relative:text;margin-left:49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подстеллажного обогре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- капельного полива (резервный – шланговый полив)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полива «прилив-отлив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вентиляции (открывание и закрывание форточек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- горизонтального зашторив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автоматического управления микроклимат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еречисленные системы приведены в соответствующих частях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Режим работы теплицы, односменный, 6 дней в неделю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ежурства по теплице и срочные ремонтные работы ведутся круглосуточн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Штат теплицы (постоянный) – 3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Технический персонал, механизаторы и вспомогательные рабочие-привлекаемые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ля работающих предусмотрены бытовые помещения (существующие), которые размещаются  в здании рядом с теплицей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210935</wp:posOffset>
                </wp:positionH>
                <wp:positionV relativeFrom="paragraph">
                  <wp:posOffset>-177165</wp:posOffset>
                </wp:positionV>
                <wp:extent cx="254635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pt;mso-wrap-distance-left:9pt;mso-wrap-distance-right:9pt;mso-wrap-distance-top:0pt;mso-wrap-distance-bottom:0pt;margin-top:-13.95pt;mso-position-vertical-relative:text;margin-left:489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еречень материалов, необходимых для работы теплицы приведен в таблице 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2409"/>
      </w:tblGrid>
      <w:tr>
        <w:trPr>
          <w:trHeight w:val="83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ат минераловатный (100х15х7,5см),                           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Лоток полипропиленовый  </w:t>
            </w:r>
            <w:r>
              <w:rPr>
                <w:lang w:val="en-US"/>
              </w:rPr>
              <w:t>L</w:t>
            </w:r>
            <w:r>
              <w:rPr/>
              <w:t>=6,5м,                                 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8</w:t>
            </w:r>
          </w:p>
        </w:tc>
      </w:tr>
      <w:tr>
        <w:trPr>
          <w:trHeight w:val="4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убик минераловатный (100х100х65см),                        ш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(с учетом 2-х оборотов огур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300</w:t>
            </w:r>
          </w:p>
        </w:tc>
      </w:tr>
      <w:tr>
        <w:trPr>
          <w:trHeight w:val="4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робка минераловатная  Ø23мм,                                      ш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(с учетом 2-х оборотов огур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450</w:t>
            </w:r>
          </w:p>
        </w:tc>
      </w:tr>
      <w:tr>
        <w:trPr>
          <w:trHeight w:val="47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ассета многоразовая под пробки (240ячеек),               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Кассета для выращивания цветов (96ячеек, Ø5см),        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Ящик для сеянцев цветов пласт.(60х40х14см),               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убстрат торфяной,                                                             м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Шпагат,                                                                                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Энергетические, погрузочные и транспортные средства используемые в теплице – существующие 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224905</wp:posOffset>
                </wp:positionH>
                <wp:positionV relativeFrom="paragraph">
                  <wp:posOffset>-162560</wp:posOffset>
                </wp:positionV>
                <wp:extent cx="254635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pt;mso-wrap-distance-left:9pt;mso-wrap-distance-right:9pt;mso-wrap-distance-top:0pt;mso-wrap-distance-bottom:0pt;margin-top:-12.8pt;mso-position-vertical-relative:text;margin-left:490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Краткое описание технологии производ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Технология производства разработана в соответствии с «Нормами технологического проектирования» НТП-10.96, рекомендациями «Технология выращивания овощных культур на минераловатных субстратах (малообъёмная гидропоника), разработанными НИИОХ, ВНИИТП и</w:t>
      </w:r>
    </w:p>
    <w:p>
      <w:pPr>
        <w:pStyle w:val="Normal"/>
        <w:spacing w:lineRule="auto" w:line="360"/>
        <w:jc w:val="both"/>
        <w:rPr/>
      </w:pPr>
      <w:r>
        <w:rPr/>
        <w:t>НИПТИМЭС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оектом предусматривается выращивание культуры огурца в два оборота (зимне-весенний и летне-осенний), томата в продленном обороте и цветов пету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ыращивание овощей и цветов в теплице начинается с её подготовки: так как овощи и цветы выращиваются на стеллажах и столах, пол  в теплице выполняется из бетона (см.часть АС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л в теплице должен иметь ровную поверхность, без уклона в поперечном направлении и допустимым, не более 0,25% уклоном-в продольн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ыращивание огурцов и томатов предусматривается на минераловатных матах в полипропиленовых лотках на стеллажах высотой примерно 30 с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положение стеллажей в отделениях теплицы см. на листе ТХ-2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лотки раскладываются минераловатные м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еред посадкой растений, маты напитывают водо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маты, в предварительно прорезанные отверстия, расставляют доставленную из рассадного отделения  рассаду огурца и тома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ультура огурца и томата  выращивается на шпалере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</w:t>
      </w:r>
      <w:r>
        <w:rPr/>
        <w:t xml:space="preserve">В лотке (вдоль матов) прокладывается труба капельного полива.   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      </w:t>
      </w:r>
      <w:r>
        <w:rPr/>
        <w:t xml:space="preserve">Полив овощей проводится автоматически по заданной программе через систему  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капельного  полива от узла растворного Unimix </w:t>
      </w:r>
      <w:r>
        <w:rPr>
          <w:lang w:val="en-US"/>
        </w:rPr>
        <w:t>XS</w:t>
      </w:r>
      <w:r>
        <w:rPr/>
        <w:t xml:space="preserve"> . Расход воды через одну капельницу 2л/ч 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(0,33л/мин).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лив растений (подача питательного раствора) в течении дня проводится циклами – от четырёх до двенадцати.  Продолжительность одного цикла  до 5мин. Два последних цикла полива выполняются чистой водо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качестве аварийного предусматривается шланговый поли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ращивание цветов петунии предусматривается на торфяном субстрате в кассетах для выращивания на столах «прилив-отлив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Полив цветов на столах выполняется от узла растворного Unimix </w:t>
      </w:r>
      <w:r>
        <w:rPr>
          <w:lang w:val="en-US"/>
        </w:rPr>
        <w:t>XS</w:t>
      </w:r>
      <w:r>
        <w:rPr/>
        <w:t>, расположенного в помещении растворного узл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бор дренажных вод предусматривается в подземную емкость (см.часть ВК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ыращивание цветов ведется с применением системы досветки (см.часть Э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итательные поливочные растворы подаются в отделения теплицы из помещения  растворного  узла, где размещ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растворные узлы Unimix  </w:t>
      </w:r>
      <w:r>
        <w:rPr>
          <w:lang w:val="en-US"/>
        </w:rPr>
        <w:t>XS</w:t>
      </w:r>
      <w:r>
        <w:rPr/>
        <w:t xml:space="preserve"> разной производительности(для овощей и  рассады и цветов)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ёмкости для маточных растворов и кислот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резервуары для во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риготовление питательных растворов выполняется в смесителях узлов растворных  </w:t>
      </w:r>
    </w:p>
    <w:p>
      <w:pPr>
        <w:pStyle w:val="Normal"/>
        <w:spacing w:lineRule="auto" w:line="360"/>
        <w:jc w:val="both"/>
        <w:rPr/>
      </w:pPr>
      <w:r>
        <w:rPr/>
        <w:t>Unimix, куда подаются необходимые компоненты. Готовые питательные растворы насосами, по заданной программе, подаются в отделения теплиц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ссадном отделении овощной теплицы предусматривается выращивание сеянцев и рассады огурца, томата и цве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Сеянцы огурца и томата  выращиваются в минераловатных пробках, установленных в специальные многоразовые кассе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ада огурца и томата выращивается в минераловатных кубиках (с одним отверстием под пробку)- огурца в течение 20-25 дней, а томата  в течении 50 дней и затем высаживается в овощные отделения теплиц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еянцы цветов петунии выращиваются в пластиковых ящиках размером 60х40х14(Н)см заполненных торфяным субстратом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икировка сеянцев в кассеты  выполняется в цветочном отделении на 28-30 день.</w:t>
      </w:r>
    </w:p>
    <w:p>
      <w:pPr>
        <w:pStyle w:val="Normal"/>
        <w:spacing w:lineRule="auto" w:line="360"/>
        <w:jc w:val="both"/>
        <w:rPr/>
      </w:pPr>
      <w:r>
        <w:rPr/>
        <w:t>Заполнение ящиков и кассет для цветов выполняется на участке наполнения касс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олив рассады огурца и томата выполняется по методу «прилив-отлив». Поливочный раствор по трубопроводу подаётся к столам, выдерживается там определённое время и затем сливается в приёмную подземную ёмкость (см. часть ВК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Полив сеянцев цветов выполняется методом опрыски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емпература воздуха в рассадном отделении  поддерживается автоматически  и должна быть не ниже +14</w:t>
      </w:r>
      <w:r>
        <w:rPr>
          <w:vertAlign w:val="superscript"/>
        </w:rPr>
        <w:t>0</w:t>
      </w:r>
      <w:r>
        <w:rPr/>
        <w:t>С ночью и не выше + 23</w:t>
      </w:r>
      <w:r>
        <w:rPr>
          <w:vertAlign w:val="superscript"/>
        </w:rPr>
        <w:t>0</w:t>
      </w:r>
      <w:r>
        <w:rPr/>
        <w:t>С днё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ентиляция воздуха-естественная за счет открывания форточ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ыращивание сеянцев и рассады выполняется с применением интенсивной досвет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Температурно-влажностный режим в овощных отделениях теплицы поддерживается автоматически по заданной программе, в зависимости от периода роста и развития растений. Так температура воздуха в теплицах колеблется от 16-20</w:t>
      </w:r>
      <w:r>
        <w:rPr>
          <w:vertAlign w:val="superscript"/>
        </w:rPr>
        <w:t>0</w:t>
      </w:r>
      <w:r>
        <w:rPr/>
        <w:t>С ночью, до 19-25</w:t>
      </w:r>
      <w:r>
        <w:rPr>
          <w:vertAlign w:val="superscript"/>
        </w:rPr>
        <w:t>0</w:t>
      </w:r>
      <w:r>
        <w:rPr/>
        <w:t>С днём. Влажность воздуха -60-65%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ентиляция воздуха в теплицах – естественная за счёт автоматического открывания форточек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ля экономии тепла в холодный период года и для затенения растений в жаркий период, в теплице предусматриваются системы горизонтального заштори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 мере роста растений в овощных отделениях теплицы, проводится их формирование и подвязка к шпалер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и возникновении заболеваний и для борьбы с вредителями растений, должны применяться биологические сре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бор урожая овощей начинается примерно через месяц после высадки расса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Цветочная продукция выдается на реализацию через 3 месяц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После завершения цикла выращивания овощей и цветов, растения овощей, до их удаления, а затем строительные  конструкции и столы , должны обрабатываться дезраствор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ыход растительных остатков (огурцы и томаты) составляет 1300кг 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стительные остатки должны вывозиться на существующую площадку компост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пояснительной записке приводится примерное описание технологии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Уточнённая технология выращивания овощей и цветов, в т.ч. их защита от вредителей и болезней, разрабатывается специалистами ФГБОУ ВПО «БелГСХА им.В.Я.Горина» 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Охрана труда и техника безопасности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193790</wp:posOffset>
                </wp:positionH>
                <wp:positionV relativeFrom="paragraph">
                  <wp:posOffset>-161290</wp:posOffset>
                </wp:positionV>
                <wp:extent cx="25463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.05pt;height:21pt;mso-wrap-distance-left:9pt;mso-wrap-distance-right:9pt;mso-wrap-distance-top:0pt;mso-wrap-distance-bottom:0pt;margin-top:-12.7pt;mso-position-vertical-relative:text;margin-left:487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Безопасные условия труда работающих в теплице обеспечиваются принятыми в проекте объёмно-планировочными и конструктивными решениями, организацией технологического процесса, системами вентиляции, отопления и освещ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и производстве работ в теплице должны соблюдаться требова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ГОСТ 12.0.004-90 «Организация обучения безопасности труда. Общие положения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ГОСТ 12.1.005-88* «Общие санитарно-гигиенические требования к воздуху рабочей зоны»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ГОСТ 12.3.002-75* «Процессы производственные. Общие требования безопасности»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ОСТ 46.3.123-82ССБТ «Обслуживание оборудования в теплицах. Правила безопасности»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«Санитарных правил и норм по устройству и эксплуатации теплиц и тепличных комбинатов» СанПин 5791-91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«Правил по охране труда в защищённом грунте» ПОТ РО-97300-03-95;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«Правил безопасности при производстве и послеуборочной обработки продукции растениеводства в системе Госагропрома», утверждённых Госагропромом 12.12.86г.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«Санитарных правил по хранению, транспортировке и применению минеральных удобрений в сельском хозяйстве», утверждённых 13.04.73г.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Инструкцией заводов-изготовителей по эксплуатации и техобслуживанию. Импортное оборудование должно иметь инструкции на русском язык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ботающие должны быть обеспечены средствами индивидуальной защиты согласно ГОСТ 12.4.011-89 выбор которых производится в соответствии с «Типовыми отраслевыми нормами бесплатной выдачи специальной одежды, специальной обуви и др. средств индивидуальной защиты работников сквозных профессий и должностей всех отраслей экономики», утверждённых Минтруда России 30.12.97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10" w:gutter="0" w:header="181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SOCPE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56" w:tblpY="14272"/>
      <w:tblW w:w="10480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556"/>
      <w:gridCol w:w="567"/>
      <w:gridCol w:w="567"/>
      <w:gridCol w:w="567"/>
      <w:gridCol w:w="851"/>
      <w:gridCol w:w="567"/>
      <w:gridCol w:w="3969"/>
      <w:gridCol w:w="851"/>
      <w:gridCol w:w="851"/>
      <w:gridCol w:w="1132"/>
    </w:tblGrid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-ТХ. ПЗ</w:t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drawing>
              <wp:anchor behindDoc="1" distT="0" distB="0" distL="0" distR="0" simplePos="0" locked="0" layoutInCell="1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158115</wp:posOffset>
                </wp:positionV>
                <wp:extent cx="476250" cy="285750"/>
                <wp:effectExtent l="0" t="0" r="0" b="0"/>
                <wp:wrapNone/>
                <wp:docPr id="1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7202" t="65201" r="59315" b="30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Исполнит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Ерш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Пояснительная записк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Н. 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ебеде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6pt;height:12.2pt;mso-wrap-distance-right:0pt" filled="f" o:ole="">
                <v:imagedata r:id="rId3" o:title=""/>
              </v:shape>
              <o:OLEObject Type="Embed" ProgID="" ShapeID="ole_rId2" DrawAspect="Content" ObjectID="_1968926652" r:id="rId2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fldChar w:fldCharType="begin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t>1</w: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fldChar w:fldCharType="begin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instrText xml:space="preserve"> NUMPAGES </w:instrTex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t>7</w: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Директор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ык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9.9pt;height:14.05pt;mso-wrap-distance-right:0pt" filled="f" o:ole="">
                <v:imagedata r:id="rId5" o:title=""/>
              </v:shape>
              <o:OLEObject Type="Embed" ProgID="" ShapeID="ole_rId4" DrawAspect="Content" ObjectID="_1071347177" r:id="rId4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ООО «АгроПромПроект»</w:t>
          </w:r>
        </w:p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г. Иваново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34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Footer"/>
      <w:rPr>
        <w:rFonts w:ascii="ISOCPEUR" w:hAnsi="ISOCPEUR"/>
        <w:i/>
        <w:i/>
        <w:sz w:val="20"/>
        <w:szCs w:val="20"/>
      </w:rPr>
    </w:pPr>
    <w:r>
      <w:rPr>
        <w:rFonts w:ascii="ISOCPEUR" w:hAnsi="ISOCPEUR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45" w:tblpY="15690"/>
      <w:tblW w:w="9923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602"/>
      <w:gridCol w:w="600"/>
      <w:gridCol w:w="602"/>
      <w:gridCol w:w="601"/>
      <w:gridCol w:w="903"/>
      <w:gridCol w:w="600"/>
      <w:gridCol w:w="6014"/>
    </w:tblGrid>
    <w:tr>
      <w:trPr>
        <w:trHeight w:val="284" w:hRule="exact"/>
        <w:cantSplit w:val="true"/>
      </w:trPr>
      <w:tc>
        <w:tcPr>
          <w:tcW w:w="60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-ТХ. ПЗ</w:t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.</w:t>
          </w:r>
        </w:p>
      </w:tc>
      <w:tc>
        <w:tcPr>
          <w:tcW w:w="60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60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90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456" w:tblpY="11738"/>
      <w:tblW w:w="6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5"/>
      <w:gridCol w:w="399"/>
    </w:tblGrid>
    <w:tr>
      <w:trPr>
        <w:trHeight w:val="1416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Взам. инв. №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82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 и дата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16" w:hRule="exact"/>
        <w:cantSplit w:val="true"/>
      </w:trPr>
      <w:tc>
        <w:tcPr>
          <w:tcW w:w="2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нв. № подл.</w:t>
          </w:r>
        </w:p>
      </w:tc>
      <w:tc>
        <w:tcPr>
          <w:tcW w:w="3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073" w:tblpY="15690"/>
      <w:tblW w:w="567" w:type="dxa"/>
      <w:jc w:val="left"/>
      <w:tblInd w:w="15" w:type="dxa"/>
      <w:tblLayout w:type="fixed"/>
      <w:tblCellMar>
        <w:top w:w="0" w:type="dxa"/>
        <w:left w:w="15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567"/>
    </w:tblGrid>
    <w:tr>
      <w:trPr>
        <w:trHeight w:val="397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</w:tr>
    <w:tr>
      <w:trPr>
        <w:trHeight w:val="45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sz w:val="20"/>
              <w:lang w:val="ru-RU" w:eastAsia="ru-RU" w:bidi="ar-SA"/>
            </w:rPr>
            <w:fldChar w:fldCharType="begin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t>7</w: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6165850</wp:posOffset>
              </wp:positionH>
              <wp:positionV relativeFrom="paragraph">
                <wp:posOffset>71120</wp:posOffset>
              </wp:positionV>
              <wp:extent cx="635" cy="269875"/>
              <wp:effectExtent l="10160" t="10160" r="9525" b="88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000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5pt;margin-top:5.6pt;width:0pt;height:21.2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6165850</wp:posOffset>
              </wp:positionH>
              <wp:positionV relativeFrom="paragraph">
                <wp:posOffset>340995</wp:posOffset>
              </wp:positionV>
              <wp:extent cx="349885" cy="635"/>
              <wp:effectExtent l="10160" t="10160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26.85pt;width:27.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2076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456" w:tblpY="11738"/>
      <w:tblW w:w="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0"/>
      <w:gridCol w:w="407"/>
    </w:tblGrid>
    <w:tr>
      <w:trPr>
        <w:trHeight w:val="1407" w:hRule="exact"/>
        <w:cantSplit w:val="true"/>
      </w:trPr>
      <w:tc>
        <w:tcPr>
          <w:tcW w:w="29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Взам. инв. №</w:t>
          </w:r>
        </w:p>
      </w:tc>
      <w:tc>
        <w:tcPr>
          <w:tcW w:w="40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71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 и дата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23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нв. № подл.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" w:tblpY="7967"/>
      <w:tblW w:w="1146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286"/>
      <w:gridCol w:w="288"/>
      <w:gridCol w:w="285"/>
      <w:gridCol w:w="286"/>
    </w:tblGrid>
    <w:tr>
      <w:trPr>
        <w:trHeight w:val="565" w:hRule="atLeast"/>
        <w:cantSplit w:val="true"/>
      </w:trPr>
      <w:tc>
        <w:tcPr>
          <w:tcW w:w="286" w:type="dxa"/>
          <w:vMerge w:val="restart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Согласовано</w:t>
          </w:r>
        </w:p>
      </w:tc>
      <w:tc>
        <w:tcPr>
          <w:tcW w:w="28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848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165850</wp:posOffset>
              </wp:positionH>
              <wp:positionV relativeFrom="paragraph">
                <wp:posOffset>66040</wp:posOffset>
              </wp:positionV>
              <wp:extent cx="635" cy="269875"/>
              <wp:effectExtent l="10160" t="10795" r="10160" b="889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7000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5.2pt;width:0pt;height:21.2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165850</wp:posOffset>
              </wp:positionH>
              <wp:positionV relativeFrom="paragraph">
                <wp:posOffset>149225</wp:posOffset>
              </wp:positionV>
              <wp:extent cx="349885" cy="635"/>
              <wp:effectExtent l="10160" t="10160" r="10160" b="1016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92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5.5pt;margin-top:11.75pt;width:27.5pt;height:0pt;mso-wrap-style:none;v-text-anchor:middle" type="_x0000_t32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4152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ISOCPEUR" w:hAnsi="ISOCPEUR"/>
                              <w:i/>
                              <w:i/>
                            </w:rPr>
                          </w:pPr>
                          <w:r>
                            <w:rPr>
                              <w:rFonts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  <w:p>
                    <w:pPr>
                      <w:pStyle w:val="Header"/>
                      <w:rPr>
                        <w:rFonts w:ascii="ISOCPEUR" w:hAnsi="ISOCPEUR"/>
                        <w:i/>
                        <w:i/>
                      </w:rPr>
                    </w:pPr>
                    <w:r>
                      <w:rPr>
                        <w:rFonts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61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1b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95b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81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E68D6B-5368-4328-94E0-9BB23F35A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$</Manager>
  <TotalTime>2059</TotalTime>
  <Application>LibreOffice/7.4.7.2$Linux_X86_64 LibreOffice_project/40$Build-2</Application>
  <AppVersion>15.0000</AppVersion>
  <Pages>1</Pages>
  <Words>1714</Words>
  <Characters>9776</Characters>
  <CharactersWithSpaces>11468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idurkov</cp:category>
  <dcterms:created xsi:type="dcterms:W3CDTF">2013-02-19T15:44:00Z</dcterms:created>
  <dc:creator>Valeri</dc:creator>
  <dc:description/>
  <dc:language>en-US</dc:language>
  <cp:lastModifiedBy>User</cp:lastModifiedBy>
  <cp:lastPrinted>2014-06-19T11:22:00Z</cp:lastPrinted>
  <dcterms:modified xsi:type="dcterms:W3CDTF">2014-06-19T12:01:00Z</dcterms:modified>
  <cp:revision>143</cp:revision>
  <dc:subject>Кому на Русси делать нехрен</dc:subject>
  <dc:title>А4 Книжный 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