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-172085</wp:posOffset>
                </wp:positionV>
                <wp:extent cx="2546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.75pt;mso-wrap-distance-left:9pt;mso-wrap-distance-right:9pt;mso-wrap-distance-top:0pt;mso-wrap-distance-bottom:0pt;margin-top:-13.55pt;mso-position-vertical-relative:text;margin-left:487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 Силовое электрообору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комплект чертежей содержит части - «Силовое электрооборудование» и «Электрическое освещение (внутреннее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  разработан в соответствии с «Правилами устройства электроустановок» (ПУЭ).</w:t>
      </w:r>
    </w:p>
    <w:p>
      <w:pPr>
        <w:pStyle w:val="Normal"/>
        <w:jc w:val="both"/>
        <w:rPr/>
      </w:pPr>
      <w:r>
        <w:rPr/>
        <w:t xml:space="preserve">В части надежности электроснабжения согласно гл.1-2 ПУЭ проектируемые электроприемники отнесены к  III категории. </w:t>
      </w:r>
    </w:p>
    <w:p>
      <w:pPr>
        <w:pStyle w:val="Normal"/>
        <w:jc w:val="both"/>
        <w:rPr/>
      </w:pPr>
      <w:r>
        <w:rPr/>
        <w:t>Установленная мощность электроприемников – 26 кВ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ная  мощность электроприемников – 21 кВт.</w:t>
      </w:r>
    </w:p>
    <w:p>
      <w:pPr>
        <w:pStyle w:val="Normal"/>
        <w:jc w:val="both"/>
        <w:rPr/>
      </w:pPr>
      <w:r>
        <w:rPr/>
        <w:t>Расчет электрических нагрузок произведен по методу коэффициента использования в соответствии с действующими нормами.</w:t>
      </w:r>
    </w:p>
    <w:p>
      <w:pPr>
        <w:pStyle w:val="Normal"/>
        <w:jc w:val="both"/>
        <w:rPr/>
      </w:pPr>
      <w:r>
        <w:rPr/>
        <w:t xml:space="preserve">Система электроустановки– ТN-S. </w:t>
      </w:r>
    </w:p>
    <w:p>
      <w:pPr>
        <w:pStyle w:val="Normal"/>
        <w:jc w:val="both"/>
        <w:rPr/>
      </w:pPr>
      <w:r>
        <w:rPr/>
        <w:t>Основными потребителями электроэнергии  являются асинхронные электродвигатели технологического и сантехнического оборудования, электроосвещение, розеточные сети для передвижных механизмов.</w:t>
      </w:r>
    </w:p>
    <w:p>
      <w:pPr>
        <w:pStyle w:val="Normal"/>
        <w:jc w:val="both"/>
        <w:rPr/>
      </w:pPr>
      <w:r>
        <w:rPr/>
        <w:t>Электроснабжение предполагается от РП -0.4, установленного в эл.щитовой.</w:t>
      </w:r>
    </w:p>
    <w:p>
      <w:pPr>
        <w:pStyle w:val="Normal"/>
        <w:jc w:val="both"/>
        <w:rPr/>
      </w:pPr>
      <w:r>
        <w:rPr/>
        <w:t>Контрольный учет электроэнергии на учебную теплицу предусматривается трехфазным электронным счетчиком трансформаторного включения  в ВРУ-0,4.</w:t>
      </w:r>
    </w:p>
    <w:p>
      <w:pPr>
        <w:pStyle w:val="Normal"/>
        <w:jc w:val="both"/>
        <w:rPr/>
      </w:pPr>
      <w:r>
        <w:rPr/>
        <w:t>Для распределения энергии по потребителям  установить  щиты силовые типа ЩМП с автоматическими выключателями на отходящих линиях.</w:t>
      </w:r>
    </w:p>
    <w:p>
      <w:pPr>
        <w:pStyle w:val="Normal"/>
        <w:jc w:val="both"/>
        <w:rPr/>
      </w:pPr>
      <w:r>
        <w:rPr/>
        <w:t>Основное технологическое оборудование поставляется комплектно с электродвигателями и пуско-регулирующей аппаратурой. В качестве пусковой аппаратуры для электродвигателей, с которыми она не поступает комплектно, предусмотрены ящики управления серии АЭП «Грантор».</w:t>
      </w:r>
    </w:p>
    <w:p>
      <w:pPr>
        <w:pStyle w:val="Normal"/>
        <w:jc w:val="both"/>
        <w:rPr/>
      </w:pPr>
      <w:r>
        <w:rPr/>
        <w:t>Шкафы управления комплектной поставки, ящики управления, щиты силовые установить на стойках из полосовой стали 40х4.</w:t>
      </w:r>
    </w:p>
    <w:p>
      <w:pPr>
        <w:pStyle w:val="Normal"/>
        <w:jc w:val="both"/>
        <w:rPr/>
      </w:pPr>
      <w:r>
        <w:rPr/>
        <w:t xml:space="preserve">Распределительные и групповые сети выполнить кабелем марки ВВГнг(А)-LS, проложенным открыто по строительным конструкциям по полосе, по швеллерам, по лоткам. </w:t>
      </w:r>
    </w:p>
    <w:p>
      <w:pPr>
        <w:pStyle w:val="Normal"/>
        <w:jc w:val="both"/>
        <w:rPr/>
      </w:pPr>
      <w:r>
        <w:rPr/>
        <w:t>Защита силовых электрических сетей от перегрузки и токов К.З. предусмотрена автоматическими выключателями.</w:t>
      </w:r>
    </w:p>
    <w:p>
      <w:pPr>
        <w:pStyle w:val="Normal"/>
        <w:jc w:val="both"/>
        <w:rPr/>
      </w:pPr>
      <w:r>
        <w:rPr/>
        <w:t>Пуско-регулирующая аппаратура и сети проверены по условиям надежности защиты при однофазных К.З. и соответствию выбранных сечений аппаратам защиты.</w:t>
      </w:r>
    </w:p>
    <w:p>
      <w:pPr>
        <w:pStyle w:val="Normal"/>
        <w:jc w:val="both"/>
        <w:rPr/>
      </w:pPr>
      <w:r>
        <w:rPr/>
        <w:t>В проекте приняты три вида искусственного освещения: рабочее, аварийное (освещение безопасности) и дежурное по центральной дорожке теп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яжение сети рабочего и дежурного освещения -380/220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аварийного освещения применить переносной аккумуляторный фонар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упповую осветительную сеть выполнить кабелем ВВГнг(А)-LS, проложенным открыто по строительным конструкциям по полосе, по швеллерам, по лоткам. Для ремонтного освещения использовать  аккумуляторный фонарь.</w:t>
      </w:r>
    </w:p>
    <w:p>
      <w:pPr>
        <w:pStyle w:val="Normal"/>
        <w:jc w:val="both"/>
        <w:rPr/>
      </w:pPr>
      <w:r>
        <w:rPr/>
        <w:t>Групповая электрическая сеть освещения должна быть трехпроводной: фазный, нулевой рабочий и нулевой защитный проводник.</w:t>
      </w:r>
    </w:p>
    <w:p>
      <w:pPr>
        <w:pStyle w:val="Normal"/>
        <w:jc w:val="both"/>
        <w:rPr/>
      </w:pPr>
      <w:r>
        <w:rPr/>
        <w:t>Защита внутренних сетей освещения от перегрузок и токов К.З. осуществлена автоматами с тепловыми расцепителями в щитке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Защитные меры электробезопасности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   </w:t>
      </w:r>
      <w:r>
        <w:rPr/>
        <w:t>Система электроустановки– ТN-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защиты людей и обслуживающего персонала от поражения электрическим током рабочим проектом предусмотрено зануление электрооборудования, применение устройств защитного отключения (УЗО) с номинальным отключающим дифференциальным током не более 30мА.  В качестве  защитных  проводников используются специально предусмотренные для этой цели проводники в линиях групповой и распределительной сети, подключенные к РЕ-шинам щи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лниезащи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ю с инструкцией по молниезащите зданий, сооружений и промышленных коммуникаций СО153-34.21.122-2003 для молниезащиты использовать строительные конструкции здания. Для эффективного использования стального каркаса здания и железобетонных фундаментов в качестве естественных заземляющих устройств, необходимо все элементы железобетонных и стальных конструкций (фундаменты, колонны.фермы и.и.д.) соединить между собой таким образом, чтобы они образовали непрерывную электрическую цепь по металлу. Строители должны дать акт на скрытые работы по соединению арматуры фундаментов с анкерными бол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НЕРГОЭФФЕКТИВ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екте приняты меры по эффективному использованию энергетических ресурсов в части энергосбережения. В частности применено энергосберегающее световое оборудование -   компактные люминесцентные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10" w:gutter="0" w:header="181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SOCPE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56" w:tblpY="14272"/>
      <w:tblW w:w="10480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556"/>
      <w:gridCol w:w="567"/>
      <w:gridCol w:w="567"/>
      <w:gridCol w:w="567"/>
      <w:gridCol w:w="851"/>
      <w:gridCol w:w="567"/>
      <w:gridCol w:w="3969"/>
      <w:gridCol w:w="851"/>
      <w:gridCol w:w="851"/>
      <w:gridCol w:w="1132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.ЭМ. ПЗ</w:t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58115</wp:posOffset>
                </wp:positionV>
                <wp:extent cx="476250" cy="285750"/>
                <wp:effectExtent l="0" t="0" r="0" b="0"/>
                <wp:wrapNone/>
                <wp:docPr id="10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202" t="65201" r="59315" b="30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сполнит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Чаус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Пояснительная записк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ебеде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6pt;height:12.2pt;mso-wrap-distance-right:0pt" filled="f" o:ole="">
                <v:imagedata r:id="rId3" o:title=""/>
              </v:shape>
              <o:OLEObject Type="Embed" ProgID="" ShapeID="ole_rId2" DrawAspect="Content" ObjectID="_1034854151" r:id="rId2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1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NUMPAGES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2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ык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9.9pt;height:14.05pt;mso-wrap-distance-right:0pt" filled="f" o:ole="">
                <v:imagedata r:id="rId5" o:title=""/>
              </v:shape>
              <o:OLEObject Type="Embed" ProgID="" ShapeID="ole_rId4" DrawAspect="Content" ObjectID="_977489662" r:id="rId4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ООО «АгроПромПроект»</w:t>
          </w:r>
        </w:p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г. Иваново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Footer"/>
      <w:rPr>
        <w:rFonts w:ascii="ISOCPEUR" w:hAnsi="ISOCPEUR"/>
        <w:i/>
        <w:i/>
        <w:sz w:val="20"/>
        <w:szCs w:val="20"/>
      </w:rPr>
    </w:pPr>
    <w:r>
      <w:rPr>
        <w:rFonts w:ascii="ISOCPEUR" w:hAnsi="ISOCPEUR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45" w:tblpY="15690"/>
      <w:tblW w:w="9923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602"/>
      <w:gridCol w:w="600"/>
      <w:gridCol w:w="602"/>
      <w:gridCol w:w="601"/>
      <w:gridCol w:w="903"/>
      <w:gridCol w:w="600"/>
      <w:gridCol w:w="6014"/>
    </w:tblGrid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.ЭМ. ПЗ</w:t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.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456" w:tblpY="11738"/>
      <w:tblW w:w="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5"/>
      <w:gridCol w:w="399"/>
    </w:tblGrid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82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073" w:tblpY="15690"/>
      <w:tblW w:w="567" w:type="dxa"/>
      <w:jc w:val="left"/>
      <w:tblInd w:w="15" w:type="dxa"/>
      <w:tblLayout w:type="fixed"/>
      <w:tblCellMar>
        <w:top w:w="0" w:type="dxa"/>
        <w:left w:w="15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567"/>
    </w:tblGrid>
    <w:tr>
      <w:trPr>
        <w:trHeight w:val="397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</w:tr>
    <w:tr>
      <w:trPr>
        <w:trHeight w:val="45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t>2</w: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71120</wp:posOffset>
              </wp:positionV>
              <wp:extent cx="635" cy="269875"/>
              <wp:effectExtent l="10160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5pt;margin-top:5.6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165850</wp:posOffset>
              </wp:positionH>
              <wp:positionV relativeFrom="paragraph">
                <wp:posOffset>340995</wp:posOffset>
              </wp:positionV>
              <wp:extent cx="349885" cy="635"/>
              <wp:effectExtent l="10160" t="10160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26.8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76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456" w:tblpY="11738"/>
      <w:tblW w:w="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0"/>
      <w:gridCol w:w="407"/>
    </w:tblGrid>
    <w:tr>
      <w:trPr>
        <w:trHeight w:val="1407" w:hRule="exact"/>
        <w:cantSplit w:val="true"/>
      </w:trPr>
      <w:tc>
        <w:tcPr>
          <w:tcW w:w="29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40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71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23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" w:tblpY="7967"/>
      <w:tblW w:w="1146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286"/>
      <w:gridCol w:w="288"/>
      <w:gridCol w:w="285"/>
      <w:gridCol w:w="286"/>
    </w:tblGrid>
    <w:tr>
      <w:trPr>
        <w:trHeight w:val="565" w:hRule="atLeast"/>
        <w:cantSplit w:val="true"/>
      </w:trPr>
      <w:tc>
        <w:tcPr>
          <w:tcW w:w="286" w:type="dxa"/>
          <w:vMerge w:val="restart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Согласовано</w:t>
          </w:r>
        </w:p>
      </w:tc>
      <w:tc>
        <w:tcPr>
          <w:tcW w:w="28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848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66040</wp:posOffset>
              </wp:positionV>
              <wp:extent cx="635" cy="269875"/>
              <wp:effectExtent l="10160" t="10795" r="1016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5.2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165850</wp:posOffset>
              </wp:positionH>
              <wp:positionV relativeFrom="paragraph">
                <wp:posOffset>149225</wp:posOffset>
              </wp:positionV>
              <wp:extent cx="349885" cy="635"/>
              <wp:effectExtent l="10160" t="10160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11.7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4152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6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1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95b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81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3CBFCB-EA5D-4939-91EF-3631F23C8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$</Manager>
  <TotalTime>2061</TotalTime>
  <Application>LibreOffice/7.4.7.2$Linux_X86_64 LibreOffice_project/40$Build-2</Application>
  <AppVersion>15.0000</AppVersion>
  <Pages>2</Pages>
  <Words>618</Words>
  <Characters>3524</Characters>
  <CharactersWithSpaces>413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idurkov</cp:category>
  <dcterms:created xsi:type="dcterms:W3CDTF">2013-02-19T15:44:00Z</dcterms:created>
  <dc:creator>Valeri</dc:creator>
  <dc:description/>
  <dc:language>en-US</dc:language>
  <cp:lastModifiedBy>User</cp:lastModifiedBy>
  <cp:lastPrinted>2014-06-10T11:10:00Z</cp:lastPrinted>
  <dcterms:modified xsi:type="dcterms:W3CDTF">2014-06-18T10:03:00Z</dcterms:modified>
  <cp:revision>145</cp:revision>
  <dc:subject>Кому на Русси делать нехрен</dc:subject>
  <dc:title>А4 Книжный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