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Краткий отчет по научным исследованиям, выполняемым </w:t>
      </w:r>
      <w:r>
        <w:rPr/>
        <w:t>молодыми учеными БелГСХА в 2011 году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278"/>
        <w:gridCol w:w="2977"/>
        <w:gridCol w:w="7796"/>
        <w:gridCol w:w="30"/>
      </w:tblGrid>
      <w:tr>
        <w:trPr>
          <w:trHeight w:val="12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ФИО, должность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результат исследований,</w:t>
            </w:r>
          </w:p>
          <w:p>
            <w:pPr>
              <w:pStyle w:val="Normal"/>
              <w:snapToGrid w:val="false"/>
              <w:spacing w:lineRule="auto" w:line="240" w:before="0" w:after="0"/>
              <w:ind w:left="-56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56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эфф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6" w:right="660" w:first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, патенты</w:t>
            </w:r>
          </w:p>
        </w:tc>
      </w:tr>
      <w:tr>
        <w:trPr>
          <w:trHeight w:val="24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 w:before="0" w:after="200"/>
              <w:ind w:left="-22" w:right="0" w:hanging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сть использования кормов и продуктивные качества птицы при включении в рацион новых биологически активных веществ и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ind w:left="162" w:right="143" w:hanging="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иенко С.А., к.с.-х.н., доцент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ind w:left="0" w:right="111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первые были применены БАД «Апи-спира» и «Хлебина» в кормлении цыплят-бройлеров при напольной и клеточной (4-х ярусной) системах содержания. В результате ввода «Апи-спира» и «Хлебина» в рацион цыплят-бройлеров рентабельность производства увеличилась при напольном содержании до 27,2-27,8 % при клеточном до 23,1-24,0%. Результаты апробированы и внедрены на производстве «Белгранкорм-Белгород» площадка «Салтыковская». По результатам НИР подано 2 заявки на патент и опубликована 1 статья в журнале ВАК.</w:t>
            </w:r>
          </w:p>
        </w:tc>
      </w:tr>
      <w:tr>
        <w:trPr>
          <w:trHeight w:val="44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 w:before="0" w:after="200"/>
              <w:ind w:left="-22" w:right="0" w:hanging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солей биометаллов с органическими кислотами на продуктивность, сохранность и качество продукции цыплят-бройлеров современных кросс-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 w:before="0" w:after="200"/>
              <w:ind w:left="162" w:right="143" w:hanging="1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четкова Н.А., к.б.н., ст. преподаватель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определено влияние комплекса солей железа, марганца, цинка, меди, кобальта  с яблочной кислотой, также с лимонной кислотой на продуктивные, физиологические и биохимические показатели цыплят-бройлеров. Минеральные комплексы интенсифицируют обмен белков, жиров, минеральных веществ  организме цыплят-бройлеров и повышают качество продукции, активизируют функцию кроветворения и оптимизируют биохимические показатели крови. Применение этих препаратов позволило снизить затраты корма на 1 кг прироста цыплят-бройлеров на 1,6 - 5,2 %, повысить сохранность цыплят на 2,0 - 6,0 % и экономическая прибыль в расчете на 1 голову составила в среднем на 0,4 рубля. По результатам НИР подготовлены к публикации методические рекомендации по применению биокомплексов в рационах цыплят-бройлеров и планируется публикация статьи по материалам исследования  в журнале из перечня ВАК.</w:t>
            </w:r>
          </w:p>
          <w:p>
            <w:pPr>
              <w:pStyle w:val="Normal"/>
              <w:shd w:fill="FFFFFF" w:val="clear"/>
              <w:snapToGrid w:val="false"/>
              <w:spacing w:lineRule="exact" w:line="312" w:before="0" w:after="200"/>
              <w:ind w:left="0" w:right="1037" w:hanging="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 w:before="0" w:after="200"/>
              <w:ind w:left="-22" w:right="0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рганизационно-экономических основ функ-ционирования товарных Л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 w:before="0" w:after="200"/>
              <w:ind w:left="162" w:right="143" w:hanging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таёв Ю.А., ст. преподаватель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0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отенциал развития товарных личных подсобных хозяйств. Разработан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ханизм государственной регистрации товарных хозяйств населения и взаимодействия их с государственными внебюджетными фонд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целевые индикаторы деятельности товарных хозяйств населения. Разработан проект Федерального закона «О личных хозяйствах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научно-практическая конференция (г. Красноярс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публиков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0" w:hanging="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 методические рекоменд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е основы функционирования товарных ЛПХ»</w:t>
            </w:r>
          </w:p>
          <w:p>
            <w:pPr>
              <w:pStyle w:val="Normal"/>
              <w:shd w:fill="FFFFFF" w:val="clear"/>
              <w:snapToGrid w:val="false"/>
              <w:spacing w:lineRule="exact" w:line="314" w:before="0" w:after="200"/>
              <w:ind w:left="0" w:right="152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татья в журнале перечня ВАК (Москва)</w:t>
            </w:r>
          </w:p>
        </w:tc>
      </w:tr>
      <w:tr>
        <w:trPr>
          <w:trHeight w:val="36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 w:before="0" w:after="200"/>
              <w:ind w:left="-22" w:right="0" w:hanging="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е обеспечение Государ-ственного и производствен-ного испытания, авторское сопровождение первичного и элитного семеноводства нового сорта озимой мягкой пшеницы Майская юбил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 w:before="0" w:after="200"/>
              <w:ind w:left="162" w:right="14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остер Н.И., к.с.-х.н. доцент, Оразаева И.В., ст. преподаватель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оригинальными семенами и соответствующими документами (Удостоверение о качестве семян, карантинные сертификаты, этикетки) для оценки сорта на: ООС Егорьевский ГСУ; морозостойкость – Краснодарский НИИСХ; хозяйственную полезность – 14 ГСУ. Организовано первичное семеноводство и  экологическое сортоиспытание сорта Майская юбилейная в Белгородской (25 га) и Липецкой (15 га) областях. Под урожай 2012 года заложены семеноводческие питомники в запланированных объ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работы возможно получение патента на селекционное достижени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убликация статьи « Итоги и перспективы селекции озимой пшеницы в Белгородской ГСХА» по материалам исследования в журнале перечня ВАК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гороха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адиционным способам основной обработки почвы в зависимости от доз минеральных удобрений в зерновом севообороте в условиях Белгородской  области</w:t>
            </w:r>
          </w:p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-22" w:right="0" w:firstLine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2" w:right="14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бенцов С.М., аспирант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ных исследований было установлено, что в условиях Белгородской области возможно получение высоких урожаев зерна гороха в четырехпольном зерновом севооборо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3,64 т/га) хорошего качества при размещении его по вспашке и внесении расчетной дозы минеральных удобрений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В данном случае хозяйство будет получать уровень рентабельности  на уровне 183 %, обеспечивая простое воспроизводство плодородия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зультатам НИР готовятся статьи для публикации в журналах перечня ВАК</w:t>
            </w:r>
          </w:p>
        </w:tc>
      </w:tr>
      <w:tr>
        <w:trPr>
          <w:trHeight w:val="78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left="-22" w:right="0" w:firstLine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генетических алгоритмов и вложенных сетей Петри при моделировании и управлении больших систем с дискретной струк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сов Д.А., к.т.н., ст. преподаватель</w:t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0" w:before="0" w:after="20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0" w:right="184" w:firstLine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ана имитационная модель процесса конфигурирования и управления большими системами, учитывающая возможность динамической перестройки структуры, на основе математического аппарата вложенных сетей Петри и генетического алгоритма. Предложено представление сетей Петри, являющихся моделями элементов больших систем, для кодирования генотипа в рамках генетических алгоритмов при решении задач конфигурирования. Предложен способ разработки критериев качества конфигурации системы, используемый в рамках генетического алгоритма для построения функции приспособленности. На основе полученных моделей и алгоритмов разработана информационная система формирования конфигурации и управления больших систем с заданным поведением для решения задач обработки информации в произвольной предметной области. Результаты исследования использованы в качестве научного задела при подачи заявки на конкурс грантов для ученных области по основным направлениям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го образования региона (направление конкурса: формирование электронного образовательного и научного пространства региона, тема: «Разработка инструментальных средств научного мониторинга региональных проектов». Проект рекомендован к финансированию.).</w:t>
            </w:r>
          </w:p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left="120" w:right="184" w:firstLine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сов Д.А. Им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е моделирование в задачах распределения ресурсов// XXIV Международная научная конференция «Математическое методы в технике и технологиях». Пенза -2011, с 125-126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left="-22" w:right="0" w:firstLine="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межотраслевых взаимодей-ствий в молочно-продук-товом подкомплексе Белго-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 w:before="0" w:after="200"/>
              <w:ind w:left="162" w:right="143" w:firstLine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гай Д.Ю., к.э.н., ст. преподаватель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 w:before="0" w:after="200"/>
              <w:ind w:left="120" w:right="184" w:firstLine="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ан комплекс мер по формированию молочно-продуктового кластера. Обоснованы рекомендации по достижению паритета рыночной власти производителей молока и молокоперерабатывающих предприятий, посредством создания Ассоциации производителей молока и разработана методика установления средней закупочной цены на молоко-сырье.  Разработаны направления совершенствования механизма межотраслевых взаимодействий в молочно-продуктовом подкомплексе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4:00Z</dcterms:created>
  <dc:creator>Ужик В.Ф.</dc:creator>
  <dc:description/>
  <dc:language>en-US</dc:language>
  <cp:lastModifiedBy>РосСельхоз</cp:lastModifiedBy>
  <dcterms:modified xsi:type="dcterms:W3CDTF">2011-11-29T04:18:00Z</dcterms:modified>
  <cp:revision>5</cp:revision>
  <dc:subject/>
  <dc:title/>
</cp:coreProperties>
</file>