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КЗАМЕНАЦИОННЫЕ ВОПРОС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ФИЗИЧЕСКАЯ ГЕОГРАФИЯ МИР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География как наука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еографическая карта и план местности. Масштаб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Градусная сеть. Географические координат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4. Географические карты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нутреннее строение Земли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остав земной коры, минералы и горные породы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сновные формы рельефа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Рельефообразующие процессы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Состав, строение и границы атмосферы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Давление атмосферы и вет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1. Температура воздуха, и атмосферные осадки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огода и климат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Мировой океан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Воды суш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5. Учение о биосфере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Понятие о географической оболочке и природных зон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7. Африка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Австралия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Антарктида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Южная Америка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Северная Америка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Евразия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ЭКОНОМИЧЕСКАЯ И СОЦИАЛЬНАЯ ГЕОГРАФИЯ МИР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Современная политическая карта мира многообразие стран современного мира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Основные формы государственно-территориального устройства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Виды природных ресурсов. Ресурсообеспеченность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Загрязнение окружающей среды и экологические проблемы человечества: виды загрязнений и их географическое распространение; пути решения экологических проблем человечества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Численность населения мира и ее изменения: естественный прирост населения и факторы, влияющие на его изменения; два типа воспроизводства населения и их распространение в разных странах. Возрастной и половой состав населения мира: его изменения и географические различ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28. Национальный состав населения мира: его изменения и географические различия; крупнейшие народы мира; Миграции населения: их причины и влияние на изменение народонаселения; примеры внутренних и внешних миграций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Соотношение городского и сельского населения и его географические различ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урбанизация; крупнейшие города и городские агломерации; проблемы и последствия урбанизации в современном мир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30. Мировое хозяйство: сущность и основные этапы формирования; международное географическое разделение труда и его приме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31. Международная экономическая интеграция: экономические группировки современного ми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32. Топливно-энергетическая промышленность: состав, значение в хозяйстве, особенности размещения; энергетическая проблема человечества и пути ее решения; проблемы охраны окружающей сред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33. Топливная промышленность: состав, размещение главных районов добычи топлива; важнейшие страны-производители и экспортеры; главные международные грузопотоки топлив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34. Электроэнергетика: значение, страны, выделяющиеся по абсолютным и душевым показателем производства электроэнерг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35. Металлургическая промышленность: состав, особенности размещения; главные страны-производители и экспортеры; металлургия и проблема охраны окружающей среды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 Машиностроительный комплекс: состав, особенности размещ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37. Химическая промышленность: состав, значение, особенности размещения. Легкая промышленность: состав, особенности размещ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38. Лесная и деревообрабатывающая промышленность: состав, размещение, географические различия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9. Сельское хозяйство: состав, особенности развития в развитых и развивающихся странах; сельское хозяйство и окружающая сред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40. Значение транспорта в мировом хозяйстве: виды транспорта и их особенности; географические различия в мировой транспортной системе; региональные транспортные системы; транспорт и окружающая сред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41. Международные экономические отношения: формы и географические особен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42. Россия на карте мира. Географическое положение, размеры территории, границы, соседние государства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 Государственный строй и административно-территориальное деление Росс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44. Численность населения России и ее изменения. Естественный прирост населения и факторы, влияющие на его изменение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 Национальный состав населения страны. Основные языковые семьи и группы, их размещение народов Росс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46. Трудовые ресурсы, характеризующие их показатели. Проблема занятости населения и пути ее реш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47. Отраслевая и территориальная структура хозяйства России и ее изменения в последние десятилет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48. Международные экономические связи России, место в международном географическом разделении труда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9. Природа Белгородской област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. Административное разделение и хозяйство Белгородской област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51:00Z</dcterms:created>
  <dc:creator>User</dc:creator>
  <dc:description/>
  <cp:keywords/>
  <dc:language>en-US</dc:language>
  <cp:lastModifiedBy>Литвинов</cp:lastModifiedBy>
  <cp:lastPrinted>2011-06-24T09:24:00Z</cp:lastPrinted>
  <dcterms:modified xsi:type="dcterms:W3CDTF">2011-06-24T05:36:00Z</dcterms:modified>
  <cp:revision>9</cp:revision>
  <dc:subject/>
  <dc:title/>
</cp:coreProperties>
</file>