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вступительному экзамену в магистратуру по направлению «Менеджмент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Эволюционные процессы развития менеджмента в России 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bCs/>
          <w:sz w:val="28"/>
          <w:szCs w:val="28"/>
        </w:rPr>
        <w:t>Организация как объект управления. Понятие и сущность организации. Виды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иссия и организации: понятие, определения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Цели в управлении организацией. Классификация целей и их постан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внешней и внутренней среды организации. Их влияние на эффективность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истема функций управления, их роль и место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ланирование как функция менеджмента: цели, задачи, принципы. Виды внутрифирменного планирования, их су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организационной структуры. Типы и основные характеристики организационных структур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одели мотивации персонала. Их классификация, преимуще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bCs/>
          <w:sz w:val="28"/>
          <w:szCs w:val="28"/>
        </w:rPr>
        <w:t xml:space="preserve">Организация как функция управления. </w:t>
      </w:r>
      <w:r>
        <w:rPr>
          <w:sz w:val="28"/>
          <w:szCs w:val="28"/>
        </w:rPr>
        <w:t>Организационные полномочия: сущность и виды. Оптимальный масштаб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ущность контроля. Стадии, объекты, формы, средства реализации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оль коммуникаций в системе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/>
      </w:pPr>
      <w:r>
        <w:rPr>
          <w:bCs/>
          <w:sz w:val="28"/>
          <w:szCs w:val="28"/>
        </w:rPr>
        <w:t>Влияние и власть в менеджмент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власти. Источники власти в организа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Лидерство в менеджменте. Стили лид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лассификация методов управления, их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Управление конфликтами  в организ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Личность в системе менеджм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и свойства лич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и виды трудовых коллективов. Формирование коллекти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ехнология подготовки и принятия управленческого решения. Виды управленческих реш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ационная культура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персонала. Классификация персонала как катег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Кадровая политика организации. Основные элементы кадровой политики и их характеристи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бор персонала, основные элементы подсистемы. Технология найма и подбора персон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Источники привлечения персонала их достоинства и недостат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чет потребности в персонале. Основные методы количественной потребности в персона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фессиональный отбор персонала. Этапы профессионального отбора персонала. Прием на рабо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нципы формирования и источники кадрового резерва. Формирование резерва кад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ипы резерва кадров, их характеристика. Этапы работы с резер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становка персонала. Характеристика основных элементов подсистемы. Принципы и методы расстановки персонал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карьеры, этапы карье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Характеристика основных моделей служебной карье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ация движения кадров. Основные процедуры движения кад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ценка персонала, характеристика основных элементов подсисте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ущность, значение и цели деловой оценки персонала. Этапы деловой оценки персон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Методы оценки персонала и их характеристика, виды деловой оценки персонал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Аттестация кадров, значение и цели проведения, типы и этапы проведения аттестации кад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учение персонала. Характеристика элементов подсистемы обучение персон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Цели профессиональной подготовки. Роль повышения квалификации и переподготовки кадров в развитии персонала. Программа повышения квалифик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лассификация и сущность расходов на персонал. Сущность первоначальных и восстановительных затрат на персона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казатели оценки результативности труда. Эффективность управления персонал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фонды предприятия и показатели эффективности их исполь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ущность и классификация издержек. Постоянные, переменные и предельные издержки производ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 в Российской Фед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и виды банкротства. Порядок ликвидации предприятия-должника и очередность удовлетворения требований кредито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ипы предприятий и структура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быль предприятия и рентабельность производ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нвестиционная и инновационная политика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иды цен. Основы ценовой политики предприятия, факторы, влияющие на уровень це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инансовая устойчивость предприятия. Рычаги: операционный, финансовый и сопряженны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/>
      </w:pPr>
      <w:r>
        <w:rPr>
          <w:sz w:val="28"/>
          <w:szCs w:val="28"/>
        </w:rPr>
        <w:t>Производительность труда: определение, планирование производительности труда и численности работников на предприят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ущность предпринимательства. Виды предпринимательск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держание и основные направления предпринимательск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организации предпринимательской деятельности малого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ыбор и обоснование стратегии в предпринимательск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цесс управления рисками в предпринимательск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, сущность, функции и принципы оплаты тру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/>
      </w:pPr>
      <w:r>
        <w:rPr>
          <w:sz w:val="28"/>
          <w:szCs w:val="28"/>
        </w:rPr>
        <w:t xml:space="preserve">Формы, виды и системы оплаты труда. 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5:00Z</dcterms:created>
  <dc:creator>Admin</dc:creator>
  <dc:description/>
  <cp:keywords/>
  <dc:language>en-US</dc:language>
  <cp:lastModifiedBy>Admin</cp:lastModifiedBy>
  <dcterms:modified xsi:type="dcterms:W3CDTF">2011-07-29T08:42:00Z</dcterms:modified>
  <cp:revision>3</cp:revision>
  <dc:subject/>
  <dc:title>Менеджмент</dc:title>
</cp:coreProperties>
</file>