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sz w:val="24"/>
          <w:u w:val="single"/>
        </w:rPr>
        <w:t>ПРОГРАММА ВСТУПИТЕЛЬНЫХ ИСПЫТАНИЙ ПО МАТЕМАТИКЕ</w:t>
      </w:r>
    </w:p>
    <w:p>
      <w:pPr>
        <w:pStyle w:val="Normal"/>
        <w:jc w:val="both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Настоящая программа состоит из трёх разделов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4"/>
        </w:rPr>
        <w:t>В первом разделе перечислены основные математические понятия, кото</w:t>
        <w:softHyphen/>
        <w:t>рыми должен владеть поступающий.</w:t>
      </w:r>
    </w:p>
    <w:p>
      <w:pPr>
        <w:pStyle w:val="Normal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торой раздел представляет собой перечень вопросов теоретической ча</w:t>
        <w:softHyphen/>
        <w:t>сти. При подготовке к письменному экзамену целесообразно позна</w:t>
        <w:softHyphen/>
        <w:t>комиться с формулировками утверждений этого раздела.</w:t>
      </w:r>
    </w:p>
    <w:p>
      <w:pPr>
        <w:pStyle w:val="Normal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третьем разделе указано, какие навыки и умения требуются от посту</w:t>
        <w:softHyphen/>
        <w:t>пающего на письменном и устном экзаменах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4"/>
        </w:rPr>
        <w:t>Объём знаний и степень владения материалом, описанным в программе соответствуют курсу математики средней школы. Поступающий может пользоваться всем арсеналом средств из этого курса, включая и начала ана</w:t>
        <w:softHyphen/>
        <w:t>лиза. Однако для решения экзаменационных задач достаточно уверенно</w:t>
        <w:softHyphen/>
        <w:t>го владения лишь теми понятиями и их свойствами, которые перечислены в настоящей программе. Объекты и факты, не изучаемые в общеобразова</w:t>
        <w:softHyphen/>
        <w:t>тельной школе, также могут использоваться поступающими, но при усло</w:t>
        <w:softHyphen/>
        <w:t>вии, что он способен их пояснить и доказать.</w:t>
      </w:r>
    </w:p>
    <w:p>
      <w:pPr>
        <w:pStyle w:val="Normal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связи с обилием учебников и регулярным их переизданием отдельные утверждения второго раздела могут в некоторых учебниках называться ина</w:t>
        <w:softHyphen/>
        <w:t>че, чем в программе, или формулироваться в виде задач, или вовсе отсут</w:t>
        <w:softHyphen/>
        <w:t>ствовать. Такие случаи не освобождают поступающего от необходи</w:t>
        <w:softHyphen/>
        <w:t>мости знать эти утверждения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I. Основные понятия: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Натуральные числа. Делимость. Простые и составные числа. Наибольший общий делитель и наименьшее общее кратное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360"/>
        <w:jc w:val="both"/>
        <w:rPr/>
      </w:pPr>
      <w:r>
        <w:rPr>
          <w:rFonts w:cs="Times New Roman"/>
          <w:sz w:val="24"/>
        </w:rPr>
        <w:t>Целые, рациональные и действительные числа. Проценты, Модуль числа, степень, корень, арифметический корень, логарифм. Синус, косинус, тангенс, котангенс числа (угла)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Числовые и буквенные выражения. Равенства и тождества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360"/>
        <w:jc w:val="both"/>
        <w:rPr/>
      </w:pPr>
      <w:r>
        <w:rPr>
          <w:rFonts w:cs="Times New Roman"/>
          <w:sz w:val="24"/>
        </w:rPr>
        <w:t>Функция, её область определения и область значений. Возрастание, убывание, периодичность, четность,  нечётность. Наибольшее  и наимень</w:t>
        <w:softHyphen/>
        <w:t>шее значения функции. График функции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360"/>
        <w:jc w:val="both"/>
        <w:rPr/>
      </w:pPr>
      <w:r>
        <w:rPr>
          <w:rFonts w:cs="Times New Roman"/>
          <w:sz w:val="24"/>
        </w:rPr>
        <w:t>Линейная, квадратичная, степенная, показательная,  логарифмическая и тригонометрическая  функции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360"/>
        <w:jc w:val="both"/>
        <w:rPr/>
      </w:pPr>
      <w:r>
        <w:rPr>
          <w:rFonts w:cs="Times New Roman"/>
          <w:sz w:val="24"/>
        </w:rPr>
        <w:t>Уравнение, неравенства, система. Решения ( корни) уравнения, неравенства, системы. Равносильность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Арифметическая и геометрическая прогрессии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рямая на плоскости. Луч, отрезок, ломаная, угол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Треугольник. Медиана, биссектриса, высота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ыпуклый  многоугольник, Квадрат, прямоугольник, параллело</w:t>
        <w:softHyphen/>
        <w:t>грамм, ромб, трапеция. Правильный многоугольник. Диагональ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360"/>
        <w:jc w:val="both"/>
        <w:rPr/>
      </w:pPr>
      <w:r>
        <w:rPr>
          <w:rFonts w:cs="Times New Roman"/>
          <w:sz w:val="24"/>
        </w:rPr>
        <w:t>Окружность и круг. Радиус, хорда, диаметр, касательная, секущая. Дуга окружности и круговой сектор. Центральный и вписанные углы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360"/>
        <w:jc w:val="both"/>
        <w:rPr/>
      </w:pPr>
      <w:r>
        <w:rPr>
          <w:rFonts w:cs="Times New Roman"/>
          <w:sz w:val="24"/>
        </w:rPr>
        <w:t>Многогранник. Куб, параллелепипед, призма, пирамида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360"/>
        <w:jc w:val="both"/>
        <w:rPr/>
      </w:pPr>
      <w:r>
        <w:rPr>
          <w:rFonts w:cs="Times New Roman"/>
          <w:sz w:val="24"/>
        </w:rPr>
        <w:t>Цилиндр, конус, шар, сфера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/>
          <w:b/>
          <w:sz w:val="24"/>
        </w:rPr>
        <w:t>II Содержание теоретической част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b/>
          <w:sz w:val="24"/>
        </w:rPr>
        <w:t>Алгебра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ризнаки делимости  на 2, 3, 5, 9, 10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Свойства числовых неравенств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Формулы сокращенного умножения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Свойства линейной функции и ее график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sz w:val="24"/>
        </w:rPr>
        <w:t>Формула корней квадратного уравнения. Теорема о разложении квадрат</w:t>
        <w:softHyphen/>
        <w:t>ного трехчлена на линейные множители. Теорема Виета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Свойства квадратичной функции и её график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sz w:val="24"/>
        </w:rPr>
        <w:t>Формулы общего члена и суммы n первых членов арифметической прогресс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sz w:val="24"/>
        </w:rPr>
        <w:t>Формулы общего члена и суммы n первых членов геометрической  прогрессии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Свойства степеней с натуральными и цельными показателями. Свойства арифметической корней n-й степени. Свойства степеней с рациональны</w:t>
        <w:softHyphen/>
        <w:t>ми  показателями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Свойства степенной функции с целым показателем и ее график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Свойства показательной функции и её график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Свойства показательной  функции и ее график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Основное логарифмическое тождество. Логарифмы  произведения, степе</w:t>
        <w:softHyphen/>
        <w:t>ни , частного. Формула перехода к новому основанию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sz w:val="24"/>
        </w:rPr>
        <w:t>Основное тригонометрическое  тождество. Соотношение между тригонометрическими функциями одного и того же аргумента. Формулы приве</w:t>
        <w:softHyphen/>
        <w:t>дения, сложения, двойного и половинного аргумента, суммы и разности тригонометрических функций через тангенс половинного аргумента. Преобразование произведения синусов и косинусов в сумму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Формулы решений простейших тригонометрических уравнений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Свойства тригонометрических функций и их графики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Геометрия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Теоремы о параллельных прямых на плоскости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Свойства вертикальных и смежных углов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Свойства равнобедренного треугольника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ризнаки равенства треугольников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Теорема о сумме внутренних углов треугольника. Теорема в внешнем угле треугольника. Свойства средней линии треугольника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Теорема Фалеса. Признаки подобия треугольников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ризнаки равенства и подобия прямоугольных треугольников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ропорциональность отрезков в прямоугольном треугольнике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Теорема  Пифагора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Свойство серединного перпендикуляра к отрезку. Свойство биссектрисы угл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4"/>
        </w:rPr>
        <w:t>Теоремы о пересечении медиан, пересечении биссектрис и пересечении высот треугольни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4"/>
        </w:rPr>
        <w:t>Свойство отрезков, на которые биссектриса треугольника делит   противоположную сторону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Свойство касательной к окружности. Равенство касательных, проведенных из одной точки к окружности. Теоремы о вписанных углах. Теорема об угле, образованном касательной и хордой. Теоремы об угле между двумя пересекающимися хордами и об угле между двумя секущими, выходящими из одной точки. Равенство произведений отрезков двух пересекающихся хорд. Равенство квадрата касательной произведению секущей на ее внешнюю часть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Свойство четырехугольника, вписанного в окружность. Свойство четырехугольника, описанного около окружности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Теорема об окружности, вписанной в треугольник. Теорема об окружности, описанной около треугольника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Теоремы синусов и косинусов для треугольника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Теорема о сумме внутренних углов выпуклого многоугольника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ризнаки параллелограмма. Свойства параллелограмма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Свойства средней линии трапеции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Формула для вычисления расстояния между двумя точками на координатной плоскости. Уравнение окружности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4"/>
        </w:rPr>
        <w:t>III Требования к поступающему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  <w:t>На экзамене по математике поступающий должен уметь: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ыполнять (без калькулятора) действия над числами и числовыми выражениями; преобразовывать буквенные выражения; производить операции над векторами (сложение, умножение на число, скалярное произведение); переводить одни единицы измерения величин в другие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сравнивать числа и находить их приближенные значения (без калькулятора); доказывать тождества и неравенства для буквенных выражений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ешать уравнения, неравенства, системы (в том числе с параметрами) и исследовать их решения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исследовать функции; строить графики функций и множества точек на координатной плоскости, заданные уравнениями и неравенствами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изображать геометрические фигуры на чертеже; делать дополнительные построения; строить сечения; исследовать взаимное расположение фигур; применять признаки равенства, подобия фигур и их принадлежности к тому или иному виду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ользоваться свойствами чисел, векторов, функций и их графиков, свойствами арифметической и геометрической прогрессий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ользоваться свойствами геометрических фигур, их характерных точек, линий и частей, свойствами равенства, подобия и взаимного расположения фигур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ользоваться соотношениями и формулами, содержащими модули, степени, корни, логарифмические, тригонометрические выражения, величины углов, длины, площади, объемы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составлять уравнения, неравенства и находить значения величин, исходя из условия задачи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излагать и оформлять решение логически правильно, полно и последовательно, с необходимыми пояснени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4"/>
        </w:rPr>
        <w:t xml:space="preserve">давать определения, формулировать и доказывать утверждения (формулы, соотношения, теоремы, признаки, свойства и т.п.), указанные во втором разделе настоящей программы; 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S Reference Specialty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0"/>
      <w:szCs w:val="24"/>
      <w:lang w:val="ru-RU" w:bidi="hi-IN" w:eastAsia="zh-CN"/>
    </w:rPr>
  </w:style>
  <w:style w:type="character" w:styleId="WW8Num1z1">
    <w:name w:val="WW8Num1z1"/>
    <w:qFormat/>
    <w:rPr>
      <w:b/>
      <w:bCs/>
      <w:sz w:val="28"/>
      <w:szCs w:val="34"/>
    </w:rPr>
  </w:style>
  <w:style w:type="character" w:styleId="WW8Num2z1">
    <w:name w:val="WW8Num2z1"/>
    <w:qFormat/>
    <w:rPr>
      <w:b/>
      <w:bCs/>
      <w:sz w:val="28"/>
      <w:szCs w:val="34"/>
    </w:rPr>
  </w:style>
  <w:style w:type="character" w:styleId="WW8Num3z0">
    <w:name w:val="WW8Num3z0"/>
    <w:qFormat/>
    <w:rPr>
      <w:b/>
      <w:bCs/>
      <w:sz w:val="28"/>
      <w:szCs w:val="34"/>
    </w:rPr>
  </w:style>
  <w:style w:type="character" w:styleId="WW8Num4z0">
    <w:name w:val="WW8Num4z0"/>
    <w:qFormat/>
    <w:rPr>
      <w:b/>
      <w:bCs/>
      <w:sz w:val="28"/>
      <w:szCs w:val="34"/>
    </w:rPr>
  </w:style>
  <w:style w:type="character" w:styleId="WW8Num5z0">
    <w:name w:val="WW8Num5z0"/>
    <w:qFormat/>
    <w:rPr>
      <w:b/>
      <w:bCs/>
      <w:sz w:val="28"/>
      <w:szCs w:val="34"/>
    </w:rPr>
  </w:style>
  <w:style w:type="character" w:styleId="WW8Num7z0">
    <w:name w:val="WW8Num7z0"/>
    <w:qFormat/>
    <w:rPr>
      <w:b/>
      <w:bCs/>
      <w:sz w:val="28"/>
      <w:szCs w:val="3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S Reference Specialty" w:hAnsi="MS Reference Specialty" w:cs="MS Reference Specialt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b/>
      <w:bCs/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54:00Z</dcterms:created>
  <dc:creator>golovanova</dc:creator>
  <dc:description/>
  <cp:keywords/>
  <dc:language>en-US</dc:language>
  <cp:lastModifiedBy>golovanova</cp:lastModifiedBy>
  <dcterms:modified xsi:type="dcterms:W3CDTF">2011-11-02T09:54:00Z</dcterms:modified>
  <cp:revision>2</cp:revision>
  <dc:subject/>
  <dc:title>ПРОГРАММА ВСТУПИТЕЛЬНЫХ ИСПЫТАНИЙ ПО МАТЕМАТИКЕ</dc:title>
</cp:coreProperties>
</file>