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Header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МИНИСТЕРСТВО СЕЛЬСКОГО ХОЗЯЙСТВА </w:t>
      </w:r>
    </w:p>
    <w:p>
      <w:pPr>
        <w:pStyle w:val="Header"/>
        <w:pBdr>
          <w:bottom w:val="single" w:sz="24" w:space="1" w:color="000000"/>
        </w:pBdr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ФГБОУ ВПО БЕЛГОРОДСКАЯ ГОСУДАРСТВЕННАЯ СЕЛЬСКОХОЗЯЙСТВЕННАЯ  АКАДЕМИЯ</w:t>
      </w:r>
    </w:p>
    <w:p>
      <w:pPr>
        <w:pStyle w:val="Header"/>
        <w:pBdr>
          <w:bottom w:val="single" w:sz="24" w:space="1" w:color="000000"/>
        </w:pBdr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ИМЕНИ В.Я. ГОРИ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pacing w:val="-4"/>
          <w:sz w:val="32"/>
          <w:szCs w:val="32"/>
        </w:rPr>
        <w:t>ме</w:t>
      </w:r>
      <w:r>
        <w:rPr>
          <w:b/>
          <w:caps/>
          <w:color w:val="000000"/>
          <w:spacing w:val="-3"/>
          <w:sz w:val="32"/>
          <w:szCs w:val="32"/>
        </w:rPr>
        <w:t xml:space="preserve">ждународной научно-прАКТИЧЕСКОЙ </w:t>
      </w:r>
    </w:p>
    <w:p>
      <w:pPr>
        <w:pStyle w:val="Normal"/>
        <w:jc w:val="center"/>
        <w:rPr/>
      </w:pPr>
      <w:r>
        <w:rPr>
          <w:b/>
          <w:caps/>
          <w:color w:val="000000"/>
          <w:spacing w:val="-3"/>
          <w:sz w:val="32"/>
          <w:szCs w:val="32"/>
        </w:rPr>
        <w:t xml:space="preserve">конференции </w:t>
      </w:r>
    </w:p>
    <w:p>
      <w:pPr>
        <w:pStyle w:val="Normal"/>
        <w:jc w:val="center"/>
        <w:rPr>
          <w:b/>
          <w:b/>
          <w:caps/>
          <w:color w:val="000000"/>
          <w:spacing w:val="-3"/>
          <w:sz w:val="28"/>
          <w:szCs w:val="28"/>
        </w:rPr>
      </w:pPr>
      <w:r>
        <w:rPr>
          <w:b/>
          <w:cap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«Биологические проблемы природопользования</w:t>
      </w:r>
      <w:r>
        <w:rPr>
          <w:b/>
          <w:color w:val="000000"/>
          <w:spacing w:val="-5"/>
          <w:sz w:val="32"/>
          <w:szCs w:val="32"/>
        </w:rPr>
        <w:t>»</w:t>
      </w:r>
    </w:p>
    <w:p>
      <w:pPr>
        <w:pStyle w:val="Normal"/>
        <w:keepNext w:val="true"/>
        <w:suppressLineNumbers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– 21 ноября 201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 2012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Уважаемые коллег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/>
        <w:t xml:space="preserve">Ректорат и научно-исследовательская часть Белгородской государственной сельскохозяйственной академии им. В.Я. Горина приглашают Вас принять участие в международной научно-практической конференции: </w:t>
      </w:r>
      <w:r>
        <w:rPr>
          <w:color w:val="000000"/>
          <w:spacing w:val="-3"/>
        </w:rPr>
        <w:t>«Биологические проблемы природопользования</w:t>
      </w:r>
      <w:r>
        <w:rPr>
          <w:color w:val="000000"/>
          <w:spacing w:val="-5"/>
        </w:rPr>
        <w:t>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оки проведения конференции:</w:t>
      </w:r>
    </w:p>
    <w:p>
      <w:pPr>
        <w:pStyle w:val="Normal"/>
        <w:ind w:firstLine="709"/>
        <w:jc w:val="both"/>
        <w:rPr/>
      </w:pPr>
      <w:r>
        <w:rPr>
          <w:b/>
        </w:rPr>
        <w:t>19 ноября</w:t>
      </w:r>
      <w:r>
        <w:rPr/>
        <w:t xml:space="preserve"> - Заезд и регистрация участников</w:t>
      </w:r>
    </w:p>
    <w:p>
      <w:pPr>
        <w:pStyle w:val="Normal"/>
        <w:ind w:firstLine="709"/>
        <w:jc w:val="both"/>
        <w:rPr/>
      </w:pPr>
      <w:r>
        <w:rPr>
          <w:b/>
        </w:rPr>
        <w:t>20 ноября</w:t>
      </w:r>
      <w:r>
        <w:rPr/>
        <w:t xml:space="preserve"> - 10</w:t>
      </w:r>
      <w:r>
        <w:rPr>
          <w:vertAlign w:val="superscript"/>
        </w:rPr>
        <w:t>30</w:t>
      </w:r>
      <w:r>
        <w:rPr/>
        <w:t xml:space="preserve"> – Открытие конференции. Пленарное заседание. Приветственное слово участникам конференции – проректор по научной работе ФГБОУ ВПО БелГСХА им. В.Я. Горина Колесников А.В., заведующий кафедрой экологии и радиобиологии, к.б.н., доцент Панин С.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</w:t>
      </w:r>
      <w:r>
        <w:rPr/>
        <w:t>12</w:t>
      </w:r>
      <w:r>
        <w:rPr>
          <w:vertAlign w:val="superscript"/>
        </w:rPr>
        <w:t>30</w:t>
      </w:r>
      <w:r>
        <w:rPr/>
        <w:t xml:space="preserve"> – Перерыв на обе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</w:t>
      </w:r>
      <w:r>
        <w:rPr/>
        <w:t>13</w:t>
      </w:r>
      <w:r>
        <w:rPr>
          <w:vertAlign w:val="superscript"/>
        </w:rPr>
        <w:t>30</w:t>
      </w:r>
      <w:r>
        <w:rPr/>
        <w:t xml:space="preserve"> – Доклады на секци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1 ноября</w:t>
      </w:r>
      <w:r>
        <w:rPr/>
        <w:t xml:space="preserve"> - 9</w:t>
      </w:r>
      <w:r>
        <w:rPr>
          <w:vertAlign w:val="superscript"/>
        </w:rPr>
        <w:t>00</w:t>
      </w:r>
      <w:r>
        <w:rPr/>
        <w:t xml:space="preserve"> – Доклады на секци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    </w:t>
      </w:r>
      <w:r>
        <w:rPr/>
        <w:t>14</w:t>
      </w:r>
      <w:r>
        <w:rPr>
          <w:vertAlign w:val="superscript"/>
        </w:rPr>
        <w:t>00</w:t>
      </w:r>
      <w:r>
        <w:rPr/>
        <w:t xml:space="preserve"> – Перерыв на обед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    </w:t>
      </w:r>
      <w:r>
        <w:rPr/>
        <w:t>15</w:t>
      </w:r>
      <w:r>
        <w:rPr>
          <w:vertAlign w:val="superscript"/>
        </w:rPr>
        <w:t>00</w:t>
      </w:r>
      <w:r>
        <w:rPr/>
        <w:t xml:space="preserve"> – Пленарное заседание, подведение итогов, отчет о работе секций, принятие резолюции конференции, завершение работы конферен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сто проведения конферен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крытие конференции, пленарное заседание, работа, а также подведение итогов конференции проходит в аудитории № 937 учебно-лабораторный корпуса №1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ламент выступл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/>
        <w:t>доклад на пленарном заседании – до 15 минут, выступление на пленарном заседании до 10 минут; доклад на секционном заседании – до 10 минут; выступления и дискуссии – до 5 минут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РОГРАММА НАУЧНО-ПРАКТИЧЕСКОЙ КОНФЕРЕНЦИ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есто проведения – учебный корпус №1, аудитория №937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Начало – 10-30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ыступления на пленарном заседании: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277"/>
      </w:tblGrid>
      <w:tr>
        <w:trPr>
          <w:trHeight w:val="16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конфер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ректор по научной работе Белгородской государственной сельскохозяйственной академии имени В.Я. Горина </w:t>
            </w:r>
            <w:r>
              <w:rPr>
                <w:b/>
              </w:rPr>
              <w:t>Колесников Андрей Викторович</w:t>
            </w:r>
          </w:p>
        </w:tc>
      </w:tr>
      <w:tr>
        <w:trPr>
          <w:trHeight w:val="16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кафедрой экологии и радиобиологии Белгородской государственной сельскохозяйственной академии имени В.Я. Горина </w:t>
            </w:r>
            <w:r>
              <w:rPr>
                <w:b/>
              </w:rPr>
              <w:t>Панин Сергей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о-агрохимическое обоснование воспроизводства плодородия чернозема выщелоченного при использовании приемов биологизации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ор кафедры земледелия и агрохимии, д.с-х.н </w:t>
            </w:r>
            <w:r>
              <w:rPr>
                <w:b/>
              </w:rPr>
              <w:t>Ступаков Алексей Григорьевич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аразитофауны рыб в условиях эвтрофирова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/>
              <w:t xml:space="preserve">Аспирантка кафедры зоотехнии и биологии Рязанского государственного агротехнологического университета имени П.А. Костычева </w:t>
            </w:r>
            <w:r>
              <w:rPr>
                <w:b/>
              </w:rPr>
              <w:t>Жаворонкова Надежд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состава гуминовых препаратов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ент кафедры экологии и радиобиологии, к.б.н. </w:t>
            </w:r>
            <w:r>
              <w:rPr>
                <w:b/>
              </w:rPr>
              <w:t>Олива Тамара Владимировна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ие способы переработки и утилизации отходов животноводческих комплексов в Белгородской области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преподаватель кафедры зоогигиены и кормления, к.б.н. </w:t>
            </w:r>
            <w:r>
              <w:rPr>
                <w:b/>
              </w:rPr>
              <w:t>Мирошниченко Ирина Владимировна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Заявленные  статьи на секционном заседан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екция  «Биологические проблемы природопользования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екции – доцент кафедры экологии и радиобиологии  </w:t>
      </w:r>
      <w:r>
        <w:rPr>
          <w:b/>
          <w:sz w:val="28"/>
          <w:szCs w:val="28"/>
        </w:rPr>
        <w:t>Колесниченко Еле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cantSplit w:val="true"/>
        </w:trPr>
        <w:tc>
          <w:tcPr>
            <w:tcW w:w="991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СПОСОБЫ ПЕРЕРАБОТКИ И УТИЛИЗАЦИИ ОТХОДОВ ЖИВОТНОВОДЧЕСКИХ КОМПЛЕКСОВ В БЕЛГОРОДСКОЙ ОБЛАСТИ</w:t>
            </w:r>
          </w:p>
          <w:p>
            <w:pPr>
              <w:pStyle w:val="Normal"/>
              <w:spacing w:lineRule="atLeast" w:line="200"/>
              <w:ind w:firstLine="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рошниченко И.В., </w:t>
            </w:r>
            <w:r>
              <w:rPr>
                <w:sz w:val="28"/>
                <w:szCs w:val="28"/>
              </w:rPr>
              <w:t>Бел ГСХА им. В.Я. Горина, г. Белгород,      Россия</w:t>
            </w:r>
          </w:p>
        </w:tc>
      </w:tr>
      <w:tr>
        <w:trPr>
          <w:cantSplit w:val="true"/>
        </w:trPr>
        <w:tc>
          <w:tcPr>
            <w:tcW w:w="991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АРАЗИТОФАУНЫ РЫБ В УСЛОВИЯХ ЭВТРОФИРОВАНИЯ</w:t>
            </w:r>
          </w:p>
          <w:p>
            <w:pPr>
              <w:pStyle w:val="Normal"/>
              <w:spacing w:lineRule="atLeast" w:line="200"/>
              <w:ind w:firstLine="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ак А.И., Жаворонкова Н.В., Берестова А.Н., РГАТУ, г. Рязань</w:t>
            </w:r>
            <w:r>
              <w:rPr>
                <w:sz w:val="28"/>
                <w:szCs w:val="28"/>
              </w:rPr>
              <w:t>,      Россия</w:t>
            </w:r>
          </w:p>
        </w:tc>
      </w:tr>
      <w:tr>
        <w:trPr>
          <w:cantSplit w:val="true"/>
        </w:trPr>
        <w:tc>
          <w:tcPr>
            <w:tcW w:w="99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ПАРАЗИТАРНОГО ЗАГРЯЗНЕНИЯ ПОЧВ ГОРОДА РЯЗАНИ</w:t>
            </w:r>
          </w:p>
          <w:p>
            <w:pPr>
              <w:pStyle w:val="Normal"/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ак А.И., Болотина В.А., Трушина М.В., РГАТУ</w:t>
            </w:r>
            <w:r>
              <w:rPr>
                <w:sz w:val="28"/>
                <w:szCs w:val="28"/>
              </w:rPr>
              <w:t>, г. Рязань,    Россия</w:t>
            </w:r>
          </w:p>
        </w:tc>
      </w:tr>
      <w:tr>
        <w:trPr>
          <w:cantSplit w:val="true"/>
        </w:trPr>
        <w:tc>
          <w:tcPr>
            <w:tcW w:w="99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ИЗОСФЕРНЫХ ДИАЗОТРОФОВ НА ВСХОЖЕСТЬ, И БИОМАССУ РАСТЕНИЙ КУКУРУЗЫ</w:t>
            </w:r>
          </w:p>
          <w:p>
            <w:pPr>
              <w:pStyle w:val="Normal"/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дельникова Н.А., </w:t>
            </w:r>
            <w:r>
              <w:rPr>
                <w:sz w:val="28"/>
                <w:szCs w:val="28"/>
              </w:rPr>
              <w:t>Бел ГСХА им. В.Я. Горина, г. Белгород,     Россия</w:t>
            </w:r>
          </w:p>
        </w:tc>
      </w:tr>
      <w:tr>
        <w:trPr>
          <w:cantSplit w:val="true"/>
        </w:trPr>
        <w:tc>
          <w:tcPr>
            <w:tcW w:w="99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ОМПЛЕКСА МИКРОЭЛЕМЕНТОВ В ФОРМЕ ЦИТРАТОВ РАЦИОНА НА РЕЗИСТЕНТНОСТЬ И ПРОДУКТИВНОСТЬ К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требова О.Н., Чернова Е.Н., Бел ГСХА им. В.Я. Горина, г. Белгород,  Россия </w:t>
            </w:r>
          </w:p>
        </w:tc>
      </w:tr>
      <w:tr>
        <w:trPr>
          <w:cantSplit w:val="true"/>
        </w:trPr>
        <w:tc>
          <w:tcPr>
            <w:tcW w:w="99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ИЯНИЕ ПОСТАГРОГЕННОЙ СУКЦЕССИИ НА СВОЙСТВА ДЕРНОВО-ПОДЗОЛИСТЫХ ПОЧ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ий И.Н., Иванов А.Е., Тверская ГСХА, г. Тверь,     Россия</w:t>
            </w:r>
          </w:p>
        </w:tc>
      </w:tr>
      <w:tr>
        <w:trPr>
          <w:cantSplit w:val="true"/>
        </w:trPr>
        <w:tc>
          <w:tcPr>
            <w:tcW w:w="99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ТИЛИЗАЦИИ ЖИДКОГО НАВОЗА НА СОВРЕМЕННЫХ ЖИВОТНОВОДЧЕСКИХ КОМПЛЕКС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рановский И.Н., Барановская Э.И., Бабенко М.В., Тверская ГСХА, г. Тверь,   Россия </w:t>
            </w:r>
          </w:p>
        </w:tc>
      </w:tr>
      <w:tr>
        <w:trPr>
          <w:cantSplit w:val="true"/>
        </w:trPr>
        <w:tc>
          <w:tcPr>
            <w:tcW w:w="99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 xml:space="preserve">ОЦЕНКА ВОЗДЕЙСТВИЯ НАПОЧВЕННОГО ПОКРОВА НА ВОЗОБНОВИТЕЛЬНЫЕ ПРОЦЕССЫ СОСНЫ В БУЗУЛУКСКОМ БО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Д.Н., Филиппова А.В., Малышев А.О., Оренбургский ГАУ, г. Оренбург,    Россия</w:t>
            </w:r>
          </w:p>
        </w:tc>
      </w:tr>
      <w:tr>
        <w:trPr>
          <w:cantSplit w:val="true"/>
        </w:trPr>
        <w:tc>
          <w:tcPr>
            <w:tcW w:w="99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ИОМОРФОЛОГИЧЕСКИЕ И БИОЛОГИЧЕСКИЕ ОСОБЕННОСТИ </w:t>
            </w:r>
            <w:r>
              <w:rPr>
                <w:caps/>
                <w:sz w:val="28"/>
                <w:szCs w:val="28"/>
                <w:lang w:val="en-US"/>
              </w:rPr>
              <w:t>FRAGARIA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  <w:lang w:val="en-US"/>
              </w:rPr>
              <w:t>VIRIDIS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  <w:lang w:val="en-US"/>
              </w:rPr>
              <w:t>DUCH</w:t>
            </w:r>
            <w:r>
              <w:rPr>
                <w:caps/>
                <w:sz w:val="28"/>
                <w:szCs w:val="28"/>
              </w:rPr>
              <w:t xml:space="preserve"> (</w:t>
            </w:r>
            <w:r>
              <w:rPr>
                <w:caps/>
                <w:sz w:val="28"/>
                <w:szCs w:val="28"/>
                <w:lang w:val="en-US"/>
              </w:rPr>
              <w:t>WESTON</w:t>
            </w:r>
            <w:r>
              <w:rPr>
                <w:caps/>
                <w:sz w:val="28"/>
                <w:szCs w:val="28"/>
              </w:rPr>
              <w:t>) ОРЕНБУРГСКОГО ПРЕДУРА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 Ю.А., Машкова А.А., Оренбургский ГАУ, г. Оренбург, Россия</w:t>
            </w:r>
          </w:p>
        </w:tc>
      </w:tr>
      <w:tr>
        <w:trPr>
          <w:cantSplit w:val="true"/>
        </w:trPr>
        <w:tc>
          <w:tcPr>
            <w:tcW w:w="99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УНКЦИОНАЛЬНОЕ СОСТОЯНИЕ ПЕЧЕНИ КАК ФАКТОР РЕАЛИЗАЦИИ АДАПТИВНОГО ПОТЕНЦИАЛА ОРГАНИЗ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енский Р.В., Роменская Н.В., БелГСХА им. В.Я. Горина, г. Белгород, Россия</w:t>
            </w:r>
          </w:p>
        </w:tc>
      </w:tr>
      <w:tr>
        <w:trPr>
          <w:cantSplit w:val="true"/>
        </w:trPr>
        <w:tc>
          <w:tcPr>
            <w:tcW w:w="99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" w:hanging="0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ВЛИЯНИЕ АНТРОПОГЕННЫХ ФАКТОРОВ НА ФАУНУ ЭКТОПАРАЗИТОВ В СРЕДНЕМ ПРИДНЕПРОВЬЕ</w:t>
            </w:r>
          </w:p>
          <w:p>
            <w:pPr>
              <w:pStyle w:val="Normal"/>
              <w:widowControl w:val="false"/>
              <w:ind w:right="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тченко Н.Т., ЧНУ им. Б.Хмельницкого, г. Черкассы, Украина</w:t>
            </w:r>
          </w:p>
        </w:tc>
      </w:tr>
      <w:tr>
        <w:trPr>
          <w:cantSplit w:val="true"/>
        </w:trPr>
        <w:tc>
          <w:tcPr>
            <w:tcW w:w="99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МНОЖЕНИЯ НЕКОТОРЫХ КОМНАТНЫХ РАСТ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Н.В., Сорокопудова О.А., НИУ, БелГУ, г. Белгород, Россия</w:t>
            </w:r>
          </w:p>
        </w:tc>
      </w:tr>
      <w:tr>
        <w:trPr>
          <w:cantSplit w:val="true"/>
        </w:trPr>
        <w:tc>
          <w:tcPr>
            <w:tcW w:w="99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ТЕНЦИАЛЬНОЙ УРОЖАЙНОСТИ ЗЕМЛЯНИКИ САД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инова Е.А., БелГСХА им. В.Я. Горина, г. Белгород,    Росссия</w:t>
            </w:r>
          </w:p>
        </w:tc>
      </w:tr>
      <w:tr>
        <w:trPr>
          <w:cantSplit w:val="true"/>
        </w:trPr>
        <w:tc>
          <w:tcPr>
            <w:tcW w:w="99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АНТРОПОГЕННОЙ НАГРУЗКИ В САДАХ ЦЕНТРАЛЬНОЙ ЛЕСОСТЕПИ НА ПЛОТНОСТЬ НАСЕЛЕНИЯ ВРАНОВЫХ ПТИ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толин И.В., БелГСХА им. В.Я. Горина, г. Белгород,    Россия</w:t>
            </w:r>
          </w:p>
        </w:tc>
      </w:tr>
      <w:tr>
        <w:trPr>
          <w:cantSplit w:val="true"/>
        </w:trPr>
        <w:tc>
          <w:tcPr>
            <w:tcW w:w="99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БИОЛОГИЧЕСКАЯ ОЦЕНКА ВЛИЯНИЯ ОТХОДОВ ПРОИЗВОДСТВА НА БИОГЕННОСТЬ ЧЕРНОЗЕМНЫХ ПОЧ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.П., Коренькова Е.А., Петрухина Н.А., ОГАУ, г. Орел, Росссия</w:t>
            </w:r>
          </w:p>
        </w:tc>
      </w:tr>
      <w:tr>
        <w:trPr>
          <w:cantSplit w:val="true"/>
        </w:trPr>
        <w:tc>
          <w:tcPr>
            <w:tcW w:w="99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ОЦЕНКА ЭФФЕКТИВНОСТИ ДЕЙСТВИЯ ОРГАНОМИНЕРАЛЬНЫХ ОТХОДОВ ПРОИЗВОДСТВА НА БИОЛОГИЧЕСКИЕ СВОЙСТВА ЧЕРНОЗ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.П., Петрухина Н.А., Рыбин П.И., ОГАУ, г. Орел, Россия</w:t>
            </w:r>
          </w:p>
        </w:tc>
      </w:tr>
      <w:tr>
        <w:trPr>
          <w:cantSplit w:val="true"/>
        </w:trPr>
        <w:tc>
          <w:tcPr>
            <w:tcW w:w="99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30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АГРОЭКОЛОГИЧЕСКАЯ ЭФФЕКТИВНОСТЬ ИСПОЛЬЗОВАНИЯ КОМПОСТОВ НА ОСНОВЕ ОСВ</w:t>
            </w:r>
          </w:p>
          <w:p>
            <w:pPr>
              <w:pStyle w:val="Normal"/>
              <w:ind w:firstLine="30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Хабарова Т.В., Левин В.И., Правкина С.Д., РГАТУ, г. Рязань,   Россия</w:t>
            </w:r>
          </w:p>
        </w:tc>
      </w:tr>
      <w:tr>
        <w:trPr>
          <w:cantSplit w:val="true"/>
        </w:trPr>
        <w:tc>
          <w:tcPr>
            <w:tcW w:w="99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ОСОБЕННОСТИ ТРЕНИРОВКИ В СПОРТИВНОМ БЕ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ко Н.Г., Богданова О.А., Бел ГСХА им. В.Я. Горина, г. Белгород,      Россия </w:t>
            </w:r>
          </w:p>
        </w:tc>
      </w:tr>
      <w:tr>
        <w:trPr>
          <w:cantSplit w:val="true"/>
        </w:trPr>
        <w:tc>
          <w:tcPr>
            <w:tcW w:w="99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РЕНИРОВКА И РАЗВИТИЕ ВЫНОСЛИВОСТИ В СПОРТИВНОМ БЕ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ко Н.Г., Бел ГСХА им. В.Я. Горина, Манин О.Ю., Куликов И.А., БелГТУ им. В.Г. Шухова, г. Белгород,      Россия </w:t>
            </w:r>
          </w:p>
        </w:tc>
      </w:tr>
      <w:tr>
        <w:trPr>
          <w:cantSplit w:val="true"/>
        </w:trPr>
        <w:tc>
          <w:tcPr>
            <w:tcW w:w="99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АХАРНОГО ЗАВОДА «ДМИТРОТАРАНОВСКИЙ» НА ФИЗИКО-ХИМИЧЕСКОЕ СОСТОЯНИЕ ПОВЕРХНОСТНЫХ ВО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анин С.И., Колесниченко Е.Ю., БелГСХА им. В.Я. Горина, г. Белгород, Россия</w:t>
            </w:r>
          </w:p>
        </w:tc>
      </w:tr>
      <w:tr>
        <w:trPr>
          <w:cantSplit w:val="true"/>
        </w:trPr>
        <w:tc>
          <w:tcPr>
            <w:tcW w:w="99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И ФУНКЦИОНАЛЬНЫЕ ВОЗМОЖНОСТИ ЮНЫХ БЕГУ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Н.Г., Самойлов Ю.П., Бел ГСХА им. В.Я. Горина, Куликов И.А., Манин О.Ю., БелГТУ им. В.Г. Шухова, г. Белгород, Росссия</w:t>
            </w:r>
          </w:p>
        </w:tc>
      </w:tr>
      <w:tr>
        <w:trPr>
          <w:cantSplit w:val="true"/>
        </w:trPr>
        <w:tc>
          <w:tcPr>
            <w:tcW w:w="99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эКОЛОГО-АГРОХИМИЧЕСКОЕ ОБОСНОВАНИЕ ВОСПРОИЗВОДСТВА ПЛОДОРОДИЯ ЧЕРНОЗЕМА ВЫЩЕЛОЧЕННОГО ПРИ ИСПОЛЬЗОВАНИИ ПРИЕМОВ БИОЛОГ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М.А., Рукавицина М.М., Чернышова А.П., Ступаков А.Г., Булгин А.А., Сапрыкин В.В., БелГСХА им. В.Я. Горина, БелГУ, г. Белгород, Россия</w:t>
            </w:r>
          </w:p>
        </w:tc>
      </w:tr>
      <w:tr>
        <w:trPr>
          <w:cantSplit w:val="true"/>
        </w:trPr>
        <w:tc>
          <w:tcPr>
            <w:tcW w:w="99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17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НТЕНСИВНОСТЬ И ОБУЧЕНИЕ ДВИГАТЕЛЬНЫМ НАВЫКАМ В БЕГЕ </w:t>
            </w:r>
          </w:p>
          <w:p>
            <w:pPr>
              <w:pStyle w:val="Normal"/>
              <w:shd w:fill="FFFFFF" w:val="clear"/>
              <w:ind w:right="151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Головко Н.Г., </w:t>
            </w:r>
            <w:r>
              <w:rPr>
                <w:sz w:val="28"/>
                <w:szCs w:val="28"/>
              </w:rPr>
              <w:t>Бел ГСХА им. В.Я. Горина, Манин О.Ю., Куликов И.А., БелГТУ им. В.Г. Шухова, г.Белгород, Россия</w:t>
            </w:r>
          </w:p>
        </w:tc>
      </w:tr>
      <w:tr>
        <w:trPr>
          <w:cantSplit w:val="true"/>
        </w:trPr>
        <w:tc>
          <w:tcPr>
            <w:tcW w:w="99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ЛЕВЫХ КАЧЕСТВ И ПОДГОТОВКА БЕГУ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Н.Г., Бел ГСХА им. В.Я. Горина, Куликов И.А., Манин О.Ю., БелГТУ им. В.Г. Шухова, г. Белгород, Россия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99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 ПРОЦЕССА ФОТОСИНТЕЗА ПОД ВОЗДЕЙСТВИЕМ КОМПЛЕКСОНАТОВ ЦИНКА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.И., Малахаев Е.Д., Смирнова О.В., Барановский И.Н., Тверская ГСХА, г. Тверь,    Россия</w:t>
            </w:r>
          </w:p>
        </w:tc>
      </w:tr>
      <w:tr>
        <w:trPr>
          <w:cantSplit w:val="true"/>
        </w:trPr>
        <w:tc>
          <w:tcPr>
            <w:tcW w:w="99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ОЧИСТКА ХОЗЯЙСТВЕННО-БЫТОВЫХ И ПРОМЫШЛЕННЫХ СТОЧНЫХ ВОД ПРЕДПРИЯТИЙ И ОРГАНИЗАЦИЙ Г. ШЕБЕ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алзаде Ф.Х., БелГСХА им. В.Я. Горина, г. Белгород, Россия</w:t>
            </w:r>
          </w:p>
        </w:tc>
      </w:tr>
      <w:tr>
        <w:trPr>
          <w:cantSplit w:val="true"/>
        </w:trPr>
        <w:tc>
          <w:tcPr>
            <w:tcW w:w="99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БЛЕМЫ АГРОПРОМЫШЛЕННОГО КОМПЛЕКСА ОРЕНБУРЖ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В., Топурия Г.М., Топурия Л.Ю., Оренбургский ГАУ, г. Оренбург, Россия</w:t>
            </w:r>
          </w:p>
        </w:tc>
      </w:tr>
      <w:tr>
        <w:trPr>
          <w:cantSplit w:val="true"/>
        </w:trPr>
        <w:tc>
          <w:tcPr>
            <w:tcW w:w="99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ОПРОСУ СОСТАВА ГУМИНОВЫХ ПРЕПАРАТОВ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bdr w:val="single" w:sz="4" w:space="0" w:color="F5F5F5"/>
                <w:shd w:fill="F5F5F5" w:val="clear"/>
              </w:rPr>
            </w:pPr>
            <w:r>
              <w:rPr>
                <w:sz w:val="28"/>
                <w:szCs w:val="28"/>
              </w:rPr>
              <w:t>Олива Т.В., Трубаева Л.В., Курохта Т.И., Шевченко Г.В., БелГСХА им. В.Я. Горина, г. Белгород, Россия</w:t>
            </w:r>
          </w:p>
        </w:tc>
      </w:tr>
      <w:tr>
        <w:trPr>
          <w:cantSplit w:val="true"/>
        </w:trPr>
        <w:tc>
          <w:tcPr>
            <w:tcW w:w="99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ЕННАЯ УТИЛИЗАЦИЯ СТОЧНЫХ ВОД СВИНОКОМПЛЕКСА И ВЛИЯНИЕ ИХ НА УРОЖАЙ И КАЧЕСТВА ЗЕЛЕНОЙ МАССЫ КУКУРУЗЫ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алзаде Ф.Х., БелГСХА им. В.Я. Горина, г. Белгород, Россия</w:t>
            </w:r>
          </w:p>
        </w:tc>
      </w:tr>
      <w:tr>
        <w:trPr>
          <w:cantSplit w:val="true"/>
        </w:trPr>
        <w:tc>
          <w:tcPr>
            <w:tcW w:w="99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осудистые реакции и дыхательные функции у бегунов </w:t>
            </w:r>
          </w:p>
          <w:p>
            <w:pPr>
              <w:pStyle w:val="Normal"/>
              <w:ind w:left="30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ко Н.Г., Бел ГСХА им. В.Я. Горина, Гончарук С.В., Соловейченко Е.Г., БелГУ, г. Белгород, Россия </w:t>
            </w:r>
          </w:p>
        </w:tc>
      </w:tr>
      <w:tr>
        <w:trPr>
          <w:cantSplit w:val="true"/>
        </w:trPr>
        <w:tc>
          <w:tcPr>
            <w:tcW w:w="99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РАЗВИТИЕ ФИЗИЧЕСКИХ КАЧЕСТВ У БЕГУНОВ</w:t>
            </w:r>
          </w:p>
          <w:p>
            <w:pPr>
              <w:pStyle w:val="Normal"/>
              <w:ind w:left="30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ко Н.Г., БелГСХА им. В.Я. Горина, Соловейченко Е.Г., БелГУ, г. Белгород, Россия </w:t>
            </w:r>
          </w:p>
        </w:tc>
      </w:tr>
      <w:tr>
        <w:trPr>
          <w:cantSplit w:val="true"/>
        </w:trPr>
        <w:tc>
          <w:tcPr>
            <w:tcW w:w="99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30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Й СТАТУС И ПРОДУКТИВНЫЕ КАЧЕСТВА ЦЫПЛЯТ-БРОЙЛЕРОВ ПРИ РАЗЛИЧНОЙ СТЕПЕНИ БАКТЕРИАЛЬНОЙ ОБСЕМЕНЁННОСТИ ПТИЧНИКА</w:t>
            </w:r>
          </w:p>
          <w:p>
            <w:pPr>
              <w:pStyle w:val="Normal"/>
              <w:ind w:left="30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В.И., БелГСХА им. В.Я. Горина, г. Белгород, Россия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503, пос. Майский, Белгородского района</w:t>
      </w:r>
    </w:p>
    <w:p>
      <w:pPr>
        <w:pStyle w:val="Style12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лгородской области, ул. Вавилова, 1.</w:t>
      </w:r>
    </w:p>
    <w:p>
      <w:pPr>
        <w:pStyle w:val="Style12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(4722)39-21-93, 39-22-68, Fax.(4722)39-22-62 E.mail:</w:t>
      </w:r>
      <w:r>
        <w:rPr>
          <w:rFonts w:cs="Times New Roman" w:ascii="Times New Roman" w:hAnsi="Times New Roman"/>
          <w:color w:val="0000FF"/>
          <w:kern w:val="2"/>
          <w:sz w:val="24"/>
          <w:szCs w:val="24"/>
          <w:u w:val="single"/>
          <w:lang w:val="en-US" w:eastAsia="ar-SA"/>
        </w:rPr>
        <w:t xml:space="preserve"> info@bsaa.edu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Itemmaintxt">
    <w:name w:val="itemmaintxt"/>
    <w:basedOn w:val="Style8"/>
    <w:qFormat/>
    <w:rPr/>
  </w:style>
  <w:style w:type="character" w:styleId="Style9">
    <w:name w:val="ЗаголовокНаука Знак"/>
    <w:qFormat/>
    <w:rPr>
      <w:caps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FontStyle63">
    <w:name w:val="Font Style63"/>
    <w:basedOn w:val="Style8"/>
    <w:qFormat/>
    <w:rPr>
      <w:rFonts w:ascii="Sylfaen" w:hAnsi="Sylfaen" w:cs="Sylfaen"/>
      <w:sz w:val="24"/>
      <w:szCs w:val="24"/>
    </w:rPr>
  </w:style>
  <w:style w:type="character" w:styleId="Style11">
    <w:name w:val="УДК Знак"/>
    <w:qFormat/>
    <w:rPr>
      <w:b/>
      <w:sz w:val="28"/>
      <w:szCs w:val="28"/>
      <w:lang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before="312" w:after="0"/>
      <w:jc w:val="center"/>
    </w:pPr>
    <w:rPr>
      <w:rFonts w:ascii="Arial" w:hAnsi="Arial" w:cs="Arial"/>
      <w:color w:val="000000"/>
      <w:spacing w:val="-4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12"/>
    <w:basedOn w:val="Normal"/>
    <w:qFormat/>
    <w:pPr>
      <w:shd w:fill="FFFFFF" w:val="clear"/>
      <w:ind w:left="67" w:hanging="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6840" w:leader="none"/>
      </w:tabs>
      <w:ind w:left="1418" w:right="851" w:hanging="0"/>
      <w:jc w:val="both"/>
    </w:pPr>
    <w:rPr>
      <w:rFonts w:ascii="Arial" w:hAnsi="Arial" w:cs="Arial"/>
      <w:sz w:val="28"/>
    </w:rPr>
  </w:style>
  <w:style w:type="paragraph" w:styleId="Pubcontent">
    <w:name w:val="pub_content"/>
    <w:basedOn w:val="Normal"/>
    <w:qFormat/>
    <w:pPr>
      <w:spacing w:lineRule="atLeast" w:line="240" w:before="280" w:after="280"/>
    </w:pPr>
    <w:rPr>
      <w:color w:val="003264"/>
      <w:sz w:val="18"/>
      <w:szCs w:val="1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/>
      <w:ind w:left="2360" w:right="140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аголовокНаука"/>
    <w:basedOn w:val="Normal"/>
    <w:qFormat/>
    <w:pPr>
      <w:suppressAutoHyphens w:val="true"/>
      <w:jc w:val="center"/>
    </w:pPr>
    <w:rPr>
      <w:cap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УДК"/>
    <w:next w:val="Heading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bidi="ar-SA" w:val="en-US" w:eastAsia="zh-CN"/>
    </w:rPr>
  </w:style>
  <w:style w:type="paragraph" w:styleId="Style25">
    <w:name w:val="б_Назва"/>
    <w:basedOn w:val="Heading1"/>
    <w:qFormat/>
    <w:pPr>
      <w:numPr>
        <w:ilvl w:val="0"/>
        <w:numId w:val="0"/>
      </w:numPr>
      <w:spacing w:before="240" w:after="0"/>
      <w:jc w:val="center"/>
      <w:outlineLvl w:val="9"/>
    </w:pPr>
    <w:rPr>
      <w:rFonts w:ascii="Times New Roman" w:hAnsi="Times New Roman" w:cs="Times New Roman"/>
      <w:b/>
      <w:bCs/>
      <w:caps/>
      <w:kern w:val="0"/>
      <w:szCs w:val="32"/>
      <w:lang w:val="uk-UA"/>
    </w:rPr>
  </w:style>
  <w:style w:type="paragraph" w:styleId="Style26">
    <w:name w:val="в_Автор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</w:rPr>
  </w:style>
  <w:style w:type="paragraph" w:styleId="Style27">
    <w:name w:val="г_Установа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/>
      <w:bidi w:val="0"/>
      <w:spacing w:lineRule="auto" w:line="360" w:before="120" w:after="120"/>
      <w:ind w:firstLine="709"/>
    </w:pPr>
    <w:rPr>
      <w:rFonts w:ascii="Arial" w:hAnsi="Arial" w:eastAsia="Times New Roman" w:cs="Arial"/>
      <w:b/>
      <w:bCs/>
      <w:caps/>
      <w:color w:val="auto"/>
      <w:sz w:val="36"/>
      <w:szCs w:val="36"/>
      <w:lang w:val="uk-UA" w:bidi="ar-SA" w:eastAsia="zh-CN"/>
    </w:rPr>
  </w:style>
  <w:style w:type="paragraph" w:styleId="Style28">
    <w:name w:val="Установа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Style2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ind w:firstLine="211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226"/>
    </w:pPr>
    <w:rPr>
      <w:rFonts w:ascii="Century Gothic" w:hAnsi="Century Gothic" w:cs="Century Gothic"/>
    </w:rPr>
  </w:style>
  <w:style w:type="paragraph" w:styleId="Style32">
    <w:name w:val="Знак Знак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27:00Z</dcterms:created>
  <dc:creator>Администратор</dc:creator>
  <dc:description/>
  <cp:keywords/>
  <dc:language>en-US</dc:language>
  <cp:lastModifiedBy>Ивченко</cp:lastModifiedBy>
  <cp:lastPrinted>2012-11-19T15:55:00Z</cp:lastPrinted>
  <dcterms:modified xsi:type="dcterms:W3CDTF">2012-11-19T11:55:00Z</dcterms:modified>
  <cp:revision>62</cp:revision>
  <dc:subject/>
  <dc:title>РОССИЙСКАЯ ФЕДЕРАЦИЯ</dc:title>
</cp:coreProperties>
</file>